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eca American Legion Players 1969 –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9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ane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We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Aam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le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Gray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McLaugh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is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ane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Heading1"/>
        <w:rPr/>
      </w:pPr>
      <w:r>
        <w:rPr/>
        <w:t>John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rch Arve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Eva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le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Prie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ybilrud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Gehr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nno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Gehr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yomi Nagash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ch Rue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Blat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Ped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ch Rue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Bort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a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Zimme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Gerd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Ped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end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os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end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Re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Re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Kr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Hosk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Samara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Sharg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Olm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Du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in Comst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h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Kahn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shau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h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 Kalbo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 Bar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ny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ek Schwar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J.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Ren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 Blu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Br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Wanto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Grunwa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Conra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Pres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Isk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</w:t>
        <w:tab/>
        <w:t>Christia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hristia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Kings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Landkam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an Schu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Prax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rend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aemro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Steffe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an Abra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rend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hew Brownstei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stin Claey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k Kr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Milbre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toes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hew Brownste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 Kr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Tittring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Brownste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ah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Borne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ahn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Tang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ehlof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Hoe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vin McGow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Prie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6:00Z</dcterms:created>
  <dc:creator>Larson</dc:creator>
  <dc:description/>
  <cp:keywords/>
  <dc:language>en-US</dc:language>
  <cp:lastModifiedBy>Windows User</cp:lastModifiedBy>
  <dcterms:modified xsi:type="dcterms:W3CDTF">2019-07-22T21:39:00Z</dcterms:modified>
  <cp:revision>5</cp:revision>
  <dc:subject/>
  <dc:title>Waseca American Legion Players 1969 – 2004</dc:title>
</cp:coreProperties>
</file>