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eca VFW Players 1969 – 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6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Edwar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Monah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ce Pre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Pet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Boume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Gr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k Gah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Pet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Boume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Schau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Mad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Edwar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Dra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Mittelstea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Mad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McLaugl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rk Ke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Dra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Mittelstea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Schro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Sjobe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Dah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ieselb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Eber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ur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om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Schro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Churchill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 Roh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ieselba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Schnei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Prie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dell Zieg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Conn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Ly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 Roh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Ly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skreu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b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skreu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h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Schnei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Jel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Kru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Prie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Kru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Steff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Lutg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Murp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ybilr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nn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ll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Ko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t Young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Studnic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ry Rue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Pran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Studnic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cDan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ry Rue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Wo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Har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Blat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Pe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 Rober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Taxda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Wo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Bor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 Friga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Gau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Green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a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Kun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Rudolp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Schlue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Eischor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 Friga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Gau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Geragh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Green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Kun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itc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Zimmer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B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oll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non Har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Pe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axda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v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le Bar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Boura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B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oll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ildebran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Ingram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Lues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n O’Rou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Roz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axda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Zw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In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ildebran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Rodriqu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Seeha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Zw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ey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uh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Seehaf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Wynkoo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Zw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ey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 J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uh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alter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cs="Arial" w:ascii="Arial" w:hAnsi="Arial"/>
          <w:b/>
          <w:bCs/>
        </w:rPr>
        <w:tab/>
        <w:t>198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Fe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n J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Peh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Ruh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r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Sharg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er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Wobs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Ab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Eli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Samara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ie Su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Ab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o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Eli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Hodgk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J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hn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Lang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Ris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n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o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omst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n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 Jack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T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hn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Lang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Olm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Ris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Roemhil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n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Su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omst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ith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Du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n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Fri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t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 Jack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ao Kamo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Kanewis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Su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Fri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Hoff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Kopr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t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Kanewi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Arno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Burg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G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n Oli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Kuchenbec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Volk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Comsto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ris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Hoff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Berberi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ik 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Rundqu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ff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Comst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Kahn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Kuchenbec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Volk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Dres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G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Olm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Rosenth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Kuchenbec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Gr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Wil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J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Gr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Ockwi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omm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We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Corch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ek Bar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Bu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omm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Schnei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Corch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J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 Shurso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Ho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ek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ofmei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Beb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res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t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 Blu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res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Ren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Spoo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t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emy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sey N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h Mick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ever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Pre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emy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ever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 B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Wanto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Grunwa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Conra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Kas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w Seli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Arnf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 B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Is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Wat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Bahl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Pr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Cassi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t Mad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e Foe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Whitn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Mey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Bahl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Pr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Christai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Sw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Zab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Flintro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okk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Zab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Jack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ho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okk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han Schu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Mor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e Byr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e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ard Broo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Hel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ssel, Mit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Kings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Landka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k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ch Prax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ler R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Schro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x Bo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 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o Hel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Kr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Malec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Pe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Pfief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u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Schap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Zaf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Mitc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Ny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einsb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Wh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Eber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Henj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Mitc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Wh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Atki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is Aw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Eber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as E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rett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nner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Loeff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tin Ro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Wickers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in William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Wr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y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ed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toes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W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siah William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ry Emm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dler Fran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yrus Fry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 H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stin Kink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on Mad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 Me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Milbre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ah Schmi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son Slatt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on Mad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 Me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ls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son Slatt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dler Ta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ie Voig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ek Wickers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ik Willingh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ter Ad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Az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ver Dan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yton Gehl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yton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Kl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Malec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Mathe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ls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eb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vo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ey Sylv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dy Wir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Wr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Az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Bar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Dam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ver Danie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ton Gehl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ler Kl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ck Kuh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Mitzl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cob Plat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Robb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ebers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avon Spi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ley Sylv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dy Wir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ret Alschla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Bar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Bel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on DeKru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ton Gar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ck Kuh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r McQu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iver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Pla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Robb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son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eb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vy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dy Wir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4:00Z</dcterms:created>
  <dc:creator>Larson</dc:creator>
  <dc:description/>
  <cp:keywords/>
  <dc:language>en-US</dc:language>
  <cp:lastModifiedBy>Windows User</cp:lastModifiedBy>
  <dcterms:modified xsi:type="dcterms:W3CDTF">2019-07-23T20:40:00Z</dcterms:modified>
  <cp:revision>12</cp:revision>
  <dc:subject/>
  <dc:title>Waseca VFW Players 1969 – 2008</dc:title>
</cp:coreProperties>
</file>