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aseca VFW Players 1969 – 202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969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urt Carl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ck Papk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eve John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n O’Nei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k Edward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ke Dahner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 Wes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ff Monaha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ad Eustic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ene Schwarz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uce Presch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 Peter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rry Boumeest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ck Gra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k Gahl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n Col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ke Peter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197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n O’Nei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 Wes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urt Mak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rry Boumeest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ry Schau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ob Muell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eve John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ry Madiga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k Edward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raig Mill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k Draeg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uck Schumach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ary Dahner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k Mittelstead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197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ob Muell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ry Madiga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ke McLaugli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urt Mak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t Conwa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n O’Nei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k Ander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irk Kean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lain Nel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ve Jewi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k Draeg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raig Mill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k Mittelstead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ck Schroed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ke Bjerk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ian Sjobeck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197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el Lar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uck Arvese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ck Grotberg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Yogi Wobschal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ck Ander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lain Nel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ke Bjerk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nny Dahner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ny O’Nei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ary Dahl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ott Kieselbach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ug Eberlin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hn Curra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tt Somer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ck Schroed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m Goetz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eno Schwarz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ndy Churchil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1973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el Lar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Yogi Wobschal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ck Ander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lair Nel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ck Grotberg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te Rohd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ott Kieselback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hn Conwa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ve Schneid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ob Prieb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ndy Brow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dd Eustic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ny O’Nei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ordell Ziegl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ke Connor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ve Lynch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974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lair Nel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te Rohd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hn Conwa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ve Lynch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rry Kraus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t Clemon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y Nel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ott Lar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 Groskreutz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975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rry Kraus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t Clemon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ck Thomez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e Wabn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ric Port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ary Motzk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evin Roesl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le Dardi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 Groebn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lake Nel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y Nel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ott Lar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 Groskreutz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m Rohd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yton Drahei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ob Schneid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ary Jellu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k Ro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ck Krueg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976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ob Wick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 Groebn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evin Roesl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ff Samp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 Prieb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ck Krueg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k Ro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ob Steffe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lake Nel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ck Thomez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im Lutgen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ary Motzk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y Nel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ott Murph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k Sybilru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ill Goetz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977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y Nel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ff Sjoberg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ill Goetz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ff Samp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ndy Matejcek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m Connor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ob Wick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m Collin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eve Kohner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m Nel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ent Youngberg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evin Studnick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endan Schloss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erry Rued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 Motzk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evin Crom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m Hay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ind w:firstLine="720"/>
        <w:rPr/>
      </w:pPr>
      <w:r>
        <w:rPr>
          <w:rFonts w:cs="Arial" w:ascii="Arial" w:hAnsi="Arial"/>
          <w:b/>
          <w:bCs/>
        </w:rPr>
        <w:t>1978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eve Prang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evin Studnick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ff Sjoberg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ve McDanie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ian Peterse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erry Rued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evin Crom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ff Nel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ndy Matejcek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m Work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n Matz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 Motzk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dd Elli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m Hay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endan Schloss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raig Harri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1979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ary Blatt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evin Crom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dd Elli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arry Eustic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ill Hay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e Hoeh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ke Lar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dd Man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ndy Matejcek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n Matz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 Motzk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f Nel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ad Peder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ian Peterse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nce Robert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y Schloss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k Swen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ff Taxdah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m Work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198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ry Bortl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n Brow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dd Dufaul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arry Eustic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ty Frigaar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k Gaug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y Greene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ff Hart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ill Hay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e Hoeh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rry John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eve John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ad Kuns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ke Lar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dd Man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f Nel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le Rudolph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y Schloss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ott Schluet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198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n Brow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dd Dufaul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ff Eischors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ty Frigaar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k Gaug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ob Geraght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y Greene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ug Harm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ill Hay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m Hay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eve John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m John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 Kuns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ke Lar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dd Man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ob Matz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eve Mill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m Mitchel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m O’Nei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ris Vil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raig Zimmerma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98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t Allai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d Allai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ian Burdit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oy Bur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ris Collin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dd Dufaul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ug Harm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hannon Harri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m Hay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 Lar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ob Matz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eve Mill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rit Nel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m O’Nei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ott Peder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n Taxdah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ug Tramp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n Tveit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ris Vil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eg Vil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983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d Allai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rle Barsta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dd Bourass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ian Burdit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oy Bur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ris Collin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ott Hildebrand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 Hoeh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dd Holtz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oy Ingram</w:t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 Lar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eve Luesche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ris Mill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rit Nel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an O’Rourk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ff Ros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bert Rozal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n Taxdah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ug Tramp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eg Vil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m Zwach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1984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d Allai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eg Vil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dd Holtz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ug Tramp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rit Nel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oy Ingra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ott Hildebrand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ul Lar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ke John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n Kais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ck Rodriquez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hn Seehaf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ke Roesl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ian Earl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rrick Harm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m Zwach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 Hoeh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1985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arey Burdit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ris Cas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nte Dufaul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ian Earl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rrick Harm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oy Holtz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n Kais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ary Matz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ke Roesl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ke Ruhlan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ad Schumach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hn Seehaft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t Smith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ug Tramp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el Tveit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eg Vil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oy Wynkoop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ke Zwach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1986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arey Burdit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ris Cas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nte Dufaul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ian Earl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rrick Harm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oy Holtz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len Jud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n Kais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ary Matz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ny O’Brie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ke Roesl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ke Ruhlan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ad Schumach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t Smith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ryn Spi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el Tveit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evin Walter</w:t>
      </w:r>
    </w:p>
    <w:p>
      <w:pPr>
        <w:pStyle w:val="Normal"/>
        <w:tabs>
          <w:tab w:val="clear" w:pos="720"/>
          <w:tab w:val="left" w:pos="1224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1224" w:leader="none"/>
        </w:tabs>
        <w:rPr/>
      </w:pPr>
      <w:r>
        <w:rPr>
          <w:rFonts w:cs="Arial" w:ascii="Arial" w:hAnsi="Arial"/>
          <w:b/>
          <w:bCs/>
        </w:rPr>
        <w:tab/>
        <w:t>1987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ark Christian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arry Dufaul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ian Earl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son Fett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rey Holtz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an Jud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ve Moell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eve Moell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ve Nel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ny O’Brie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oy Pehr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ve Ruhlan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rter Schumach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eve Shargen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ke Smith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t Smith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ryn Spi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bert Stran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ff Voshel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k Wern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ndy Wobshal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988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haun Abla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m Brow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ian Christian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ark Christian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arry Dufaul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 Elia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inn Hammon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rey Holtz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m Holtz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ve Moell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eve Moell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ve Nel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dy O’Brie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ris Pich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ndy Samarak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ke Smith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te Stran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mie Summ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ff Voshel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k William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1989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hawn Abla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ian Bor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m Brow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ian Christian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 Elia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inn Hammon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ent Hodgkin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m Holtz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nce John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ny Jud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n Kahnk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evin Langfor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dy O’Brie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ris Pich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ett Risn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ron Schumach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te Stran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k William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  <w:t>199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andon Baulek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ian Bor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ian Christian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ian Comstock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rin Frederick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be Jack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ke Jense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ny Tud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n Kahnk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evin Langfor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ff Lar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el O’Brie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aron Olman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ris Pich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ett Risn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y Roemhild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ron Schumach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n Summ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k William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199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andon Baulek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im Brow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ian Comstock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eith Conwa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dy Dun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rin Frederick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ad Fritz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ete Hoeh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be Jack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ke Jense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akao Kamo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evor Kanewish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ff Lar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el O’Brie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tt O’Brie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ny Pehr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e Schumach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n Summ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aron Thursdale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99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ad Fritz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aron Thursdal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ny Pehr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tt Col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on Borglu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tt O’Brie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hn Hoffma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e Schumach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ex Koprowsk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evin Woita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ete Hoeh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n Han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tt Jense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red John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evor Kanewisch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te Arnol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ve Burges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tt Gus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red Dufaul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tyn Oliv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993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am Stran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on Borglu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n O’Brie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tt Jense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yan Krautkrem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evin Woita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red Frederick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ick Kuchenbeck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sh Volkma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ick Jewi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cob Conwa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n Srp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tt Col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ent Comstock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Chris Nel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hn Hoffma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eve Berberich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rik War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drew Rundquis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994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yan Krautkrem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yan Hoffma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ent Comstock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red Frederick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ke Kahnk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dy Braunshause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ick Kuchenbeck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dy Howar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dy Schmid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n Srp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n O’Brie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ris Nel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sh Volkma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 Dressl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ad Bartel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ke Gus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1995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dy Schmid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am Chris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dy Howar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yan Krautkrem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ick Glyn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sse Olman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ian Roesl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dy Braunshause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arry Quicksta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andon Rosentha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ick Kuchenbeck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sey O’Brie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sh John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ke Gray</w:t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996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arry Quicksta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son Reg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id Bartel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sse Wild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ke Smith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eg J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son Samp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ick Rathman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e Nel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ke Gra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sey O’Brie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 Roesl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ustin Ockwig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sh John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andon Sommer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n Web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ke Corchra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rek Barde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mes Buu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1997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ick Rathman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son Reg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id Bartel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e Nel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ke Smith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andon Sommer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 Roesl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ny Schneid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ke Corchra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eg J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sh Ristau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ris Denz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ad McDonough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1998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ris Denz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rl Shurso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ad McDonough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ad Ander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en Lar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ncer Han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sh Ristau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yle Howar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n Berg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rek Schwarz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ff Hofmeist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vid Bebow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ott Drahei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ve Dressl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e War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ke Bjerk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eve Han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tt Stoltz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1999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ke Bjerk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ss Blum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haun Borcher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ve Dressl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ncer Han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ott Han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eve Han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dy Nel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ock Nel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ke Renz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ustin Spoon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an Srp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tt Stoltz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e War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200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ke Wobschal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hn Kaminsk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remy Peterse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dy Nel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haun Borcher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an Srp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ock Nel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ott Han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elsey Nos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th Mickel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am Severi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ett Presch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ick Mill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200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remy Peterse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hn Kaminsk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ustin LaRu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am Severi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as Ben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leb Srp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ott Kaminsk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ick Mill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tt Wantoch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am Grunwal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 Robb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d Conrath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ris Kasi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ew Selig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yan Murph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ry Jewi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0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eno Glyn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son Jewi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 Gulbrand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nce Dardi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 Robb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ott Kaminsk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son Brow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ry Jewi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e Goetz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ick Arnfel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leb Srp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as Ben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eve Hovlan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ris Reg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drew Isk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yan Murph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2003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nce Dardi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son Laackman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eno Glyn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ick Watj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ad Holleru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eve Hovlan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us Waugh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 Wild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am Bahlman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sse Prin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y Watj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m Cassid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lt Mad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2004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red Peterse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son Laackman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ad Holleru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laine Foel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us Waugh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te Mill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ris Whitne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e Glyn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dy Mey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am Bahlman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ke Goetz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y Watj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sse Prin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ve Christain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ter Swan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evor Zabe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hane Jewi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05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tt Flintrop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n Dokke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drew Bock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evor Zabe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dy Jack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e Glyn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cob Goetz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immy Loona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yan Thomp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ady Glyn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us Wobschal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hane Jewi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ny Crom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2006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n Dokke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ris Glyn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hawn Hay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 Bomst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elvin Nel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us Wobschal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immy Loona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ady Glyn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than Schultz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ny Crom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drew Moral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tie Byr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ade Waugh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drew Beckman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2007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 Bomst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chard Brook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hawn Hay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m Hellan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assel, Mitch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andon Kingst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yan Landkamm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int Lar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ck Matejcek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yan Papk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tch Prax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yler Rew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yan Schroed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rik Simmon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2008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x Boj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ett Bomst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ristian Hal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eo Helm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n Kraus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int Lar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hane Malech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andon Peder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ill Pfieff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ry Reg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ff Rux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m Schap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yle Waugh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m Zaff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ab/>
      </w:r>
      <w:r>
        <w:rPr>
          <w:rFonts w:cs="Arial" w:ascii="Arial" w:hAnsi="Arial"/>
          <w:b/>
          <w:bCs/>
        </w:rPr>
        <w:t>2009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than Drahei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evin Glyn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ch Hill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int Lar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hn Mitchel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m Nyberg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lake Pfeif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sh Reinsbach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rdan Steffen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andon Sutlief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drew Whit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201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rik Balf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than Drahei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ick Eberlin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evin Glyn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ter Henju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ch Hill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hn Mitchel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ick Paczkowsk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lake Pfeif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rdan Steffen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andon Sutlief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drew Whit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201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ris Atkin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aris Awa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rik Balf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ick Eberlin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kas Ewes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arrett John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unner John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cas John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tt Kais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rdan Loeffl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ick Paczkowsk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stin Roo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dy Ulfer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ett Wickershei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vin William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le Wrigh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2013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ady Bomst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ed Conwa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cas Hage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x Kapla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c Krug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ck Paczkowsk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n Stoesz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lby Sylvest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dy Ulfer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ke Walt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n Well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ex Whit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kota Williamson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Isiah William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2015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le Conwa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n Dahner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very Emman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andler Frank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yrus Fry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ank Hage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ystin Kinkad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ric Maa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meron Madse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van Medin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ck Milbret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riah Possi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n Samp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ah Schmid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rson Slatter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2016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le Conwa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nder Fitzsimmon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e Hage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meron Madse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y Man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van Medin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tt Olse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n Samp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rson Slatter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andler Tange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ylie Voig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rek Wickershei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lik Willingha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2017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unter Adam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n Azu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nver Danie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nder Fitzsimmon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yton Gehloff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e Hage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yton Hoeh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ch Hoeh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oy Kling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am Malech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y Man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en Mather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tt Olse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tt Seber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avon Spi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ley Sylvest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ody Wirtz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cob Wrigh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2018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n Azu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cob Barsta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ase Damman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nver Daniel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nder Fitzsimmon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yton Gehloff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ch Hoeh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yler Kling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uck Kuhn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oy Mitzle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Jacob Platte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hn Robbin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tt Seberson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Dravon Spies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Riley Sylvest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ody Wirtz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2019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rret Alschlag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cob Barsta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y Below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son DeKruif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nder FitzSimmon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yton Garz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ch Hoeh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uck Kuhn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rter McQuer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liver O’Brie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cob Platt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hn Robbin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yson Reg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tt Seber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avyn Spi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rody Wirtz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21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alderas, Armand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x, Gran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lis, Cart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eeley, Joh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arza, Payt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rautkremer, Griffi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koff, Titu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rien, Oliv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att, Iva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cher, Nola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ger, Loga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ger, Ty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eker, Keat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uedy, Colt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ague, Sabastia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olkmann, Kedrik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202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alderas, Armand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lis, Cart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arza, Payt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ams, Prest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koff, Titu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terson, Keega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att, Iva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ger, Ty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eker, Keat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uedy, Colt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hoemaker, Aide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ague, Sebastia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olkmann, Kedrik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5:34:00Z</dcterms:created>
  <dc:creator>Larson</dc:creator>
  <dc:description/>
  <cp:keywords/>
  <dc:language>en-US</dc:language>
  <cp:lastModifiedBy>Tink</cp:lastModifiedBy>
  <dcterms:modified xsi:type="dcterms:W3CDTF">2022-08-02T17:29:00Z</dcterms:modified>
  <cp:revision>15</cp:revision>
  <dc:subject/>
  <dc:title>Waseca VFW Players 1969 – 2008</dc:title>
</cp:coreProperties>
</file>