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both"/>
        <w:rPr/>
      </w:pPr>
      <w:r>
        <w:rPr/>
        <w:tab/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/>
      </w:pPr>
      <w:r>
        <w:rPr>
          <w:rFonts w:cs="Arial"/>
          <w:sz w:val="28"/>
          <w:szCs w:val="28"/>
        </w:rPr>
        <w:t>WASECA VFW SCHEDULE &amp; RESULTS – 2025</w:t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ab/>
        <w:t>RESULTS</w:t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1</w:t>
        <w:tab/>
        <w:t>Albert Lea</w:t>
        <w:tab/>
        <w:t>Away</w:t>
        <w:tab/>
        <w:t xml:space="preserve">  6:00</w:t>
        <w:tab/>
        <w:t>L</w:t>
        <w:tab/>
        <w:t xml:space="preserve"> 9-0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Monday</w:t>
        <w:tab/>
        <w:t>June 2</w:t>
        <w:tab/>
        <w:t>Faribault</w:t>
        <w:tab/>
        <w:t>Home</w:t>
        <w:tab/>
        <w:t xml:space="preserve">  5:00</w:t>
        <w:tab/>
        <w:t>L</w:t>
        <w:tab/>
        <w:t xml:space="preserve"> 8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</w:t>
        <w:tab/>
        <w:t>June 5</w:t>
        <w:tab/>
        <w:t>Owatonna</w:t>
        <w:tab/>
        <w:t>Away</w:t>
        <w:tab/>
        <w:t xml:space="preserve">  6:00</w:t>
        <w:tab/>
        <w:t>W     10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 xml:space="preserve">June 8 </w:t>
        <w:tab/>
        <w:t>Red Wing</w:t>
        <w:tab/>
        <w:t>Away</w:t>
        <w:tab/>
        <w:t xml:space="preserve">  5:00</w:t>
        <w:tab/>
        <w:t>W     14-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8</w:t>
        <w:tab/>
        <w:t>Red Wing</w:t>
        <w:tab/>
        <w:t>Away</w:t>
        <w:tab/>
        <w:t xml:space="preserve">  7:00</w:t>
        <w:tab/>
        <w:t>W       5-3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1</w:t>
        <w:tab/>
        <w:t>Rochester Knights</w:t>
        <w:tab/>
        <w:t>Away</w:t>
        <w:tab/>
        <w:t xml:space="preserve">  5:00</w:t>
        <w:tab/>
        <w:t>W     16-3 (5)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</w:t>
        <w:tab/>
        <w:t>June 12</w:t>
        <w:tab/>
        <w:t>Rochester Rockets</w:t>
        <w:tab/>
        <w:t>Home</w:t>
        <w:tab/>
        <w:t xml:space="preserve">  5:00</w:t>
        <w:tab/>
        <w:t>W     13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14</w:t>
        <w:tab/>
        <w:t>Byron</w:t>
        <w:tab/>
        <w:t>Home</w:t>
        <w:tab/>
        <w:t>11:00</w:t>
        <w:tab/>
        <w:tab/>
        <w:t>W</w:t>
        <w:tab/>
        <w:t xml:space="preserve"> 4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14</w:t>
        <w:tab/>
        <w:t>Byron</w:t>
        <w:tab/>
        <w:t>Home</w:t>
        <w:tab/>
        <w:t xml:space="preserve">  1:00</w:t>
        <w:tab/>
        <w:t>W</w:t>
        <w:tab/>
        <w:t>9-8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1</w:t>
        <w:tab/>
        <w:t>Winona</w:t>
        <w:tab/>
        <w:t>Home</w:t>
        <w:tab/>
        <w:t>11:00</w:t>
        <w:tab/>
        <w:tab/>
        <w:t>L</w:t>
        <w:tab/>
        <w:t>4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1</w:t>
        <w:tab/>
        <w:t>Winona</w:t>
        <w:tab/>
        <w:t>Home</w:t>
        <w:tab/>
        <w:t xml:space="preserve">  1:00</w:t>
        <w:tab/>
        <w:t>L     15-0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</w:t>
        <w:tab/>
        <w:t>June 23</w:t>
        <w:tab/>
        <w:t>Janesville</w:t>
        <w:tab/>
        <w:t>Home</w:t>
        <w:tab/>
        <w:t xml:space="preserve">  6:00</w:t>
        <w:tab/>
        <w:t>W      6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8</w:t>
        <w:tab/>
        <w:t>Stewartville</w:t>
        <w:tab/>
        <w:t>Away</w:t>
        <w:tab/>
        <w:t>11:00</w:t>
        <w:tab/>
        <w:tab/>
        <w:t>W    10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ne 28</w:t>
        <w:tab/>
        <w:t>Stewartville</w:t>
        <w:tab/>
        <w:t>Away</w:t>
        <w:tab/>
        <w:t xml:space="preserve">  1:00</w:t>
        <w:tab/>
        <w:t>L       3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2</w:t>
        <w:tab/>
        <w:t>Mantorville</w:t>
        <w:tab/>
        <w:t>Home</w:t>
        <w:tab/>
        <w:t xml:space="preserve">  4:30</w:t>
        <w:tab/>
        <w:t>W    16-1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</w:t>
        <w:tab/>
        <w:t>July    7</w:t>
        <w:tab/>
        <w:t>Rochester Panthers</w:t>
        <w:tab/>
        <w:t>Away</w:t>
        <w:tab/>
        <w:t xml:space="preserve">  5:00</w:t>
        <w:tab/>
        <w:t>L     11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9</w:t>
        <w:tab/>
        <w:t>Northfield</w:t>
        <w:tab/>
        <w:t>Home</w:t>
        <w:tab/>
        <w:t xml:space="preserve">  5:00</w:t>
        <w:tab/>
        <w:t>L     13-0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ly  11</w:t>
        <w:tab/>
        <w:t>Austin</w:t>
        <w:tab/>
        <w:t>Home</w:t>
        <w:tab/>
        <w:t xml:space="preserve">  6:00</w:t>
        <w:tab/>
        <w:t>L</w:t>
        <w:tab/>
        <w:t>3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Cannon Falls</w:t>
        <w:tab/>
        <w:t>Home</w:t>
        <w:tab/>
        <w:t>11:00</w:t>
        <w:tab/>
        <w:tab/>
        <w:t>L</w:t>
        <w:tab/>
        <w:t>7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Cannon Falls</w:t>
        <w:tab/>
        <w:t>Home</w:t>
        <w:tab/>
        <w:t xml:space="preserve">  1:00</w:t>
        <w:tab/>
        <w:t>W</w:t>
        <w:tab/>
        <w:t>9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3</w:t>
        <w:tab/>
        <w:t>Rochester Spartans</w:t>
        <w:tab/>
        <w:t>Away</w:t>
        <w:tab/>
        <w:t xml:space="preserve"> 11:00</w:t>
        <w:tab/>
        <w:t>L     12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4</w:t>
        <w:tab/>
        <w:t>Rochester Spartans</w:t>
        <w:tab/>
        <w:t>Away</w:t>
        <w:tab/>
        <w:t xml:space="preserve">   1:00</w:t>
        <w:tab/>
        <w:t>L     15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19</w:t>
        <w:tab/>
        <w:t>Rochester Spartans</w:t>
        <w:tab/>
        <w:t>Cannon Falls</w:t>
        <w:tab/>
        <w:tab/>
        <w:t>L     14-3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19</w:t>
        <w:tab/>
        <w:t>Cannon Falls</w:t>
        <w:tab/>
        <w:t>Cannon Falls</w:t>
        <w:tab/>
        <w:tab/>
        <w:t>L       9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Final Record</w:t>
        <w:tab/>
        <w:t>11 - 1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ind w:left="720" w:firstLine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son Reger</w:t>
        <w:tab/>
        <w:t>Head Coach</w:t>
        <w:tab/>
        <w:tab/>
        <w:t>507-461-3066</w:t>
        <w:tab/>
        <w:t>ajreger15@gmail.com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son Reger</w:t>
        <w:tab/>
        <w:t>Assistant Coach</w:t>
        <w:tab/>
        <w:t>507-461-0148</w:t>
        <w:tab/>
        <w:t>tysonreger@gmail.c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ink Larson</w:t>
        <w:tab/>
        <w:t>Assistant Coach</w:t>
        <w:tab/>
        <w:t>507-838-5645</w:t>
        <w:tab/>
        <w:t>tinklarson@gmail.com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88" w:right="288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7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9:00Z</dcterms:created>
  <dc:creator>Tink Larson</dc:creator>
  <dc:description/>
  <cp:keywords/>
  <dc:language>en-US</dc:language>
  <cp:lastModifiedBy>Tink</cp:lastModifiedBy>
  <cp:lastPrinted>2019-02-06T19:18:00Z</cp:lastPrinted>
  <dcterms:modified xsi:type="dcterms:W3CDTF">2025-07-20T16:04:00Z</dcterms:modified>
  <cp:revision>45</cp:revision>
  <dc:subject/>
  <dc:title>1997 WASECA BRAVES SCHEDULE</dc:title>
</cp:coreProperties>
</file>