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670" w:leader="none"/>
          <w:tab w:val="left" w:pos="5760" w:leader="none"/>
          <w:tab w:val="left" w:pos="7920" w:leader="none"/>
          <w:tab w:val="left" w:pos="10800" w:leader="none"/>
        </w:tabs>
        <w:ind w:left="720" w:hanging="0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</w:t>
      </w:r>
    </w:p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10800" w:leader="none"/>
        </w:tabs>
        <w:ind w:left="720" w:hanging="0"/>
        <w:rPr>
          <w:rFonts w:cs="Arial"/>
          <w:color w:val="000000"/>
          <w:sz w:val="24"/>
          <w:szCs w:val="24"/>
        </w:rPr>
      </w:pPr>
      <w:r>
        <w:rPr>
          <w:rFonts w:eastAsia="Arial" w:cs="Arial"/>
          <w:sz w:val="24"/>
        </w:rPr>
        <w:t xml:space="preserve">                      </w:t>
      </w:r>
      <w:r>
        <w:rPr>
          <w:rFonts w:cs="Arial"/>
          <w:sz w:val="24"/>
        </w:rPr>
        <w:t>WASECA HIGH SCHOOL SCHEDULE  &amp; RESULTS – 2025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1080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Y</w:t>
        <w:tab/>
        <w:t>DATE</w:t>
        <w:tab/>
        <w:t>OPPONENT</w:t>
        <w:tab/>
        <w:t>SITE</w:t>
        <w:tab/>
        <w:t>TIME</w:t>
        <w:tab/>
        <w:t>Results</w:t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1080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ab/>
        <w:t>April  1</w:t>
        <w:tab/>
        <w:t>Blooming Prairie</w:t>
        <w:tab/>
        <w:tab/>
        <w:t>Home</w:t>
        <w:tab/>
        <w:tab/>
        <w:t>5:30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April  3</w:t>
        <w:tab/>
        <w:t>Sibley East</w:t>
        <w:tab/>
        <w:t>Home</w:t>
        <w:tab/>
        <w:t>5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April  8</w:t>
        <w:tab/>
        <w:t>Belle Plaine</w:t>
        <w:tab/>
        <w:t>Home</w:t>
        <w:tab/>
        <w:t>5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April 10</w:t>
        <w:tab/>
        <w:t xml:space="preserve">New Ulm </w:t>
        <w:tab/>
        <w:t>Away</w:t>
        <w:tab/>
        <w:t>5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April 15</w:t>
        <w:tab/>
        <w:t>Tri-City United</w:t>
        <w:tab/>
        <w:t>Home</w:t>
        <w:tab/>
        <w:t>5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April 17</w:t>
        <w:tab/>
        <w:t>St. Peter</w:t>
        <w:tab/>
        <w:t>Away</w:t>
        <w:tab/>
        <w:t>5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April 22</w:t>
        <w:tab/>
        <w:t>Worthington</w:t>
        <w:tab/>
        <w:t>Home</w:t>
        <w:tab/>
        <w:t>5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April 24</w:t>
        <w:tab/>
        <w:t>Fairmont</w:t>
        <w:tab/>
        <w:t>Home</w:t>
        <w:tab/>
        <w:t>5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April 29</w:t>
        <w:tab/>
        <w:t>Belle Plaine</w:t>
        <w:tab/>
        <w:t>Away</w:t>
        <w:tab/>
        <w:t>5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May    1</w:t>
        <w:tab/>
        <w:t>New Ulm</w:t>
        <w:tab/>
        <w:t>Home</w:t>
        <w:tab/>
        <w:t>5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May    3</w:t>
        <w:tab/>
        <w:t>Marshall</w:t>
        <w:tab/>
        <w:t>Away          11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/>
      </w:pPr>
      <w:r>
        <w:rPr>
          <w:rFonts w:cs="Arial" w:ascii="Arial" w:hAnsi="Arial"/>
          <w:b/>
          <w:sz w:val="24"/>
          <w:szCs w:val="24"/>
        </w:rPr>
        <w:t>Saturday</w:t>
        <w:tab/>
        <w:t>May    3</w:t>
        <w:tab/>
        <w:t>Marshall</w:t>
        <w:tab/>
        <w:t>Away</w:t>
        <w:tab/>
        <w:t>1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May    6</w:t>
        <w:tab/>
        <w:t>Tri)-City United</w:t>
        <w:tab/>
        <w:t>Away</w:t>
        <w:tab/>
        <w:t>5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May    8</w:t>
        <w:tab/>
        <w:t>St. Peter</w:t>
        <w:tab/>
        <w:t>Home</w:t>
        <w:tab/>
        <w:t>5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May  10</w:t>
        <w:tab/>
        <w:t>Worthington</w:t>
        <w:tab/>
        <w:t>Away</w:t>
        <w:tab/>
        <w:t>1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</w:t>
        <w:tab/>
        <w:t>May  12</w:t>
        <w:tab/>
        <w:t>LeSueur-Henderson</w:t>
        <w:tab/>
        <w:t>Home</w:t>
        <w:tab/>
        <w:t>5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May  13</w:t>
        <w:tab/>
        <w:t>Maple River</w:t>
        <w:tab/>
        <w:t>Away</w:t>
        <w:tab/>
        <w:t>5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May  15</w:t>
        <w:tab/>
        <w:t>Triton</w:t>
        <w:tab/>
        <w:t>Away</w:t>
        <w:tab/>
        <w:t>5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May  17</w:t>
        <w:tab/>
        <w:t>WEM</w:t>
        <w:tab/>
        <w:t>Away</w:t>
        <w:tab/>
        <w:t>4:3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May  20</w:t>
        <w:tab/>
        <w:t>LCWM</w:t>
        <w:tab/>
        <w:t>Away</w:t>
        <w:tab/>
        <w:t>5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May  22</w:t>
        <w:tab/>
        <w:t>Section Playoffs</w:t>
        <w:tab/>
        <w:t>TBD</w:t>
        <w:tab/>
        <w:t>5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/>
      </w:pPr>
      <w:r>
        <w:rPr>
          <w:rFonts w:cs="Arial" w:ascii="Arial" w:hAnsi="Arial"/>
          <w:b/>
          <w:sz w:val="24"/>
          <w:szCs w:val="24"/>
        </w:rPr>
        <w:t>Tuesday</w:t>
        <w:tab/>
        <w:t>May  27</w:t>
        <w:tab/>
        <w:t>Section Playoffs</w:t>
        <w:tab/>
        <w:t>TBD</w:t>
        <w:tab/>
        <w:t>5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May  29</w:t>
        <w:tab/>
        <w:t>Section Playoffs</w:t>
        <w:tab/>
        <w:t>TBD</w:t>
        <w:tab/>
        <w:t>5:00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May  31</w:t>
        <w:tab/>
        <w:t>Section Playoffs</w:t>
        <w:tab/>
        <w:t>TBD</w:t>
        <w:tab/>
        <w:t>TBA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>June  3</w:t>
        <w:tab/>
        <w:t>Section Playoffs</w:t>
        <w:tab/>
        <w:t>TBD</w:t>
        <w:tab/>
        <w:t>TBA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June  5</w:t>
        <w:tab/>
        <w:t>Section Playoffs</w:t>
        <w:tab/>
        <w:t>TBD</w:t>
        <w:tab/>
        <w:t>TBA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dnesday</w:t>
        <w:tab/>
        <w:t>June 11</w:t>
        <w:tab/>
        <w:t>State Tournament</w:t>
        <w:tab/>
        <w:t>St. Cloud</w:t>
        <w:tab/>
        <w:t>TBA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>June 12</w:t>
        <w:tab/>
        <w:t>State Tournament</w:t>
        <w:tab/>
        <w:t>St. Cloud</w:t>
        <w:tab/>
        <w:t>TBA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June 14</w:t>
        <w:tab/>
        <w:t>State Tournament</w:t>
        <w:tab/>
        <w:t>Target Field</w:t>
        <w:tab/>
        <w:t>TBA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/>
      </w:pPr>
      <w:r>
        <w:rPr>
          <w:rFonts w:cs="Arial" w:ascii="Arial" w:hAnsi="Arial"/>
          <w:b/>
          <w:sz w:val="24"/>
          <w:szCs w:val="24"/>
        </w:rPr>
        <w:t>Taylor Phelps</w:t>
        <w:tab/>
        <w:t>Head Coach</w:t>
        <w:tab/>
        <w:t>Cell</w:t>
        <w:tab/>
        <w:t>507-475-0413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Email</w:t>
        <w:tab/>
        <w:t>phet@waseca.k12.mn.u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tin Nagel</w:t>
        <w:tab/>
        <w:t>Assistant Coach</w:t>
        <w:tab/>
        <w:t>Cell</w:t>
        <w:tab/>
        <w:t>507-380-4781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Email</w:t>
        <w:tab/>
        <w:t>naga@waseca.k12.mn.u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oe Lueken</w:t>
        <w:tab/>
        <w:t>Assistant Coach</w:t>
        <w:tab/>
        <w:t>Cell</w:t>
        <w:tab/>
        <w:t>507-676-1008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Email</w:t>
        <w:tab/>
        <w:t xml:space="preserve">boelueken1@gmail.com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nk Larson</w:t>
        <w:tab/>
        <w:t>Assistant Coach</w:t>
        <w:tab/>
        <w:t>Cell</w:t>
        <w:tab/>
        <w:t>507-838-5645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Email</w:t>
        <w:tab/>
        <w:t>tinklarson@gmail.com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0" w:top="5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32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600" w:leader="none"/>
        <w:tab w:val="left" w:pos="4320" w:leader="none"/>
        <w:tab w:val="left" w:pos="6480" w:leader="none"/>
        <w:tab w:val="left" w:pos="8640" w:leader="none"/>
        <w:tab w:val="left" w:pos="10800" w:leader="none"/>
      </w:tabs>
      <w:spacing w:lineRule="atLeast" w:line="240"/>
      <w:ind w:left="216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4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  <w:tab w:val="left" w:pos="4320" w:leader="none"/>
        <w:tab w:val="left" w:pos="5760" w:leader="none"/>
        <w:tab w:val="left" w:pos="7200" w:leader="none"/>
        <w:tab w:val="left" w:pos="7920" w:leader="none"/>
        <w:tab w:val="left" w:pos="8640" w:leader="none"/>
        <w:tab w:val="left" w:pos="1080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3:32:00Z</dcterms:created>
  <dc:creator>Tink Larson</dc:creator>
  <dc:description/>
  <cp:keywords/>
  <dc:language>en-US</dc:language>
  <cp:lastModifiedBy>Tink</cp:lastModifiedBy>
  <cp:lastPrinted>2016-04-04T19:13:00Z</cp:lastPrinted>
  <dcterms:modified xsi:type="dcterms:W3CDTF">2024-12-02T15:46:00Z</dcterms:modified>
  <cp:revision>5</cp:revision>
  <dc:subject/>
  <dc:title>1997 WASECA BRAVES SCHEDULE</dc:title>
</cp:coreProperties>
</file>