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Waseca Braves Baseball Players 1968-20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68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Matz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Engess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Kais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Flor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/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Roes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Supalla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Conway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g Marti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 Minge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anni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Vol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Conway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lin Kreutz</w:t>
        <w:tab/>
        <w:t>11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Gigeay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Bau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O’Neil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69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Muell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Hatle</w:t>
        <w:tab/>
        <w:t>1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Roesler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Kais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Flor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Supalla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annie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 Minges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Vol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Wobschal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0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Kais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y Keena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Bau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Wobschal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Mulcahey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ey Swe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Schuster</w:t>
        <w:tab/>
        <w:t>1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 Hershma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Nut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Kaiser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Aamo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Boj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Bau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ey Swenso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Halvorso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Wobschall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 Dun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Boj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Ewes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t Car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Schaef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U’R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Schwar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Harr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Papk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Schau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Aamot</w:t>
        <w:tab/>
        <w:t>2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U’re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Harr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Boj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Schwar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t Maki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Ewes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t Car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Dun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Berg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Web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Kroenk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ue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Walt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Schauer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Gly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t Carlson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Ewest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Harris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ue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Boj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Dambowy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Walter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Schwarz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t Maki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Isaacson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Gly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Isaacso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gi Wobschal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ueller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Boj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t Maki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Dambowy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Bau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Gly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Bau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gi Wobschal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Roemhildt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 Beck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ck Arve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Ande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Clemon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7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Krug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Dahner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Gly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Baumann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d Nelso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Ande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  <w:br/>
        <w:t>Tom Breuss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Vol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ck Arvese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Boje</w:t>
        <w:tab/>
        <w:t>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Rees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Clemon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 Beckman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8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Gly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Dahner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Collin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ton Draheim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Anderson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ebn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Volz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Wobschall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Junk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  <w:tab/>
        <w:t>8</w:t>
        <w:tab/>
        <w:t>X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9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Clemons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Collin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Dahner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Glynn</w:t>
        <w:tab/>
        <w:t>6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ebn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  <w:tab/>
        <w:t>11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otzko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0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Collins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Dahnert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otzko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  <w:tab/>
        <w:t>12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ebner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 Gullickso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zz Hortop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otzko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Nelso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Crom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ton Draheim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ll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  <w:tab/>
        <w:t>16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ton Draheim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ll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  <w:tab/>
        <w:t>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ll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ll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  <w:tab/>
        <w:t>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Hayfor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  <w:tab/>
        <w:t>10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Vi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  <w:tab/>
        <w:t>9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llis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  <w:tab/>
        <w:t>12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Hayfor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  <w:tab/>
        <w:t>10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Simmon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Vi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  <w:tab/>
        <w:t>7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7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/>
        <w:t>Ted Allair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Hayfor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  <w:tab/>
        <w:t>10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  <w:tab/>
        <w:t>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Simmon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Smith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Vilt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Whit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8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Bamberg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  <w:tab/>
        <w:t>8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Hayfor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  <w:tab/>
        <w:t>8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Rob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Simmons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  <w:tab/>
        <w:t>9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Tveit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9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Gro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Hayfor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  <w:tab/>
        <w:t>15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Rob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Schumach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Sheppar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Tveit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0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rl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Gro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Hieberg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Hayfor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Rob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Schumacher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Sheppard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Tveite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Groth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Hayford</w:t>
        <w:tab/>
        <w:t>7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ill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Robson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Voshel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e Schnaibl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Hol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Voshel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Smith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oltz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Holtz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Gorack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Christi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Voshell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oltz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ell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  <w:tab/>
        <w:t>9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Scholl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Baulek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Gorack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Pich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Dufault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en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Jense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Gorack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  <w:tab/>
        <w:t>12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Truck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Baulek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Joh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en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Baulek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Christianso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Frederic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Goracke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ense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John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Larson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Trucke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7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Baulek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Braunshau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ensen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Frederick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Joh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Schmid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Howard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Skurkay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8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Joh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 J Smi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  <w:tab/>
        <w:t>8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Nelso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Braunshau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Bauleke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’Brien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Schmidt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Reg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Paplow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9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Dola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  <w:tab/>
        <w:t>11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Joh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Johnso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Reg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chmid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. J. Smith</w:t>
        <w:tab/>
        <w:t>2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J. Sommer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0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chmid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Reg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J. Sommer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nny Larso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Johnson</w:t>
        <w:tab/>
        <w:t>5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Braunshausen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 Gadient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lmgr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>Mike Larson</w:t>
        <w:tab/>
        <w:t>21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McDonoug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Reg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chmid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  <w:tab/>
        <w:t>11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J. Sommer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J. Sommers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h Monaha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McDonough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LaRu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lmgr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chmidt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lmgr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Ker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  <w:tab/>
        <w:t>8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LaRue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  <w:tab/>
        <w:t>1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Wobschal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Dering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chmidt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  <w:tab/>
        <w:t>6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Ker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  <w:tab/>
        <w:t>7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dan Rokk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Wobschall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lmgr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ck Nelso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McGroarty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stin LaRu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lmgr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  <w:tab/>
        <w:t>17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  <w:tab/>
        <w:t>8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LaRue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ton Draheim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Kern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se Brow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McGroarty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Brow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lmgr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e Dardi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Jewison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/>
        <w:t>Caleb Srp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eckert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Wild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Walker</w:t>
        <w:tab/>
        <w:t>1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7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se Brow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Brow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Glyn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Gunderso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lmgren</w:t>
        <w:tab/>
        <w:t>7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Jewiso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Jewi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Laackma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Wilder</w:t>
        <w:tab/>
        <w:t>2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8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se Brown</w:t>
        <w:tab/>
        <w:t>3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Brow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Frank</w:t>
        <w:tab/>
        <w:t>1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Gly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y Gly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Gly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lmgren</w:t>
        <w:tab/>
        <w:t>8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Jewison</w:t>
        <w:tab/>
        <w:t>2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>Jason Laackmann</w:t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  <w:tab/>
        <w:t>24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Reg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  <w:tab/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9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Beckmann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Brown</w:t>
        <w:tab/>
        <w:tab/>
        <w:t>4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Glyn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y Glyn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Glyn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ulbrand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Watje</w:t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bCs/>
        </w:rPr>
        <w:t>Dan Wilder</w:t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Beckma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assidy</w:t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Glynn</w:t>
        <w:tab/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y Glyn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Glynn</w:t>
        <w:tab/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ulbrand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  <w:tab/>
        <w:tab/>
        <w:t>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  <w:tab/>
        <w:tab/>
        <w:t>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Kordiak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  <w:tab/>
        <w:tab/>
        <w:t>7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  <w:tab/>
        <w:tab/>
        <w:tab/>
        <w:t>7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uckow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Watje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Beckmann</w:t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e Dardi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y Glynn</w:t>
        <w:tab/>
        <w:tab/>
        <w:t>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ulbrandson</w:t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wn Haye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  <w:tab/>
        <w:tab/>
        <w:t>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  <w:tab/>
        <w:tab/>
        <w:t>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Kordiak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ck Krom</w:t>
        <w:tab/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Prescott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uckow</w:t>
        <w:tab/>
        <w:tab/>
        <w:t>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Watje</w:t>
        <w:tab/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Wilder</w:t>
        <w:tab/>
        <w:tab/>
        <w:tab/>
        <w:t>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Balfe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Glyn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th Gollhofer</w:t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ott Hanson 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wn Hayes</w:t>
        <w:tab/>
        <w:tab/>
        <w:t>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ch Hiller 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Koehler</w:t>
        <w:tab/>
        <w:tab/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Kordiak</w:t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  <w:tab/>
        <w:tab/>
        <w:t>1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Loona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Paczkowski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Prescott</w:t>
        <w:tab/>
        <w:tab/>
        <w:t>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an Steffen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  <w:tab/>
        <w:tab/>
        <w:tab/>
        <w:t>8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utlief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ey Woodside</w:t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Balfe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Bomsta</w:t>
        <w:tab/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e Dardis</w:t>
        <w:tab/>
        <w:tab/>
        <w:t>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han Draheim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Glyn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ott Hanson 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elget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ch Hiller </w:t>
        <w:tab/>
        <w:tab/>
        <w:tab/>
        <w:t>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bCs/>
        </w:rPr>
        <w:t>Brent Koehler</w:t>
        <w:tab/>
        <w:tab/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  <w:tab/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Paczkowski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Pfeifer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Rowle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an Steffen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utlief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Tolbert</w:t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tt Wickersheim</w:t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Cromer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han Draheim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Eckhart</w:t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elget</w:t>
        <w:tab/>
        <w:tab/>
        <w:t>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Koehler</w:t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  <w:tab/>
        <w:tab/>
        <w:t>1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Paczkowski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Pfeifer</w:t>
        <w:tab/>
        <w:tab/>
        <w:t>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k Rowles</w:t>
        <w:tab/>
        <w:tab/>
        <w:t>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an Steffens</w:t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Balfe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Cromer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han Draheim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Laackmann</w:t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tin Link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Paczkowski</w:t>
        <w:tab/>
        <w:tab/>
        <w:t>4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bCs/>
        </w:rPr>
        <w:t>Drew Pearson</w:t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e Sorenson</w:t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utlief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Walter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ce Belli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Hagel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Heiderscheit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y Johnso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tin Link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Maa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Paczkowski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Simmon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utlief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by Sylvest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Walt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Whit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7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Balfe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ce Belli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Crom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Dushaw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Hagel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k Hage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er Kling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 Krug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Maa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 Madse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Paczkowski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Simmon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utlief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by Sylvest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Walt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Waugh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White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8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e Draheim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Feeney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stin Kinkad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 Krug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Maa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eron Madse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 Ma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Paczkowski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iah Possi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Samp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by Sylvester</w:t>
        <w:tab/>
        <w:t>3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Walt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Waugh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White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9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Feeney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nder FitzSimmons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>Hunter Frerich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eldon Gant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  <w:tab/>
        <w:t>6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 Krug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 Madse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 Mann</w:t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Paczkowski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iah Possi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Walter</w:t>
        <w:tab/>
        <w:t>5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Waugh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20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Feeney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nder FitzSimmons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nter Frerich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eldon Gant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Gly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oeh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 Kruger</w:t>
        <w:tab/>
        <w:t>4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 Madse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 Meidl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Paczkowski</w:t>
        <w:tab/>
        <w:t>5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iah Possi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ron Thursdale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Waugh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ab/>
        <w:t>202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erson, Seth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eney, Alex 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richs, Hunter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ehn, Zach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inger, Tyl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son, Tink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as, Eric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dsen, Cam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cQuery, Cart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idl, Rob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, Blake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lson, Kelvin 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in, Uriah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thmann, Nick</w:t>
        <w:tab/>
        <w:t>9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mons, Eric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ursdale, Aaro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fers, Cody</w:t>
        <w:tab/>
        <w:t>9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ngen, Ryan</w:t>
        <w:tab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>Waugh, Kyle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2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erson, Seth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mer, Danny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nningham, Kodi</w:t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eney, Alex 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za, Payt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ynn, Chri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son, Scott</w:t>
        <w:tab/>
        <w:t>17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ehn, Zach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son, Tink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n, Ty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dsen, Cam</w:t>
        <w:tab/>
        <w:t>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cQuery, Carter 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, Blake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lson, Kelvin 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elps, Taylo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in, Uriah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r, Ja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r, Ty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enrock, Be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mons, Eric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ngen, Ryan</w:t>
        <w:tab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>Waugh, Kyle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ab/>
        <w:t>202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erson, Seth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mer, Danny</w:t>
        <w:tab/>
        <w:t>5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nningham, Kodi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eney, Alex 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za, Payt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ynn, Chri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ynn, Geno</w:t>
        <w:tab/>
        <w:t>1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son, Rya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ehn, Zach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son, Tink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onan, Jimmy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cQuery, Carter 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, Blake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lson, Kelvin 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in, Uriah</w:t>
        <w:tab/>
        <w:t>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r, Ja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r, Ty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enrock, Be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mons, Eric</w:t>
        <w:tab/>
        <w:t>1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gue, Sabastia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duzco, Chaz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ngen, Ryan</w:t>
        <w:tab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>Waugh, Kyle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2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erson, Seth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nningham, Kodi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eney, Alex </w:t>
        <w:tab/>
        <w:t>7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za, Payt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ynn, Chri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ynn, Geno</w:t>
        <w:tab/>
        <w:t>1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son, Rya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ehn, Zach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son, Tink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onan, Jimmy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, Blake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lson, Kelvin 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r, Ja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r, Ty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enrock, Be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gue, Sabastia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duzco, Chaz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ngen, Rya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ugh, Kyle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2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nningham, Kodi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>Garza, Payton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ynn, Chris</w:t>
        <w:tab/>
        <w:t>10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son, Ryan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ehn, Zach</w:t>
        <w:tab/>
        <w:t>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utkremer, Griff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son, Tink</w:t>
        <w:tab/>
        <w:t>58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onan, Jimmy</w:t>
        <w:tab/>
        <w:t>1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as, Eric</w:t>
        <w:tab/>
        <w:t>6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cQuery, Carter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, Blake</w:t>
        <w:tab/>
        <w:t>30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, Kelvin</w:t>
        <w:tab/>
        <w:t>18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r, Jason</w:t>
        <w:tab/>
        <w:t>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r, Loga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r, Tyson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eker, Keato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enrock, Ben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gue, Sabastian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ngen, Ryan</w:t>
        <w:tab/>
        <w:t>15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>Waugh, Kyle</w:t>
        <w:tab/>
        <w:t>9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6:03:00Z</dcterms:created>
  <dc:creator>Larson</dc:creator>
  <dc:description/>
  <cp:keywords/>
  <dc:language>en-US</dc:language>
  <cp:lastModifiedBy>Tink</cp:lastModifiedBy>
  <dcterms:modified xsi:type="dcterms:W3CDTF">2025-07-20T16:25:00Z</dcterms:modified>
  <cp:revision>3</cp:revision>
  <dc:subject/>
  <dc:title>Waseca Braves Baseball Players 1968-2008</dc:title>
</cp:coreProperties>
</file>