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9900" w:leader="none"/>
          <w:tab w:val="left" w:pos="10800" w:leader="none"/>
        </w:tabs>
        <w:rPr/>
      </w:pPr>
      <w:r>
        <w:rPr/>
      </w:r>
    </w:p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SECA LEGION SCHEDULE &amp; RESULTS </w:t>
      </w:r>
    </w:p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160"/>
          <w:tab w:val="clear" w:pos="4320"/>
          <w:tab w:val="clear" w:pos="7200"/>
          <w:tab w:val="clear" w:pos="8640"/>
          <w:tab w:val="clear" w:pos="1008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</w:t>
        <w:tab/>
        <w:t>June 4</w:t>
        <w:tab/>
        <w:t>Janesville</w:t>
        <w:tab/>
        <w:t>Away</w:t>
        <w:tab/>
        <w:t>6:00</w:t>
        <w:tab/>
        <w:t>W</w:t>
        <w:tab/>
        <w:t>12-7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ne 9</w:t>
        <w:tab/>
        <w:t>St. Peter</w:t>
        <w:tab/>
        <w:t>Away</w:t>
        <w:tab/>
        <w:t>7:00</w:t>
        <w:tab/>
        <w:t>L   12-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10</w:t>
        <w:tab/>
        <w:t>Montgomery</w:t>
        <w:tab/>
        <w:t>Home</w:t>
        <w:tab/>
        <w:t>7:00</w:t>
        <w:tab/>
        <w:t>W  11-1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17</w:t>
        <w:tab/>
        <w:t>New Prague</w:t>
        <w:tab/>
        <w:t>Home</w:t>
        <w:tab/>
        <w:t>7:00</w:t>
        <w:tab/>
        <w:t>L   10-0 (6)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ne 24</w:t>
        <w:tab/>
        <w:t>Loyola</w:t>
        <w:tab/>
        <w:t>Home</w:t>
        <w:tab/>
        <w:t>7:00</w:t>
        <w:tab/>
        <w:t>W    3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</w:t>
        <w:tab/>
        <w:t>June 27</w:t>
        <w:tab/>
        <w:t>Elk River</w:t>
        <w:tab/>
        <w:t>Essig</w:t>
        <w:tab/>
        <w:t>1:30</w:t>
        <w:tab/>
        <w:t>L</w:t>
        <w:tab/>
        <w:t xml:space="preserve"> 11-1 (6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</w:t>
        <w:tab/>
        <w:t>June 27</w:t>
        <w:tab/>
        <w:t>Omaha West</w:t>
        <w:tab/>
        <w:t>Essig</w:t>
        <w:tab/>
        <w:t>6:30</w:t>
        <w:tab/>
        <w:t>L</w:t>
        <w:tab/>
        <w:t xml:space="preserve"> 15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</w:t>
        <w:tab/>
        <w:t>June 28</w:t>
        <w:tab/>
        <w:t>Mankato Am.</w:t>
        <w:tab/>
        <w:t>New Ulm      10:00</w:t>
        <w:tab/>
        <w:t>L</w:t>
        <w:tab/>
        <w:t xml:space="preserve">   5-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</w:t>
        <w:tab/>
        <w:t>June 28</w:t>
        <w:tab/>
        <w:t>Springfield</w:t>
        <w:tab/>
        <w:t>New Ulm</w:t>
        <w:tab/>
        <w:t>3:30</w:t>
        <w:tab/>
        <w:t>W    6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ly   1</w:t>
        <w:tab/>
        <w:t>St. Peter</w:t>
        <w:tab/>
        <w:t>Home</w:t>
        <w:tab/>
        <w:t>7:00</w:t>
        <w:tab/>
        <w:t>L   14-4 (6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  3</w:t>
        <w:tab/>
        <w:t>New Ulm</w:t>
        <w:tab/>
        <w:t>Away</w:t>
        <w:tab/>
        <w:t>7:00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ly   8</w:t>
        <w:tab/>
        <w:t>Loyola</w:t>
        <w:tab/>
        <w:t>Away</w:t>
        <w:tab/>
        <w:t>6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10</w:t>
        <w:tab/>
        <w:t>Owatonna</w:t>
        <w:tab/>
        <w:t>Home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ly 14</w:t>
        <w:tab/>
        <w:t>Northfield</w:t>
        <w:tab/>
        <w:t>Home</w:t>
        <w:tab/>
        <w:t>5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Monday</w:t>
        <w:tab/>
        <w:t>July 14</w:t>
        <w:tab/>
        <w:t>Northfield</w:t>
        <w:tab/>
        <w:t>Home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uesday</w:t>
        <w:tab/>
        <w:t>July 15</w:t>
        <w:tab/>
        <w:t>Sleepy Eye</w:t>
        <w:tab/>
        <w:t>Home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17</w:t>
        <w:tab/>
        <w:t>New Prague</w:t>
        <w:tab/>
        <w:t>Away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</w:t>
        <w:tab/>
        <w:t>July 23</w:t>
        <w:tab/>
        <w:t>Playoffs</w:t>
        <w:tab/>
        <w:t>New Ulm</w:t>
        <w:tab/>
        <w:t>TBD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</w:t>
        <w:tab/>
        <w:t>July 24</w:t>
        <w:tab/>
        <w:t>Playoffs</w:t>
        <w:tab/>
        <w:t>New Ulm</w:t>
        <w:tab/>
        <w:t>TBD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</w:t>
        <w:tab/>
        <w:t>July 25</w:t>
        <w:tab/>
        <w:t>Playoffs</w:t>
        <w:tab/>
        <w:t>New Ulm</w:t>
        <w:tab/>
        <w:t>TBD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</w:t>
        <w:tab/>
        <w:t>July 26</w:t>
        <w:tab/>
        <w:t>Playoffs</w:t>
        <w:tab/>
        <w:t>New Ulm</w:t>
        <w:tab/>
        <w:t>TBD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Head Coach            Jason Reger         507-461-3066             </w:t>
        <w:tab/>
        <w:t>ajreger15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574" w:leader="none"/>
          <w:tab w:val="left" w:pos="3600" w:leader="none"/>
          <w:tab w:val="left" w:pos="4995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istant Coach</w:t>
        <w:tab/>
        <w:t>Tyson Reger</w:t>
        <w:tab/>
        <w:t>507-461-0148</w:t>
        <w:tab/>
        <w:t>tysonreger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Assistant Coach     Tink Larson          507-838-5645</w:t>
        <w:tab/>
        <w:t>tinklarson@gmail.com</w:t>
      </w:r>
    </w:p>
    <w:sectPr>
      <w:type w:val="nextPage"/>
      <w:pgSz w:w="12240" w:h="15840"/>
      <w:pgMar w:left="576" w:right="576" w:gutter="0" w:header="0" w:top="144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</w:tabs>
      <w:spacing w:lineRule="atLeast" w:line="24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3:00Z</dcterms:created>
  <dc:creator>Waseca Public Schools</dc:creator>
  <dc:description/>
  <cp:keywords/>
  <dc:language>en-US</dc:language>
  <cp:lastModifiedBy>Tink</cp:lastModifiedBy>
  <cp:lastPrinted>2011-06-19T21:34:00Z</cp:lastPrinted>
  <dcterms:modified xsi:type="dcterms:W3CDTF">2025-07-02T05:55:00Z</dcterms:modified>
  <cp:revision>55</cp:revision>
  <dc:subject/>
  <dc:title>1997 WASECA AMERICAN LEGION BASEBALL SCHEDULE</dc:title>
</cp:coreProperties>
</file>