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Y 21 Board Meeting Calend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uly 2020-Wednesday July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0 Time: 4:30p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ugust 2020- Wednesday, August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0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eptember 2020- Wednesday, Septem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0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October 2020- Wednesday, Octo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0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ovember 2020- Wednesday, November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0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ecember 2020- Wednesday, Decem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0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January 2021- Wednesday, Januar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1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February 2021- Wednesday, Februar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1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arch 2021- Wednesday, March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1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pril 2021- Wednesday, April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1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ay 2021- Wednesday, 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1 Time: 4:30pm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June 2021- Wednesday, Jun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1 Time: 4:30p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With Board approval, this calendar is subject t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26:00Z</dcterms:created>
  <dc:creator>Crystell Tibbetts</dc:creator>
  <dc:description/>
  <cp:keywords/>
  <dc:language>en-US</dc:language>
  <cp:lastModifiedBy>Crystell Tibbetts</cp:lastModifiedBy>
  <cp:lastPrinted>2019-09-17T15:18:00Z</cp:lastPrinted>
  <dcterms:modified xsi:type="dcterms:W3CDTF">2020-07-21T17:26:00Z</dcterms:modified>
  <cp:revision>2</cp:revision>
  <dc:subject/>
  <dc:title/>
</cp:coreProperties>
</file>