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arly Life Learning, LL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58 North Rehoboth Boulev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ilford, DE 19963</w:t>
      </w:r>
    </w:p>
    <w:p>
      <w:pPr>
        <w:pStyle w:val="NoSpacing"/>
        <w:jc w:val="center"/>
        <w:rPr/>
      </w:pPr>
      <w:r>
        <w:rPr/>
        <w:t>(302) 422-3728</w:t>
      </w:r>
    </w:p>
    <w:tbl>
      <w:tblPr>
        <w:tblW w:w="109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24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GENERAL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:______________________________________E-mail Address: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me Telephone:_________________Cell :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dres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ailable: Full-time_____Part-time_____Hours:_______________Date Available:_____________</w:t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0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partment of Education Ceritifcation:______Classification: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gh School Diploma/GED:_________Year:_______Field of Study: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E I:______Date:_______Grade:_____        TECE II:_______Date:________Grade: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College:__________________________________________Dates Attended: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ajor:_________________________Degree:_______________If no, list courses below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>ECE Courses:1. ___________________________________Credits:_______Grade: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 xml:space="preserve">  2.____________________________________Credits:_______Grade: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 xml:space="preserve">  3.____________________________________Credits:_______Grade: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 xml:space="preserve">  4.____________________________________Credits:_______Grade:_____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PR:______Exp. Date:______       First Aid:_____ Exp._____       Medication Certified:_______ </w:t>
      </w:r>
    </w:p>
    <w:tbl>
      <w:tblPr>
        <w:tblW w:w="10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1260"/>
        <w:gridCol w:w="1467"/>
        <w:gridCol w:w="153"/>
      </w:tblGrid>
      <w:tr>
        <w:trPr>
          <w:trHeight w:val="375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EXPERIENCE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evious Employer/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osi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ourly Ra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 you possess any talents or skills that could be helpful in working with children and their families?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ist three referenc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  <w:gridCol w:w="208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Nam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omplete Mailing Ad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Relationship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Have you ever been convicted of a crime </w:t>
      </w:r>
      <w:r>
        <w:rPr>
          <w:rFonts w:cs="Times New Roman" w:ascii="Times New Roman" w:hAnsi="Times New Roman"/>
          <w:sz w:val="44"/>
          <w:szCs w:val="44"/>
        </w:rPr>
        <w:t>(other than a traffic violation)?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f yes, for what?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dditional information you would like us to know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ignature:___________________________________________Date: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ffice use only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te Received: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te Called:_________________________Results:_________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terview Date:______________________Results: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*Applications are valid for one year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ew Hi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;Franklin Gothic Medium Cond" w:hAnsi="LETTERGO;Franklin Gothic Medium Cond" w:eastAsia="Times New Roman" w:cs="LETTERGO;Franklin Gothic Medium Cond"/>
      <w:color w:val="auto"/>
      <w:sz w:val="36"/>
      <w:szCs w:val="3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LETTERGO;Franklin Gothic Medium Cond" w:hAnsi="LETTERGO;Franklin Gothic Medium Cond" w:eastAsia="Times New Roman" w:cs="LETTERGO;Franklin Gothic Medium Cond"/>
      <w:color w:val="auto"/>
      <w:sz w:val="36"/>
      <w:szCs w:val="36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37:00Z</dcterms:created>
  <dc:creator>Mary Ann Hall</dc:creator>
  <dc:description/>
  <cp:keywords/>
  <dc:language>en-US</dc:language>
  <cp:lastModifiedBy>Smith, Kimberly</cp:lastModifiedBy>
  <cp:lastPrinted>2024-04-25T16:34:00Z</cp:lastPrinted>
  <dcterms:modified xsi:type="dcterms:W3CDTF">2024-05-07T20:37:00Z</dcterms:modified>
  <cp:revision>2</cp:revision>
  <dc:subject/>
  <dc:title>The Learning Center, “TLC”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05CE32B7ABE449B96F1A9383D3D28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