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sz w:val="24"/>
          <w:szCs w:val="24"/>
          <w:highlight w:val="lightGray"/>
        </w:rPr>
      </w:pPr>
      <w:r>
        <w:rPr>
          <w:rFonts w:cs="Book Antiqua" w:ascii="Book Antiqua" w:hAnsi="Book Antiqua"/>
          <w:sz w:val="24"/>
          <w:szCs w:val="24"/>
          <w:highlight w:val="lightGray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LF TOWN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ORGANIZATION AND 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nday, JANUARY 3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“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Agenda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7:00P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21 Chairman, Dean Barto - OPEN MEETING: Pledge of Allegi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4"/>
          <w:szCs w:val="24"/>
        </w:rPr>
        <w:t>Roll Call.                             Declare a quorum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MOTION TO APPOINT Jennifer Mausteller Temporary Secretary and David Thomas Temporary Chairman: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OINT Dean Barto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HAIRMAN:          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      </w:t>
        <w:tab/>
        <w:tab/>
        <w:t xml:space="preserve">SECOND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he meeting will now be conducted by the newly appointed Chairman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APPOINT Dave Thomas VICE-CHAIRMAN:      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     </w:t>
        <w:tab/>
        <w:tab/>
        <w:t xml:space="preserve">SECOND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4"/>
          <w:szCs w:val="24"/>
        </w:rPr>
        <w:t xml:space="preserve">MOTION TO APPOINT Jennifer Mausteller SECRETARY/TREASURER:                 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              </w:t>
        <w:tab/>
        <w:t xml:space="preserve">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TION TO APPOINT  McCormick Law Firm as SOLICITOR: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And accept the current fee schedule of _________per hour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MOTION                           SECOND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RETAIN Vassallo Engineering as Township Engineer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nd accept the current fee schedule: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                     SECOND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MOTION TO RETAIN Todd Pysher as Alternate Township Engineer: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MOTION to Retain Larson, Kellett &amp; Associates as Auditor for the Township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SET the standard business mileage reimbursement at the rate determined by the IRS (2022 rate is 58.5 cents per mile):                          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ION                     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OINT Code Inspections Inc., a third party agency as the Building, Zoning,  and Codes Enforcement Agency and to assist the Floodplain Administrator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                          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MOTION TO APPOINT Dean Barto Floodplain Administrator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 xml:space="preserve">MOTION            </w:t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OINT Jami Nolan Primary Sewage Enforcement Officer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 xml:space="preserve">MOTION           </w:t>
        <w:tab/>
        <w:tab/>
        <w:t xml:space="preserve">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MOTION TO APPPOINT Robert Bertin, Jed Nolan and Craig June - Alternate Sewage Enforcement Officers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 xml:space="preserve">MOTION                </w:t>
        <w:tab/>
        <w:t xml:space="preserve"> </w:t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rove the SEO Fee Schedule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 xml:space="preserve">MOTION                      </w:t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rove the GeoDecisions Fee Schedul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 xml:space="preserve">MOTION                      </w:t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APPOINT Gregg Clayton ROADMASTER:     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MOTION        </w:t>
        <w:tab/>
        <w:t xml:space="preserve">   </w:t>
        <w:tab/>
        <w:t xml:space="preserve">SECOND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OINT Dave Thomas And Dean Barto, LABORERS</w:t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PARTICIPATE IN WEST BRANCH COG:</w:t>
        <w:tab/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</w:t>
        <w:tab/>
        <w:t xml:space="preserve"> </w:t>
        <w:tab/>
        <w:tab/>
        <w:t xml:space="preserve"> 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4"/>
          <w:szCs w:val="24"/>
        </w:rPr>
        <w:t>MOTION TO APPOINT Gregg Clayton WEST BRANCH COG REPRESENTATIV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 xml:space="preserve">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OINT Rusty Corson as alternate to the WEST BRANCH COG REPRESENTATIV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 xml:space="preserve">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RETAIN James Koons, Jr., ROAD WORKER AT A RATE OF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$______ </w:t>
      </w:r>
      <w:r>
        <w:rPr>
          <w:rFonts w:cs="Book Antiqua" w:ascii="Book Antiqua" w:hAnsi="Book Antiqua"/>
          <w:sz w:val="24"/>
          <w:szCs w:val="24"/>
        </w:rPr>
        <w:t>PER HOU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          </w:t>
        <w:tab/>
        <w:tab/>
        <w:t xml:space="preserve">  SECOND</w:t>
      </w:r>
    </w:p>
    <w:p>
      <w:pPr>
        <w:pStyle w:val="Normal"/>
        <w:ind w:left="43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4"/>
          <w:szCs w:val="24"/>
        </w:rPr>
        <w:t xml:space="preserve">MOTION TO RETAIN Rusty Corson ROAD WORKER AT A RATE OF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$______ </w:t>
      </w:r>
      <w:r>
        <w:rPr>
          <w:rFonts w:cs="Book Antiqua" w:ascii="Book Antiqua" w:hAnsi="Book Antiqua"/>
          <w:sz w:val="24"/>
          <w:szCs w:val="24"/>
        </w:rPr>
        <w:t>PER HOU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         </w:t>
        <w:tab/>
        <w:tab/>
        <w:t xml:space="preserve">   SECOND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4"/>
          <w:szCs w:val="24"/>
        </w:rPr>
        <w:t xml:space="preserve">MOTION TO RETAIN Kevin Clayton, Snow Removal AT A RATE OF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$______ </w:t>
      </w:r>
      <w:r>
        <w:rPr>
          <w:rFonts w:cs="Book Antiqua" w:ascii="Book Antiqua" w:hAnsi="Book Antiqua"/>
          <w:sz w:val="24"/>
          <w:szCs w:val="24"/>
        </w:rPr>
        <w:t>PER HOU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          </w:t>
        <w:tab/>
        <w:tab/>
        <w:t xml:space="preserve"> 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SET Jennifer Mausteller, Secretary/Treasurer WAGE AT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$______ </w:t>
      </w:r>
      <w:r>
        <w:rPr>
          <w:rFonts w:cs="Book Antiqua" w:ascii="Book Antiqua" w:hAnsi="Book Antiqua"/>
          <w:sz w:val="24"/>
          <w:szCs w:val="24"/>
        </w:rPr>
        <w:t xml:space="preserve">PER HOUR:      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 xml:space="preserve">MOTION       </w:t>
        <w:tab/>
        <w:tab/>
        <w:t xml:space="preserve"> 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rove Compensation Time, benefits and policy changes set forth in the Wolf Township Personnel Policy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rove Holidays:</w:t>
        <w:tab/>
        <w:tab/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</w:t>
        <w:tab/>
        <w:tab/>
        <w:tab/>
        <w:t xml:space="preserve">SECOND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APPOINT   Debbie Brown to the Zoning Hearing Board (three year term):     </w:t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 </w:t>
        <w:tab/>
        <w:tab/>
        <w:t xml:space="preserve">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APPOINT   Paul Farhenbach as Alternate to the Zoning Hearing Board (three year term):     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 </w:t>
        <w:tab/>
        <w:tab/>
        <w:t xml:space="preserve">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MOTION TO APPOINT   Bryan Boyer to a four year term on the Planning Commission Board:   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TION        </w:t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SET COMPENSATION for the Planning Commission, Property Maintenance Appeal Board and Zoning Hearing Board at $75.00 per meeting:</w:t>
        <w:tab/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</w:t>
        <w:tab/>
        <w:tab/>
        <w:tab/>
        <w:t xml:space="preserve">SECOND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APPOINT Charlie Lockard TO THE VACANCY BOARD:   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MOTION   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APPOINT Bryan Boyer EMERGENCY COORDINATOR:   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</w:t>
        <w:tab/>
        <w:tab/>
        <w:tab/>
        <w:t xml:space="preserve">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MOTION TO DESIGNATE  Muncy Bank &amp; Trust Co., Citizens Northern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ank, TRUIST (previously BB&amp;T), Jersey Shore State Bank &amp; Janney Montgomery Scott  AS DEPOSITORS: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SET MEETING DATE TO SECOND MONDAY OF MONTH AT 7:00 PM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MOTION     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APPROVE BENEFITS FOR SUPERVISORS and Full-time Employees: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>SECOND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MOTION TO APPROVE the HEALTH REIMBURSEMENT ARRANGEMENT PLAN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APPROVE SUPERVISORS AND SECRETARY TO ATTEND CONVENTION AT HERSHEY and reimburse the above for their expenses:</w:t>
        <w:tab/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      </w:t>
        <w:tab/>
        <w:tab/>
        <w:t xml:space="preserve">SECOND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MOTION TO APPOINT Dean Barto VOTING DELEGATE AT CONVENTION:            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MOTION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TO ORDER PSATS Township News for the Planning Commission, the Chairman of the Zoning Hearing Board, Dave Thomas, Dean Barto and a copy for the Township Building</w:t>
      </w:r>
    </w:p>
    <w:p>
      <w:pPr>
        <w:pStyle w:val="Normal"/>
        <w:ind w:left="2880"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TION        </w:t>
        <w:tab/>
        <w:tab/>
        <w:t xml:space="preserve"> 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 TO SET THE AMOUNT OF </w:t>
      </w:r>
      <w:r>
        <w:rPr>
          <w:rFonts w:cs="Book Antiqua" w:ascii="Book Antiqua" w:hAnsi="Book Antiqua"/>
          <w:sz w:val="24"/>
          <w:szCs w:val="24"/>
          <w:u w:val="single"/>
        </w:rPr>
        <w:t>$1,000.00</w:t>
      </w:r>
      <w:r>
        <w:rPr>
          <w:rFonts w:cs="Book Antiqua" w:ascii="Book Antiqua" w:hAnsi="Book Antiqua"/>
          <w:sz w:val="24"/>
          <w:szCs w:val="24"/>
        </w:rPr>
        <w:t xml:space="preserve"> PER PURCHASE OF SUPPLIES &amp; SCHOOLING WITHOUT PRIOR PERMISSION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MOTION     </w:t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Regular Meeting  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ind w:left="187" w:hanging="18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earing of Visitors</w:t>
      </w:r>
      <w:r>
        <w:rPr>
          <w:rFonts w:cs="Book Antiqua" w:ascii="Book Antiqua" w:hAnsi="Book Antiqua"/>
          <w:sz w:val="24"/>
          <w:szCs w:val="24"/>
        </w:rPr>
        <w:t>: “At this time, we will turn to public comment.  Please state your name and address.  All comments should be limited to 3 minutes.  Thank you for your cooperation.”</w:t>
      </w:r>
    </w:p>
    <w:p>
      <w:pPr>
        <w:pStyle w:val="ListParagraph"/>
        <w:ind w:left="18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ind w:left="187" w:hanging="18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pproval of minutes</w:t>
      </w:r>
      <w:r>
        <w:rPr>
          <w:rFonts w:cs="Book Antiqua" w:ascii="Book Antiqua" w:hAnsi="Book Antiqua"/>
          <w:sz w:val="24"/>
          <w:szCs w:val="24"/>
        </w:rPr>
        <w:t xml:space="preserve"> –     Regular Meeting held December 14, 2020.</w:t>
      </w:r>
    </w:p>
    <w:p>
      <w:pPr>
        <w:pStyle w:val="ListParagraph"/>
        <w:ind w:left="907" w:firstLine="53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</w:t>
        <w:tab/>
        <w:tab/>
        <w:tab/>
        <w:t>Second</w:t>
      </w:r>
    </w:p>
    <w:p>
      <w:pPr>
        <w:pStyle w:val="ListParagraph"/>
        <w:ind w:left="907" w:firstLine="53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ind w:left="187" w:hanging="18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ports: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e Enforcement – Monthly Update Distributed to Board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nning Commission – Meeting on January 5, 2022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olicitor  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admaster  </w:t>
      </w:r>
    </w:p>
    <w:p>
      <w:pPr>
        <w:pStyle w:val="ListParagraph"/>
        <w:numPr>
          <w:ilvl w:val="1"/>
          <w:numId w:val="1"/>
        </w:numPr>
        <w:spacing w:lineRule="auto" w:line="276" w:before="24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vel Bar Removal - Complete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wer Authority Chairman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ter Authority Report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ind w:left="187" w:hanging="18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276" w:before="240" w:after="20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Race Street – Still researching Plans</w:t>
      </w:r>
    </w:p>
    <w:p>
      <w:pPr>
        <w:pStyle w:val="ListParagraph"/>
        <w:spacing w:lineRule="auto" w:line="276" w:before="240" w:after="200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ListParagraph"/>
        <w:spacing w:lineRule="auto" w:line="276" w:before="240" w:after="200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ind w:left="187" w:hanging="187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New Business  </w:t>
      </w:r>
    </w:p>
    <w:p>
      <w:pPr>
        <w:pStyle w:val="ListParagraph"/>
        <w:spacing w:lineRule="auto" w:line="276" w:before="240" w:after="200"/>
        <w:ind w:left="187" w:hanging="0"/>
        <w:rPr/>
      </w:pPr>
      <w:r>
        <w:rPr>
          <w:rFonts w:cs="Book Antiqua" w:ascii="Book Antiqua" w:hAnsi="Book Antiqua"/>
          <w:sz w:val="24"/>
          <w:szCs w:val="24"/>
        </w:rPr>
        <w:t>1. Motion to approve the updated Emergency Contingency Plan.</w:t>
      </w:r>
    </w:p>
    <w:p>
      <w:pPr>
        <w:pStyle w:val="ListParagraph"/>
        <w:spacing w:lineRule="auto" w:line="276" w:before="240" w:after="200"/>
        <w:ind w:left="18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Motion</w:t>
        <w:tab/>
        <w:tab/>
        <w:tab/>
        <w:t>Second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ind w:left="187" w:hanging="18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inancial Report</w:t>
      </w:r>
      <w:r>
        <w:rPr>
          <w:rFonts w:cs="Book Antiqua" w:ascii="Book Antiqua" w:hAnsi="Book Antiqua"/>
          <w:sz w:val="24"/>
          <w:szCs w:val="24"/>
        </w:rPr>
        <w:t xml:space="preserve"> – Approve the Treasurer’s Report and Payment of Bills</w:t>
      </w:r>
    </w:p>
    <w:p>
      <w:pPr>
        <w:pStyle w:val="ListParagraph"/>
        <w:ind w:left="21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</w:t>
        <w:tab/>
        <w:tab/>
        <w:tab/>
        <w:t>Second</w:t>
      </w:r>
    </w:p>
    <w:p>
      <w:pPr>
        <w:pStyle w:val="ListParagraph"/>
        <w:ind w:left="21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ind w:left="187" w:hanging="18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djournment</w:t>
      </w:r>
    </w:p>
    <w:p>
      <w:pPr>
        <w:pStyle w:val="ListParagraph"/>
        <w:ind w:left="21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</w:t>
        <w:tab/>
        <w:tab/>
        <w:tab/>
        <w:t>Secon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onstantia" w:hAnsi="Constantia" w:cs="Constantia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)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nstantia" w:hAnsi="Constant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0:00Z</dcterms:created>
  <dc:creator>Office</dc:creator>
  <dc:description/>
  <cp:keywords/>
  <dc:language>en-US</dc:language>
  <cp:lastModifiedBy>Jennifer Mausteller</cp:lastModifiedBy>
  <cp:lastPrinted>2021-12-23T10:36:00Z</cp:lastPrinted>
  <dcterms:modified xsi:type="dcterms:W3CDTF">2021-12-23T15:40:00Z</dcterms:modified>
  <cp:revision>8</cp:revision>
  <dc:subject/>
  <dc:title>WOLF TOWNSHIP</dc:title>
</cp:coreProperties>
</file>