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19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Arial" w:ascii="Arial" w:hAnsi="Arial"/>
          <w:sz w:val="40"/>
          <w:szCs w:val="40"/>
        </w:rPr>
        <w:t>International Association of Electrical Inspector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enesee Chapter</w:t>
      </w:r>
    </w:p>
    <w:p>
      <w:pPr>
        <w:pStyle w:val="Heading3"/>
        <w:rPr/>
      </w:pPr>
      <w:r>
        <w:rPr>
          <w:rFonts w:cs="Arial" w:ascii="Arial" w:hAnsi="Arial"/>
        </w:rPr>
        <w:t>2022 Sponsorship For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amily Fun Day August 20, 2022</w:t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breeze Amusement Park, 4600 Culver Rd. Rochester NY. 146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ogram #1 Platinum Sponsor Level</w:t>
        <w:tab/>
        <w:t>$1,000.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>Eight VIP passes to the event (pick up at the door)</w:t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vertising on the IAEI web site. Announcements throughout the event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>Your web site link from our web s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gnition as "Presented by your company" for our musical act via booklet articles, P.A. Announcements, and other print materials including your 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ogram #2   Gold Sponsor Level</w:t>
        <w:tab/>
        <w:tab/>
        <w:t>$500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ur VIP passes to the event (pick up at the door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Advertising on the IAEI web site. Announcements throughout the ev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Your web site link from our web si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Recognition as "Presented by your company" for our magic act via booklet articles, P.A. Announcements, and other print materials including your 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ogram #3 Silver Sponsor Level</w:t>
        <w:tab/>
        <w:tab/>
        <w:t>$250.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wo VIP passes to the event (pick up at the doo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vertising on the IAEI web site. Announcements throughout the even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  <w:szCs w:val="28"/>
        </w:rPr>
        <w:t>Your web site link from our web si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gram #4    Bronze Sponsor Level</w:t>
        <w:tab/>
        <w:tab/>
        <w:t>$150.00</w:t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One tabletop displa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wo VIP passes to the event (pick up at the door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8"/>
          <w:szCs w:val="28"/>
        </w:rPr>
        <w:t>Advertising on the IAEI web site. Announcements throughout the ev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r web site link from our web si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28:00Z</dcterms:created>
  <dc:creator>SMH</dc:creator>
  <dc:description/>
  <cp:keywords/>
  <dc:language>en-US</dc:language>
  <cp:lastModifiedBy> </cp:lastModifiedBy>
  <cp:lastPrinted>2018-06-16T12:55:00Z</cp:lastPrinted>
  <dcterms:modified xsi:type="dcterms:W3CDTF">2022-04-08T01:28:00Z</dcterms:modified>
  <cp:revision>2</cp:revision>
  <dc:subject/>
  <dc:title>                                                                       </dc:title>
</cp:coreProperties>
</file>