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5195" cy="92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International Association of Electrical Inspector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enesee Chapter – IAEI</w:t>
      </w:r>
    </w:p>
    <w:p>
      <w:pPr>
        <w:pStyle w:val="Normal"/>
        <w:jc w:val="center"/>
        <w:rPr/>
      </w:pPr>
      <w:r>
        <w:rPr>
          <w:b/>
          <w:sz w:val="28"/>
        </w:rPr>
        <w:t>Po Box 966, Webster, NY 14580-289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amily Fun Day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ponsorship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20, 2022</w:t>
      </w:r>
    </w:p>
    <w:p>
      <w:pPr>
        <w:pStyle w:val="Normal"/>
        <w:jc w:val="center"/>
        <w:rPr/>
      </w:pPr>
      <w:r>
        <w:rPr>
          <w:b/>
          <w:sz w:val="28"/>
        </w:rPr>
        <w:t>11:00 AM. - 9:00 PM.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Seabreeze Amusement Park, 4600 Culver Rd. Rochester NY. 146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mpany Name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 #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Person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tact Email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Address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vel of Sponsorship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inum____   Gold_____   Silver_____  Bronze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lease check one choice for each ques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ll you be providing new artwork for your ad? Yes___ No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use last year’s ad?  Yes___ No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Top Space Requested?  Yes___ No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ke Check or Money Order Payable to Genesee Chapter-IA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l to: Genesee Chapter-IAEI, PO Box 966 Webster, NY 145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y online at </w:t>
      </w:r>
      <w:hyperlink r:id="rId3">
        <w:r>
          <w:rPr>
            <w:rStyle w:val="InternetLink"/>
            <w:b/>
            <w:sz w:val="28"/>
            <w:szCs w:val="28"/>
          </w:rPr>
          <w:t>www.iaeirochester.org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eirochester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29:00Z</dcterms:created>
  <dc:creator>SMH</dc:creator>
  <dc:description/>
  <cp:keywords/>
  <dc:language>en-US</dc:language>
  <cp:lastModifiedBy> </cp:lastModifiedBy>
  <cp:lastPrinted>2021-07-26T20:36:00Z</cp:lastPrinted>
  <dcterms:modified xsi:type="dcterms:W3CDTF">2022-04-08T01:29:00Z</dcterms:modified>
  <cp:revision>2</cp:revision>
  <dc:subject/>
  <dc:title>                                                                       </dc:title>
</cp:coreProperties>
</file>