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340360</wp:posOffset>
            </wp:positionV>
            <wp:extent cx="8928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Heading1"/>
        <w:ind w:left="0" w:right="-36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Heading1"/>
        <w:ind w:left="0" w:right="-360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Winnersh Rangers FC</w:t>
      </w:r>
    </w:p>
    <w:p>
      <w:pPr>
        <w:pStyle w:val="Heading1"/>
        <w:ind w:left="0" w:right="-360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cident Report Form</w:t>
      </w:r>
    </w:p>
    <w:p>
      <w:pPr>
        <w:pStyle w:val="Normal"/>
        <w:ind w:left="-1134" w:right="-1050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-1134" w:right="-1050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his form is to be completed for any accident that occurs during trials, training or match conditions.</w:t>
      </w:r>
    </w:p>
    <w:p>
      <w:pPr>
        <w:pStyle w:val="Normal"/>
        <w:ind w:left="-1134" w:right="-1050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in ful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of acciden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/ Time of acciden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am official in charg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events leading to accident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ediate steps taken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apparent injuries incurred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nesses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referee (if applicable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comments</w:t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134" w:right="-1050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-1134" w:right="-1050" w:hanging="0"/>
        <w:jc w:val="center"/>
        <w:rPr/>
      </w:pPr>
      <w:r>
        <w:rPr>
          <w:rFonts w:cs="Arial" w:ascii="Arial" w:hAnsi="Arial"/>
          <w:color w:val="000080"/>
          <w:sz w:val="24"/>
          <w:szCs w:val="24"/>
        </w:rPr>
        <w:t xml:space="preserve">NB: To be completed and sent to the Club’s Health and Safety Officer a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althandsafety@winnershrangers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5" w:top="1440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360" w:hanging="0"/>
      <w:rPr/>
    </w:pPr>
    <w:r>
      <w:rPr>
        <w:rFonts w:cs="Arial" w:ascii="Arial" w:hAnsi="Arial"/>
      </w:rPr>
      <w:t>Winnersh Rangers Accident Report Form</w:t>
      <w:tab/>
      <w:tab/>
      <w:t>Sept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</w:pPr>
    <w:rPr>
      <w:rFonts w:ascii="Arial" w:hAnsi="Arial" w:cs="Arial"/>
      <w:spacing w:val="-5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lthandsafety@winnershranger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nersh rang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7:00Z</dcterms:created>
  <dc:creator>Martin Belton</dc:creator>
  <dc:description/>
  <cp:keywords/>
  <dc:language>en-US</dc:language>
  <cp:lastModifiedBy>Darrell Simmons</cp:lastModifiedBy>
  <cp:lastPrinted>2005-07-15T12:21:00Z</cp:lastPrinted>
  <dcterms:modified xsi:type="dcterms:W3CDTF">2019-09-25T09:57:00Z</dcterms:modified>
  <cp:revision>2</cp:revision>
  <dc:subject/>
  <dc:title>Contemporary Letter</dc:title>
</cp:coreProperties>
</file>