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tr-TR"/>
        </w:rPr>
      </w:pPr>
      <w:r>
        <w:rPr>
          <w:b/>
          <w:bCs/>
          <w:lang w:val="tr-TR"/>
        </w:rPr>
        <w:t>16.02.1951</w:t>
      </w:r>
    </w:p>
    <w:p>
      <w:pPr>
        <w:pStyle w:val="Heading3"/>
        <w:rPr>
          <w:rFonts w:ascii="Times New Roman" w:hAnsi="Times New Roman" w:eastAsia="Times New Roman" w:cs="Times New Roman"/>
        </w:rPr>
      </w:pPr>
      <w:r>
        <w:rPr>
          <w:rFonts w:eastAsia="Times New Roman" w:cs="Times New Roman" w:ascii="Times New Roman" w:hAnsi="Times New Roman"/>
        </w:rPr>
        <w:t>FASIL 113</w:t>
      </w:r>
    </w:p>
    <w:p>
      <w:pPr>
        <w:pStyle w:val="Normal"/>
        <w:jc w:val="center"/>
        <w:rPr>
          <w:b/>
          <w:b/>
          <w:bCs/>
          <w:lang w:val="tr-TR"/>
        </w:rPr>
      </w:pPr>
      <w:r>
        <w:rPr>
          <w:b/>
          <w:bCs/>
          <w:lang w:val="tr-TR"/>
        </w:rPr>
        <w:t>LİMİTED ŞİRKETLER YASASI</w:t>
      </w:r>
    </w:p>
    <w:p>
      <w:pPr>
        <w:pStyle w:val="Normal"/>
        <w:jc w:val="center"/>
        <w:rPr>
          <w:b/>
          <w:b/>
          <w:bCs/>
          <w:i/>
          <w:i/>
          <w:iCs/>
          <w:lang w:val="tr-TR"/>
        </w:rPr>
      </w:pPr>
      <w:r>
        <w:rPr>
          <w:b/>
          <w:bCs/>
          <w:i/>
          <w:iCs/>
          <w:lang w:val="tr-TR"/>
        </w:rPr>
      </w:r>
    </w:p>
    <w:tbl>
      <w:tblPr>
        <w:tblW w:w="8522" w:type="dxa"/>
        <w:jc w:val="left"/>
        <w:tblInd w:w="-115" w:type="dxa"/>
        <w:tblLayout w:type="fixed"/>
        <w:tblCellMar>
          <w:top w:w="0" w:type="dxa"/>
          <w:left w:w="108" w:type="dxa"/>
          <w:bottom w:w="0" w:type="dxa"/>
          <w:right w:w="108" w:type="dxa"/>
        </w:tblCellMar>
      </w:tblPr>
      <w:tblGrid>
        <w:gridCol w:w="1384"/>
        <w:gridCol w:w="284"/>
        <w:gridCol w:w="6854"/>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sa İsim</w:t>
            </w:r>
          </w:p>
          <w:p>
            <w:pPr>
              <w:pStyle w:val="Normal"/>
              <w:jc w:val="both"/>
              <w:rPr>
                <w:lang w:val="tr-TR"/>
              </w:rPr>
            </w:pPr>
            <w:r>
              <w:rPr>
                <w:lang w:val="tr-TR"/>
              </w:rPr>
              <w:t>Fasıl 113</w:t>
            </w:r>
          </w:p>
          <w:p>
            <w:pPr>
              <w:pStyle w:val="Normal"/>
              <w:jc w:val="both"/>
              <w:rPr>
                <w:lang w:val="tr-TR"/>
              </w:rPr>
            </w:pPr>
            <w:r>
              <w:rPr>
                <w:lang w:val="tr-TR"/>
              </w:rPr>
              <w:t xml:space="preserve">   </w:t>
            </w:r>
            <w:r>
              <w:rPr>
                <w:lang w:val="tr-TR"/>
              </w:rPr>
              <w:t>28/1974</w:t>
            </w:r>
          </w:p>
          <w:p>
            <w:pPr>
              <w:pStyle w:val="Normal"/>
              <w:jc w:val="both"/>
              <w:rPr>
                <w:lang w:val="tr-TR"/>
              </w:rPr>
            </w:pPr>
            <w:r>
              <w:rPr>
                <w:lang w:val="tr-TR"/>
              </w:rPr>
              <w:t xml:space="preserve">     </w:t>
            </w:r>
            <w:r>
              <w:rPr>
                <w:lang w:val="tr-TR"/>
              </w:rPr>
              <w:t>7/1977</w:t>
            </w:r>
          </w:p>
          <w:p>
            <w:pPr>
              <w:pStyle w:val="Normal"/>
              <w:jc w:val="both"/>
              <w:rPr>
                <w:lang w:val="tr-TR"/>
              </w:rPr>
            </w:pPr>
            <w:r>
              <w:rPr>
                <w:lang w:val="tr-TR"/>
              </w:rPr>
              <w:t xml:space="preserve">   </w:t>
            </w:r>
            <w:r>
              <w:rPr>
                <w:lang w:val="tr-TR"/>
              </w:rPr>
              <w:t>30/1983</w:t>
            </w:r>
          </w:p>
          <w:p>
            <w:pPr>
              <w:pStyle w:val="Normal"/>
              <w:jc w:val="both"/>
              <w:rPr>
                <w:lang w:val="tr-TR"/>
              </w:rPr>
            </w:pPr>
            <w:r>
              <w:rPr>
                <w:lang w:val="tr-TR"/>
              </w:rPr>
              <w:t xml:space="preserve">   </w:t>
            </w:r>
            <w:r>
              <w:rPr>
                <w:lang w:val="tr-TR"/>
              </w:rPr>
              <w:t>28/1987</w:t>
            </w:r>
          </w:p>
          <w:p>
            <w:pPr>
              <w:pStyle w:val="Normal"/>
              <w:jc w:val="both"/>
              <w:rPr>
                <w:lang w:val="tr-TR"/>
              </w:rPr>
            </w:pPr>
            <w:r>
              <w:rPr>
                <w:lang w:val="tr-TR"/>
              </w:rPr>
              <w:t xml:space="preserve">   </w:t>
            </w:r>
            <w:r>
              <w:rPr>
                <w:lang w:val="tr-TR"/>
              </w:rPr>
              <w:t>65/1989</w:t>
            </w:r>
          </w:p>
          <w:p>
            <w:pPr>
              <w:pStyle w:val="Normal"/>
              <w:jc w:val="both"/>
              <w:rPr>
                <w:lang w:val="tr-TR"/>
              </w:rPr>
            </w:pPr>
            <w:r>
              <w:rPr>
                <w:lang w:val="tr-TR"/>
              </w:rPr>
              <w:t xml:space="preserve">   </w:t>
            </w:r>
            <w:r>
              <w:rPr>
                <w:lang w:val="tr-TR"/>
              </w:rPr>
              <w:t>56/1991</w:t>
            </w:r>
          </w:p>
          <w:p>
            <w:pPr>
              <w:pStyle w:val="Normal"/>
              <w:jc w:val="both"/>
              <w:rPr>
                <w:lang w:val="tr-TR"/>
              </w:rPr>
            </w:pPr>
            <w:r>
              <w:rPr>
                <w:lang w:val="tr-TR"/>
              </w:rPr>
              <w:t xml:space="preserve">      </w:t>
            </w:r>
            <w:r>
              <w:rPr>
                <w:lang w:val="tr-TR"/>
              </w:rPr>
              <w:t>/1997</w:t>
            </w:r>
          </w:p>
        </w:tc>
        <w:tc>
          <w:tcPr>
            <w:tcW w:w="713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 Bu Yasa, Limited Şirketler Yasası olarak isimlendir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fsir</w:t>
            </w:r>
          </w:p>
        </w:tc>
        <w:tc>
          <w:tcPr>
            <w:tcW w:w="713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 Bu Yasada, metin başka türlü gerektirmedikçe aşağıdaki deyimler burada verilen anlamı taşırlar; yan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A Tablosu” Birinci Cedveldeki A Tablosunu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alacakların gönüllü tasfiyesi”, 266. maddenin (4)’üncü fıkrasını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ana sözleşme”, bir şirketin ilk olarak vücud bulan veya herhangi bir mevzuat uyarınca değiştirilen ana sözleşmesin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bağışık özel şirket”, 123’üncü maddenin (4)’üncü fıkrasında tefsir edildiği biçimdeki bağışık bir özel şirketi anlat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Bakanlar Kurulu”, Kıbrıs Türk Federe Bakanlar Kurulunu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Bakanlık”, Maliye işlerinden sorumlu Bakanlığı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Fasıl 123.</w:t>
            </w:r>
          </w:p>
          <w:p>
            <w:pPr>
              <w:pStyle w:val="Normal"/>
              <w:jc w:val="both"/>
              <w:rPr>
                <w:lang w:val="tr-TR"/>
              </w:rPr>
            </w:pPr>
            <w:r>
              <w:rPr>
                <w:lang w:val="tr-TR"/>
              </w:rPr>
              <w:t xml:space="preserve">  </w:t>
            </w:r>
            <w:r>
              <w:rPr>
                <w:lang w:val="tr-TR"/>
              </w:rPr>
              <w:t>194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banka tatili”, Banka Tatilleri Yasası uyarınca bankaların tatil olduğu günü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belge”, celbname, bildiri, emirname ile başka yasal tebligat belgesi ve siciller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direktör”, herhangi bir isim altında direktör mevkiini işgal eden kişiler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dominyon sicili”, 114’üncü maddenin (1)’inci fıkranı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düzenlenmiş”, bu Yasanın şirketlerin tasfiyesine ilişkin kuralları ile ilgili olarak, genel tüzüklerle saptamayı ve bu Yasanın öteki kuralları ile ilgili olarak da, Bakanlar Kurulunca yapılacak yönetmelik veya emirnamelerle saptamayı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en az iştirak taakküdü”, 47’nci maddenin (2)’nci fıkrasını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evrak ve defterler” ve “evrak veya defterler”, deyimleri hesap, senet, yazı ve belgeleri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Federe Devlet”, Kıbrıs Türk Federe Devletin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genel ısdar”, prospektuslarla ilgili olarak, şirketin mevcut üyesi olmayan veya şirket tahvili sahibi olmayan kişiler için ısdarı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genel yönetmelik”, 333’üncü madde uyarınca yapılan genel yönetmelikleri anlatır ve formları da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gönüllü tasfiye kararı”, 261’inci maddenin (2)’nci fıkrasının bu maddey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grup hesapları”, 144’üncü maddenin (1)’inci fıkrasının bu deyime verdiği anlamı taşır;</w:t>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1384"/>
        <w:gridCol w:w="284"/>
        <w:gridCol w:w="6854"/>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güvence ile sınırlı şirket”, ve “paylarla sınırlı şirket”, 3’üncü maddenin (2)’nci fıkrasının sıra ile bu deyimler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hesaplar”, bir şirketin hesap biçiminde hazırlanmış veya hazırlanmamış grup hesaplarını da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holding şirketi”, 148’inci maddede tefsir edildiği biçimdeki bir holding şirket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karma şirket”, “yabancı kişi” veya “yabancı” ile üçüncü devlet uyruklu kişilerin hissedar oldukları ve Kuzey Kıbrıs Türk Cumhuriyeti Şirketler Mukayyitliği nezdinde tescilli olan şirketleri anlatır ve böyle bir şirketin hissedar olduğu ve yine Kuzey Kıbrıs Türk Cumhuriyeti Şirketler Mukayyitliği nezdinde tescilli olan Şirketleri de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kuruluş genel kurulu”, 124’üncü maddenin (1)’inci fıkrasının o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kuruluş genel kurul raporu”, 124’üncü maddenin (2)’nci fıkrasını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iştirak listelerini açma zamanı”, 50’nci maddenin (1)’inci fıkrasını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limited şirketi” veya “şirket” bu Yasa uyarınca kurulmuş ve tescil ettirilmiş bir limited şirketi veya mevcut bir şirket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Mahkeme”, şirketler ile ilgili olarak kullanıldığında, ilgili şirketi tasfiye etmek için 209’uncu madde uyarınca yargı yetkisine sahip olan Mahkemey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mali yıl”, herhangi bir tüzel kişi ile ilgili olarak, bir yıllık bir süre olup olmadığına bakılmaksızın, o tüzel kişinin genel kurul toplantısında sunulan kâr ve zarar hesaplarının kapsadığı sürey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1949</w:t>
            </w:r>
          </w:p>
          <w:p>
            <w:pPr>
              <w:pStyle w:val="Normal"/>
              <w:jc w:val="both"/>
              <w:rPr>
                <w:lang w:val="tr-TR"/>
              </w:rPr>
            </w:pPr>
            <w:r>
              <w:rPr>
                <w:lang w:val="tr-TR"/>
              </w:rPr>
              <w:t xml:space="preserve">   </w:t>
            </w:r>
            <w:r>
              <w:rPr>
                <w:lang w:val="tr-TR"/>
              </w:rPr>
              <w:t>Fasıl 191</w:t>
            </w:r>
          </w:p>
          <w:p>
            <w:pPr>
              <w:pStyle w:val="Normal"/>
              <w:jc w:val="both"/>
              <w:rPr>
                <w:lang w:val="tr-TR"/>
              </w:rPr>
            </w:pPr>
            <w:r>
              <w:rPr>
                <w:lang w:val="tr-TR"/>
              </w:rPr>
              <w:t xml:space="preserve">   </w:t>
            </w:r>
            <w:r>
              <w:rPr>
                <w:lang w:val="tr-TR"/>
              </w:rPr>
              <w:t>25/1949</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mevcut limited şirket”, paylarla sınırlı Şirketler Yasası veya 1949 Güvence ile sınırlı Şirketler Yasası uyarınca kurulmuş ve tescil edilmiş şirketler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Mukayyitlik”, veya “Şirketler Mukayyitliği”, Resmî Kabz Memurluğu ve Mukayyitlik Dairesin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özel limited şirket”, 29’uncu maddenin (1)’inci fıkrasının o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pay” bir şirketin hisse senedi sermayesindeki hisseyi anlatır ve sermaye payı ile hisseler arasında açıkça veya kapalı olarak bir fark belirtilmedikçe sermaye payını da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pay senedi sermayesini azaltma kararı”, 64’üncü maddenin (2)’nci fıkrasını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prospektus”, halka bir şirkete iştirake veya bir şirketin pay veya tahvilâtını satın almayı teklif eden herhangi bir izahname, bildiri, sirkuler, reklâm veya başka çağarıyı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Resmi Kabz Memuru”, 222’nci maddenin o deyime verdiği anlamı taşır;</w:t>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1384"/>
        <w:gridCol w:w="284"/>
        <w:gridCol w:w="567"/>
        <w:gridCol w:w="6287"/>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Şirketler Mukayyidi”, veya şirketlerin tescili ile ilgili olarak kullanıldığında “Mukayyit” deyimleri, Resmi Kabz Memur ve Mukayyidi anlatır ve Mukayyidin yetkilerinden tümü veya herhangi birini kullanmak;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abi şirket”, 148’inci maddede tefsir yapıldığı biçimdeki bir tabi şirket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ahvilât”, şirketin mevcuduna bir yüklem teşkil edip etmediğine bakılmaksızın bir şirketin rüçhanlı pay senetleri, bonoları ve başka herhangi bir menkul kıymetini de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asdik memurunca onaylanmış” bir tasdik memuru tarafından tasdik edilmiş şey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asfiye zamanı pay sahipleri”, 205’inci maddenin o deyime v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aşınır ve taşınmaz mal” sıra ile taşınır ve taşınmaz malları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aşınmaz mal” aşağıdakileri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6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raz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na ve başka inşaat, yapı veya herhangi bir arazi veya bina veya inşaat veya yapıya bağlı müştemilâ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ğaç, bağ ve herhangi bir araziye dikilmiş veya orada yetişmekte olan başka herhangi bir şeyi ve onların toplanmamış ürünü;</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arazi ile birlikte veya araziden ayrı olarak malik olarak elde bulundurulan pınar, kuyu, su ve su haklar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6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arazi, bina, başka inşaat veya yapıya bağlı olan veya bağlı sayılan her çeşit imtiyaz, serbesti, irtifak ve başka herhangi bir hak ve menfaa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6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herhangi bir malda bulunan taksim edilmemiş his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aşıyana yazılı pay senedi”, 81’inci maddenin (2)’nci fıkrasını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emerrüt cezası” ve “temerrüt eden görevli”, 375’inci maddenin sırasıyla bu deyimler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Fasıl 1949</w:t>
            </w:r>
          </w:p>
          <w:p>
            <w:pPr>
              <w:pStyle w:val="Normal"/>
              <w:jc w:val="both"/>
              <w:rPr>
                <w:lang w:val="tr-TR"/>
              </w:rPr>
            </w:pPr>
            <w:r>
              <w:rPr>
                <w:lang w:val="tr-TR"/>
              </w:rPr>
              <w:t xml:space="preserve">   </w:t>
            </w:r>
            <w:r>
              <w:rPr>
                <w:lang w:val="tr-TR"/>
              </w:rPr>
              <w:t>Birinci</w:t>
            </w:r>
          </w:p>
          <w:p>
            <w:pPr>
              <w:pStyle w:val="Normal"/>
              <w:jc w:val="both"/>
              <w:rPr>
                <w:lang w:val="tr-TR"/>
              </w:rPr>
            </w:pPr>
            <w:r>
              <w:rPr>
                <w:lang w:val="tr-TR"/>
              </w:rPr>
              <w:t xml:space="preserve">   </w:t>
            </w:r>
            <w:r>
              <w:rPr>
                <w:lang w:val="tr-TR"/>
              </w:rPr>
              <w:t>Cetve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Tüzük”, bir şirketin ilk olarak vücud bulan veya özel kararla değiştirilen tüzüğünü anlatır ve şirkete uygulandıkları derecede paylarla sınırlı Şirketler Yasası uyarınca yapılan A tablosundaki veya Birinci Cetvelin A tablosundaki tüzükleri de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Üçüncü Devlet Uyruklu Kişi”, Yabancı Kişi veya yabancı, Kuzey Kıbrıs Türk Cumhuriyeti yurttaşı Kıbrıs Türk Cemaatı Mensubu ve Kıbrıs Türk asıllı olmayan kişileri anlatır ve münhasıran bunların ortak veya hissedar oldukları şirket, ortaklık, firma veya herhangi bir kurum veya kuruluşu da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ya görevlerinden tümü veya herhangi birini yapmak üzere Bakanlar Kurulunca atanacak başka bir kişiyi de içerir.</w:t>
            </w:r>
          </w:p>
        </w:tc>
      </w:tr>
      <w:tr>
        <w:trPr/>
        <w:tc>
          <w:tcPr>
            <w:tcW w:w="8522"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1384"/>
        <w:gridCol w:w="284"/>
        <w:gridCol w:w="283"/>
        <w:gridCol w:w="567"/>
        <w:gridCol w:w="567"/>
        <w:gridCol w:w="5437"/>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üyelerin gönüllü tasfiyesi”, 266’nci maddenin (4)’üncü fıkrasını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vekil”, bir kişinin dava vekili sıfatıyle hareket eden kişileri içer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yasal beyan”, yeminle veya yeminsiz beyanla yapılan bir yemin varakası veya başka beyannamey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yetkili”, bir tüzel kişi ile ilgili olarak direktör, müdür veya sekreteri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yıllık rapor”, sermayesi hisselere bölünmüş bir şirket ile ilgili olarak 118’inci madde uyarınca hazırlanması gereken raporu ve sermayesi hisselere bölünmemiş olan bir şirket ile ilgili olarak da 119’uncu madde uyarınca hazırlanması gereken raporu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2"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I. KISIM</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Şirketlerin Kurulması ve Benzeri Konular</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Ana Sözleşme</w:t>
            </w:r>
          </w:p>
          <w:p>
            <w:pPr>
              <w:pStyle w:val="Normal"/>
              <w:jc w:val="center"/>
              <w:rPr>
                <w:b/>
                <w:b/>
                <w:bCs/>
                <w:i/>
                <w:i/>
                <w:iCs/>
                <w:lang w:val="tr-TR"/>
              </w:rPr>
            </w:pPr>
            <w:r>
              <w:rPr>
                <w:b/>
                <w:bCs/>
                <w:i/>
                <w:iCs/>
                <w:lang w:val="tr-TR"/>
              </w:rPr>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 liği Olan Şirket Kur-ma Yönte- m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yasal amaç için birleşmiş yedi veya daha çok kişi veya kurulacak olan şirketin özel bir şirket olacağı hallerde iki veya daha çok kişi isimlerini bir ana sözleşmenin altına yazarak, ana sözleşmeyi imzalamak ve bu Yasanın tescil ile ilgili öteki gereklerini yerine getirmekle sınırlı sorumluluğu ve tüzel kişiliği olan bir şirket kur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şirket y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in sorumluluğunu ana sözleşme ile üyelerin her birinin sahibi olduğu paylardaki eğer varsa, ödenmemiş miktara sınırlandıran bir şirket ki bu Yasada paylarla sınırlı şirket olarak anılır; ya d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 ile üyelerinin sorumluluğu, üyelerin her birinin şirketin tasfiye edilmesi halinde şirket mevcuduna katkıda bulunmayı ana sözleşme ile, üstlendikleri miktara sınırlandıran bir şirket (ki bu Yasada “güvence ile sınırlı şirket” olarak an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7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 ana sözleşmesinde şunlar belirtil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 İle İlg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in adı; adın son kelimesi “limited” ol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 Gerekler</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amaçlar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ana sözleşmesi, şirket ister paylarla, ister güvence ile sınırlı olsun, üyelerinin sorumluluğunun sınırlı olduğunu belirtmelidir.</w:t>
            </w:r>
          </w:p>
        </w:tc>
      </w:tr>
    </w:tbl>
    <w:p>
      <w:pPr>
        <w:pStyle w:val="Normal"/>
        <w:rPr>
          <w:lang w:val="tr-TR"/>
        </w:rPr>
      </w:pPr>
      <w:r>
        <w:rPr>
          <w:lang w:val="tr-TR"/>
        </w:rPr>
      </w:r>
    </w:p>
    <w:tbl>
      <w:tblPr>
        <w:tblW w:w="8945" w:type="dxa"/>
        <w:jc w:val="left"/>
        <w:tblInd w:w="-115" w:type="dxa"/>
        <w:tblLayout w:type="fixed"/>
        <w:tblCellMar>
          <w:top w:w="0" w:type="dxa"/>
          <w:left w:w="108" w:type="dxa"/>
          <w:bottom w:w="0" w:type="dxa"/>
          <w:right w:w="108" w:type="dxa"/>
        </w:tblCellMar>
      </w:tblPr>
      <w:tblGrid>
        <w:gridCol w:w="1809"/>
        <w:gridCol w:w="567"/>
        <w:gridCol w:w="567"/>
        <w:gridCol w:w="567"/>
        <w:gridCol w:w="5435"/>
      </w:tblGrid>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 sınırlı bir şirket ana sözleşmesinde, bir üyenin üyelikten çıkmasından önce, şirketin aldığı borçların ve yüklendiği yükümlülüklerin, tasfiye ve şirket borçları ile yükümlü kişilerin haklarının kendi aralarında düzenleme bedeli, ücreti ve masraflarının ödenmesi için gerekecek ve belirli bir miktarı geçmeyen bir miktarı, şirketin üyesi bulunduğu sırada veya üyelikten çıktığı tarihten başlayarak bir yıla kadar şirketin tasfiyesi halinde, şirket mevcuduna yapmayı üstlendiği katkı da belirtilmelidir.</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sermayesinin paylara bölünmüş olması halinde:-</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sinde şirketin tasarlanmakta olan tescilindeki paylara bölünmüş sermayesinin miktarı ile sermayenin sabit bir miktardaki paylara bölündüğü de belirtilmelidir;</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sini imzalayan her kurucu üye bir paydan az pay alamaz;</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urucu üye adının önüne aldığı payların sayısını yazmalıdır.</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8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na Sözleş- medeki </w:t>
            </w:r>
          </w:p>
          <w:p>
            <w:pPr>
              <w:pStyle w:val="Normal"/>
              <w:jc w:val="both"/>
              <w:rPr>
                <w:lang w:val="tr-TR"/>
              </w:rPr>
            </w:pPr>
            <w:r>
              <w:rPr>
                <w:lang w:val="tr-TR"/>
              </w:rPr>
              <w:t xml:space="preserve">Mü hür </w:t>
            </w:r>
          </w:p>
          <w:p>
            <w:pPr>
              <w:pStyle w:val="Normal"/>
              <w:jc w:val="both"/>
              <w:rPr>
                <w:lang w:val="tr-TR"/>
              </w:rPr>
            </w:pPr>
            <w:r>
              <w:rPr>
                <w:lang w:val="tr-TR"/>
              </w:rPr>
              <w:t>ve İmzalar</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 Ana sözleşmede bir mukaveleye konan ayni mühür bulunmalı ve ana sözleşme kurucu üye tarafından imzaya tanıklık yapacak olan en az bir kişinin önünde imzalanmalıdır.</w:t>
            </w:r>
          </w:p>
          <w:p>
            <w:pPr>
              <w:pStyle w:val="Normal"/>
              <w:jc w:val="both"/>
              <w:rPr>
                <w:lang w:val="tr-TR"/>
              </w:rPr>
            </w:pPr>
            <w:r>
              <w:rPr>
                <w:lang w:val="tr-TR"/>
              </w:rPr>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8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 meye Deği- şiklik Ya- pılmasının Sınırlandı- rılması</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 Şirketler, bu Yasada açıkça öngörülen durumlar, yöntem ve derece dışında, ana sözleşmelerin içerdiği koşulları değiştiremezler.</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8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maçlarının Değiştirile- bileceğ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bağlı kalınması koşuluyla, şirketler, özel kararla, şirketin aşağıdaki işleri yapabilmesini olanaklı kılmak için gerektiği derecede, ana sözleşmenin şirketin amaçları ile ilgili kurallarını değiştirebilir -</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öntem Ve Derece</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şini daha ekonomik ve daha başarılı bir biçimde yapmak veya;</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sas amacını yeni veya geliştirilmiş yollardan gerçekleştirmek; veya</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aaliyet yerel alanını genişletmek veya değiştirmek; veya</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vcut koşullar altında şairket işletmesi ile kolaylıkla ve yararlı biçimde birleştirilebilecek bir iş yapmak; veya</w:t>
            </w:r>
          </w:p>
        </w:tc>
      </w:tr>
      <w:tr>
        <w:trPr/>
        <w:tc>
          <w:tcPr>
            <w:tcW w:w="18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de belirtilen amaçlardan herhangi birini kısıtlamak; veya</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teşebbüslerinin tümü veya herhangi bir kısmını satmak;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ka herhangi bir şirket veya heyetle birleşme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ğişiklik, Mahkemeye yapılacak başvuru sonucu onaylanmadıkça ve onaylanan derece dışında geçerli o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değişikliği onaylamadan önce aşağıdaki hususlarda tatmin edil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tahviline sahip kişilere ve Mahkemenin kanısınca değişiklik sonucu menfaatleri etkilenecek herhangi bir kişiye veya kişiler sınıfına yeterli bildirimde bulunulması;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kanısınca itiraz hakkına sahip olan Mahkemece emredilen biçimde itirazda bulunan her alacaklı ile ilgili olarak ya değişikliğe rizasının alındığı ya da borç veya talebinin mahkemeyi tatmin edecek biçimde ödendiği veya karara bağlandığı veya teminat altına alındığ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Mahkeme, herhangi bir kişi veya sınıf ile ilgili olarak bu maddenin gerektirdiği bildirimden sarfınazar 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değişikliği tamamen veya kısmen ve koymayı uygun göreceği kayıt ve şartlara bağlı olarak onaylandığını bildiren bir karar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u Yasa uyarınca takdirini kullanırken, şirket üyeleri veya herhangi bir üye sınıfının hak ve menfaatleri ile alacaklıların hak ve menfaatlerini dikkate alır ve muhalif üyelerin menfaatlerinin satın alınması ile ilgili olarak Mahkemeyi tatmin edecek biçimde bir anlaşmaya varılabilmesi için yargı işlemlerini erteleyebilir ve varılan anlaşmanın uygulanmasını kolaylaştırmak veya sağlamak amacıyla uygun göreceği emir ve direktifleri verebilir:</w:t>
            </w:r>
          </w:p>
          <w:p>
            <w:pPr>
              <w:pStyle w:val="Normal"/>
              <w:jc w:val="both"/>
              <w:rPr>
                <w:lang w:val="tr-TR"/>
              </w:rPr>
            </w:pPr>
            <w:r>
              <w:rPr>
                <w:lang w:val="tr-TR"/>
              </w:rPr>
              <w:t xml:space="preserve">   </w:t>
            </w:r>
            <w:r>
              <w:rPr>
                <w:lang w:val="tr-TR"/>
              </w:rPr>
              <w:t>Ancak, bu tür bir satın alma işlemi sonucu şirket sermayesinin hiç bir kısmı artırıla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ğişikliği onaylayan kararın bir daire süreti, ana sözleşmenin değiştirilmiş şekliyle matbu bir sureti ile birlikte, emir tarihinden on beş güne kadar şirket tarafından şirketler mukayyidine teslim edilir; Mukayyid bu biçimde teslim edilen sureti tescil eder ve tescili imzası ile tasdik eder; bu tasdik belgesi, bu Yasanın değişiklik ve değişikliğin onaylanması ile ilgili tüm gereklerinin yerine getirildiği için kesin kanıt sayılır ve ondan sonra da bu biçimde değiştirilmiş ana sözleşme, şirketin ana sözleşmesi olur.</w:t>
            </w:r>
          </w:p>
          <w:p>
            <w:pPr>
              <w:pStyle w:val="Normal"/>
              <w:jc w:val="both"/>
              <w:rPr>
                <w:lang w:val="tr-TR"/>
              </w:rPr>
            </w:pPr>
            <w:r>
              <w:rPr>
                <w:lang w:val="tr-TR"/>
              </w:rPr>
              <w:t xml:space="preserve">   </w:t>
            </w:r>
            <w:r>
              <w:rPr>
                <w:lang w:val="tr-TR"/>
              </w:rPr>
              <w:t>Mahkeme, bu madde uyarınca Mukayyide teslim edilmesi gereken belgelerin teslim süresini vereceği bir emirle uygun göreceği bir süre için herhangi bir zaman uzat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bu maddede şirketler Mukayyidine sunması gereken herhangi bir belgeyi sunmakta kusur işlerse, kusurun devam ettiği her tün için on Kıbrıs Lirasına kadar para cezasına çarptırılı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Şirket Tüzüğü</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İçin Tüzük Öngören Maddeler</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 Paylarla sınırlı bir şirket için, ana sözleşme ile birlikte, ana sözleşmeye iştirak eden kişiler tarafından imzalanmış ve şirketin tüzüğünü oluşturan bir tüzük tescil ettirilmesi ihtiyari, güvence ile sınırlı bir şirket için de zorunlud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 Sınırlı Şi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 sınırlı bir şirket ile ilgili olarak Tüzükte, şirketin kaç üye ile tescil ettirilmesinin tasarlandığı belirtil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t İçin Gereken Tüzük</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 sınırlı bir şirket, üye sayısını tescil ettirilmiş sayının üzerine çıkardığı hallerde, artışa karar verildiği ve artışın yapıldığı tarihten on beş güne kadar artışı Şirketler Mukayyidine bildirir ve Mukayyid de artışı kaydeder.</w:t>
            </w:r>
          </w:p>
          <w:p>
            <w:pPr>
              <w:pStyle w:val="Normal"/>
              <w:jc w:val="both"/>
              <w:rPr>
                <w:lang w:val="tr-TR"/>
              </w:rPr>
            </w:pPr>
            <w:r>
              <w:rPr>
                <w:lang w:val="tr-TR"/>
              </w:rPr>
              <w:t xml:space="preserve">   </w:t>
            </w:r>
            <w:r>
              <w:rPr>
                <w:lang w:val="tr-TR"/>
              </w:rPr>
              <w:t>Bu fıkraya uymakta kusur işlenirse, kusur işleyen şirket ile her yetkilisi, temerrüt cezasına çarptırıl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 Tablosu- nun Kabulü</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inci Cedvelin A Tablosunda gösterilen örnek Tüzüğün tümü veya herhangi bir maddesi şirket tüzüklerine alın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Uygu- lanması</w:t>
            </w:r>
          </w:p>
          <w:p>
            <w:pPr>
              <w:pStyle w:val="Normal"/>
              <w:jc w:val="both"/>
              <w:rPr>
                <w:lang w:val="tr-TR"/>
              </w:rPr>
            </w:pPr>
            <w:r>
              <w:rPr>
                <w:lang w:val="tr-TR"/>
              </w:rPr>
              <w:t>Birinci Cetvel</w:t>
            </w:r>
          </w:p>
          <w:p>
            <w:pPr>
              <w:pStyle w:val="Normal"/>
              <w:jc w:val="both"/>
              <w:rPr>
                <w:lang w:val="tr-TR"/>
              </w:rPr>
            </w:pPr>
            <w:r>
              <w:rPr>
                <w:lang w:val="tr-TR"/>
              </w:rPr>
            </w:r>
          </w:p>
          <w:p>
            <w:pPr>
              <w:pStyle w:val="Normal"/>
              <w:jc w:val="both"/>
              <w:rPr>
                <w:lang w:val="tr-TR"/>
              </w:rPr>
            </w:pPr>
            <w:r>
              <w:rPr>
                <w:lang w:val="tr-TR"/>
              </w:rPr>
              <w:t>A Tablosu</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bu Yasanın yürürlüğe girmesinden sonra tescil edilmiş paylarla sınırlı, bir şirket olması halinde, tüzüğün tescil edilmemesi veya tescil edilmesi halinde tüzük, Birinci Cetvelin A Tablosunda gösterilen örnek tüzüğü hariç tutmadığı veya değiştirmediği derecede, A Tablosundaki örnek tüzük uygulanabildiği ölçüde, usulüne uygun biçimde tescil edilmiş tüzüğe dahil edilmiş gibi aynı biçimde ve ayni derecede şirket tüzüğünü oluştur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w:t>
            </w:r>
          </w:p>
        </w:tc>
        <w:tc>
          <w:tcPr>
            <w:tcW w:w="656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tüzüğü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ü</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tbu olmal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Matbu,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ıra ile sıralandırılmış paragraflara ayrılmal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ühürlü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mukavele dahil edilmiş gibi ayni mühürü taşımal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İmzalı</w:t>
            </w:r>
          </w:p>
          <w:p>
            <w:pPr>
              <w:pStyle w:val="Normal"/>
              <w:jc w:val="both"/>
              <w:rPr>
                <w:lang w:val="tr-TR"/>
              </w:rPr>
            </w:pPr>
            <w:r>
              <w:rPr>
                <w:lang w:val="tr-TR"/>
              </w:rPr>
              <w:t>Olmal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 her kurucu üye tarafından, imzayı tasdik edecek en az bir tanığın önünde, imzalan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w:t>
            </w:r>
          </w:p>
          <w:p>
            <w:pPr>
              <w:pStyle w:val="Normal"/>
              <w:jc w:val="both"/>
              <w:rPr>
                <w:lang w:val="tr-TR"/>
              </w:rPr>
            </w:pPr>
            <w:r>
              <w:rPr>
                <w:lang w:val="tr-TR"/>
              </w:rPr>
              <w:t>Tüzükünün</w:t>
            </w:r>
          </w:p>
          <w:p>
            <w:pPr>
              <w:pStyle w:val="Normal"/>
              <w:jc w:val="both"/>
              <w:rPr>
                <w:lang w:val="tr-TR"/>
              </w:rPr>
            </w:pPr>
            <w:r>
              <w:rPr>
                <w:lang w:val="tr-TR"/>
              </w:rPr>
              <w:t>Özel Kara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2.</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 kurallarına ve ana sözleşmenin içerdiği koşullara bağlı kalması koşuluyla şirketler, özel kararla, tüzüklerine değişiklik veya ilâve yapa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a Değişti- rilmes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e bu biçimde yapılan herhangi bir değişiklik veya ilâve, bu Yasa kurallarına bağlı kalınması koşuluyla, başlangıçtan tüzüke dahil edilmiş gibi geçerli olur ve ayni biçimde özel kararla değişikliğe bağlı olu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242"/>
        <w:gridCol w:w="142"/>
        <w:gridCol w:w="567"/>
        <w:gridCol w:w="14"/>
        <w:gridCol w:w="553"/>
        <w:gridCol w:w="567"/>
        <w:gridCol w:w="5435"/>
      </w:tblGrid>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Ana Sözleşme ve Tüzük Formları</w:t>
            </w:r>
          </w:p>
          <w:p>
            <w:pPr>
              <w:pStyle w:val="Normal"/>
              <w:jc w:val="both"/>
              <w:rPr>
                <w:b/>
                <w:b/>
                <w:bCs/>
                <w:i/>
                <w:i/>
                <w:iCs/>
                <w:lang w:val="tr-TR"/>
              </w:rPr>
            </w:pPr>
            <w:r>
              <w:rPr>
                <w:b/>
                <w:bCs/>
                <w:i/>
                <w:iCs/>
                <w:lang w:val="tr-TR"/>
              </w:rPr>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na Sözleş-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la sınırlı bir şirketin ana sözleşme;</w:t>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 Ve Tü-zük Yasal</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 olmayan güvence ile sınırlı bir şirketin ana sözleşme ve tüzük;</w:t>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ormlar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 olan güvence ile sınırlı bir şirketin ana sözleşme ve tüzük formu, sırasıyla Birinci Cetvelin B, C ve D tablolarında gösterilen formlara veya koşulların müsaade ettiği derecede onlara en yakın olana uygun bir biçimde olur.</w:t>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A</w:t>
            </w:r>
          </w:p>
        </w:tc>
        <w:tc>
          <w:tcPr>
            <w:tcW w:w="5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mu hizmetlerinin yerine getirilmesi ve ekonomik alanda ticari faaliyetlerin yürütülmesi amacıyla Kıbrıs Türk Federe Devleti kamu kuruluşları ve Türkiye Cumhuriyeti kamu kuruluşlarının ortaklaşa kuracakları şirketlerin kuruluşlarıyla ilgili olarak, bu Yasanın 4’üncü maddesi gereğince ana sözleşmenin içermesi gerekli hususları içermesi koşuluyla, ana sözleşmesi ve Tüzükteki bu Yasa kurallarına aykırı kuralları, Türk Ticaret Yasası kurallarına uygun olmak kaydıyla aynen geçerli olur.</w:t>
            </w:r>
          </w:p>
          <w:p>
            <w:pPr>
              <w:pStyle w:val="Normal"/>
              <w:jc w:val="both"/>
              <w:rPr>
                <w:lang w:val="tr-TR"/>
              </w:rPr>
            </w:pPr>
            <w:r>
              <w:rPr>
                <w:lang w:val="tr-TR"/>
              </w:rPr>
              <w:t xml:space="preserve">   </w:t>
            </w:r>
            <w:r>
              <w:rPr>
                <w:lang w:val="tr-TR"/>
              </w:rPr>
              <w:t>Bu madde amaçları bakımından “Kıbrıs Türk Federe Devleti Kamu Kuruluşları”, idare ve sermayesi tamamen veya çoğunlukla Kıbrıs Türk Federe Devletinin doğrudan doğruya ve dolaylı kontrolü altında bulunan kuruluşları anlat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 ve Tüzükte belirtilmeyen konularda bu Yasa kuralları uygulanır.</w:t>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 me ve Tüzüğün Tescil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4.</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kret Ana sözleşmesi ve varsa Tüzüğü Şirketler Mukayyidine teslim edilir ve Mukayyit, aşağıdaki (2)’nci ve (3)’üncü fıkra kurallarına bağlı olarak kendisine teslim edilen Ana sözleşme ve Tüzüğü alıkoyar ve tescil eder.</w:t>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rmayesi olan ve kayıtlı ve taahhüt edilmiş sermayesi on milyon Türk Lirasının altında bulunan herhangi bir şirket tescil edilemez.</w:t>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mu yararını korumak maksadıyla Bakanlar Kurulunca denetime tabi ilân edilen bazı iş veya faaliyet sahalarında kurulacak olan şirketlerin, taahhüt edilmiş ve/veya ödenmiş asgari sermayeleri zaman zaman Bakanlar Kurulunca saptanabilir ve bu gibi şirketlerin münferit tescili, Bakanlar Kurulunun iznine ve gerekirse koyabileceği koşullara tabidir.</w:t>
            </w:r>
          </w:p>
        </w:tc>
      </w:tr>
      <w:tr>
        <w:trPr/>
        <w:tc>
          <w:tcPr>
            <w:tcW w:w="13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6002"/>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scilin Etk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ana sözleşmesinin tescili  üzerine Mukayyit şirketin limited bir şirket olarak kurulduğunu imzası ile tasdik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 belgesinde sözü edilen kuruluş tarihinden sonra ana sözleşmedeki kurucularla zaman zaman şirketin üyesi olacak öteki kişiler, birlikte, ana sözleşmede verilen isim altında bir tüzel kişi olur, derhal tüzel bir  kişinin yapabileceği işleri yapabilir ve daimi halefleri ve mühürü olur; ancak şirketin bu Yasada sözü edildiği biçimde tasfiyesi halinde, üyelerin şirket mevcuduna katkıda bulunma sorumluluğu belir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şınmaz Mal Sahibi Olma Yetk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6.</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uyarınca kurulan bir şirket, izin almaya gerek olmadan Kıbrıs Türk Federe Devletinin herhangi bir yerinde taşınmaz mal sahibi olma yetkisini haizdir:</w:t>
            </w:r>
          </w:p>
          <w:p>
            <w:pPr>
              <w:pStyle w:val="Normal"/>
              <w:jc w:val="both"/>
              <w:rPr>
                <w:lang w:val="tr-TR"/>
              </w:rPr>
            </w:pPr>
            <w:r>
              <w:rPr>
                <w:lang w:val="tr-TR"/>
              </w:rPr>
              <w:t xml:space="preserve">   </w:t>
            </w:r>
            <w:r>
              <w:rPr>
                <w:lang w:val="tr-TR"/>
              </w:rPr>
              <w:t>Ancak, sanat, bilim, din, hayır işleri ve benzeri başka bir amacıa geliştirmek için kurulan ve şirketin veya her bir üyesinin kazanç sağlaması amacını gütmeyen bir şirket, Bakanlar Kurulunun izni olmadan, altı dönümden çok arazi sahibi olamaz ancak, Bakanlar Kurulu uygun göreceği miktarda ve koymayı gerekli göreceği koşullara bağlı kalınması şartıyle arazi sahibi olması için böyle bir şirkete izinle yetki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n bu madde uyarınca verdiği izinler, İkinci Cetvelde gösterilen form veya biçiminde koşulların müsaade ettiği derecede ona yakın biçimde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 Belgesi Kesindi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tin herhangi bir birlik ile ilgili olarak verdiği kuruluş belgesi, bu Yasanın tescil ve ona bağlı ve ilişkili konularla ilgili tüm gereklerinin yerine getirildiği ve birliğin bu Yasa uyarınca tescili yetkilendirilmiş ve amaca uygun olarak tescil edilmiş bir şirket olduğu yolunda kesin kanıt teşkil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kretin kurulması ile uğraşan ve avukatlık yapmakta olan veya tüzükte şirketin direktör veya sekreteri olarak gösterilen bir kişi tarafından yapılan ve sözkonusu gereklerine tümü veya herhangi birine uyulduğunu belirten bir yasal beyanname mukayyide sunulur; mukayyit böyle bir beyannameyi, gereklerin yerine getirildiği için yeterli kanıt olarak kabul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6002"/>
      </w:tblGrid>
      <w:tr>
        <w:trPr/>
        <w:tc>
          <w:tcPr>
            <w:tcW w:w="8520" w:type="dxa"/>
            <w:gridSpan w:val="4"/>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Şirketlerin Adları İle İlgili Kurallar</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tenmeyen  Adlar</w:t>
            </w:r>
          </w:p>
        </w:tc>
        <w:tc>
          <w:tcPr>
            <w:tcW w:w="7136"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8. Hiçbir şirket, Bakanlar Kurulunun kanısınca istenmeyen bir ad olan ad altında tescil edilmez.</w:t>
            </w:r>
          </w:p>
          <w:p>
            <w:pPr>
              <w:pStyle w:val="Normal"/>
              <w:jc w:val="both"/>
              <w:rPr>
                <w:lang w:val="tr-TR"/>
              </w:rPr>
            </w:pPr>
            <w:r>
              <w:rPr>
                <w:lang w:val="tr-TR"/>
              </w:rPr>
              <w:t xml:space="preserve">      </w:t>
            </w:r>
            <w:r>
              <w:rPr>
                <w:lang w:val="tr-TR"/>
              </w:rPr>
              <w:t>Bakanlar Kurulunun, tescil edilen bir şirket adının uygun ve makul olmadığına herhangi bir nedenle tescilden sonra karar vermesi halinde, ilgili şirket, böyle bir kararın yazılı olarak bildirilmesinden başlayarak en geç bir ay içinde Bakanlar Kurulunun uygun ve makul göreceği yeni bir ad seçmekle yükümlüdür. Tanınan süre içinde bu yükümün yerine getirilmemesi halinde, bu Yasanın diğer kurallarına bakılmaksızın, şirketin sicildeki kaydı Mukayyit tarafıdan silinebilir ve böyle bir halde hukuksal varlığı ve tüzel kişiliği son bulur. Mukayyitin bu paragrafın verdiği yetkiye dayanarak şirketin kaydını silmemesi halinde, şirketin tanınan süre içinde yeni bir ad seçmemiş olması, 211’inci madde uyarınca mahkeme emriyle tasfiye nedeni teşkil eder.</w:t>
            </w:r>
          </w:p>
          <w:p>
            <w:pPr>
              <w:pStyle w:val="Normal"/>
              <w:jc w:val="both"/>
              <w:rPr>
                <w:lang w:val="tr-TR"/>
              </w:rPr>
            </w:pPr>
            <w:r>
              <w:rPr>
                <w:lang w:val="tr-TR"/>
              </w:rPr>
              <w:t xml:space="preserve">     </w:t>
            </w:r>
            <w:r>
              <w:rPr>
                <w:lang w:val="tr-TR"/>
              </w:rPr>
              <w:t>Bakanlar Kurulu, makûl neden olması ve başvuru halinde, yukarıda belirtilen süreye ek olarak ilgili şirkete iki ayı aşmayan yeni bir süre tanıy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dın Değiş- tirilme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özel kararla ve Bakanlar Kurulunun yazılı olarak bildirilen onayı ile adlarını değişti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kkatsizlik veya başka bir şeyden ötürü bir limited şirket ilk tescilinde veya yeni bir ad aldığında yapılan tescilinde, Bakanlar Kurulunun kanısınca, mevcut bir limited şirketin daha önce tescil edilmiş olduğu adına çok benzeyen bir ad almışsa, bunu yapan limited şirket Bakanlar Kurulunun izni ile adını değiştirebilir ve Bakanlar Kurulu, limited şirketin tescil ettirildiği günden altı aya kadar adının değiştirilmesini emrederse o şirket, emrin verildiği günden altı haftaya kadar veya Bakanlar Kurulunun müsaade etmeyi uygun göreceği daha uzun bir süre içinde adını değiştirir.</w:t>
            </w:r>
          </w:p>
          <w:p>
            <w:pPr>
              <w:pStyle w:val="Normal"/>
              <w:jc w:val="both"/>
              <w:rPr>
                <w:lang w:val="tr-TR"/>
              </w:rPr>
            </w:pPr>
            <w:r>
              <w:rPr>
                <w:lang w:val="tr-TR"/>
              </w:rPr>
              <w:t xml:space="preserve">     </w:t>
            </w:r>
            <w:r>
              <w:rPr>
                <w:lang w:val="tr-TR"/>
              </w:rPr>
              <w:t>Limited Şirket bu fıkra uyarınca verilen emre uymakta kusur işlerse, kusurun devam ettiği her gün için beş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bu madde uyarınca adını değiştirirse mukayyit eski ad yerine sicile yeni adı geçirir ve ilgili meselenin koşullarını yerine getirmek için değiştirilmiş bir kuruluş belgesi ısdar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adının bu madde uyarınca değiştirilmesi limited şirketin hak veya yükümlülüklerini, etkilemez veya limited şirketin başlattığı veya onun aleyhine başlatılan yargısal işlemleri eksiltmez ve eski adı altında aleyhine devam eden veya başlatılmış olabilen herhangi bir yargısal işlem, yeni adı altında aleyhine devam ettirilebilir veya başlatılabili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yır Ku- rumları Ve Öteki Şir- ketlerin İsimlerinde “limited” kelimesin- den vazgeç- me yetk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makta olan bir şirketin ticaret, sanat, bilim, din hayır işleri veya başka herhangi bir yararlı amacı geliştirmek için kurulması ve bunları sağlaması halinde, kazancını veya başka gelirini, amaçlarını gerçekleştirmek için kullanmak ve üyelerine herhangi bir temettü ödenmesini yasaklamak niyetinde olduğunu Bakanlar Kurulunu tatmin edecek biçimde kanıtlaması halinde, Bakanlar Kurulu, ilgili kurumun sınırlı sorumluluğu olan bir şirket olarak ve “limited” kelimesinin adına eklenmeden tescilini ruhsatla emredebilir. Bunun üzerine kurum, amaca uygun olarak tescil edilir ve tescili sonucu limited şirketlerin tüm imtiyazlarından yararlanır ve bu madde kurallarına bağlı kalınması koşuluyla limited şirketlerin tüm yükümlülüklerine bağlı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uyarınca limited şirket olarak tescil ettirilen bir şirketin amaçlarının (17)’inci fıkrada belirtilen amaçlarla, onlara ilgili ve onlara yardımcı olan amaçlara sınırlı kaldığı;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luşu nedeniyle kâr sağlanması halinde kârını veya başka gelirini amaçlarını gerçekleştirmek için kullanması gerektiği ve üyelerine herhangi bir temettü ödemesi yasaklandığının</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 tatmin edecek biçimde kanıtlanması halinde, Bakanlar Kurulu, özel kararla “limited” kelimelerinin kaldırılması dahil veya kaldırılmasından oluşan bir isim değişikliği yapması için şirkete ruhsatla yetki verebilir ve bunun üzerine 1’inci maddenin (3) ve (4)’üncü fıkraları 1’inci madde uyarınca yapılan bir isim değişikliğine uygulandıkları biçimde bu fıkra uyarınca yapılan bir isim değişikliğine de uygulan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n bu madde uyarınca verdiği ruhsatlar Bakanlar Kurulunun uygun göreceği kayıt ve şartlara bağlı olarak verilir ve o kayıt ve şartlar, ruhsat verilen kurum için bağlayıcı olur ve ruhsatın (1)’inci fıkra uyarınca verildiği durumlarda da Bakanlar Kurulu emrederse ruhsatname, ana sözleşme ile tüzüke veya ikisinden birine dahil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ruhsatlandırılan bir kurum, bu Yasanın, adının herhangi bir kısmı olarak “limited” kelimesinin kullanılması, adının yayımlanması ve üye listesinin şirketler mukayyidine gönderilmesi ile ilgili kurallarından hariç tutu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verilen herhangi bir ruhsat, Bakanlar Kurulunca herhangi bir zaman iptal edilebilir ve ruhsatın iptali üzerine, Mukayyit ruhsatın verildiği kurumun sicildeki adının sonuna “limited” kelimesini ekler; bunun bir sonucu olarak da kurumun, hale göre, bağışıklıklarla imtiyazlar veya bu maddenin tanıdığı bağışıklıklardan yararlanması sona ere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ruhsatlar bu biçimde iptal edilmeden önce, Bakanlar Kurulu, ilgili kuruma o hususta yazılı bildirimde bulunur ve iptale itirazı olması halinde itirazının dinlenmesi için kuruma gerekli fırsatı v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verilmiş yürürlükteki bir ruhsat sahibi olan kurum, ana sözleşmesindeki amaçlarla ilgili kurallarda değişiklik yaparsa, Bakanlar Kurulu ruhsatı iptal etmeyi uygun görürse, ruhsatın daha önce bağlı olabileceği kayıt ve şartlar yerine veya onlara ek olarak, ruhsatı  uygun göreceği başka kayıt ve şartlara bağlamakla değişikliğe tabi tut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mi “Ticaret Odası” sözcüklerini de içeren bir kuruma bu madde uyarınca verilen bir ruhsatın iptal edildiği durumlarda, kurum iptal tarihinden altı haftaya kadar veya Bakanlar Kurulunun müsaade etmeyi uygun göreceği süre içinde ismini, o sözcükleri içermeyen bir isme çevirir ve bunun üzerine d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inci fıkranın şart bendi uyarınca o kuruma verilecek olan bildirim, o fıkranın yukarıdaki kurallarının uygulanması konusunda açıklamaları içer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uncu maddenin (3)’üncü ve (4)’üncü fıkraları, o madde uyarınca yapılan isim değişikliklerine uygulandığı biçimde bu fıkra uyarınca yapılan bir isim değişikliğine de uygulanır. Kurum bu fıkra gereksinmelerine uymakta kusur işlerse, kusurun devam ettiği her tün için elli Kıbrıs Lirasına kadar bir para cezası ile cezaland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Ana Sözleşme ve Tüzük ile İlgili</w:t>
            </w:r>
          </w:p>
          <w:p>
            <w:pPr>
              <w:pStyle w:val="Normal"/>
              <w:jc w:val="center"/>
              <w:rPr>
                <w:b/>
                <w:b/>
                <w:bCs/>
                <w:i/>
                <w:i/>
                <w:iCs/>
                <w:lang w:val="tr-TR"/>
              </w:rPr>
            </w:pPr>
            <w:r>
              <w:rPr>
                <w:b/>
                <w:bCs/>
                <w:i/>
                <w:iCs/>
                <w:lang w:val="tr-TR"/>
              </w:rPr>
              <w:t>Genel Kurallar</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 me ve Tüzükün Etkinliğ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na bağlı kalınması koşuluyla, ana sözleşme ile tüzük, tescil edildikten sonra limited şirket ve üyeleri için, her üye tarafından imzalanmış ve mühürlenmiş ve her üyenin ana sözleşme ile tüzükün tüm kurallarını yerine getirmek için anlaşmalar içerir gibi ve ayni derecede, her limited şirket ve üyeleri için bağlayıcı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 veya tüzük uyarınca herhangi bir üyenin limited şirkete ödemesi gereken tüm paralar, o üyenin limited şirkete olan bir borcu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2.</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 sınırlı olan ve paylara bölünmüş sermayesi olmayan ve bu Yasanın yürürlüğe girmesinden sonra tescil ettirilen bir şirket halinde, herhangi bir kişiye, üyeden başka bir biçimde şirketin bölünebilir kârına katılma hakkı vermeyi amaçlayan ana sözleşme veya tüzükteki veya şirketin herhangi bir kararındaki her kural geçersizdi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güvence ile sınırlı bir şirket ana sözleşmesine ilişkin kuralları ve bu madde kuralları bakımından, güvence ile sınırlı ve bu Yasanın yürürlüğe girdiği tarihte veya daha sonra tescil ettirilmiş ana sözleşmesı veya tüzükü veya herhangi bir kararındaki, şirket teşebbüslerini paylara veya kâr payına bölmeyi amaçlayan her kural, nominal miktar veya pay veya kâr payı sayısını belirtmemesine rağmen paylara bölünmüş sermaye için bir kural olarak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 lünmüş Ser- mayeye Katkıda Bu- lunma Yü- kümlülüğü- nü Artıran Ana Sözleş- me Veya Tüzük De- ğişiklikleri, Riza Olma- dan Mev- cut Üyeleri Bağlayamaz</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 Limited şirketlerin ana sözleşmesi ile tüzükündeki herhangi bir kurala rağmen, bir kişinin şirkete üye olduğu tarihten sonra ana sözleşme veya tüzüke yapılan bir değişiklik, üyenin değişikliğin yapıldığı tarihte sahip olduğu pay sayısından daha çok pay almasını veya almayı taahhüt etmesini  gerektirirse ve gerektirdiği derecede veya şirketin paylara bölünmüş sermayesine katkıda bulunmak veya başka biçimde şirkete para ödemesi ile ilgili o tarihteki yükümlülüğünü herhangi bir biçimde artırırsa, değişiklik, şirketin hiçbir üyesi için bağlayıcı olmaz:</w:t>
            </w:r>
          </w:p>
          <w:p>
            <w:pPr>
              <w:pStyle w:val="Normal"/>
              <w:jc w:val="both"/>
              <w:rPr>
                <w:lang w:val="tr-TR"/>
              </w:rPr>
            </w:pPr>
            <w:r>
              <w:rPr>
                <w:lang w:val="tr-TR"/>
              </w:rPr>
              <w:t xml:space="preserve">     </w:t>
            </w:r>
            <w:r>
              <w:rPr>
                <w:lang w:val="tr-TR"/>
              </w:rPr>
              <w:t>Ancak, değişikliğin yapılmasından önce vaya sonra üye değişikliğini kendisi için bağlayıcı olmasını yazılı olarak kabul ettiği hallerde bu madde uygulanmaz.</w:t>
            </w:r>
          </w:p>
          <w:p>
            <w:pPr>
              <w:pStyle w:val="Normal"/>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e Alı- nabilecek Ana Sözleş- medeki Şartları De- ğiştirme Yetk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üncü ve 202’nci madde kurallarına bağlı kalınması koşuluyla, ana sözleşme yerine yasal olarak tüzüke alınabilecek bir limited şirketin ana sözleşmesinde bulunan herhangi bir şart, bu madde kurallarına bağlı kalınması koşuluyla, özel bir kararla şirket tarafından değiştirilebilir. Değişiklik, Mahkemeye yapılacak başvuru ile teyid edilene kadar geçerli olmaz ve sadece teyid edilen kısmı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nin kendisi, sözkonusu şartların tümü veya herhangi birini öngörürse veya yasaklarsa, bu maddede uygulanmaz ve herhangi bir üye sınıfını özel haklarında değişiklik yapılması veya o hakların iptali için yetki ver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nci maddenin (3), (4), (5), (6) ve (7)’nci fıkraları, 7’nci madde uyarınca yapılan değişikliklerle dilekçelere uygulandıkları biçimde, bu madde uyarınca yapılan değişiklikler ve dilekçelere de uygulan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bu Yasanın yürürlüğe girmesinden önce veya sonra tescil edildiğine bakılmaksızın, limited şirketler ana sözleşmesine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w:t>
            </w:r>
          </w:p>
          <w:p>
            <w:pPr>
              <w:pStyle w:val="Normal"/>
              <w:jc w:val="both"/>
              <w:rPr>
                <w:lang w:val="tr-TR"/>
              </w:rPr>
            </w:pPr>
            <w:r>
              <w:rPr>
                <w:lang w:val="tr-TR"/>
              </w:rPr>
              <w:t>me ile Tü- zükün Su- retleri Üye-</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 herhangi bir üyenin istemesi halinde, elli mil veya şirketin saptayacağı daha az bir miktar ödemesi koşuluyla, ana sözleşme ve yapılmışsa, tüzükün bir suretini o üyeye gönd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ere Verilir</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bu maddeye uymakta kusur işlerse, şirket ile kusur işleyen her görevlisi her suç için bir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w:t>
            </w:r>
          </w:p>
          <w:p>
            <w:pPr>
              <w:pStyle w:val="Normal"/>
              <w:jc w:val="both"/>
              <w:rPr>
                <w:lang w:val="tr-TR"/>
              </w:rPr>
            </w:pPr>
            <w:r>
              <w:rPr>
                <w:lang w:val="tr-TR"/>
              </w:rPr>
              <w:t xml:space="preserve">menin Isdar Edilen Su-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ana sözleşmesinde değişiklik yapılması halinde, ana sözleşmenin değişiklik tarihinden sonra ısdar edilen her sureti, değişikliğe göre ısdar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tleri, De- ğişiklikleri De İçerme- lidir</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böyle bir değişikliğin yapıldığı tarihten sonra herhangi bir zaman, o değişikliğe uymayan ana sözleşme sureti ısdar ederse, bu biçimde ısdar edilen her suret için bir Kıbrıs Lirasına kadar para cezasına çarptırılır ve limited şirketin kusur işleyen her görevlisi de ayni ceza ile cezaland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Limited Şirkete Üyelik</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nin Ta- nımlanmas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ana sözleşmesini imzalayanlar limited şirketin üyesi olmayı kabul etmiş sayılırlar ve şirketin tescili üzerine, şirket üye siciline üye olarak geçirilir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üyesi olmayı kabul eden ve adları şirket üye siciline geçirilen öteki kişiler de şirketin üyesi olu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olding Şirketlere Üyelik</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8.</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sözü edilen durumlar dışında, bir tüzel kişi, o tüzel kişinin holding şirketi olan bir şirketin üyesi olamaz; ve bir limited şirketteki payların tabi şirketine devir veya tahsisi geçersiz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bi şirketin sadece şahsi temsilcisi veya yediemin olarak ilgilendiği durumlarda bu maddenin hiçbir kuralı uygulanmaz meğer ki, holding şirket veya ona tabi şirket vakıf uyarınca yararlanma hakkına sahip olsun ve borç olarak para verilmesi dahil işin normal olarak görülmesi sırasında tabi şirketin muamele amaçları için taahhüd edindiği sadece bir teminat yolu ile ilgilenmiş olmasın.</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bu Yasanın yürürlüğe girdiği tarihte, holding şirketin üyesi olan bir tabi şirketin üye olmaya devam etmesini önlemez ancak, (2)’nci fıkraya bağlı kalınması koşuluyla, tabi şirketin holding şirketin veya holding şirketin herhangi bir üye sınıfının toplantılarında oy kullanma hakkına sahip o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2)’nci fıkraya bağlı kalınması koşuluyla, (1) ve (3)’üncü fıkralar, tabi şirket olan bir tüzel kişi adayına sözkonusu (1) ve (3)’üncü fıkralarda yapılan atıflar onun bir adayına da atıfta bulunulmasını içerirmiş gibi, tabi şirket olan bir adaya da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 olan veya olmayan ve Holding şirket olan güvence ile sınırlı bir şirket ile ilgili olarak bu maddede paylara yapılan atıflar menfaat ne biçimde olursa olsun üyelerinin o tür menfaatlarine atıfda bulunmayı da içerir gibi yoru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ÖZEL ŞİRKETLER</w:t>
            </w:r>
          </w:p>
          <w:p>
            <w:pPr>
              <w:pStyle w:val="Normal"/>
              <w:jc w:val="both"/>
              <w:rPr>
                <w:lang w:val="tr-TR"/>
              </w:rPr>
            </w:pPr>
            <w:r>
              <w:rPr>
                <w:lang w:val="tr-TR"/>
              </w:rPr>
              <w: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 xml:space="preserve">Özel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amaçları bakımından “özel şirket” tüzükü il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Anlam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ını devretme hakkını kısıtlayan;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istihdam ettiği kişilerle daha önce şirketin istihdamında bulunmuş olup istihdamları sırasında şirketin üyesi olan ve istihdamlarının sona ermesi üzerine üye olmaya devam eden kişiler hariç, üyelerinin sayısını elliye sınırlandıran;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payları veya tahvillerinden almak için halkı iştirake davet etmeyi yasaklayan</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ki veya daha çok kişinin bir limited şirkette ortaklaşa bir veya daha çok pay sahibi oldukları durumlarda, bu madde amaçları için tek bir üye sayıl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 keti, Özel Şirket Ya- pan Şartlara Uymakta Kusur İşle- menin So- nuçları</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 Bir limited şirket tüzükü; o limited şirketi özel şirket yapmak için 29’uncu madde uyarınca o limited şirketin tüzükünün içermesi gereken kuralları içerdiği ancak o kurallara uymakta kusur işlendiği durumlarda, özel şirketin 32’nci madde, 123’üncü maddenin (1)’inci fıkrası, 211’inci maddenin (1)’inci fıkrasının (a) bendinin şart bendindeki (i) paragrafının içerdiği kurallar uyarınca özel şirketlere tanınan imtiyaz ve bağışıklıklara hak sahibi olması sona erer ve bunun üzerine yukarıda sözkonusu 32’nci madde, 211’inci maddenin (d) bendi ve 213 (1) (a) (i) maddesinin içerdiği kurallar, özel şirket değilmiş gibi şirkete uygulanır ve 123(1) maddesinin içerdiği kuralların da o şirkete uygulanmasını sona er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Mahkeme şartlara uymama kusurunun kazaen işlendiğinden veya dikkatsizlik veya başka bir yeterli sebepten ötürü meydana geldiğinden veya başka sebeplerden ötürü bir hafifletme yönüne gidilmesinin doğru ve hakkaniyet kaidelerine uygun olacağındana tatmin edilmesi üzerine, limited şirket veya ilgili başka herhangi bir kişinin başvurusu ile ve Mahkeme adil ve uygun göreceği kayıt ve şartlara bağlı olarak yukarıda sözkonusu sonuçların o limited şirkete uygulanmamasını emredebili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Özel Olma- sının Sona Ermesi Üzerine Şirketin Mukayyide Prospektüs Yerine, Beyanname Sunmas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olan bir şirketin, özel olabilmesi için 29’uncu madde uyarınca şirket tüzüküne alınması gereken kuralları artık içermeyecek biçimde tüzüküne değişiklik yapması halinde şirket, değişikliğin yapıldığı tarihten başlayarak özel olmaktan çıkar ve o tarihten on dört güne kadar Şirketler Mukayyidine tescil için, prospektüs yerine, Üçüncü Cetvelin I. Kısmı biçiminde ve orada gösterilen bilgileri içeren ve II. Kısımda sözü edilen durumlarda da orada belirtilen raporları sağlayan bir beyanname sunar ve sözkonusu I ve II. Kısımlar, aynı Cetvelin III. Kısmının içerdiği kurallara bağlı olarak geçerli olurlar:</w:t>
            </w:r>
          </w:p>
          <w:p>
            <w:pPr>
              <w:pStyle w:val="Normal"/>
              <w:jc w:val="both"/>
              <w:rPr>
                <w:lang w:val="tr-TR"/>
              </w:rPr>
            </w:pPr>
            <w:r>
              <w:rPr>
                <w:lang w:val="tr-TR"/>
              </w:rPr>
              <w:t xml:space="preserve">     </w:t>
            </w:r>
            <w:r>
              <w:rPr>
                <w:lang w:val="tr-TR"/>
              </w:rPr>
              <w:t>Ancak, sözkonusu ondört gün içinde 41’inci maddenin gerektirdiği biçimde şirket için Dördüncü Cedvele uyan bir prospektüs ısdar edilir ve şirketler mukayyidine teslim edilirse bu fıkra uyarınca prospektüs yerine bir beyanname sunulması gerekli o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 sözü elilen biçimde raporu hazırlayan kişiler, Üçüncü Cetvelin 5’inci paragrafında sözü edildiği biçimde raporda düzeltme yapmış veya sebep göstermeden herhangi bir düzeltmeye işaret etmişse, (1)’inci fıkra uyarınca prospektüs yerine sunulan her beyannamenin üzerine düzeltmeleri izah eden ve sebeplerini gösteren ve o kişilerce imzalanmış bir beyanname yazılır veya eklen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1) veya (2)’nci fıkralara uymakta kusur işlenmesi halinde, kusur işleyen limited şirket ile her görevlisi elli Kıbrıs Lirasına kadar temerrüt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inci  fıkra uyarınca şirketler mukayyidine prospektüs yerine sunulan bir beyannamede doğru olmayan bir beyan bulunursa, tescil için, prospektüs yerine beyannamenin sunulması yetkilendiren kişi, mahkûmiyet halinde iki yıla kadar hapis veya yüz Kıbrıs Lirasına kadar para cezasına veya her iki cezaya birden çarptırılır; ancak, o kişi doğru olmayan beyanın önemsiz olduğunu veya doğru olduğuna inanmak için makul bir sebep bulunduğunu ve prospektüs yerine beyannamenin tescil için sunulduğu zamana kadar yalan beyanın doğru olduğuna inandığını kanıtlarsa cezalandırılmaz.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yerine sunulan beyannamenin içerdiği bir beyan, şekil ve içinde bulunduğu metin itibarıyle yanıltıcı ise, bu madde amaçları için doğru olmayan bir beyan sayılı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beyan, beyannameye veya beyannamenin üzerindeki herhangi bir rapor veya muhtıraya dahil edilir veya atıfla beyanname ile birleştirilirse bu madde amaçları için prospektüs yerine sunulan beyannameye dahil edilmiş sayılı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Üye Sayısının Yasal Asgarinin</w:t>
            </w:r>
          </w:p>
          <w:p>
            <w:pPr>
              <w:pStyle w:val="Normal"/>
              <w:jc w:val="center"/>
              <w:rPr>
                <w:b/>
                <w:b/>
                <w:bCs/>
                <w:i/>
                <w:i/>
                <w:iCs/>
                <w:lang w:val="tr-TR"/>
              </w:rPr>
            </w:pPr>
            <w:r>
              <w:rPr>
                <w:b/>
                <w:bCs/>
                <w:i/>
                <w:iCs/>
                <w:lang w:val="tr-TR"/>
              </w:rPr>
              <w:t>Altına Düşmesi</w:t>
            </w:r>
          </w:p>
          <w:p>
            <w:pPr>
              <w:pStyle w:val="Normal"/>
              <w:jc w:val="center"/>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den Ve Özel Şirket- lerde de İki- den Az Üye İle İş Gö- rülmesi Ha- linde, Üye- lerin Borç- lardan münferiden Sorumlu Olması</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 Herhangi bir zaman özel bir şirketin üye sayısı ikiden aza ve başka herhangi bir şirketin de yediden aza düşer ve o şirket, üye sayısı bu biçimde düşük olduğu halde altı aydan uzun bir süre için iş görmeye devam ederse, şirketin o altı aydan sonra iş göremeye devam ettiği sırada üyesi olan ve, hale göre, iki veya yedi üyeden az üye ile iş gördüğünden bilgi sahibi olan herkes, şirketin o sürede yaptığı tüm borçların ödenmesi için münferiden sorumlu olur ve o borç için münferiden dava edilebilirler.</w:t>
            </w:r>
          </w:p>
          <w:p>
            <w:pPr>
              <w:pStyle w:val="Normal"/>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Sözleşmeler v.b.</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leşme</w:t>
            </w:r>
          </w:p>
          <w:p>
            <w:pPr>
              <w:pStyle w:val="Normal"/>
              <w:jc w:val="both"/>
              <w:rPr>
                <w:lang w:val="tr-TR"/>
              </w:rPr>
            </w:pPr>
            <w:r>
              <w:rPr>
                <w:lang w:val="tr-TR"/>
              </w:rPr>
              <w:t>Biçimler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3.</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 adına aşağıdaki biçimde sözleşme yap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kişiler arasında yapıldığı takdirde yasalarca yazılı olması gereken ve İngiliz Yasasına göre yapıldığı takdirde imzalanarak mühürlenmesi gereken bir sözleşme, yazılı ve limited şirketin kuruluş mühürü ile mühürlenmiş olarak, limited şirket adına da yap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kişiler arasında yapıldığı takdirde, yasalarca yazılı olması ve yükümlülük altına girecek taraflarca imzalanması gereken bir sözleşme, yazılı ve açıkça veya kapalı olarak limited şirketin yetkisi ile hareket eden herhangi bir kişi tarafından imzalanmak yolu ile limited şirket, adına da yap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c) </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kişiler arasında yapıldığı takdirde, sadece sözlü olarak yapılmasına ve yazıya dökülmemesine rağmen yasalarca geçerli olan bir sözleşme, açıkça veya kapalı olarak limited şirketin yetkisi ile hareket eden herhangi bir kişi tarafından sözlü olarak şirket adına da yap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an sözleşmeler, yasal açıdan geçerli olur ve limited şirket ile halefleri ve limited şirkete taraf teşkil eden öteki tüm taraflar için bağlayıcı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an sözleşmeler, bu maddece yapılması için yetki verildiği ayni biçimde değiştirilebilir veya öden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oliçe Ve Emre Yazılı Senetler</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 Poliçe veya emre yazılı senetler, limited şirket tarafından veya limited şirketin yetkisi ile hareket eden herhangi bir kişi tarafından şirket adına veya namına veya hesabına yapılmış, kabul edilmi veya ciro edilmişse, limited şirket namına yapılmış, kabul edilmiş veya ciro edilmiş sayıl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netlerin Dış Ülkeler- de İcras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 Kıbrıs Türk Federe Devleti dışındaki herhangi bir yerde namlarına senet icra etmek için gerek Genel gerek belirli konularda yazılı, imzalanmış ve kuruluş mühürleri ile mühürlenmiş bir belge ile herhangi bir kişiyi vekil olarak yetkilendirebilir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vekilin limited şirket namına imzalayarak mühürlediği bir senet, limited şirketi bağlar ve limited şirket tarafından imzalanarak kuruluş mühürü ile mühürlenmiş gibi ayni biçimde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 </w:t>
            </w:r>
          </w:p>
          <w:p>
            <w:pPr>
              <w:pStyle w:val="Normal"/>
              <w:jc w:val="both"/>
              <w:rPr>
                <w:lang w:val="tr-TR"/>
              </w:rPr>
            </w:pPr>
            <w:r>
              <w:rPr>
                <w:lang w:val="tr-TR"/>
              </w:rPr>
              <w:t>ketin Dış Ülkelerde Kullanılmak İçin Resmi Mühür Sa- hibi Olma Yetk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maçları, yabancı ülkelerde iş görülmesini gerektiren veya içeren limited şirketler, tüzüklerince yetkilendirilmiş olmaları halinde, Kıbrıs Türk Federe Devleti dışındaki herhangi bir ülke, ilçe veya yerde kullanılmak üzere limited şirketin kuruluş mühürünün aynisi olan ve üzerinde kullanılacağı her ülke, ilçe veya yerin adı eklenen resmi bir mühür sahibi olabilir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maca uygun biçimde resmi mühürle mühürlenmiş bir senet veya başka belge limited şirketin kuruluş mühürü ile mühürlenmiş gibi limited şirketi bağ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ülke, ilçe veya yerde kullanılmak için resmi mühürü olan limited şirketler yazılı, imzalı ve kuruluş mühürü ile mühürlenmiş bir belge ile, mühürü kullanmak amacıyla, o ülke, ilçe veya yere atanmış herhangi bir kişiyi, limited şirketin o ülke ilçe veya yerde taraf olduğu bir senet veya başka belgeye resmi mühürü basması için yetki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vekilin, limited şirket ve vekil ile iş gören herhangi bir kişi ile ilgili yetkisi, yetkiyi veren belgede belirtilen süre için ve süre belirtilmemişse, vekil ile iş gören kişiye vekilin yetkisinin iptal edildiği veya kaldırıldığı yolunda bildirimde bulunana kadar devam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resmi mühürü basan kişi, mühürün basıldığı senet veya öteki belge üzerinde, mühürün basıldığı tarih veya yeri imzası ile yazılı olarak tasdik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lgelerin Doğruluğu- nun Kanıt- lanması</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7. Limited şirket  tarafından doğruluğunun kanıtlanması gereken bir belge veya işlem, limited şirketin direktör, sekreter veya başka yetkili memuru tarafından imzalanabilir. Şirketin kuruluş mühürü basılmayabili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II. KISIM</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Paylara Bölünmüş Sermaye ve Tahvilât</w:t>
            </w:r>
          </w:p>
          <w:p>
            <w:pPr>
              <w:pStyle w:val="Normal"/>
              <w:jc w:val="center"/>
              <w:rPr>
                <w:b/>
                <w:b/>
                <w:bCs/>
                <w:i/>
                <w:i/>
                <w:iCs/>
                <w:lang w:val="tr-TR"/>
              </w:rPr>
            </w:pPr>
            <w:r>
              <w:rPr>
                <w:b/>
                <w:bCs/>
                <w:i/>
                <w:iCs/>
                <w:lang w:val="tr-TR"/>
              </w:rPr>
              <w:t>Prospektüs</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 sün Tarih- lendirilmesi</w:t>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8. Limited şirket tarafından veya onun namına veya tasarlanmakta olan bir limited şirket ile ilgili olarak ısdar edilen prospektüsler tarihlendirilir ve o tarihi doğru olmadığı kanıtlanmadıkça o tarih, prospektüsün ısdar tarihi olarak kabul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te Bildirile- cek Konu- lar Ve İzah Edilecek Raporla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 tarafından veya namlarına veya limited şirketin kurulması ile uğraşan veya ilgilenen veya uğraşmış veya ilgilenmiş olan bir kişi tarafından veya namına ısdar edilen her prospektüs, Dördüncü Cetvelin I. Kısmında belirtilen raporları izah etmelidir; sözkonusu I. ve II. Kısımları, Dördüncü Cetvelin III. Kısmının içerdiği kurallara bağlı olarak geçerli olu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pay veya tahvillerinden almak için başvuran bir kişinin, bu madde gereklerinen herhangi birine uymasından sarfınazar etmeyi gerektiren veya bağlayan veya prospektüste özel olarak değinilmeyen herhangi bir sözleşme belge veya konu ile ilgili bildirimle onu etkilemeyi amaçlayan şartlar geçersiz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ten pay veya tahvil almak için çıkarılan dilekçe forumlarının, yasal olması için bu madde gereklerine uyan bir prospektüsle birlikte çıkarılmaları gerekir.</w:t>
            </w:r>
          </w:p>
          <w:p>
            <w:pPr>
              <w:pStyle w:val="Normal"/>
              <w:jc w:val="both"/>
              <w:rPr>
                <w:lang w:val="tr-TR"/>
              </w:rPr>
            </w:pPr>
            <w:r>
              <w:rPr>
                <w:lang w:val="tr-TR"/>
              </w:rPr>
              <w:t>Ancak, dilekçe formunun gerek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ya tahvil alıp satma, sözleşmesi yapmak için kişilere yapılan iyi niyetli bir davet ile ilgili olarak; gere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lka teklif edilmeyen pay veya tahvillerle ilgili olar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ıkarıldığının kanıtlanması halinde bu fıkra uygulanmaz.</w:t>
            </w:r>
          </w:p>
          <w:p>
            <w:pPr>
              <w:pStyle w:val="Normal"/>
              <w:jc w:val="both"/>
              <w:rPr>
                <w:lang w:val="tr-TR"/>
              </w:rPr>
            </w:pPr>
            <w:r>
              <w:rPr>
                <w:lang w:val="tr-TR"/>
              </w:rPr>
              <w:t xml:space="preserve">     </w:t>
            </w:r>
            <w:r>
              <w:rPr>
                <w:lang w:val="tr-TR"/>
              </w:rPr>
              <w:t>Her kim, bu fıkra kurallarına aykırı bir davranışta bulunursa, iki yıla kadar hapis veya yüz Kıbrıs Lirasına kadar para cezasına veya her iki cezaya birden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gereklerinin herhangi birine uyulmaması veya ona aykrı bir davranışta bulunulmaması halinde, prospektüsün sorumlusu direktör veya başka kiş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çıklanmayan herhangi bir konu ile ilgili olarak bilgisi olmadığını kanıtlarsa;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ymama veya aykırı davranışın dürüstlükle yaptığı esasa ilişkin bir hatadan meydana geldiğini kanıtlarsa;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ymama veya aykırı davranış, davaya bakan Mahkemenin kanısınca önemsiz konularda ise veya davanın ahval ve koşulları dikkate alındıktan sonra, o Mahkemenin kanısınca başka yönlerden makul olarak affedilmesi gerekir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ymama veya aykırı davranıştan herhangi bir sorumluluk taşımaz.</w:t>
            </w:r>
          </w:p>
          <w:p>
            <w:pPr>
              <w:pStyle w:val="Normal"/>
              <w:jc w:val="both"/>
              <w:rPr>
                <w:lang w:val="tr-TR"/>
              </w:rPr>
            </w:pPr>
            <w:r>
              <w:rPr>
                <w:lang w:val="tr-TR"/>
              </w:rPr>
              <w:t xml:space="preserve">     </w:t>
            </w:r>
            <w:r>
              <w:rPr>
                <w:lang w:val="tr-TR"/>
              </w:rPr>
              <w:t>Ancak, prospektüse, Dördüncü Cetvelin 16. paragrafında belirtilen konularla ilgili bir beyanname dahil edilmesinde kusur işlenmesi halinde hiçbir direktör veya başka kişi, açıklanmayan konuları bildiği kanıtlanmadıkça kusur ile ilgili olarak herhangi bir sorumluluk taşı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ya tahvil ile ilgili dilekçe sahiplerinin başkaları lehinde feragat etme hakkına sahip olup olmayacağına bakılmaksızın, bir limited şirketin mevcut üyeleri veya tahvil sahiplerine hitaben şirket pay veya tahvillerine ilişkin prospektüs veya dilekçe formu ısdar edilmesin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aha önce çıkarılmış ve halen saptanmış bir borsada işlem gören veya kaydedilen pay veya tahvillerle her açıdan yeknesak olan veya olacak pay veya tahvillerle ilgili prospektüs  veya dilekçe formu ısdar edilmesin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ygulanmaz ancak, yukarıda sözü edilenlere bağlı kalınması koşuluyla, bu madde, bir şirketin kurulması üzerine veya müteakiben veya kurulması ile ilgili olarak ısdar edilen prospektüs veya dilekçe formuna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ki hiçbir kural, herhangi bir kişinin genel Yasalar veya bu madde dışında bu Yasa uyarınca yüklenebileceği sorumluluğu sınırlandırmaz veya azalt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 Çıkarılması İçin Uz- manca Ve-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bir şirketin pay veya tahvillerinden almayı taahhüt için kişilere çağrıda bulunan ve bir uzman tarafından yapıldığı bildirilen bir beyanname içeren prospektüs sadece aşağıdaki koşullar altında ısdar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ilen Rizada Uzmanın Beyanı Bulunmal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zman, prospektüsün içerdiği beyanname  ile birlikte ısdarı için yazılı muvafakatını vermeli ve kayıt için prospektüsün süretini vermeden önce bu muvafakatı geri çekmemelidir; prospektüsün içerdiği beyanname, içerildiği biçimde ve koşullara uygun olarak ısdar edil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de, uzmanın yukarıda sözü edildiği biçimde muvafakatını verdiği ve geri çekmediği yolunda bir beyannamesi bulun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prospektüs bu maddeye aykırı olarak ısdar edilirse, limited şirket ve ısdarını bilerek taraf olan herkes, iki yıla kadar hapis veya yüz Kıbrıs Lirasına kadar para cezasına veya her iki cezaya birden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uzman” deyimi, mühendis, muhammin, muhasip ve mesleği, yaptığı beyannameyi yetkili kılan başka herhangi bir kişiyi anlatı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8"/>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 sün Tescili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 tarafından veya adına veya kurulması tasarlanmakta olan limited şirketler ile ilgili olarak prospektüs ısdar edilmesi için, prospektüsün ısdar tarihinden veya daha önce Şirketler Mukayyidine, tescil için prospektüste şirketin direktörü veya tasarlanmakta olan direktörü olarak adı geçen herkes tarafından veya yazılı olarak yetkilendirilmiş vekili tarafından imzalanmış prospektüsün bir suretinin teslim edilmesi ve prospektüsün sureti üzerine aşağıdakilerin yazılması veya eklenmesi gerekmekte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den uzman olarak 40. maddenin gerektirdiği prospektüsün ısdarı ile ilgili muvafakat;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nel olarak yani, limited şirketin mevcut üuyesi veya tahvil sahibi olmayan kişiler için ısdar edilmiş prospektüslerle ilgili olarak ayrıca şunlar da yazılmalı veya iliştiril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ördüncü Cetvelin 14. paragrafının prospektüste belirtilmesini gerektirdiği herhangi bir sözleşmenin sureti veya yazılı olarak yapılmayan bir sözleşme halinde, sözleşme konusunda tam bilgi veren bir muhtıra;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ördüncü Cetvelin II. Kısmı’nın gerektirdiği raporu hazırlayan kişiler, aynı Cetvelin 20. paragrafında sözü edilen düzeltmeler yapmışlar veya sebep vermeden düzeltmelere işaret etmişlerse, o kişilerce imzalanmış ve düzeltmeleri izah eden ve sebeplerini veren yazılı bir beyannam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fıkranın (b) bendinin (i) paragrafında prospektüsün suretini yazılması veya iliştirilmesi gereken sözleşme suretine yapılan atıflar, tamamen veya kısmen yabancı bir dilde yapılan bir sözleşme ile ilgili olarak, sözleşmenin İngilizceye çevrilmiş bir suretine veya hale göre, yabancı dilde olan kısımların İngilizceye çevirisini içeren bir surete yapılmış sayılırlar. Ayrıca çevirinin doğru olduğu saptanmış biçimde tasdik edilmelid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prospektüsün üzerind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suretin, bu maddenin gerektirdiği biçimde tescil için verildiği beyan edilmeli;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bu biçimde verilen surete yazılması veya iliştirilmesini gerektirdiği belgeleri ve prospektüse dahil edilen beyannameleri belirtmeli veya onlara değin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in bir prospektüsü tescil etmesi için prospektüsün üzerinde tarihi bulunmalı ve sureti bu maddenin gerektirdiği biçimde imzalanmalı ve varsa, yukarıda belirtilen belgeler suretin üzerine yazılmalı veya iliştirilmelidir.</w:t>
            </w:r>
          </w:p>
        </w:tc>
      </w:tr>
    </w:tbl>
    <w:p>
      <w:pPr>
        <w:pStyle w:val="Normal"/>
        <w:rPr>
          <w:lang w:val="tr-TR"/>
        </w:rPr>
      </w:pPr>
      <w:r>
        <w:rPr>
          <w:lang w:val="tr-TR"/>
        </w:rPr>
      </w:r>
    </w:p>
    <w:tbl>
      <w:tblPr>
        <w:tblW w:w="8945" w:type="dxa"/>
        <w:jc w:val="left"/>
        <w:tblInd w:w="-115" w:type="dxa"/>
        <w:tblLayout w:type="fixed"/>
        <w:tblCellMar>
          <w:top w:w="0" w:type="dxa"/>
          <w:left w:w="108" w:type="dxa"/>
          <w:bottom w:w="0" w:type="dxa"/>
          <w:right w:w="108" w:type="dxa"/>
        </w:tblCellMar>
      </w:tblPr>
      <w:tblGrid>
        <w:gridCol w:w="1384"/>
        <w:gridCol w:w="142"/>
        <w:gridCol w:w="425"/>
        <w:gridCol w:w="142"/>
        <w:gridCol w:w="425"/>
        <w:gridCol w:w="142"/>
        <w:gridCol w:w="425"/>
        <w:gridCol w:w="142"/>
        <w:gridCol w:w="709"/>
        <w:gridCol w:w="4867"/>
        <w:gridCol w:w="142"/>
      </w:tblGrid>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bir sureti bu madde uyarınca mukyayyite verilmeden veya verilmesi gerekli belgeler, üzerine yazılmadan veya iliştirilmeden ısdar edilirse, limited şirket ile prospektüsün ısdarına bilerek taraf olan herkes, prospektüsün bir sureti gerekli belgeler, üzerine yazılmış veya iliştirilmiş olarak teslim edilene kadar prospektüsün ısdar tarihinden başlayarak her tün için beş Kıbrıs Lirasına kadar para cezasına çarptırılı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 </w:t>
            </w:r>
          </w:p>
          <w:p>
            <w:pPr>
              <w:pStyle w:val="Normal"/>
              <w:jc w:val="both"/>
              <w:rPr>
                <w:lang w:val="tr-TR"/>
              </w:rPr>
            </w:pPr>
            <w:r>
              <w:rPr>
                <w:lang w:val="tr-TR"/>
              </w:rPr>
              <w:t>Veya Onun Yerine Ve-</w:t>
            </w:r>
          </w:p>
          <w:p>
            <w:pPr>
              <w:pStyle w:val="Normal"/>
              <w:jc w:val="both"/>
              <w:rPr>
                <w:lang w:val="tr-TR"/>
              </w:rPr>
            </w:pPr>
            <w:r>
              <w:rPr>
                <w:lang w:val="tr-TR"/>
              </w:rPr>
              <w:t>rilen Beyan-</w:t>
            </w:r>
          </w:p>
          <w:p>
            <w:pPr>
              <w:pStyle w:val="Normal"/>
              <w:jc w:val="both"/>
              <w:rPr>
                <w:lang w:val="tr-TR"/>
              </w:rPr>
            </w:pPr>
            <w:r>
              <w:rPr>
                <w:lang w:val="tr-TR"/>
              </w:rPr>
              <w:t>namedek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 olan güvence ile veya paylarla sınırlı bir limited şirket, prospektüste veya onun yerine yapılan beyannamede değinilen sözleşmedeki şartları, kuruluş genel kurulunun onayını almadan kuruluş genel kurulundan önce değiştiremez.</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artların Değiştiril- mesindeki Kısıtlamalar</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özel şirketlere uygulanmaz.</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w:t>
            </w:r>
          </w:p>
          <w:p>
            <w:pPr>
              <w:pStyle w:val="Normal"/>
              <w:jc w:val="both"/>
              <w:rPr>
                <w:lang w:val="tr-TR"/>
              </w:rPr>
            </w:pPr>
            <w:r>
              <w:rPr>
                <w:lang w:val="tr-TR"/>
              </w:rPr>
              <w:t>teki Yanlış Ve Yalan Beyanlar İçin Hukuki Sorumluluk</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bağlı kalınması koşuluyla, prospektüsün halkı, bir limited şirketten pay veya tahvil almaya davet ettiği hallerde, aşağıdaki kişiler, prospektüse inanarak herhangi bir pay veya tahvil almayı taahhüt eden tüm kişilere, prospektüsteki herhangi bir yalan beyandan ötürü uğradıkları zarar için tazminat ödemekle, yükümlüdürle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71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ısdar edildiği zamanda limited şirketin direktörü olan herkes;</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71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de adının direktör olarak gösterilmesini kabul eden ve direktör olarak gösterilen veya gerek derhal gerek bir zaman fasılasından sonra direktör olmayı kabul ettiği gösterilen herkes;</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71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cularından olan herkes; ve</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71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ün ısdarı için yetki veren herkes: </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40. madde uyarınca prospektüs ısdarı için kişilerin rizası gerektiği ve ilgili kişinin riza gösterildiği durumlarda, o kişi sadece uzman olarak verdiği bildirilen yalan bir beyandan sorumlu olur ve riza göstermekten ötürü bu fıkra uyarınca prospektüsün ısdarı için yetki veren bir kişi olarak sorumlu olmaz.</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aşağıdakileri kanıtlarsa (1). fıkra uyarınca sorumlu olmaz:-</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71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irektörü olmaya riza gösterdikten sonra, prospektüsün ısdarından önce rizasını geri  çektiği ve prospektüsün kendi yetki ve rizası olmadan ısdar edildiği;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71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ün, onun bilgisi dışında ve rizası olmadan ısdar edildiği ve ısdar edildiğini öğrenir öğrenmez bilgisi dışında ve rizası olmadan ısdar edildiğini gerekli biçimde halka duyurduğu; veya </w:t>
            </w:r>
          </w:p>
        </w:tc>
        <w:tc>
          <w:tcPr>
            <w:tcW w:w="142"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71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ün ısdarından sonra ve prospektüs uyarınca tahsise gidilmeden, içindeki yalan beyanı öğrenir öğrenmez prospektüsün ısdarı için rizasını geri çektiği ve geri çekme ve sebeplerini gerekli biçimde halka duyurduğu; veya </w:t>
            </w:r>
          </w:p>
        </w:tc>
        <w:tc>
          <w:tcPr>
            <w:tcW w:w="142"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85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uzman veya kamu resmi belgesi veya beyannamesi yetkisine dayanılarak yapılmadığı bildirilen her yalan beyan ile ilgili olarak beyanın doğru olmasına inanması için makul sebebi bulunduğu ve hale göre pay veya tahvillerin tahsis zamanına kadar doğru olduğuna inandığı; ve</w:t>
            </w:r>
          </w:p>
        </w:tc>
        <w:tc>
          <w:tcPr>
            <w:tcW w:w="142"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85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uzman tarafından verildiği bildirilen beyannamedeki veya bir uzmanın raporu veya değer biçmesinden iktibas veya suret olduğu bildirilen şeylerin içerdiği her yalan beyan ile ilgili olarak, beyanı doğru olarak temsil ettiği veya rapor veya değer biçmenin tam ve doğru sureti veya iktibası olduğu ve beyannameyi hazırlayan kişinin onu hazırlamaya yetkili olduğu ve o kişinin prospektüsün ısdarı için 40. maddece gereken rizayı gösterdiği ve prospektüsün bir suretinin tescil için teslim edilmeden önce veya davalının bilgisine göre prospektüs uyarınca tahsis yapılmadan önce, o rizayı geri çekmediğine inanmak için makul bir sebebi bulunduğu ve prospektüsün ısdar edildiği zamana kadar onan inandığı; ve</w:t>
            </w:r>
          </w:p>
        </w:tc>
        <w:tc>
          <w:tcPr>
            <w:tcW w:w="142"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85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bir kişi tarafından yapıldığı veya bir kamu resmi belgesinin sureti veya o resmi belgeden iktibas olduğu bildirilen evrakın içerdiği bir beyan olduğu bildirilen her yalan beyan ile ilgili olarak, beyanın veya belgenin sureti veya belgeden yapılan iktibasın tam ve doğru bir temsili olduğu:</w:t>
            </w:r>
          </w:p>
        </w:tc>
        <w:tc>
          <w:tcPr>
            <w:tcW w:w="142"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28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bu fıkra, prospektüsün ısdarını yetkilendiren kişi olarak, 40. madde tarafından ondan istenilen rizayı göstermesinden ötürü sorumlu olan bir kişiye, uzman olarak verdiği bildirilen yalan bir beyan ile ilgili olarak uygulanmaz.</w:t>
            </w:r>
          </w:p>
        </w:tc>
        <w:tc>
          <w:tcPr>
            <w:tcW w:w="142"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fıkra bir yana, prospektüsün ısdarını yetkilendiren kişi olarak 40. madde uyarınca ondan istenilen rizayı göstermesinden ötürü uzman olarak verdiği bildirilen yalan bir beyan ile ilgili olarak (1). fıkra uyarınca sorumlu olacak bir kişi aşağıdaki hususları kanıtlarsa sorumlu o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ısdarı için 40. madde uyarınca riza göstermesi üzerine, prospektüsün bir suretini tescil için vermeden önce rizasını yazılı olarak geri çektiği;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ün bir suretini tescil için teslim ettikten sonra ve prospektüs uyarınca tahsis yapılmadan önce, yalan beyanı öğrenir öğrenmez rizasını yazılı olarak çektiği ve bunu yaptığını çekme sebepleri ile birlikte makul bir biçimde halka duyurduğu; vey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yan yapmaya yetkili olduğu ve beyanın doğru olduğuna inanmaya makul sebebi bulunduğu, hale göre, pay veya tahviller tahsis edilene kadar beyanın doğru olduğuna inandığ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ün bir kişinin adını şirket direktörü olarak veya şirkete direktörü olarak veya şirkete direktör olmayı kabul ettiğini gösterdiği o kişinin direktör olmaya riza göstermediği veya prospektüsün ısdarından önce rızasını geri çektiği veya ısdarına rıza göstermediği veya yetki vermediği; vey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ısdarı için 40. madde uyarınca bir kişinin rızası gerektiği ve gerek rızasını göstermediği veya prospektüsün ısdarından önce geri çektiği hallerde, prospektüsün bilgi veya rizaları olmadan ısdar edildiği herhangi bir direktör hariç şirket direktörleri ile prospektüsün ısdarı için yetki veren başka herhangi bir kişi, hale göre yukarıda adı geçen veya yukarıdaki biçimde rizası gereken kişiyi, hale göre, adının prospektüse alınması veya uzman olarak onun tarafından yapıldığı bildirilen bir beyanın prospektüse dahil edilmesi nedeniyle veya prospektüsün ısdarı ile ilgili olarak aleyhine açılan herhangi bir davada veya başlatılan işlemde kendisini savunmak için uğradığı tüm zarar ve yaptığı masraflarla harcamaları tanzim etmekle sorumlu olur:</w:t>
            </w:r>
          </w:p>
          <w:p>
            <w:pPr>
              <w:pStyle w:val="Normal"/>
              <w:jc w:val="both"/>
              <w:rPr>
                <w:lang w:val="tr-TR"/>
              </w:rPr>
            </w:pPr>
            <w:r>
              <w:rPr>
                <w:lang w:val="tr-TR"/>
              </w:rPr>
              <w:t xml:space="preserve">     </w:t>
            </w:r>
            <w:r>
              <w:rPr>
                <w:lang w:val="tr-TR"/>
              </w:rPr>
              <w:t>Ancak, bir kişi uzman olarak yaptığı bildirilen bir beyanın prospektüse dahil edilmesi için sadece 40. madde uyarınca gereken rizayı göstermekle bu fıkra amaçları bakımından prospektüsün ısdarı için yetki vermiş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kurucu” deyimi, yalan beyanı içeren prospektüsün veya ilgili kısmının hazırlanmasına taraf teşkil eden kurucuyu anlatır ancak, limited şirketin kurulmasını sağlamakla uğraşan kişiler adına mesleki sıfatla hareket eden herhangi bir kişiyi kapsa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uzman” deyimi 40. maddenin bu deyime verdiği anlam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lerdeki ya-lan ve yan- lış beyanla- rın cezai so- rumluluğu</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yürürlüğe girmesinden sonra ısdar edilen bir prospektüsün yalan bir beyan içerdiği durumlarda, prospektüsün ısdarı için yetki veren herhangi bir kişi, mahkûmiyeti halinde, iki yıla kadar hapis veya yüz Kıbrıs Lirasına kadar para cezasına veya her iki cezaya birden çarptırılır. Ancak gerek beyanın önemsiz olduğu gerek beyanın doğru olduğuna inanması için makul sebebi bulunduğunu ve prospektüsün ısdarına kadar doğru olduğuna inandığını kanıtlarsa cezalandır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 uzman olarak yaptığı bildirilen beyanın prospektüse dahil edilmesi için sadece 40. madde uyarınca gereken rizayı göstermekle bu madde amaçları bakımından, prospektüsün ısdarı için yetki vermiş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 tah- villerin Sa- tışını Teklif Eden Bel- geler Pros- pektüs Sa- yılı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herhangi bir pay veya tahvilini satış için, tamamen veya kısmen halka teklif edilmek üzere, tahsis ettiği veya etmeye karar verdiği durumlarda, halka teklifi yapan herhangi bir belge, tüm amaçlar için limited şirket tarafından ısdar edilmiş bir prospektüs sayılır ve prospektüslerin içerisi ve prospektüslerdeki beyanlar veya eksikliklerden doğan yükümlülüklerle ilgili tüm mevzuat ve hukuk kaideleri, pay veya tahvilleri, satın almayı taahhüt için halka teklif edilmiş gibi ve herhangi bir pay veya tahvil ile ilgili teklifi kabul eden kişiler o pay veya tahvilleri satın almayı taahhüt etmiş gibi ancak, teklifi yapan kişilerin, belgenin içerdiği yalan ve yanlış beyanlardan veya başka şeylerden doğması muhtemel sorumluluklarını etkilemeksizin uygulanır ve amaca uygun olarak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amaçları için, aksi kanıtlanmadıkça, aşağıdakiler gösterilirse, pay veya tahvil tahsisinin veya tahsis etmeye kabul edilmesinin, pay veya tahvillerin halka satış için yapıldığı yolunda delili sayk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ya tahvillerin veya herhangi birinin halka satış teklifinin, tahsisten veya tahsis etmek için anlaşmaya varılmasından sonraki altı ay içinde yapıldığı;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klifin yapıldığı tarihte, limited şirketin pay veya tahviller ile ilgili olarak alacağı tüm bedelin tamamen alınmadığı.</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9. madde, bu maddece uygulandığı biçimde, bir prospektüste o maddece beyan edilmesi gereken konulara ek olarak, prospektüsün aşağıdaki konuları da beyan etmesini gerektirir gibi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teklifle ilgili paylar veya tahviller için aldığı veya alacağı bedelin net miktarı;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pay veya tahvilleri tahsis etmiş veya edecek olan sözleşmenin nerede ve ne zaman incelenebileceğ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madde 41’de bu maddece uygulandığı biçimde, teklifi yapan kişiler bir prospektüste limited şirket direktörü olarak adı geçen kişiler gibi,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kapsadığı teklifi yapan kişi, limited şirket veya firma olduğu hallerdeyukarıda sözü edilen belgenin, limited şirket veya firma adına, hale göre, limited şirketin iki direktörü veya ortakların yarısı tarafından imzalanması yeterlidir ve direktör veya ortak adına, yazılı olarak yetkilendirilmiş vekili imza 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6.</w:t>
            </w:r>
          </w:p>
        </w:tc>
        <w:tc>
          <w:tcPr>
            <w:tcW w:w="6568"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ısmın yukarıdaki kuralları amaçları için:-</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ere İlişkin Kuralların</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prospektüsün içerdiği beyan, içerildiği biçim ve anlamda yanıltıcı ise yalan sayılı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fsir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beyan, prospektüse veya ona ilişkin herhangi bir rapor veya muhtıraya dahil edilir veya atıfta bulunulmak yoluyla prospektüsle birleştirilir veya prospektüsle ısdar edilirse, prospektüsün kapsamına alınmı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Tahsis</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ahhüd Edilen En Az Miktar Alınmadık- ça Tahsis Yasaktı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mayı tahhüd etmek için halka teklif edilen limited şirketlerin sermaye paylarının tahsisi için, Dördüncü Cedvelin 4. paragrafında belirtilen hususları sağlamak amacıyle, sermaye payı ısdar etmek yoluyla direktörlerin kanısınca toplanması gereken ve prospektüste en az miktar olarak belirtilen miktarın taahhüt edilmesi ve bu biçimde belirtilen miktar için müracaat edildiğinde ödenmesi gereken toplam paranın ödenmesi ve limited şirket tarafından alınması gerekmektedir.</w:t>
            </w:r>
          </w:p>
          <w:p>
            <w:pPr>
              <w:pStyle w:val="Normal"/>
              <w:jc w:val="both"/>
              <w:rPr>
                <w:lang w:val="tr-TR"/>
              </w:rPr>
            </w:pPr>
            <w:r>
              <w:rPr>
                <w:lang w:val="tr-TR"/>
              </w:rPr>
              <w:t xml:space="preserve">     </w:t>
            </w:r>
            <w:r>
              <w:rPr>
                <w:lang w:val="tr-TR"/>
              </w:rPr>
              <w:t>Ödenmesi gereken toplam para için limited şirketin iyi niyetle bir çek alması ve limited şirket direktörlerinin çekin ödenmeyeceği konusunda şüphesi bulunmaması halinde, bir fıkra amaçları için toplam, para limited şirkete ödenmiş ve limited şirket tarafından da alınmı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te belirtilen miktar, nakit dışında başka biçimde ödenen ve bu Yasada “taahhüt edilen en az miktar” olarak sözü edilen herhangi bir miktardan ayrı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racaat üzerine her pay için ödenecek miktar, yapın nominal miktarının %5’inden az ola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ilk ısdarından sonra, kırk gün geçmesi üzerine yukarıda sözkonusu şartlar yerine getirilmezse, pay almak için dilekçe sahiplerinden tahsil edilen tüm paralar, faizsiz olarak derhal onlara iade edilir ve bu paralar prospektüsün ısdarından kırk sekiz güne kadar bu biçimde iade edilmezse, limited şirket direktörleri, kırk sekizinci günün sona ermesinden başlayarak yılda %5 faizle bu parayı müştereken ve müteselsilen ödemek zorundadır:</w:t>
            </w:r>
          </w:p>
          <w:p>
            <w:pPr>
              <w:pStyle w:val="Normal"/>
              <w:jc w:val="both"/>
              <w:rPr>
                <w:lang w:val="tr-TR"/>
              </w:rPr>
            </w:pPr>
            <w:r>
              <w:rPr>
                <w:lang w:val="tr-TR"/>
              </w:rPr>
              <w:t xml:space="preserve">     </w:t>
            </w:r>
            <w:r>
              <w:rPr>
                <w:lang w:val="tr-TR"/>
              </w:rPr>
              <w:t>Ancak, bir direktör, paranın geri ödenmesindeki kusurun kendi kötü davranış veya ihmalinden ileri gelmediğini kanıtlarsa, ödemek zorunda o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almak için başvuran kişilerin, bu maddenin herhangi bir gereğine uymalarını sarfınazar etmeyi gerektiren veya bağlayan herhangi bir şart geçersiz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3). fıkra dışında, satın almayı taahhüt edinmek için halka teklif edilen payların ilk tahsisinden sonraki herhangi bir tahsisine uygu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Yerine Mu- kayyide Be- yanname Sunulma- dıkça Bazı Hallerde Tahsisin Yasaklan-mas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8.</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u üzerine veya kuruluşu ile ilgili olarak prospektüs ısdar etmemiş veya prospektüs ısdar etmiş ancak almayı taahhüt için halka teklif edilmiş payların herhangi birini tahsis etme yönüne gitmemiş sermayesi paylara bölünmüş olan bir limited şirketin pay veya tahvillerinden herhangi birini tahsis edebilmesi için, pay veya tahvillerin ilk tahsisinden en az üç gün önce şirketler mukayyidine tescil için prospektüs yerine, prospektüste direktör veya tasarlanan direktör olarak adı geçen herkes tarafından veya yazılı olarak yetkilendirilmiş vekil tarafından imzalanmış ve Beşinci Cedvelin I. Kısmında gösterilen detayları içeren ve aynı Cetvelin II. Kısmında sözü edilen durumlarda orada belirtilen raporları veren biçimde bir beyanname sunulması gerekmektedir. Sözkonusu I. ve II. Ksıımlar, Beşinci Cetvelin III. Kısmının içerdiği kurallara bağlı olarak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uyarınca prospektüs yerine sunulan her beyannamede, yukarıda sözkonusu edildiği biçimde raporu sunan kişilerin Beşinci Cetvelin 5. paragrafında sözü edildiği biçimde herhangi bir düzeltme yaptığı veya sebep göstermeden bu düzeltmelere işaret ettiği durumlarda, o kişilerce imzalanmış, düzeltmeleri gösteren ve düzeltmelerin gerekçelerini bildiren yazılı bir beyan bulunur veya ek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özel bir şirkete uygu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 (1) ve (2) fıkraya aykırı davranışta bulunursa, limited şirket ile aykırı davranışa bilerek ve isteyerek yetki veya izin veren limited şirketin her direktörü yüz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yerine (1). fıkra uyarınca mukayyide sunulan beyannamenin doğru olmayan bir beyan içerdiği durumlarda, prospektüs yerine tescil için beyannamenin sunulmasını yetkilendiren herhangi bir kişi, mahkûmiyet üzerine iki yıla kadar hapis veya yüz Kıbrıs Lirasına kadar para cezasına veya her iki cezaya birden çarptırılır. Ancak, yalan beyanın önemsiz olduğunu veya yalan beyanın doğru olduğuna inanmak için makul sebebi bulunduğunu prospektüs yerine tescil için beyannamenin sunulduğu zamana kadar inandığını kanıtlayan kişiler cezaya çarptır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bakımından:-</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yerine sunulan bir beyannamenin içerdiği beyan, içerildiği biçim ve anlamda yanıltıcı ise yalan sayılı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beyan prospektüs yerine sunulan bir beyannameye veya beyanname ile birlikte sunulan bir rapor veya muhtıraya dahil edilir veya atıf yolu ile beyanname ile birleştirilirse, prospektüs yerine sunulan beyannameye dahil edilmi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sulsüz Tahsislerin Etk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47. ve 48. madde kurallarına aykırı olarak bir limited şirketçe herhangi bir dilekçe sahibine yapılan tahsisler, dilekçe sahibinin talebi üzerine limited şirketin kuruluş genel kurulunun yapılmasından sonra bir aya kadar ve daha geç olmamak üzere veya limited şirketin genel kurul yapması gerekmediği veya tahsisi genel kurulun toplanmasından sonra yapıldığı durumlarda, tahsis tarihinden bir aya kadar ve daha geç olmamak üzere geçersiz olur ve limited şirketin tasfiye halinde olmasına rağmen de geçersiz say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direktörleri, sözkonusu maddelerin tahsis ile ilgili herhangi bir kuralına karşı bilerek aykırı bir davranışta bulunur veya bulunulmasına müsaade eder veya yetki verirse, limited şirketin veya kendisine pay tahsis edilen kişinin o davranış sonucu uğradığı herhangi bir kayıp, zarar veya yaptığı masrafları limited şirkete ve pay tahsis edilen kişiye tazmin etmek zorundadır.</w:t>
            </w:r>
          </w:p>
          <w:p>
            <w:pPr>
              <w:pStyle w:val="Normal"/>
              <w:jc w:val="both"/>
              <w:rPr>
                <w:lang w:val="tr-TR"/>
              </w:rPr>
            </w:pPr>
            <w:r>
              <w:rPr>
                <w:lang w:val="tr-TR"/>
              </w:rPr>
              <w:t xml:space="preserve">     </w:t>
            </w:r>
            <w:r>
              <w:rPr>
                <w:lang w:val="tr-TR"/>
              </w:rPr>
              <w:t>Ancak, böyle bir kayıp, zarar veya masrafı geri almak için tahsisin yapıldığı tarihten iki yıl geçmeden önce yasal işlem başlatılamaz.</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6001"/>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 Tah- viller İçin Dilekçeler Ve Pay Ve Tahvillerin Tahs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nel olarak ısdar edilen bir prospektüs uyarınca, bir limited şirketin pay ve tahvillerinin tahsisi ve bu biçimde ısdar edilen prospektüs uyarınca yapılan dilekçeler ile ilgili işlemlerin başlatılması için, prospektüsün ilk olarak ısdar edildiği tarihten sonraki üçüncü günün başlaması veya prospektüste belirtilmesi halinde daha sonraki bir zamanın gelmesi gerekmektedir. Üçüncü günün başlaması ve yukarıda sözkonusu edildiği biçimdeki “daha sonraki bir zaman”dan bu Yasada bundan böyle “pay almak isteyenler listesi açılış tarihi” olarak söz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da, prospektüsün ilk genel ısdar tarihine yapılan atıf, prospektüsün gazete reklâmı olarak bu biçimde ilk kez ısdar edildiği güne değinir gibi yorumlanır:</w:t>
            </w:r>
          </w:p>
          <w:p>
            <w:pPr>
              <w:pStyle w:val="Normal"/>
              <w:jc w:val="both"/>
              <w:rPr>
                <w:lang w:val="tr-TR"/>
              </w:rPr>
            </w:pPr>
            <w:r>
              <w:rPr>
                <w:lang w:val="tr-TR"/>
              </w:rPr>
              <w:t xml:space="preserve">     </w:t>
            </w:r>
            <w:r>
              <w:rPr>
                <w:lang w:val="tr-TR"/>
              </w:rPr>
              <w:t>Ancak, başka herhangi bir biçimde ilk genel ısdar tarihinden sonraki üçüncü günden önce gazete reklâmı olarak prospektüsün genel ısdarı yapılmazsa, sözkonusu atıf, prospektüsün herhangi bir biçimde genel olarak ilk kez ısdar edildiği güne yapılmış gibi yoru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yukarıdaki kurallarına aykırı herhangi bir davranışta bulunulması, tahsislerin geçerliliğini etkilemez ancak, bir aykırı davranışta bulunulması halinde, limited şirket ile kusur işleyen herhangi bir memuru, beş yüz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satış için pay veya tahvil teklif eden bir prospektüse uygulanmasında, yukarıdaki fıkralar, tahsise yapılan atıflar yerine satışa ve limited şirket ve kusur işleyen her memuruna yapılan atıflar yerine, teklifi yapan veya kendi aracılığı ile teklif yapılan ve bilerek ve isteyerek aykırı davranışa yetki veren veya müsaade eden herhangi bir kişiye yapılan atıflar koymakla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pay veya tahvillerden almak için bir prospektüsün genel ısdarı uyarınca yapılan dilekçeler, pay almak isteyenler listesinin açılış tarihinden sonraki üçüncü gün sona ermeden veya o üçüncü günün sona ermesinden önce 43. madde uyarınca prospektüsün sorumlu olan bir kişi tarafından o madde uyarınca umumi ilânı veren kişinin sorumluluğunu hariç tutma veya sınırlandırma gücünde bir umumi ilânın yayımlanmasından sonraki üçüncü gün sona ermeden önce tatmin edil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bir günden sonraki üçüncü günü hesaplarken, araya giren ve cumartesi veya pazar veya banka tatili olan bir gün dikkate alınmaz ve bu biçimde hesaplanan üçüncü günün kendisi cumartesi veya pazar veya Banka tatil günü olursa, sözkonusu amaç için, sözkonusu günlerden biri olmayan müteakip ilk gün dikkate alını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sislerle İlgili Rapo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ve paylarla sınırlı ve sermayesi paylara bölünmüş bir limited şirket paylarını tahsis ettiğinde, tahsis tarihinden bir aya kadar tescil için şirketler mukayyidine aşağıdaki belgeleri sun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hsis edilen payların sayı ile nominal miktarını pay tahsis edilen kişilerin adı, adresi ve tarifi ile her pay için ödenmiş veya borç kalan ve ödenecek olan miktarları gösteren bir tahsis raporu;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akit olarak değil, tamamen veya kısmen başka biçimde ödenerek tahsis edilen paylar için, satış veya tahsisin karşılık olarak yapıldığı emek veya başka bedel ile ilgili mukavele ile birlikte gerekli biçimde damga pulu yapıltırılmış ve kendisine pay tahsis edilmiş kişinin tahsise olan sahiplik hakkını gösteren yazılı bir mukavele ile bu biçimde tahsis edilen payların sayı ve nominal miktarı, hangi dereceye kadar ödenmiş sayılacakları ve hangi bedele karşı tahsis edildiklerini gösteren bir rapo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mukavelenin yazıya dökülmediği durumlarda limited şirket tahsisten bir aya kadar, mukavelenin saptanmış hususlarını tescil için şirketler mukayyidine sunar.</w:t>
            </w:r>
          </w:p>
          <w:p>
            <w:pPr>
              <w:pStyle w:val="Normal"/>
              <w:jc w:val="both"/>
              <w:rPr>
                <w:lang w:val="tr-TR"/>
              </w:rPr>
            </w:pPr>
            <w:r>
              <w:rPr>
                <w:lang w:val="tr-TR"/>
              </w:rPr>
              <w:t xml:space="preserve">     </w:t>
            </w:r>
            <w:r>
              <w:rPr>
                <w:lang w:val="tr-TR"/>
              </w:rPr>
              <w:t>Mukaveleye, yazıya dökülmüş olsa idi yapıştırılacak olan ayni damga pulları yapış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mesi halinde, limited şirketin kusur işleyen her görevlisi kusurun devam ettiği her gün için elli Kıbrıs Lirasına kadar para cezasına çarptırılır:</w:t>
            </w:r>
          </w:p>
          <w:p>
            <w:pPr>
              <w:pStyle w:val="Normal"/>
              <w:jc w:val="both"/>
              <w:rPr>
                <w:lang w:val="tr-TR"/>
              </w:rPr>
            </w:pPr>
            <w:r>
              <w:rPr>
                <w:lang w:val="tr-TR"/>
              </w:rPr>
              <w:t xml:space="preserve">     </w:t>
            </w:r>
            <w:r>
              <w:rPr>
                <w:lang w:val="tr-TR"/>
              </w:rPr>
              <w:t>Ancak, bu madde uyarınca sunulması gereken herhangi bir belgenin tahsisten bir aya kadar şirketler mukayyidine sunulmasında kusur işlenmesi halinde, kusurdan sorumlu olan limited şirket veya herhangi bir görevlisi, duruma bir çare bulunması için Mahkemeye başvurabilir ve Mahkeme belgenin kazaen veya dikkatsizlikten ötürü sunulmadığından veya bir çare bulunmasının adil ve hakkaniyet kaidelerine uygun olacağından tatmin olursa, uygun göreceği bir süre için belgenin sunuş süresini uzatan bir karar verebili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8519"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Komisyon ve İskontolar v.b.</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zı Ko- misyonları Ödeme Yetkisi Ve Öteki Tüm Komisyon-lar İskonto-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2.</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in, bir limited şirketten, şartlı veya şartsız olarak, herhangi bir pay almayı taahhüt etmesine veya taahhüt etmeyi kabul etmesine veya bir limited şirketin herhangi bir payının şartlı veya şartsız olarak, satılmasını sağlamak veya sağlamayı kabul etmesine karşılık, herhangi bir kişiye komisyon ödemeleri yasaldır.</w:t>
            </w:r>
          </w:p>
          <w:p>
            <w:pPr>
              <w:pStyle w:val="Normal"/>
              <w:jc w:val="both"/>
              <w:rPr>
                <w:lang w:val="tr-TR"/>
              </w:rPr>
            </w:pPr>
            <w:r>
              <w:rPr>
                <w:lang w:val="tr-TR"/>
              </w:rPr>
              <w:t>Anc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ar v.s.’nin</w:t>
            </w:r>
          </w:p>
          <w:p>
            <w:pPr>
              <w:pStyle w:val="Normal"/>
              <w:jc w:val="both"/>
              <w:rPr>
                <w:lang w:val="tr-TR"/>
              </w:rPr>
            </w:pPr>
            <w:r>
              <w:rPr>
                <w:lang w:val="tr-TR"/>
              </w:rPr>
              <w:t>Ödenmes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 komisyon ödenmesi için yetki vermelid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in Yasak-</w:t>
            </w:r>
          </w:p>
          <w:p>
            <w:pPr>
              <w:pStyle w:val="Normal"/>
              <w:jc w:val="both"/>
              <w:rPr>
                <w:lang w:val="tr-TR"/>
              </w:rPr>
            </w:pPr>
            <w:r>
              <w:rPr>
                <w:lang w:val="tr-TR"/>
              </w:rPr>
              <w:t>lanmas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en veya ödenmesi kabul edilen komisyon, ısdar edilen poayların değerinin yüzde onundan veya daha az ise, ana sözleşmenin yetkilendirdiği miktar veya orandan çok olmalıdı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en veya ödenmesi kabul edilen komisyon miktarı veya yüzdelik oran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n almayı taahhüt için halka teklif edilen paylarla ilgili olarak prospektüste açıklanmalıdır;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n almayı taahhüt etmek için halka teklif edilmeyen paylarla ilgili olarak, prospektüs yerine sunulan beyannamede veya prospektüs yerine sunulan beyanname gibi imzalanmış ve saptanmış şekilde ve komisyonun ödenmesinden önce tescil için şirketler mukayyidine sunulmuş bir beyannamede açıklanmalıdır; ve pay satın almayı taahhüt için çağrıda bulunan ve prospektüs olmayan bir sirkuler veya bildiri yayımlandığında o sirküler veya bildiride de açıklanmalıdı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işilerin şartsız olarak ve komisyona karşılık almayı taahhüt ettikleri pay sayısı yukarıdaki biçimde açıklan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gösterilen biçim dışında hiçbir limited şirket herhangi bir kişiye, limited şirketin paylarından almayı, şartlı veya şartsız olarak taahhüt etmesine veya taahhüt etmeyi kabul etmesine veya limited şirketin herhangi bir payının şartlı veya şartsız olarak satın almasını taahhüt etmeyi veya taahhüdü kabul etmeyi sağlamaya karşılık pay ve sermaye parasını, herhangi bir komisyon, iskonto veya tahsisat olarak ödemeyi doğrudan veya dolayısıyle kullanamaz. Pay veya parayı, limited şirketçe alınan herhangi bir mala veya limited şirket için yapılacak herhangi bir için kontrat bedeline ekleme yolu ile veya paranın, nominal satın alma parasından veya kontrat bedelinden veya başka biçimde ödenmesi ile de paylar veya para bu biçimde kullanıla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hiçbir kural, herhangi bir limited şirketin limited şirketler için şimdiye kadar ödenmesi yasal olana tellâliye ödeme yetkisini etkile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den para veya pay olarak ödenen bir bayi, yardımcı veya başka kişi bu biçimde alınan para veya payların bir kısmını, doğrudan limited şirket tarafından ödendiğinde, ödenmesi bu madde uyarınca yasal sayılacak herhangi bir komisyonu ödemek için kullanmak hakkına sahiptir ve daima da sahip olmu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saptanmış biçimdeki beyannamenin mukayyide sunulması ile ilgili kurallarına uyulmasında kusur işlenmesi halinde, limited şirket ile kusuru işleyen her görevlisi yirmi beş Kıbrıs Lirasına kadar bi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in Kendi Paylarından Veya Kendi Holding Şirketinin Paylarından Satın Al-mak Veya Almayı Taahhüt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3.</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öngörülen kurallara bağlı kalınması koşuluyla, bir limited şirketin, gerek doğrudan gerek dolaylı olarak ve gerek borç verme, garanti etme, kefil olma yolu ile veya başka yollardan, herhangi bir kişinin, limited şirketin veya bir tali şirket olması halinde o tali şirketin holding şirketinin herhangi bir  payından satın aldığı veya almayı taahhüt ettiği veya satın alınması veya taahhüt edilmesini tasarladığı için veya sözkonusu davranışlarla ilgili olarak herhangi bir mali yardımda bulunması yasaktır.</w:t>
            </w:r>
          </w:p>
          <w:p>
            <w:pPr>
              <w:pStyle w:val="Normal"/>
              <w:jc w:val="both"/>
              <w:rPr>
                <w:lang w:val="tr-TR"/>
              </w:rPr>
            </w:pPr>
            <w:r>
              <w:rPr>
                <w:lang w:val="tr-TR"/>
              </w:rPr>
              <w:t xml:space="preserve">     </w:t>
            </w:r>
            <w:r>
              <w:rPr>
                <w:lang w:val="tr-TR"/>
              </w:rPr>
              <w:t>Ancak bu maddenin içerdiği hiçbir kural, aşağıdaki hususları da yasaklar şeklinde yorum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Edinmek İçin Limited Şirketin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orç para verme, limited şirketin normal işinin bir kısmını teşkil ettiği hallerde, şirketin normal iş görmesinin seyrinde borç para vermes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li Yar- dım Sağlan- masının Ya- saklanmas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ürürlükte bulunan herhangi bir proje uyarınca bir limited şirketin, kendinin veya bağlı olduğu holding şirketinin tamamen ödenmiş paylarından satın alınması veya alınmasının taahhüt edilmesi için para sağlaması;</w:t>
            </w:r>
          </w:p>
          <w:p>
            <w:pPr>
              <w:pStyle w:val="Normal"/>
              <w:jc w:val="both"/>
              <w:rPr>
                <w:lang w:val="tr-TR"/>
              </w:rPr>
            </w:pPr>
            <w:r>
              <w:rPr>
                <w:lang w:val="tr-TR"/>
              </w:rPr>
              <w:t xml:space="preserve">     </w:t>
            </w:r>
            <w:r>
              <w:rPr>
                <w:lang w:val="tr-TR"/>
              </w:rPr>
              <w:t>Ancak mütevelli heyeti bu payları, şirkette maaşlı bir iş yapan veya mevki işgal eden herhangi bir direktör dahil, şirket müstahdemlerinin sahip olması veya yararlarına tutulması için satın almalı veya almayı taahhüt et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irektörler dışında, gerçekten şirketce istihdam edilen kişilere, mülkiyetinden tamamen yararlanmak amacıyle ellerinde bulundurmak için şirketin veya bağlı olduğu holding şirketin tamamen ödenmiş paylarından satın almaları veya almayı taahhüt edinmelerini mümkün kılmak için para vermes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bu maddeye aykırı bir davranışta bulunursa, limited şirket ile kusur işleyen her görevlisi yüz Kıbrıs Lirasına kadar para cezasına çarptırılı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434"/>
      </w:tblGrid>
      <w:tr>
        <w:trPr/>
        <w:tc>
          <w:tcPr>
            <w:tcW w:w="8519"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Halka Pay Veya Tahvil Teklif Edilmesine</w:t>
            </w:r>
          </w:p>
          <w:p>
            <w:pPr>
              <w:pStyle w:val="Normal"/>
              <w:jc w:val="center"/>
              <w:rPr>
                <w:b/>
                <w:b/>
                <w:bCs/>
                <w:i/>
                <w:i/>
                <w:iCs/>
                <w:lang w:val="tr-TR"/>
              </w:rPr>
            </w:pPr>
            <w:r>
              <w:rPr>
                <w:b/>
                <w:bCs/>
                <w:i/>
                <w:iCs/>
                <w:lang w:val="tr-TR"/>
              </w:rPr>
              <w:t>Yapılan Atıfların Anlamı</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lka Pay Veya Tahvil Teklif Edil- mesine Ya- pılan Atıfla- rın Anlam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ya halka pay veya tahvil teklif edilmesine yapılan atıflar, Yasanın içereceği aksine herhangi bir kurala bağlı kalınması koşuluyla, ilgili limited şirketin üyesi veya tahvil sahibi veya prospektüsü ısdar eden kişinin müşterisi olarak seçilmiş veya başka herhangi bir biçimde olsun veya olmasın, pay veya tahvilleri halkın herhangi bir kesimine teklif etmeye yapılmış bir atıfda içerdiği şeklinde yorumlanır ve bu Yasa veya bir limited şirket ana sözleşmesinde, pay veya tahvil almayı taahhüt etmesi için halka yapılan davet ile ilgili atıflar, Yasanın içereceği aksine herhangi bir kurala bağlı kalınması koşuluyla, ayni biçimde yoru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teklif veya davetin, pay ve tahvilleri, teklif veya daveti alan kişilerden başka kişilerin almayı taahhüt etmeleri ile veya satın almak için hazır bulundurmakla doğrudan veya dolaylı olarak, sonuçlanmayacağı tüm ahval ve koşullarda tam olarak düşünülmezse veya teklif ile davet, teklifi yapanlarla davet alanların bir iç meselesi ise (1). fıkra, herhangi bir teklif veya davetin halka yapıldığı şeklinde işlem görmesini gerektirdiği biçimde yorumlanmaz ve özellikl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ana sözleşmesindeki pay veya tahvil almayı taahhüt için halka davet yapılmasını yasaklayan bir kural, üye veya tahvil sahiplerine tamamen yukarıda sözü edildiği biçimde düşünülebilecek bir davet yapılmasını yasaklar şeklinde yorumlanamaz;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özel şirketlerle ilgili kuralları d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amaca uygun olarak yoru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Primli ve İskontolu Pay Senedi ile Geri Çekilebilen</w:t>
            </w:r>
          </w:p>
          <w:p>
            <w:pPr>
              <w:pStyle w:val="Normal"/>
              <w:jc w:val="center"/>
              <w:rPr>
                <w:b/>
                <w:b/>
                <w:bCs/>
                <w:i/>
                <w:i/>
                <w:iCs/>
                <w:lang w:val="tr-TR"/>
              </w:rPr>
            </w:pPr>
            <w:r>
              <w:rPr>
                <w:b/>
                <w:bCs/>
                <w:i/>
                <w:iCs/>
                <w:lang w:val="tr-TR"/>
              </w:rPr>
              <w:t>İmtiyazlı Pay Senedi İhracı</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i İhracı So-nucu Alınan Primlerin Kullanılma- s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nakit veya başka şey için primli pay senedi ihraç ettiği durumlarda, o pay senetlerindeki primlerin toplam miktarına eşit bir miktar, “pay senedi prim hesabı” olarak adlandırılacak bir hesaba aktarılır ve bu Yasanın bir limited şirketin paylara bölünmüş sermayesinin azaltılmasına ilişkin kuralları, bu maddede öngörüldüğü şekil dışında, pay senedi prim hesabı, limited şirketin ödenmiş paylara bölünmüş sermayesiymiş gibi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i prim hesabı, (1). fıkranın içerdiği herhangi bir hususa rağmen, limited şirket tarafından tamamen ödenmiş kâr payı senedi olarak limited şirket üyelerine ihraç edilecek olan limited şirketin ihraç edilmemiş pay senetlerini ödeme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kuruluş masraflarını;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herhangi bir pay senedi veya tahvil ihracı için yapılan masrafları, ödenen komisyonu veya yapılan iskontoyu kapatmak veya limited şirketin geri çekilebilen imtiyazlı pay senetleri veya tahvillerin itfa edilmesi üzerine ödenecek primlerı sağlamak için kullan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bu Yasanın yürürlüğe girmesinden önce primli pay senedi ihraç ettiği durumlarda, bu madde, pay senetleri bu Yasa yürürlüğe girdikten sonra ihraç edilmiş gibi uygulanır.</w:t>
            </w:r>
          </w:p>
          <w:p>
            <w:pPr>
              <w:pStyle w:val="Normal"/>
              <w:jc w:val="both"/>
              <w:rPr>
                <w:lang w:val="tr-TR"/>
              </w:rPr>
            </w:pPr>
            <w:r>
              <w:rPr>
                <w:lang w:val="tr-TR"/>
              </w:rPr>
              <w:t xml:space="preserve">     </w:t>
            </w:r>
            <w:r>
              <w:rPr>
                <w:lang w:val="tr-TR"/>
              </w:rPr>
              <w:t>Ancak, primlerin limited şirket rezervelerinin sekizinci cetvel anlamı içinde bu Yasa yürürlüğe girdiğinde teşhis edilebilen bir kısmını teşkil etmeyecek biçimde kullanılmış herhangi bir kısmı, pay senedi prim hesabına dahil edilecek miktarı kararlaştırmakta dikkate alı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kontolu Pay Senedi İhraç Yetki- 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6.</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öngörülen şekle bağlı kalınması koşuluyla, bir limited şirketin halen ihraç edilmiş bulunan bir pay senedi sınıfından iskontolu pay senedi ihraç etmesi yasaldır:</w:t>
            </w:r>
          </w:p>
          <w:p>
            <w:pPr>
              <w:pStyle w:val="Normal"/>
              <w:jc w:val="both"/>
              <w:rPr>
                <w:lang w:val="tr-TR"/>
              </w:rPr>
            </w:pPr>
            <w:r>
              <w:rPr>
                <w:lang w:val="tr-TR"/>
              </w:rPr>
              <w:t>Ancak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kontolu pay senedi ihracı limited şirket genel kurul toplantısında alınan bir kararla yetkilendirilmeli ve Mahkemece de onaylan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arda, pay senetlerinin ihraç edileceği azami iskonto oranı belirlen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işe başlamaya hakkı olduğu tarihten ihraç tarihine kadar en az bir yıl geçmiş ol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kontolu olarak ihraç edilecek pay senetleri, ihracın Mahkemece onaylanmasından sonraki bir ay içinde veya Mahkemenin uzatabileceği belirli süre içinde ısdar edil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iskontolu pay senedi ihracına yetki veren bir karar aldığı durumlarda, ihracı onaylama emri vermesi için Mahkemeye başvurabilir. Mahkeme böyle bir başvuru üzerine meselenin ahval ve koşullarını dikkate aldıktan sonra, onaylama emri vermeyi uygun görürse, koymayı uygun göreceği kayıt ve şartlara bağlı olarak pay senedi ihracını onaylayan bir emir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i ihracı ile ilgili her prospektüs, pay senedi ihracı için tanınan iskonto konusunda veya prospektüsün ısdar edildiği tarihte iptal edilmeyen iskonto miktarı ile ilgili olarak bilgi içermelidir.</w:t>
            </w:r>
          </w:p>
          <w:p>
            <w:pPr>
              <w:pStyle w:val="Normal"/>
              <w:jc w:val="both"/>
              <w:rPr>
                <w:lang w:val="tr-TR"/>
              </w:rPr>
            </w:pPr>
            <w:r>
              <w:rPr>
                <w:lang w:val="tr-TR"/>
              </w:rPr>
              <w:t xml:space="preserve">     </w:t>
            </w:r>
            <w:r>
              <w:rPr>
                <w:lang w:val="tr-TR"/>
              </w:rPr>
              <w:t>Bu fıkraya uymakta kusur işlenirse, limited şirket ile kusur işleyen her görevlisi bir temerrüd cezasına çarptırılı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284"/>
        <w:gridCol w:w="283"/>
        <w:gridCol w:w="284"/>
        <w:gridCol w:w="283"/>
        <w:gridCol w:w="567"/>
        <w:gridCol w:w="5434"/>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i Çeki- lebilen İmti- yazlı Pay Senedi İh- raç Yetkis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7.</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bağlı kalınması koşuluyla, paylarla sınırlı bir şirket, ana sözleşme yetki verirse, geri çekilebilen veya limited şirketin opsiyonuna göre geri çekilebilir sayılacak imtiyazlı pay senedi ihraç edebilir:</w:t>
            </w:r>
          </w:p>
          <w:p>
            <w:pPr>
              <w:pStyle w:val="Normal"/>
              <w:jc w:val="both"/>
              <w:rPr>
                <w:lang w:val="tr-TR"/>
              </w:rPr>
            </w:pPr>
            <w:r>
              <w:rPr>
                <w:lang w:val="tr-TR"/>
              </w:rPr>
              <w:t>Ancak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r pay senedleri limited şirketin sadece kâr payı için ayrılabilecek olan kazancından veya geri satın alma amaçları için yeniden ihraç edilen pay senedlerinden elde edilecek gelirden ödenerek geri alı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r pay senedleri tamamen ödenmiş değillerse, geri çekilemez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i çekme sonucu herhangi bir prim ödenecekse bu prim, pay senedleri geri çekilmeden önce, limited şirket kârlarından veya pay senedi prim hesabından sağlan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r pay senedlerinin, yeni bir ihraçdan sağlanan gelirden başka bir yerden ödenerek geri çekildiğinde, normal olarak kâr payı vermek için elde bulunacak olan kârdan “sermaye itfası yedek akçesi” olarak adlandırılacak olan bir yedek akçe fonuna, ödenerek geri çekilen pay senedlerinin nominal miktarına eşit bir miktar aktarılır ve bu Yasanın bir limited şirketin paylara bölünmüş sermayesinin azaltılması ile ilgili kuralları, bu maddede öngörüldüğü şekil dışında, sermaye itfası yedek akçesi, limited şirketin paylara bölünmüş ve ödenmiş sermayesini teşkil eder gibi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bağlı kalınması koşuluyla, imtiyazlı pay senedlerinin bu madde uyarınca geri çekilmesi, limited şirket ana sözleşmesinde öngürülebilecek kayıt ve şartlarla yönteme göre yap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bu madde uyarınca, imtiyazlı pay senedlerini geri çekmesi, limited şirketin yetki verilmiş olan paylara bölünmüş sermaye miktarını azaltma anlamını taş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bu madde uyarınca, bazı imtiyazlı pay senedlerini geri çektiği veya geri çekmeye hazırlandığı durumlarda,a geri çekilmiş veya çekilecek olan pay senedleri hiçbir zaman ihraç edilmemiş gibi o pay senedlerinin nominal miktarına kadar pay senedi ihraç etme yetkisine sahip olur ve onun bir sonucu olarak da limited şirketin paylara bölünmüş sermayesi, pul vergisine ilişkin mevzuat amaçları için, bu fıkra uyarınca pay senedi ihracı ile artırılmış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eski pay senedlerinin geri çekilmesinden önce yeni pay senedleri ihraç edildiği durumlarda, yeni pay senedleri, pul vergisi açısından eski pay senedleri, yeni pay senedlerinin ihracından sonra bir aya kadar geri çekilmedikçe bu fıkra uyarınca ihra. edilmiş sayıl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sermaye itfası yedek akçesini, bu maddenin içerdiği herhangi bir kurala rağmen, tam ödenmiş kâr pay senedi olarak limited şirket üyelerine ihraç edilecek olan, şirketin ihraç edilmemiş pay senedlerini ödemek için kullan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r>
      <w:tr>
        <w:trPr/>
        <w:tc>
          <w:tcPr>
            <w:tcW w:w="8519" w:type="dxa"/>
            <w:gridSpan w:val="7"/>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 xml:space="preserve">Paylara Bölünmüş Sermaye İle </w:t>
            </w:r>
          </w:p>
          <w:p>
            <w:pPr>
              <w:pStyle w:val="Normal"/>
              <w:jc w:val="center"/>
              <w:rPr>
                <w:b/>
                <w:b/>
                <w:bCs/>
                <w:i/>
                <w:i/>
                <w:iCs/>
                <w:lang w:val="tr-TR"/>
              </w:rPr>
            </w:pPr>
            <w:r>
              <w:rPr>
                <w:b/>
                <w:bCs/>
                <w:i/>
                <w:iCs/>
                <w:lang w:val="tr-TR"/>
              </w:rPr>
              <w:t>İlgili Çeşitli Kurallar</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 ketin Pay</w:t>
            </w:r>
          </w:p>
        </w:tc>
        <w:tc>
          <w:tcPr>
            <w:tcW w:w="713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8. Bir limited şirketin ana sözleşmesi o şirkete aşağıdaki şeyleri yapması için yetki verirse o şirket aşağıdakilerin herhangi birini yap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nedleri İçin Çeşitli Miktarlar</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2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lerinin ihracı üzerine, pay senedlerinin ödenmesi için yapılan çağrıdaki miktar ve zaman konusunda pay senedi sahipleri arasında bir fark olması için tedbir a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mesini Kararlaştır- ma Yetkisi</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2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üyeden, sahibi olduğu pay senedlerinde ödenmemiş kalan miktarın ödenmesi için çağrıda bulunulmamasına rağmen ödenmemiş miktarın tümünü veya bir kısmını kabul 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2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pay senedleri için ötekilerden daha fazla ödendiği hallerde, her pay senedi için ödenmiş olan miktar oranında temettü ödey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 ketin Tasfi- yede Kulla- nılacak Re- zervi</w:t>
            </w:r>
          </w:p>
        </w:tc>
        <w:tc>
          <w:tcPr>
            <w:tcW w:w="713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9. Limited şirketler, alacakları özel bir kararla, paylara bölünmüş sermayenin ödenmesi için henüz çağrıda bulunulmamış herhangi bir kısmının, limited şirketin tasfiyesi halinde ve tasfiye edilmesi amaçları için olması dışında, ödenmesi için çağrıda bulunulmayacağını kararlaştırabilir ve böyle bir karar alınması sonucu paylara bölünmüş sermayenin o kısmının ödenmesi, sadece tasfiye halinde ve tasfiye amaçları için talep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aylarla Sı- nırlı Limi- ted Şirket- lerin Payla- </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0.</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la veya güvence ile sınırlı ve sermayesi paylara bölünmüş limited şirketlere, ana sözleşmesi aşağıdakileri yapmaları için yetki verirse, o şirketler, tüzüklerindeki şartları aşağıdaki biçimde değiştirebilir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 Bölün- müş Değiş-</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ni uygun göreceği miktarda yeni pay senedleri ile artır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irme Yet- kis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nin tümü veya herhangi bir kısmını birleştirebilir ve mevcut pay senedlerindeki bedelden daha büyük bedeldeki pay senedlerine bö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miş pay senedlerinin tümü veya herhangi birini sermaye hissesine çevirebilir ve o sermaye hissesini tekrar herhangi bir sınıftaki ödenmiş pay senedine çevi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leri veya herhangi birini Tüzükün saptadığı miktardan daha küçük miktardaki pay hisselerine tekrar bölebilir ancak, tekrar bölmede, her azaltılmış pay senedine ödenmemiş bir miktar varsa, ödenmiş miktar ile o miktar arasındaki oran, değeri azaltılmış pay senedinin elde edildiği pay senedindeki oranın aynisi ol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almadığı veya almayı kabul etmediği pay senedlerini iptal etmek için bir karar alınması halinde, kararın alındığı tarihte alınmayan pay senedlerini iptal edebilir ve pay senedi miktarı kadar azalt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orsada işlem görmek amacı ile pay senetlerini borsaya kayıt etti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verdiği yetkiler, limited şirket tarafından bir genel toplantıda kullanıl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pay senedi iptali, bu Yasa anlamı uyarınca paylara bölünmüş sermayenin azaltılması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olan bir limited şirket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ünmüş Ser- mayenin Birleştiril-</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ni birleştirir ve mevcut pay senedlerindeki bedelden daha büyük bedeldeki pay senedlerine bölers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si, Pay</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senetlerini sermaye hissesine çevirmişs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nedler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 hissesini tekrar pay senedine çevirmişs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in Serma-</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leri veya bazılarını tekrar bölmüşs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 Hissesine Çevrilmes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i çekilebilen imtiyazlı pay senedlerinden bazılarını geri çekmişs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s.’nin Mukayyide Bildirilmesi</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64. maddesi uyarınca yapılan bir paylara bölünmüş sermaye azaltılması ile ilgili olmasından başka bir biçimde bazı pay senedlerini iptal etmiş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davranışta bulunduğudan bir aya kadar durumu şirketler mukayyitine bildirir ve hale göre birleştirilen, bölünen, çevrilen, tekrar bölünen, geri çekilen veya iptal edilen pay senedlerine veya tekrar çevrilen sermaye hissesine ilişkin bilgi v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orsada işlem görmek amacı ile pay senetleri borsaya kayıt olmuşsa; borsa başkanlığından alınan ve borsaya kaydedilen pay senetlerinin her birinin değeri ile toplam değerlerini ve numaralarını belirten kayıt belgesi ve borsaya kayıt için yetki veren kararın matbu bir sureti Şirketler Mukayyidine yedi gün içerisinde tebliğ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irse limited şirket ile kusur işleyen her görevlisi bir temerrüt cezasına çarptırılı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6001"/>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 lünmüş Ser- mayenin Artırılması- nın Bildi- rilme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2.</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li olan ve pay senedleri sermaye hissesine çevrilmiş olan veya olmayan bir limited şirket, paylara bölünmüş sermayesini tescil edilmiş sermayeden fazlaya artırmışsa, artış için yetki veren kararın kabul edilmesinden sonra on beş güne kadar artışın yapıldığını şirketler mukayyidine bildirir. Bildirime bir sözleşme gibi ayni damga pulları yapıştırılır ve mukayyid artışı tescil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biçimde yapılan bildirim, etkilenen pay senedleri sınıfı ve yeni pay senedlerinin hangi şartlara bağlı olarak ihraç edildiği veya edileceği konusunda saptanmış bilgileri içerir. Ayrıca, şirketler mukayyidine bildirimle birlikte artışı yetkilendiren kararın matbu bir sureti de gönder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mesi halinde, şirket ile kusur işleyen her görevlisi bir temerrüt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Bazı Hal- lerde Ser- mayeden Faiz Ödeme Yetkisi</w:t>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3.  Uzun bir süre için kâra geçmeyecek bina veya inşaat masraflarını karşılamak veya sabit tesit sağlamak için para elde etmek amacıyla, bir limited şirket pay senedi ihraç ettiği durumlarda, limited şirket, o sermaye hisselerinin, ilgili süre için zamanında ödenmiş olan belirli bir kısmı için ve bu maddede sözü elilen şart ve ksıtlamalara bağlı olarak faiz ödeyebilir ve bu biçimde ödenen miktarı, bina veya inşaatın veya sabit tesisin sağlanma masrafının bir kısmı olarak faiz yolu ile sermayeye yükley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 veya özel bir karar yetki vermedikçe böyle bir ödeme yap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a sözleşme veya özel bir kararın yetki vermesine rağmen önceden Bakanlar Kurulunun onayı alınmadıkça böyle bir ödeme yap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böyle bir ödemeyi onaylamadan önce, masrafların limited şirketçe karşılanması koşuluyla, meselenin ahval ve şartları hakkında araştırma yapması ve kendisine bir rapor sunması için bir kişi atayabilir ve atamayı yapmadan önce de limited şirketin araştırma masraflarını ödeyeceğine dair kefalet vermesini talep 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me sadece Bakanlar Kurulunun kararlaştıracağı süre için yapılır ve o süre de hiçbir durumda, inşaat veya binaların fiilen tamamlandığı veya sabit tesisin sağlandığı yarı yıldan sonra gelen yarı yılın kapanmasından daha sonraya geçe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aiz oranı hiçbir durumda yılda yüzde dörtten fazla veya Bakanlar Kurulunun emri ile saptanacak orandan fazla ola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aiz ödenmesi, kendileri için ödeme yapılmış olan pay senedleri ile ilgili olarak ödenen miktarda bir azaltma yapıldığı şeklinde yorumlanamaz.</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8519"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Paylara Bölünmüş Sermayenin Azaltılması</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 lünmüş Ser- mayenin Azaltılması İle İlgili Özel Kara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ce onaylanması koşuluyla, güvence veya paylarla sınırlı ve sermayesi paylara bölünmüş olan bir şirket, ana sözleşmesi kendisine yetki verdiği takdirde, özel bir kararla paylara bölünmüş sermayesini herhangi bir biçimde azaltabilir ve yukarıdaki yetkinin genelliği zedelenmeksizin özellikl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memiş paylara bölünmüş sermaye ile ilgili olarak herhangi bir pay senedi üzerindeki yükümlülüğü ortadan kaldırabilir veya azaltabilir;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ndine ait herhangi bir pay senedi üzerindeki yükümlülüğü kaldırarak veya kaldırmayarak veya azaltarak kaydedilen veya mevcut aktiflerle temsil edilmeyen ödenmiş ve paylara bölünmüş sermayeyi iptal edebilir;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ndine ait herhangi bir pay senedi üzerindeki yükümlülüğü kaldırarak veya kaldırmayarak veya azaltarak veya azaltmayarak, limited şirketin gereksinmelerinden fazla olan ödenmiş ve paylara bölünmüş sermayeyi tamamen bir sonuca bağlay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gerekli olduğu derecede, paylara bölünmüş sermayesini ve pay senedlerini amaca uygun olarak azaltmakla tüzükünü değişti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alınan bir özel karardan bu Yasada “paylara bölünmüş sermayeyi azaltma kararı” olarak söz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naylama Emri İçin Mahkemeye</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paylara bölünmüş sermayesini azaltma kararı aldığı durumlarda, Mahkemeye başvurarak azaltmayı onaylayan bir emir çıkarmasını istey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şvuru, Alacaklıla- rın İtirazla- rı Ve İtiraz Eden Ala- caklılar Lis-tesinin Ke-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deki tasarlanmakta olan azaltma, ödenmemiş paylara bölünmüş sermaye ile ilgili yükümlülükte veya ödenmiş herhangi bir paylara bölünmüş sermayenin herhangi bir pay sahibine ödenmesinde bir indirim yapılmasına ilişkin olduğu durumlarda ve Mahkemenin emretmesi halinde başka herhangi bir meselede (3). fıkraya bağlı kalınması koşuluyla aşağıdaki kurallar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in Şekl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ce saptanan gün, limited şirketin tasfiyesinin başlandığı gün olsa idi, limited şirkete karşı kanıt olarak kabul edilecek olan herhangi bir borç veya alacağı hakkkı olan limited şirketin her alacaklısı, azaltmaya itiraz etme hakkına sahip olu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u biçimde itiraz etmeye hakkı olan alacaklılar listesine kesin şeklini verir ve o amaçlarda mümkün derecede herhangi bir alacaklıdan dilekçe sunmasını istemeden, o alacaklıların isimleri ile alacakları ile taleplerinin nüteliğini meydana çıkarır ve listeye alınmayan alacakların alınmayı talep edecekleri veya azaltmaya itiraz hakkından dışta bırakılacakları günleri saptayan bildiriler yayımlay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steye alınan ve alacak veya talebi ödenmeyen veya karara bağlanmayan bir alacaklı, azaltmaya riza göstermezse Mahkeme uygun gördüğü takdirde, limited şirketin o alacaklının alacak veya talebini Mahkemenin emredeceği biçimde aşağıdaki miktarı tahsis etmek yolu ile ödenmesini garanti altına alırsa, alacaklının rizasından sarfı nazar 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alacak veya talebin tüm miktarını kabul ederse veya kabul etmemesine rağmen karşılığını temin etmekte istekli ise, alacak veya talebin tam miktar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alacak veya talebin tüm müktarını kabul etmez veya tüm miktarın karşılığını teminde istekli değilse veya miktar muhtemel veya saptanmamış ise, limited şirket Mahkemece tasfiye edilirmiş gibi, ayni soruşturma ve kararın ilânından sonra Mahkemece saptanacak bir mikt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nin tasarlanmakta olan azaltılması ödenmemiş paylara bölünmüş sermaye ile ilgili herhangi bir yükümlülüğün hafifletilmesi veya herhangi bir hisselere bölünmüş ve ödenmiş sermaye pay senedi sahibine ödeme yapılması ile ilişkili olduğu durumlarda, Mahkeme meselenin tüm ahval ve koşullarını dikkate aldıktan sonra uygun görürse (2) fıkranın belirli bir alacaklı sınıfı için uygulanmamasını emr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zaltmayı Onaylama Emri Ve Mahkeme- nin Böyle Bir Emir</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6.</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65. madde uyarınca azaltmaya itiraz hakkı olan limited şirketin her alacaklısının gerek azaltma yapmak için rizası alındığından gerek borç veya talebinin ödendiğinden veya karara veya kefalete bağlandığından tatmin olursa, uygun göreceği kayıt ve şartlara bağlı olarak azaltmayı onaylayan bir emir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rme İle</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öyle bir emir verdiğind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Yetkiler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bir nedenden ötürü limited şirketin, emirnamede belirtileceği biçimde, emrin verildiği tarihte veya daha sonra başlayan belirli bir süre için adının sonuna son kelimeler olarak “ve azaltılmış” kelimelerini eklemesini öngören bir emir vermeyi uygun görürse, böyle bir emir verebil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halka tam bilgi verilmesi amacıyla Mahkemenin uygun göreceği azaltma nedenleri veya azaltma ile ilgili başka bilgiyi ve Mahkemenin uygun görmesi halinde azaltmaya yol açan nedenleri Mahkemenin direktif vereceği biçimde yayımlamasını gerektiren bir emir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e, adına “ve azaltılmış” kelimelerini eklemesi emri verildiğinde, o kelimeler emirde belirtilen süre sona erene kadar, şirketin adının bir kısmı sayıl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mrin Tes- cili Ve Azaltma İle İlgili Tutanak</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mukayyidi, bir limited şirketin paylara bölünmüş sermayesinin azaltıldığını teyid eden bir Mahkeme emrinin kendisine ibraz edilmesi üzerine ve emirle değiştirilmiş biçimde limited şirketin paylara bölünmüş sermayesi ile ilgili olarak, paylara bölünmüş sermayesinin miktarı, bölüneceği payların sayısı, her pay senedinin bedeli ile varsa, tescil günü, her pay senedi için ödenmiş sayılan bedeli gösteren Mahkemece onaylanmış emir ile tutanağın birer suretinin kendisine sunulması üzerine, emir ile tutanağı tescil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mir ile tutanağın tescili üzerine ve daha önce olması koşuluyla, bu biçimde tescil edilen emirle tasdik edildiği biçimdeki paylara bölünmüş sermayeyi azaltma ile ilgili karar yürürlüğe gir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scilin yapıldığı, Mahkemenin emredeceği biçimde yayı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 emir ile tutanağın tescilini imzası ile tasdik eder Mukayyidin tasdiknamesi, bu Yasanın, paylara bölünmüş sermayesinin azaltılması ile ilgili tüm gereksinmelerinin yerine getirildiği ve limited şirketin paylara bölünmüş sermayesinin tutanakta belirtildiği gibi olduğu yolunda kesin delil teşkil ed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utanak tescil edildikten sonra, tüzükün mukabil kısmının yerini almış sayılır ve başlangıçtan tüzüke dahil edilmiş gibi geçerli olur ve değişikliğe bağlı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tüzükünün bir kısmı yerine, yukarıda sözkonusu edildiği biçimde, bir tutanak konması, 26. madde anlamında tüzüke değişiklik yapma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in Azaltılmış Pay Sened- leri ile Yükümlü- lüğü</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8.</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nin azaltıldığı durumlarda, limited şirketin geçmişteki veya şimdiki bir üyesi, herhangi bir pay senedi ile ilgili olarak hale göre ve varsa, pay senedinin tutanakça saptanan bedeli ile ödenen bedel arasındaki fark miktarından veya pay senedi için ödenmiş sayılacak, varsa azaltılmış bedelden fazla olan herhangi bir çağrı veya iştiraki yerine getirmekle yükümlü o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herhangi bir alacak veya talep ile ilgili olarak paylara bölünmüş sermayenin azaltılmasına itiraz hakkı olan herhangi bir alacaklı, azaltma işlemlerini veya o işlemlerin talebi ile ilgili nitelik ve etkilerini bilmemesi nedeniyle alacaklı listesine alınmazsa ve azaltma yapıldıktan sonra, limited şirket, bu Yasanın Mahkeme tarafından tasfiye ile ilgili kuralları anlamı içinde borcu olan veya talep edilen miktarı ödeyemez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zaltma emri ile tutanağın tescil tarihinde limited şirketin üyesi olan herkes, o borç veya talebin ödenmesi için limited şirketin sözkonusu tarihten önceki günde tasfiye edilmesine başlanması halinde, ödemekle yükümlü olduğu, miktardan fazla olmayan bir miktarı ödemekle yükümlü olu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tasfiye edilirse, Mahkeme, böyle bir alacaklının başvurusu ve yukarıda sözkonusu edildiği biçimde işlemleri bilmediğini kanıtlaması üzerine, uygun görürse, bu biçimde ödemekle yükümlü olanların listesini hazırlar, ve listede gösterilen borçlara, tasfiye zamanı pay sahipleri gibi çağrıda bulunarak çağrıları icra 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hiçbir kuralı, limited şirketin tasfiye zamanı pay sahiplerinin kendi aralarındaki hakları etkile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9. Limited şirketin herhangi bir görevlisi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s.’nin İsminin</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zaltmaya itiraz hakkı olan herhangi bir alacaklının adını bilerek gizler;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izlenmes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alacaklının alacak veya talebinin nitelik miktarını bilerek doğru göstermez;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gizleme veya doğru göstermeye yardımcı olur, teşvik eder veya ortak olursa bir suç işlemiş olur ve mahkûmiyet halinde iki yıla kadar hapis veya yüz Kıbrıs Lirasına kadar para cezasına veya her iki cezaya birden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Pay Sahipleri Haklarında Değişiklik Yapılması</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Bir Sınıftaki Pay Senedi Sahiplerinin Haklar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aylara bölünmüş sermayesi, çeşitli sınıflardaki pay senedlerine ayrılmış olan bir limited şirkette, ilgili sınıfta ihraç edilmiş pay senedi sahiplerinin belirli bir oranının rizasına veya o pay senedi sahiplerinin ayrı bir toplantısında alınan bir kararla onaylamasına bağlı olarak, limited şirketteki herhangi bir sınıfa ait pay senedlerinde olan haklarda değişiklik yapmaya yetki vermek için ana sözleşme veya tüzükte kural bulunması halinde, o kural uyarınca, bu tür pay senedi sınıfına ait haklarda herhangi bir zaman değişiklik yapılırsa, değişikliğin yapılması için riza göstermeyen veya karar lehine oy kullanmayan kişilerden o sınıfa ihraç edilmiş pay senedlerinin toplam %15’inden az olmayan pay senedi sahipleri, değişikliği iptal etmesi için Mahkemeye başvurabilir ve böyle bir başvuru yapılması halinde de değişiklik Mahkemece onaylanıncaya kadar ve onaylanmadıkça değişiklik geçerli olmaz.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acak başvurular, hale göre, rizanın gösterildiği veya kararın alındığı tarihten yirmi bir güne kadar yapılmalıdır. Başvuruyu yapma hakkına sahip olan pay sahiplerinin başvuruda bulunmak amacıyla yazılı olarak atayacağı bir veya daha çok kişi, sözkonusu pay sahipleri adına başvuruda bulun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öyle bir başvuru üzerine başvuruda bulunan kişi ile ifade vermek için Mahkemeye başvuran ve Mahkemece başvurulan konu ile ilişkili olduğu görülen başka herhangi bir kişiyi dinledikten ve davanın ahval ve koşullarını dikkate aldıktan sonra, değişikliğin, başvuru sahibi tarafından temsil edilen pay senedi sahiplerine haksızca zarar vereceği kanısına varırsa, değişikliği reddeder ve zarar vereceği kanısına varmazsa da onay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başvuru ile ilgili kararı kesin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Mahkemenin böyle bir başvuru ile ilgili bir karar vermesinden sonra onbeş güne kadar, kararın bir suretini şirketler mukayyidine gönderir. Bu kurala uymakta kusur işlenirse, limited şirket ile kusur işleyen her görevlisi bir temerrüt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ki “değişiklik” deyimi, feshetmeyi de içerir ve “değiştirilmiş” deyimi de ona göre yoru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Pay Senedi ve Tahvillerin Devri,</w:t>
            </w:r>
          </w:p>
          <w:p>
            <w:pPr>
              <w:pStyle w:val="Normal"/>
              <w:jc w:val="center"/>
              <w:rPr>
                <w:b/>
                <w:b/>
                <w:bCs/>
                <w:i/>
                <w:i/>
                <w:iCs/>
                <w:lang w:val="tr-TR"/>
              </w:rPr>
            </w:pPr>
            <w:r>
              <w:rPr>
                <w:b/>
                <w:bCs/>
                <w:i/>
                <w:iCs/>
                <w:lang w:val="tr-TR"/>
              </w:rPr>
              <w:t>Sahiplik ile İlgili Şahadet v.b.</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t- lerinin Nite- liği</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1.  Üyelerin limited şirketlerindeki pay senedleri veya öteki menfaatleri, limited şirket tüzükünce öngörülen biçimde devredilebilen taşınır mal olup taşınmaz mal niteliğini taşı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t- lerinin Sayı- landırılması</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2.  Sermayesi paylara bölünmüş limited şirketlerin her pay senedi, taşıdığı sayıdan ayırt edilir.</w:t>
            </w:r>
          </w:p>
          <w:p>
            <w:pPr>
              <w:pStyle w:val="Normal"/>
              <w:jc w:val="both"/>
              <w:rPr>
                <w:lang w:val="tr-TR"/>
              </w:rPr>
            </w:pPr>
            <w:r>
              <w:rPr>
                <w:lang w:val="tr-TR"/>
              </w:rPr>
              <w:t xml:space="preserve">     </w:t>
            </w:r>
            <w:r>
              <w:rPr>
                <w:lang w:val="tr-TR"/>
              </w:rPr>
              <w:t>Ancak, bir limited şirketin ihraç edilmiş tüm pay senetleri veya özel bir sınıfta ihraç edilmiş tüm pay senedleri herhangi bir zaman tamamen ödenmişse ve tüm amaçlar için eşit derecede ise, o pay senedleri, tamamen ödenmiş kaldıkları veya zamanında ihraç edilmiş ve tamamen ödenmiş ayni sınıftaki tüm pay senedi ile tüm amaçlar için eşit derecede oldukları sürece, hiçbirinin ayırt edici bir sayısı olması gerekli değil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isse Devir</w:t>
            </w:r>
          </w:p>
          <w:p>
            <w:pPr>
              <w:pStyle w:val="Normal"/>
              <w:jc w:val="both"/>
              <w:rPr>
                <w:lang w:val="tr-TR"/>
              </w:rPr>
            </w:pPr>
            <w:r>
              <w:rPr>
                <w:lang w:val="tr-TR"/>
              </w:rPr>
              <w:t>Belgesinin</w:t>
            </w:r>
          </w:p>
          <w:p>
            <w:pPr>
              <w:pStyle w:val="Normal"/>
              <w:jc w:val="both"/>
              <w:rPr>
                <w:lang w:val="tr-TR"/>
              </w:rPr>
            </w:pPr>
            <w:r>
              <w:rPr>
                <w:lang w:val="tr-TR"/>
              </w:rPr>
              <w:t>Tescili</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3.  Limited Şirketler Tüzüğündeki herhangi bir kurala rağmen bir limited şirketin pay senedinin veya tahvillerin, devrini yasal olarak tescil etmesi için o limited şirkete usule uygun bir devir belgesi teslim edilmesi gerekmektedir:</w:t>
            </w:r>
          </w:p>
          <w:p>
            <w:pPr>
              <w:pStyle w:val="Normal"/>
              <w:jc w:val="both"/>
              <w:rPr>
                <w:lang w:val="tr-TR"/>
              </w:rPr>
            </w:pPr>
            <w:r>
              <w:rPr>
                <w:lang w:val="tr-TR"/>
              </w:rPr>
              <w:t xml:space="preserve">        </w:t>
            </w:r>
            <w:r>
              <w:rPr>
                <w:lang w:val="tr-TR"/>
              </w:rPr>
              <w:t>Ancak, bu madde kuralları borsaya kayıtlı pay senetlerinin veya tahvillerinin devri için uygulanmaz ve bu maddenin içerdiği hiçbir kural,  limited şirketin herhangi bir pay senedindeki veya tahvilindeki hakkın bir yasanın uygulanması sonucu devredildiği bir kişiyi,  pay sahibi veya tahvil sahibi olarak tescil etme yetkisini zedele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ahsi Temsilci Tarafından Devir</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4.  Limited şirketlerin ölmüş bir üyesinin pay senedi veya başka menfaatini ölünün şahsi temsilcisinin devretmesi, şahsi temsilcisinin kendisinin limited şirketin üyesi olmamasına rağmen, devir belgesinin icrası sırasında böyle bir üyeymiş gibi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ede- nin İsteği Üzerine Devrin Tescili</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5.  Bir limited şirketteki herhangi bir pay senedi veya menfaati devredenin başvurusu üzerine limited şirket, kayıt ile ilgili başvuru devralan tarafından yapılmış gibi ayni biçimde ve ayni koşullara bağlı olarak devralanın adını üye siciline kaydeder.</w:t>
            </w:r>
          </w:p>
          <w:p>
            <w:pPr>
              <w:pStyle w:val="Normal"/>
              <w:jc w:val="both"/>
              <w:rPr>
                <w:lang w:val="tr-TR"/>
              </w:rPr>
            </w:pPr>
            <w:r>
              <w:rPr>
                <w:lang w:val="tr-TR"/>
              </w:rPr>
              <w:tab/>
              <w:t>Ancak borsaya kayıtlı pay senetlerini devralanın adı üye siciline kaydedilemez. Borsadaki işlemler sonucunda meydana gelen hisse devirleri, borsa başkanlığınca Şirketler Mukayyidi nezdinde kaydettir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ir Tes- cilinin Red- dedilmesi- nin Bildiril-</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6.</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herhangi bir pay senedi veya tahvil devrini tescil etmeyi reddedersei limited şirket, devrin kendisine sunulduğu tarihten iki aya kadar, devalana bir red bildiriminde bulun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s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irse, limited şirket ile kusur işleyen her görevlisi bir temerrüt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irlerin Belgelen- dirilme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pay senedi veya tahvillerine ait devir evrakının limited şirket tarafından belgelendirilmesi, limited şirkete, devir evrakında adı geçen devredenin pay senedleri veya tahvillerin aksi kanıtlanana kadar ilk görünüşte sahibi olduğunu gösteren belirli belgeler ibraz edildiği yolunda belgelendirmeye güvenerek hareket etmekte olan herhangi bir kişiye, limited şirket tarafından beyanda bulunulması sayılır; ancak devredenin pay senedi veya tahvilleri üzerinde herhangi bir mülkiyet hakkı olduğu yolunda bir beyan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bir limited şirketin dikkatsizce yaptığı bir sahte belgelendirmeye güvenerek hareket ettiği durumlarda, limited şirket belgelendirme hileli olarak yapılmış gibi o kişiye karşı ayni sorumluluk altında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bakımından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devir evrakının üzerine “belge sunulmuştur” veya benzeri anlamda kelimeler varsa, o devir evrakı, belgelendirilmi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ir evrakını ısdar eden kişi limited şirket adına belgelendirilmiş devir evrakı ısdar etmeye yetkili bir kişi ise;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lgelendirme, limited şirket adına devirleri belgelendirmeye yetkili bir kişi veya limited şirket veya bir tüzel kişinin bu amaçla yetkilendirilmiş bir memur veya müstahdemi tarafından imzalanmışsa, devir evrakının belgelendirilmesi limited şirket tarafından yapılmı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lgelendirme, bir kişinin el yazısı ile olan veya olmayan imza veya adının ilk harfleri ile doğrulandığını gisterirse;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mza veya dının ilk harflerinin ne kendisi ve ne de limited şirket adına devirleri belgelendirmek amacı için imza veya ilk harflerini koymak için yetkilendirilmiş herhangi bir kişi tarafından konduğu gösterilmezse belgelendirme herhangi bir kişi tarafından imzalanmı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İlmühaber Vermesi ile İlgili Görevler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8.</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limited şirket, pay senedleri, tahvilleri veya rüçhanlı pay senedlerinden herhangi birini tahsis ettikten sonra iki aya kadar ve bu tür pay senedi, tahvil veya rüçhanlı pay senedinin herhangi birinin devredildiğinin limited şirkete bildirildiği tarihten iki aya kadar, pay senedi, tahvil veya rüçhanlı pay senedi ihraç şartları başka birşey öğrenmedikçe, tahsis veya devredilen tüm pay senedi, tahvil ve rüçhanlı pay senedi ilmühaberlerini tamamlayarak teslim için hazır bulundurmalıdır.</w:t>
            </w:r>
          </w:p>
          <w:p>
            <w:pPr>
              <w:pStyle w:val="Normal"/>
              <w:jc w:val="both"/>
              <w:rPr>
                <w:lang w:val="tr-TR"/>
              </w:rPr>
            </w:pPr>
            <w:r>
              <w:rPr>
                <w:lang w:val="tr-TR"/>
              </w:rPr>
              <w:t xml:space="preserve">     “</w:t>
            </w:r>
            <w:r>
              <w:rPr>
                <w:lang w:val="tr-TR"/>
              </w:rPr>
              <w:t>devir” deyimi bu madde anmaçları bakımından gerekli biçimde mühürlenmiş ve her açıdan geçerli olan bir devri anlatır ve limited şirketin herhangi bir nedenle tescilini reddetme hakkına sahip olduğu ve tescil etmediği devirleri kapsa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irse şirket ile kusur işleyen her görevlisi bir temerrüt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kurallarına karşı işlediği herhangi bir kusuru düzeltmesi için kendisine bildirimde bulunulan herhangi bir limited şirket, bildirimin yapıldığı tarihten on güne kadar kusurunu düzeltmezse Mahkeme, ilmühaber veya tahvilleri teslim almaya hakkı olan kişinin başvurusu üzerine bir emir ısdar ederek emirde belirtilen süre içinde limited şirket veya herhangi bir görevlisinin kusuru düzeltmesini emredebilir ve böyle bir emir, başvurunun ve onunla ilgili tüm masrafların limited şirket veya kusurdan sorumlu olan herhangi bir görevlisi tarafından karşılanmasını öngörebili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6001"/>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mühaber  Mülkiyet Hakkının Delilidir</w:t>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9.  Limited şirketin mühürü, altında verilen ve herhangi bir üyenin elinde bulunan herhangi bir pay senedini belirleyen bir ilmühaber, üyenin pay senedleri üzerindeki mülkiyet hakkının, aksi ispat edilmedikçe yeterli delili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asiyetna- menin Tas- dikinin Delili</w:t>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0.  Vasiyetnamenin resmen tasdik edildiği veya ölmüş bir kişinin terekesinin idare tezkeresi veya terekeye bir tenfiz memuru atandığının tasdiki ile ilgili olarak yasalarca yeterli delil teşkil eden ve bir kişiye verilmiş olan bir belgenin bir limited şirkete ibrazı, tüzükündeki herhangi bir kurala rağmen limited şirket tarafından belgenin verildiği için yeterli bir delil olarak kabul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şıyana pay senedi verilmesi ve senedin etkis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bir limited şirket, tüzükü yetki verirse, tamamen ödenmiş paylarla ilgili olarak kendi mühürü altında bir senet ısdar ederek senedi taşıyanın senette belirtilen paylara hakkı olduğunu bildirebilir ve senede dahil edilen payların gelecekteki temettülerinin kuponlarla veya başka biçimde ödenmesini öngö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bir senet bu yasada “taşıyana yazılı Pay sendi” olarak isimlendir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şıyana yazılı pay senedleri, taşıyanı senette gösterilen paylara hak sahibi yapar ve taşıyana yazılı senedin teslimi ile paylar devredi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ahi- binin Kişi- liğini Bü- rünmenin Cezası</w:t>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2.  Herkim sahtekârlık ve kandırma amacıyla herhangi bir şirkette pay veya menfaat sahibi veya bu Yasa uyarınca ısdar edilmiş herhangi bir taşıyana yazılı pay senedi veya kupon sahibinin kişiliğine bürünür ve bu yoldan böyle bir pay veya menfaat veya taşıyana yazılı pay senedi veya kuponu alır veya almaya çalışır veya doğru veya yasal sahip gibi, pay veya menfaat veya taşıyana yazılı pay senedi veya kupon sahibinin alacağı olan herhangi bir parayı alır veya almaya çalışırsa, bir suç işlemiş olur ve mahkûm olması halinde beş yıla kadar hapis cezası ile cezaland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4"/>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Tahvillerle İlgili Özel Kurallar</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 Sahipleri Sicili</w:t>
            </w:r>
          </w:p>
        </w:tc>
        <w:tc>
          <w:tcPr>
            <w:tcW w:w="713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3.  Her limited şirket, tescil edilmiş bürosunda limited şirket tahvilleri sahiplerinin bir sicilini tutar:</w:t>
            </w:r>
          </w:p>
          <w:p>
            <w:pPr>
              <w:pStyle w:val="Normal"/>
              <w:jc w:val="both"/>
              <w:rPr>
                <w:lang w:val="tr-TR"/>
              </w:rPr>
            </w:pPr>
            <w:r>
              <w:rPr>
                <w:lang w:val="tr-TR"/>
              </w:rPr>
              <w:t xml:space="preserve">        </w:t>
            </w:r>
            <w:r>
              <w:rPr>
                <w:lang w:val="tr-TR"/>
              </w:rPr>
              <w:t>Ancak limited şirket, sicili hazırlanmakta olduğu ofislerinin herhangi birinde de bulundurabilir veya limited şirket, sicili kendi adına hazırlaması için başka bir kişi ile anlaşma yaparsa, sicili, hazırlamakta olan o kişinin ofisinde bulundurabilir ancak, bu durumlarda limited şirket, sicilin bulundurulduğu yeri ve o yerdeki herhangi bir değişikliği yazılı olarak şirketler Mukayyidine bildi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 Sa- hiplerinin Sicili İnce- leme Ve Si- cil ile Temi- nat Senede Suretlerini Alma Hakkı</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e ait tahvillerin sahiplerini gösteren her sicil gerekli hallerde kapalı olması dışında, limited şirket tahvilleri veya payları kayıtlı sahiplerinin ücretsiz olarak, veya başka herhangi bir kişinin elli millik veya limited şirket saptayacağı daha az bir harç ödemesi ile incelemesi için açık bulundurulur. Ancak limited şirketin bir genel kurul toplantısında koyacağı makul kısıtlamalara bağlı kalınması koşuluyla sicil günde en az iki saat için incelemeye açık bulundurul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 sözkonusu bu tür herhangi bir tahvil veya payın kayıtlı sahibi, veya başka herhangi bir kişi sureti çıkarılması istenen her yüz kelime için yirmi beş mil ödemek yolu ile limited şirket tahvilleri sahipleri sicilinin veya herhangi bir kısmının bir suretini isteye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 sahiplerinin istemesi ve matbu teminat senedi için elli mil veya limited şirketin saptayacağı daha az bir miktar veya teminat senedi basılmadığı hallerde, sureti çıkarılacak her yüz kelime için yirmi beş mil ödemesi üzerine, her tahvil sahibine, tahvil ihracını garanti eden herhangi bir teminat senedinin bir sureti gönder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celemeye müsaade edilmez veya bir suret verilmez veya gönderilmezse, limited şirket ile kusur işleyen her görevlisi, beş Kıbrıs Lirasına kadar para cezasına veya ayrıca iki Kıbrıs Lirasına kadar temerrüt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in yukarıdaki biçimde kusur işlemeleri halinde, Mahkeme, bir emirle sicilin derhal incelenmesini zorlayabilir ve istenen suretlerin onları isteyen kişiye gönderilmesini emr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sicil, tüzük veya tahvillerin veya rüçhanlı pay senedi halinde pay senedlerinin veya tahvil veya rüçhanlı pay senedlerini garanti eden teminat senedi veya başka belgenin içerdiği kurallar uyarınca, ve o kurallarda belirleneceği biçimde, herhangi bir yılda toplam olarak otuz günden fazla olmayan bir süre veya süreler için kapalı bulundurulursa, bu madde amaçları bakımından usulüne uygun olarak kapalı bulundurulmu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temetin Tavil Sahiplerine Karşı So-rumluluğu</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aşağıdaki kurallarına bağlı kalınması koşuluyla, tahvil ihracını garanti eden bir teminat senedi veya bir teminat senedi ile yapılan bir sözleşmedeki herhangi bir kural,  mutemete herhangi bir yetki, izin veya takdir hakkı veren teminat senedi kurallarını gözönünde bulundurarak, mutemetin, mutemet olarak kendisinden istenen dikkat ve itina derecesini, göstermekte kusur işlediği durumlarda, mutemeti, teminatı bozma sorumluluğundan bağışık tutma veya teminatın bozulmasına karşılık tazmin etme anlamına geldiği derecede geçersiz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şunları geçersiz yap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mutemetin aklamanın yapılmasından önce yaptığı veya yapmayı ihmal ettiği herhangi bir şey ile ilgili olarak başka suretle geçerli olarak yapılan bir açıklamay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lerin dörtte üçüne malik olan tahvil sahiplerinden az olmayan bir çoüunluğun, o amaçla çağrılan bir toplantıda hazır bulunarak bizzat veya vekil aracılığı ile oy kullanılması müsaade edildiği günde vekil aracılığı ile oy kullanarak aklamayı kabul etmesi;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 belirli fiil veya ihmaller ile ilgili olarak gerek mutemetin ölmesi veya mutemetlikten vazgeçmesi üzerine böyle bir aklamanın yapılmasını mümkün kılan herhangi bir kural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şunları yapar şeklinde yorum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yürürlüğe girdiği tarihte yürürlükte olan herhangi bir kuralı geçersiz yapmaz ancak, o kuraldan yararlanma hakkı olan veya (4). fıkra uyarınca daha sonra ondan yararlanma hakkı kazanan kişi, ilgili senedin mutemedi kaldığı sürece geçersiz yapmaz;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kural yürürlükte iken herhangi bir kişinin yaptığı veya yapmayı ihmal ettiği herhangi bir şey ile ilgili olarak kişiyi herhangi bir bağışıklık veya tazminat alma hakkından yoksun et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teminat senedi mutemedi, (3). fıkranın geçerli kıldığı bir kuraldan yararlanma hakkına sahip olmaya devam ettiği sürece, o kuraldan yararlanma hakkı gere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nedin, şimdiki ve gelecekteki tüm mutemetlerine; gere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lerin dörtte üçüne malik olan tahvil sahiplerinden az olmayan bir çoğunluğun, sened şartları uyarınca o hususta çağrılmış veya senedde toplantıya çağırmak için şart yoksa, Mahkemenin onaylayacağı bir biçimde o amaçla çağarılan bir toplantıda hazır bulunarak bizzat veya vekil aracılığı ile oy kullanması müsaade edildiğinde vekil aracılığı ile yapılan bir oylamada alınan kararla ismi verilen bir mutemete veya tasarlanmakta olan mutemetler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ri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adesiz Tahviller</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6.  Herhangi bir tahvilin veya tahvil garanti senedinin içerdiği bir şart, tahvili, sadece, ne kadar uzak olursa olsun, muhtemel bir olayın yer alması üzerine veya aksine herhangi bir hakkaniyet kuralına bakılmaksızın, ne kadar uzun olursa olsun, bir sürenin sona ermesi üzerine geri çekilmeyen veya geri çekilebilen tahvil yapması nedeniyle geçersiz olmaz.</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Hal- lerde Ger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daha önce ihraç edilmiş herhangi bir tahvili geri çektiği durumlard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ekilen Tahvilleri Tekrar</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te veya limited şirketin yaptığı herhangi bir sözleşmede açıkça veya kapalı olarak tersine herhangi bir kural bulunmadıkça;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hraç Yetkis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o hususta bir karar alacağı veya başka bir eylem yolu ile tahvilleri iptal edeceği yolundaki niyetini açıklamadıkç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gerek aynı tahvilleri tekrar ihraç gerek yerlerine başka tahvil ihraç etmek yolu ile tahvilleri tekrar ihraç yetkisine sahip olur ve daima da olmu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i alınmış tahvillerin tekrar ihracı üzerine, tahvil alma hakkı olan kişiler, tahvilleri hiçbir zaman geri çekilmemiş gibi ayni önceliğe sahip olurlar ve daima da olmuş sayıl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cari hesaplar için veya başka amaçlarla zaman zaman avansları garanti etmek için tahvillerinden herhangi birini yatırdığı durumlarda, tahvilleri bu biçimde yatırılmış kaldığı sürece, limited şirket hesabının borçlu olmaktan çıkması tek nedeniyle tahvilleri geri alınmış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ir limited şirkete verilmiş veya limited şirketin sahip olduğu sayılan yetki uyarınca tekrar tahvil ihracı veya onun yerine başka bir tahvil ihracı, pul vergisi amaçları bakımından yeni tahvil ihracı sayılır ancak ihraç edilecek tahvil bedeli veya sayısını sınırlandıran herhangi bir kural amacı için pul vergisi amaçları bakımından yeni tahvil ihracı sayılmaz:</w:t>
            </w:r>
          </w:p>
          <w:p>
            <w:pPr>
              <w:pStyle w:val="Normal"/>
              <w:jc w:val="both"/>
              <w:rPr>
                <w:lang w:val="tr-TR"/>
              </w:rPr>
            </w:pPr>
            <w:r>
              <w:rPr>
                <w:lang w:val="tr-TR"/>
              </w:rPr>
              <w:t xml:space="preserve">     </w:t>
            </w:r>
            <w:r>
              <w:rPr>
                <w:lang w:val="tr-TR"/>
              </w:rPr>
              <w:t>Ancak, bu madde uyarınca tekrar ihraç edilmiş ve gerekli biçimde pulları yapıştırılmış görülen bir tahvilin garantisi ile borç para veren herhangi bir kişi, pul vergisi veya onunla ilgili herhangi bir ceza ödemeden garantisini icra etmek ile ilgili herhangi bir yargı işleminde tahvili şahadet olarak ibraz edebilir.</w:t>
            </w:r>
          </w:p>
          <w:p>
            <w:pPr>
              <w:pStyle w:val="Normal"/>
              <w:jc w:val="both"/>
              <w:rPr>
                <w:lang w:val="tr-TR"/>
              </w:rPr>
            </w:pPr>
            <w:r>
              <w:rPr>
                <w:lang w:val="tr-TR"/>
              </w:rPr>
              <w:t xml:space="preserve">     </w:t>
            </w:r>
            <w:r>
              <w:rPr>
                <w:lang w:val="tr-TR"/>
              </w:rPr>
              <w:t>Ancak, tahvile gerekli pulun yapıştırılmadığını bilirse idi veya ihmalde bulunmaması halinde meydana çıkarabilecek ise idi tahvili ibraz edemez ve böyle bir durumda limited şirket gerekli pul vergisi ile cezayı ödemekle yükümlüdü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 Al- ma Sözleş- melerinin Aynen İcrası</w:t>
            </w:r>
          </w:p>
        </w:tc>
        <w:tc>
          <w:tcPr>
            <w:tcW w:w="713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8.  Bir limited şirketin tahvillerinden almak ve karşılığını ödemek için o şirketle yapılan sözleşmeler, aynen icra emri ile icra edilebilir.</w:t>
            </w:r>
          </w:p>
          <w:p>
            <w:pPr>
              <w:pStyle w:val="Normal"/>
              <w:jc w:val="both"/>
              <w:rPr>
                <w:lang w:val="tr-TR"/>
              </w:rPr>
            </w:pPr>
            <w:r>
              <w:rPr>
                <w:lang w:val="tr-TR"/>
              </w:rPr>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Borç- ların İpo- tekli Ala- caklardan Öncelikle Taşınmaz Mallar İpo- tekli Dü- zensiz Borçlara Bağlı Aktif- lerden</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yüzer rehin akdi ile garanti edilmiş herhangi bir tahvilinin sahiplerı adına gerek bir idare memuru atandığı gerek rehin akdini teşkil eden veya ona bağlı herhangi bir malın tahvil sahipleri tarafından veya onlar adına tasarruf edildiği durumlarda limited şirket o zamanda tasfiye edilmekte değilse, V. Kısım rüçhanlı ödemelerle ilgili kuralları uyarınca her tasfiyede, öteki tüm borçlardan öncelikle ödenecek borçlar sınıfına giren borçlar, idare memuru veya başka kişinin yukarıdaki biçimde elde ettiği veya tasarrufuna geçen herhangi bir aktiften, tahvillerle ilgili olarak ana veya faiz için yapılan herhangi bir talepten öncelikle öden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mes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kuralların uygulanmasında, 300. madde, tasfiye emri veya kararından önce veya yürürlüğe girmeleri üzerine işe son verilmesi sonucu ödenmesi gereken birikmiş tatil ödeneğinin ödenmesi ile ilgili kural, yukarıda sözkonusu edildiği biçimde idare memurunun atanmasından veya malın tasarruf edilmesinden önce veya yürürlüğe girmeleri üzerine işe son verilmesi sonucu ödenmesi gerekli olan tatil ödeneğinin, ödenmesi için bir kuralmış gibi yoru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 Kısmın sözkonusu  kurallarında sözü edilen zaman süreleri, hale göre, idare memurunun atandığı tarihten veya yukarıda sözkonusu edildiği biçimde tasarruf edinildiği tarihten hesap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an ödemeler, mümkün derecede limited şirketin genel alacakları ödemek için mevcut olan aktiflerinden karşı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III. KISIM</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Mükellefiyet ve İpotekler</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Mükellefiyet ve İpoteklerin Tescili</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TFD’de Tescil Edilmiş Şirketlerin Yüklendiği Mükellefi- yetlerin Tescili</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ısım kurallarına bağlı kalınması koşuluyla, Kıbrıs Türk Federe Devleti’nde tescil edilmiş bulunan limited şirketlerin saptanmış tarihten sonra yüklendikleri ve bu maddenin uygulandığı her mükellefiyet, şirket malları veya işletmeleri üzerine koyduğu herhangi bir kefalet açısından, mükellefiyetin saptanmış detayları, mükellefiyeti meydana getiren veya kanıtını teşkil eden ve gerekli biçimde pulu yapıştırılmıi olan belge ile birlikte, mükellefiyetin yaratıldığ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nden 21 güne kadar bu Yasanın gerektirdiği biçimde tescil için Şirketler Mukayyidine sunulmadıkça veya Mukayyid tarafından alınmadıkça limited şirket tasfiye memuruna veya şirketin herhangi bir alacaklısına karşı geçerli olmaz ancak, mükellefiyetle teminat altına alınan paranın ödenmesi ile ilgili herhangi bir sözleşme veya yükümlülüğe zarar gelmez ve mükellefiyet bu madde uyarınca geçersiz olduğunda, mükellefiyetle teminat altına alınan paranın derhal ödenmesi gerek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şağıdaki mükellefiyetlere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 ihracını teminat altına almak amacıyle konulan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talep edilmemiş ve paylara bölünmüş sermayei üzerine konan bir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defter alacakları üzerine konan bir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işletmesi veya malı üzerine konan ve henüz belli olmayan bir borç ile ilgili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lep edilen ancak henüz ödenmemi pay senetleri üzerine konan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gemi veya o gemideki herhangi bir paya konan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eştemallık, patenta veya patent altındaki ruhsat, ticaret markası veya telif hakkı veya telif hakkı altındaki bir ruhsata konan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bir malın sahibi olduğu durumlarda, bir taşınır mal üzerine konan ve bir belgeden doğan veya bir belge ile kanıtlanan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yerde bulunan bir taşınmaz mala veya taşınmaz maldaki menfaate konan mükellefiyet.</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 dışında bulunan bir mala Kıbrıs Türk Federe Devleti dışında konan bir mükellefiyet ile ilgili olarak, mükellefiyet yaratan veya kanıtlayan belgenin saptanmış biçimde tasdiklenmiş bir suretinin Mukayyide teslimi ve Mukayyid tarafından alınması, kendisinin teslimi ve alınması gibi bu madde amaçları bakımından ayni şekilde geçerli olur ve bilgilerle belge veya suretin mukayyide sunulacağı zaman süresi olarak, mükellefiyetin yarattıldığı tarihten sonraki 21 gün yerine, belge veya süretin, postanın ormal seyri sırasında ve gerekli dikkat ve itina ile gönderildiği takdirde Kıbrıs Türk Federe Devleti’nde alınacağı tarihten sonra 21 gün kon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nde yaratılan ancak Kıbrıs Türk Federe Devleti dışında bulunan bir mala konan mükellefiyetlerde, mükellefiyeti yaratan veya yarattığı bildirilen belge, malın bulunduğu ülke yasaları uyarınca mükellefiyeti geçerli veya etkili yapmak için daha başka işlemlerin gerekli olmasına bakılmaksızın bu madde uyarınca tescil için gönderi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defter hesaplarının ödenmesini teminat altına almak için bir tedavül senedi verildiği durumlarda, limited şirkete verilen bir avansı teminat altına almak için senedin yatırılması, bu madde amaçları bakımından o defter hesapları üzerine konan bir mükellefiyet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nin tahvil sahibi olması ve o tahvilin kendisini taşınmaz bir mal üzerindeki mükellefiyete hak sahibi etmesi, bu madde amaçları bakımından, taşınmaz malda bir menfaat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herhangi bir mükellefiyet içeren veya başka herhangi bir belgeye atıfta bulunmak yolu ile mükellefiyet yükleyen bir seri tahvil ihraç ettiği ve o mükellefiyetten eşit olarak o seriden tahvil sahipleri yararlanma hakkına sahip oldukları durumlarda, mükellefiyeti içeren senedin icrasından veya böyle bir senet bulunmaması halinde o serideki herhangi bir tahvilin icrasından sonra 21 güne kadar aşağıdaki bilgiler Mukayyide teslim edilir veya Mukayyid tarafından alınırsa, bu madde amaçları bakımından yet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m serilerle teminat altına alınan toplam mikt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ilerin ihracına yetki veren kararların tarihi ve teminatı oluşturan veya saptayan açıklayıcı bir sened varsa o senedin tarihi;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zerine mükellefiyet konan malın genel tanımlanmas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 sahipleri için idare memuru atanmışsa idare memurlarının adlar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bilgilerle birlikte mükellefiyeti içeren sened veya böyle bir sened yoksa her seri tahvilinden bir adet tahvil gönderilir:</w:t>
            </w:r>
          </w:p>
          <w:p>
            <w:pPr>
              <w:pStyle w:val="Normal"/>
              <w:jc w:val="both"/>
              <w:rPr>
                <w:lang w:val="tr-TR"/>
              </w:rPr>
            </w:pPr>
            <w:r>
              <w:rPr>
                <w:lang w:val="tr-TR"/>
              </w:rPr>
              <w:t xml:space="preserve">     </w:t>
            </w:r>
            <w:r>
              <w:rPr>
                <w:lang w:val="tr-TR"/>
              </w:rPr>
              <w:t>Ancak, bir serideki tahvillerden birçok defa ihraç edilirse, her ihraç tarihi ve miktarı ile ilgili olarak sicile geçirmek için mukayyide bilgi verilir, ancak bunun yapılmasındaki herhangi bir kusur, ihraç edilen tahvillerin geçerliliğini etkile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herhangi bir kişiye, şirketin herhangi bir tahviline şartlı veya şartsız olarak iştirak etmesi veya iştirak etmeyi kabul etmesine veya o tahviller için şartlı veya şartsız olarak, iştiraki teşvik etmesine veya teşvik etmeyi kabul etmesine karşılık doğrudan veya dolaylı olarak komisyon veya tahsisat ödemişse veya iskonta yapmışsa, bu madde uyarınca tescil için gönderilmesi gereken bilgiler, ödenen veya yapılan komisyon tahsisat veya iskontonun miktarı veya yüzelik oranı ile ilgili olarak bilgi de içermelidir ancak, bunun yapılmasında kusur işlenmesi, ihraç edilen tahvillerin geçerliliğini etkilemez:</w:t>
            </w:r>
          </w:p>
          <w:p>
            <w:pPr>
              <w:pStyle w:val="Normal"/>
              <w:jc w:val="both"/>
              <w:rPr>
                <w:lang w:val="tr-TR"/>
              </w:rPr>
            </w:pPr>
            <w:r>
              <w:rPr>
                <w:lang w:val="tr-TR"/>
              </w:rPr>
              <w:t xml:space="preserve">     </w:t>
            </w:r>
            <w:r>
              <w:rPr>
                <w:lang w:val="tr-TR"/>
              </w:rPr>
              <w:t>Ancak, bazı tahvillerin şirketin herhangi bir borcuna teminat olarak yatırılması, bu fıkra amaçları bakımından, tahvilleri iskontolu olarak ihraç edilmesi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ısımd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mükellefiyet” deyimi, taşınmaz malların ipotek edilmesinin tesciline ilişkin yürürlükteki herhangi bir Yasa uyarınca taşınmaz mal ipotek edilmesini içer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saptanmış tarih” deyimi, (2). fıkranın (herhangi bir) ve (i) bendlerinde belirlenen mükellefiyetlerle ilgili olarak, 1 Temmuz 1922’yi ve ayni fıkranın (a) bendinden (g) bendine kadar (her iki bend dahil) olan bendlerde belirlenen mükellefiyetler ile ilgili olarak da bu Yasanın yürürlüğe girdiği tarihi anlat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in Yarattığı Mükellefi- yet Ve İpo- teklerle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limited şirket, 90. madde uyarınca tescil edilmesi gereken malına yükletilmiş her mükellefiyet ile bir seride ihraç edilmiş tahvilleri ile ilgili olarak, şirketler mukayyidine tescil için bilgi göndermekle görevlidir; ancak, mükellefiyette ilgisi olan herhangi bir kişinin başvurusu üzerine de mükellefiyetin tescili yap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Görevi</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ten başka bir kişinin başvurusu üzerine tescil yapıldığı hallerde, başvuru sahibi, tescil için mukayyide gerekli biçimde ödediği harç miktarını limited şirketten geri almak hakkına sahipt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limited şirket, taşınmaz mal ipoteklerinin tesciline ilişkin yürürlükteki herhangi bir yasa uyarınca malını ipotek ettiği tarihten 21 güne kadar Şirketler Mukayyidine tescil için ipotek ile ilgili olarak gerekli bilgileri sunmakla görevlidir. Ayrıca ipotekin tamamen veya kısmen kaldırıldığı hallerde de ipotekin kaldırıldığı tarihten 21 güne kadar mukayyide bilgi ver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limited şirket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lına koyduğu ve yukarıdaki biçimde tescili gereken herhangi bir mükellefiyet veya ayni biçimde tescili gereken bir seri tahvil ihracı ile ilgili olarak, tescil başka bir kişinin başvurusu üzerine yapılmadıkça, tescil için mukayyide bilgi göndermekt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 fıkra uyarınca yapılan veya kaldırılan herhangi bir ipoteke ilişkin bilgileri tescil için mukayyide göndermekte kusur işlerse, gerek şirket gerek kusur işleyen her görevlisi elli Kıbrıs Lirasına kadar temerrüt cezasına çarptırılır.</w:t>
            </w:r>
          </w:p>
        </w:tc>
      </w:tr>
    </w:tbl>
    <w:p>
      <w:pPr>
        <w:pStyle w:val="Normal"/>
        <w:rPr>
          <w:lang w:val="tr-TR"/>
        </w:rPr>
      </w:pPr>
      <w:r>
        <w:rPr>
          <w:lang w:val="tr-TR"/>
        </w:rPr>
      </w:r>
    </w:p>
    <w:tbl>
      <w:tblPr>
        <w:tblW w:w="8699" w:type="dxa"/>
        <w:jc w:val="left"/>
        <w:tblInd w:w="-142" w:type="dxa"/>
        <w:tblLayout w:type="fixed"/>
        <w:tblCellMar>
          <w:top w:w="0" w:type="dxa"/>
          <w:left w:w="0" w:type="dxa"/>
          <w:bottom w:w="0" w:type="dxa"/>
          <w:right w:w="0" w:type="dxa"/>
        </w:tblCellMar>
      </w:tblPr>
      <w:tblGrid>
        <w:gridCol w:w="34"/>
        <w:gridCol w:w="1242"/>
        <w:gridCol w:w="142"/>
        <w:gridCol w:w="567"/>
        <w:gridCol w:w="567"/>
        <w:gridCol w:w="41"/>
        <w:gridCol w:w="526"/>
        <w:gridCol w:w="38"/>
        <w:gridCol w:w="671"/>
        <w:gridCol w:w="4836"/>
        <w:gridCol w:w="31"/>
        <w:gridCol w:w="4"/>
      </w:tblGrid>
      <w:tr>
        <w:trPr/>
        <w:tc>
          <w:tcPr>
            <w:tcW w:w="34" w:type="dxa"/>
            <w:tcBorders/>
          </w:tcPr>
          <w:p>
            <w:pPr>
              <w:pStyle w:val="TableHeading"/>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Limited Şirketin Elde Ettiği Mallar Üze- rinde Bulu- nan Mükel- lefiyetleri Tescil Ettir- me Görevi</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2.</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1)</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Kıbrıs Türk Federe Devleti’nde kayıtlı bir limited şirket bir mal elde eder ve o mal, elde edildikten sonra şirketin o mal üzerine mükellefiyet koyması halinde bu Kısım uyarınca tescil edilmesi gerekecek olan bir türdeki herhangi bir mükellefiyete bağlı ise, limited şirket, mükellefiyetle ilgili saptanmış bilgileri, mükellefiyetin konduğu veya kanıtlandığı belge varsa o belgenin aslına mutabık olduğu saptanmış biçimde tasdiklenmiş bir sureti ile birlikte, bu Yasanın gerektirdiği biçimde tescil için, malın elde edilmesinin tamamlandığı tarihten 21 güne kadar Şirketler Mukayyidine sunulmasını sağlar:</w:t>
            </w:r>
          </w:p>
          <w:p>
            <w:pPr>
              <w:pStyle w:val="Normal"/>
              <w:jc w:val="both"/>
              <w:rPr>
                <w:lang w:val="tr-TR"/>
              </w:rPr>
            </w:pPr>
            <w:r>
              <w:rPr>
                <w:lang w:val="tr-TR"/>
              </w:rPr>
              <w:t xml:space="preserve">     </w:t>
            </w:r>
            <w:r>
              <w:rPr>
                <w:lang w:val="tr-TR"/>
              </w:rPr>
              <w:t>Ancak, mal Kıbrıs Türk Federe Devleti dışında bulunursa ve mükellefiyet Kıbrıs Türk Federe Devleti dışında konarsa, bilgi ile belge suretinin mukayyide sınırlanacağı süre olarak, malın elde edilmesinin tamamlandığı tarihten 21 güne kadar olan süre yerine, belgenin sureti postanın normal seyri sırasında ve gerekli dikkat ve itina ile gönderilmiş olsa idi Kıbrıs Türk Federe Devleti’nde alınacağı tarihten sonra 21 güne kadar konu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2)</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Bu maddeye uymakta kusur işlenirse, limited şirket ile kusur işleyen her görevlisi elli Kıbrıs Lirasına kadar temerrüt cezasına çarptırılı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Şirketler Mukayyidi Mükellefi- yetler Sicili Tutar</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3.</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1)</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Şirketler Mukayyidi, her limited şirket ile ilgili olarak bu Kısım uyarınca tescili gereken tüm mükellefiyetlerle kaydı gereken tüm ipoteklerin saptanmış biçimdeki bir sicili ile kaydını tutar ve Bakanlar Kurulunca yapılacak tüzüklerde saptanan harcın ödenmesi üzerine bu tür mükellefiyet ve ipotekle ilgili olarak sicile aşağıdaki bilgileri geçiri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a)</w:t>
            </w:r>
          </w:p>
        </w:tc>
        <w:tc>
          <w:tcPr>
            <w:tcW w:w="5576"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bir serideki tahvillerin sahiplerinin yararlanma hakkı olduğu mükellefiyetler ile ilgili olarak 90. maddenin (7). fıkrasında belirlenen bilgile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b)</w:t>
            </w:r>
          </w:p>
        </w:tc>
        <w:tc>
          <w:tcPr>
            <w:tcW w:w="5576"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herhangi bir ipotek ile ilgili olarak -</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poteki yaratan veya kanıtlayan belgenin tarih ve tarifi; ve</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i)</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potek kayıt belgesinin tarih ve sayısı; ve</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ii)</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potekle teminat altına alınan mikta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v)</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potek edilen malın kısa tarifi; ve</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v)</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poteke hakkı olan kişile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c)</w:t>
            </w:r>
          </w:p>
        </w:tc>
        <w:tc>
          <w:tcPr>
            <w:tcW w:w="5576" w:type="dxa"/>
            <w:gridSpan w:val="4"/>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başka herhangi bir mükellefiyet ile ilgili olarak -</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mükellefiyet, şirket tarafından yaratılmışsa, yaratıldığı tarih ve mükellefiyet, şirketin elde ettiği malın üzerinde mevcut ise idi, malın elde edildiği tarih; ve</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i)</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mükellefiyetle teminat altına alınan miktar; ve</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ii)</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üzerine mükellefiyet konan malın kısa tarifi; ve</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v)</w:t>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poteke hakkı olan kişile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2)</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Mukayyid bir Kısım uyarınca tescil edilen herhangi bir mükellefiyet için kendisi tarafından imzalanmış bir belge verir ve belgede mükellefiyetle teminat altına alınan miktarı belirtir. Belge, bu Kısmın tescil ile ilgili gereklerinin yerine getirildiği yolunda kesin delili teşkil ede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3)</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Bu madde uyarınca tutulan sicil ve kayıt, Bakanlar Kurulunca yapılacak Tüzüklerde saptanacak ve her inceleme için elli milden fazla olmayan bir harcın ödenmesi üzerine herhangi bir kişi tarafından incelenmeye açık tutulu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Tescil Belgesinin Tahviller Üzerine Vize Edilmesi</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4.</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1)</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Limited şirket, 93. madde uyarınca verilen her tescil belgesinin bir suretini, şirketçe ihraç edilen ve ödenmesi bu biçimde tescil ettirilen mükellefiyetle teminat altına alınan her tahvile veya rüçhanlı pay senedi belgesine vize ettirir:</w:t>
            </w:r>
          </w:p>
          <w:p>
            <w:pPr>
              <w:pStyle w:val="Normal"/>
              <w:jc w:val="both"/>
              <w:rPr>
                <w:lang w:val="tr-TR"/>
              </w:rPr>
            </w:pPr>
            <w:r>
              <w:rPr>
                <w:lang w:val="tr-TR"/>
              </w:rPr>
              <w:t xml:space="preserve">     </w:t>
            </w:r>
            <w:r>
              <w:rPr>
                <w:lang w:val="tr-TR"/>
              </w:rPr>
              <w:t>Ancak bu maddenin içerdiği hiçbir kural, limited şirketin, mükellefiyet yaratılmadan önce ihraç ettiği herhangi bir tahvil veya rüçhanlı pay senedi belgesine, bu biçimde verilmiş bir mükellefiyet kayıt belgesini vize ettirmesi gerektirdiği şeklinde yorumlanmaz.</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2)</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Her kim, bu Yasa kuralları uyarınca, üzerine kayıt belgesinin bir sureti vize edilmesi gereken herhangi bir tahvil veya rüçhanlı pay senedi belgesinin, suret bu biçimde vize edilmeden bilerek ve isteyerek, teslim edilmesine yetki verir veya müsaade ederse, başka herhangi bir sorumluluk zedelenmeksizin yüz Kıbrıs Lirasına kadar para cezasına çarptırılı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Mükellefi-</w:t>
            </w:r>
          </w:p>
        </w:tc>
        <w:tc>
          <w:tcPr>
            <w:tcW w:w="7277" w:type="dxa"/>
            <w:gridSpan w:val="8"/>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5.Şirketler Mukayyidi -</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yetin Yerine Getirilmesi</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a)</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mükellefiyetin konduğu borcun tamamen veya kısmen ödendiği veya tatmin edildiği; veya</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Ve Malın Kurtarılma- sının Kay- dedilmesi</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b)</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üzerine mükellefiyet konmuş olan mal veya işletmenin bir kısmının mükellefiyetten kurtarıldığı veya işletmesi olmaktan çıktığı yolunda herhangi bir tescilli mükellefiyet ile ilgili olarak, kendisini tatmin edecek delil gösterilmesi üzerine, borcun tamamen veya kısmen tatmin edildiği veya hale göre, mal veya işletmenin bir kısmının mükellefiyetten kurtarıldığı veya şirketin malı veya teşebbüsünün bir kısmını teşkil etmekten çıktığı yolunda sicile kayıt düşer ve borcun tamamen ödendiğini kaydettiği halde, istenmesi üzerine kaydın suretini limited şirkete veri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Mükellefi- yetler Sicili Veya İpo- tek Kayıt- larının Dü- zeltilmesi</w:t>
            </w:r>
          </w:p>
        </w:tc>
        <w:tc>
          <w:tcPr>
            <w:tcW w:w="7277" w:type="dxa"/>
            <w:gridSpan w:val="8"/>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6.  Mahkeme, bir mükellefiyet veya ipotekin, bu Yasanın gerektirdiği süre içinde tescilinde kusur işlenmesinin veya böyle bir mükellefiyet veya ipotek ile ilgili veya borcun  ödendiğini gösteren kayıt veya ipotekin kaldırılmasındaki herhangi bir bilginin verilmesindeki ihmal veya yanlış beyanın kazaen yapıldığından veya dikkatsizlik veya başka yeterli sebepten ileri geldiğinden veya limited şirket alacakları veya pay sahiplerinin durumunu zedeleyecek bir nitelikte olmadığından veya başka sebeplerden ötürü bağışlama kararı verilmesinin doğru veya hakkaniyet kaidelerine uygun olacağından tatmin edilirse, limited şirket veya ilgili bir kişinin başvurusu üzerine, ve Mahkemenin koymayı doğru ve uygun göreceği kayıt ve şartlara bağlı olarak hale göre, tescil veya kayıt süresinin uzatılmasını veya kusur veya yanlış beyanının düzeltilmesini emredebili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Teminatin İcra Edilmesinin Tescili</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7.</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1)</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Her kim, şirket malına idare memuru veya müdür atanması için emir alır veya herhangi bir belgenin içerdiği yetkiler uyarınca böyle bir idare memuru veya müdür tayin ederse, emir veya sözkonusu yetkiler uyarınca yapılan tayin tarihinden yedi güne kadar durumu Şirketler Mukayyidine bildirir ve mukayyid de Bakanlar Kurulunca yapılacak tüzüklerde belirtilecek harcın ödenmesi üzerine emir veya tayini mükellefiyetler siciline geçiri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2)</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Herhangi bir belgenin içerdiği yetkiler uyarınca bir şirketin malının idare memuru veya müdürü atanan kişiler, idare memuru veya müdür olmaktan vazgeçtiklerinde, durumu Şirketler Mukayyidine yazılı bir ihbarla bildirirler ve mukayyid de ihbarnameyi mükellefiyetler siciline geçiri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3)</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Her kim bu madde gereklerini yerine getirmekte kusur işlerse, kusurun devam ettiği her gün için beş Kıbrıs Lirasını geçmeyen bir para cezasına çarptırılı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8661" w:type="dxa"/>
            <w:gridSpan w:val="10"/>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center"/>
              <w:rPr>
                <w:b/>
                <w:b/>
                <w:bCs/>
                <w:i/>
                <w:i/>
                <w:iCs/>
                <w:lang w:val="tr-TR"/>
              </w:rPr>
            </w:pPr>
            <w:r>
              <w:rPr>
                <w:b/>
                <w:bCs/>
                <w:i/>
                <w:iCs/>
                <w:lang w:val="tr-TR"/>
              </w:rPr>
              <w:t>Şirket Mükellefiyetler Sicili ve İpotek Defterine ve Mükellefiyet</w:t>
            </w:r>
          </w:p>
          <w:p>
            <w:pPr>
              <w:pStyle w:val="Normal"/>
              <w:jc w:val="center"/>
              <w:rPr>
                <w:b/>
                <w:b/>
                <w:bCs/>
                <w:i/>
                <w:i/>
                <w:iCs/>
                <w:lang w:val="tr-TR"/>
              </w:rPr>
            </w:pPr>
            <w:r>
              <w:rPr>
                <w:b/>
                <w:bCs/>
                <w:i/>
                <w:iCs/>
                <w:lang w:val="tr-TR"/>
              </w:rPr>
              <w:t>İle İpotek Kuran Belgelerin Suretlerine İlişkin Kurallar</w:t>
            </w:r>
          </w:p>
          <w:p>
            <w:pPr>
              <w:pStyle w:val="Normal"/>
              <w:jc w:val="both"/>
              <w:rPr>
                <w:b/>
                <w:b/>
                <w:bCs/>
                <w:i/>
                <w:i/>
                <w:iCs/>
                <w:lang w:val="tr-TR"/>
              </w:rPr>
            </w:pPr>
            <w:r>
              <w:rPr>
                <w:b/>
                <w:bCs/>
                <w:i/>
                <w:iCs/>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Şirketler Mükellefi-yet Ve İpotek Kuran Bel- gelerin Suretini Tutmalıdır</w:t>
            </w:r>
          </w:p>
        </w:tc>
        <w:tc>
          <w:tcPr>
            <w:tcW w:w="7277" w:type="dxa"/>
            <w:gridSpan w:val="8"/>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8.  Her limited şirket, tescil gerektiren herhangi bir mükellefiyet veya bu Kısım uyarınca kaydı yapılması gereken bir ipotek kuran her belgenin bir suretinin, limited şirketin kayıtlı bürosunda bulundurulmasını sağlar:</w:t>
            </w:r>
          </w:p>
          <w:p>
            <w:pPr>
              <w:pStyle w:val="Normal"/>
              <w:jc w:val="both"/>
              <w:rPr>
                <w:lang w:val="tr-TR"/>
              </w:rPr>
            </w:pPr>
            <w:r>
              <w:rPr>
                <w:lang w:val="tr-TR"/>
              </w:rPr>
              <w:t xml:space="preserve">     </w:t>
            </w:r>
            <w:r>
              <w:rPr>
                <w:lang w:val="tr-TR"/>
              </w:rPr>
              <w:t>Ancak, bir serideki benzeri tahviller ile ilgili olarak, o serideki bir tahvilin tek bir sureti yeterli olur.</w:t>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4867"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Limited Şirketin Mükellefi- yetler Sicili Ve İpotek- ler Defteri</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99.</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1)</w:t>
            </w:r>
          </w:p>
        </w:tc>
        <w:tc>
          <w:tcPr>
            <w:tcW w:w="6143"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Her limited şirket, kayıtlı bürosunda bir mükellefiyetler sicili bulundurur ve limited şirketin özellikle malı ve işletmeleri veya belirsiz borçları için taşınmaz mal rehinlerini etkileyen tüm mükellefiyetleri onaya geçirerek her mesele için üzerine mükellefiyet konan malın kısa tarifini yapar, mükellefiyetin  miktarını bildirir ve taşıyan yazılı kıymetli kâğıtlar dışında mükellefiyete hakkı olan kişilerin adını yazar; ayrıca taşınmaz mal ipoteklerinin kaydına ilişkin yürürlükteki herhangi bir Yasa uyarınca etkilenen şirketin taşınmaz malları üzerindeki her ipotekin detaylarını kaydetmek için bir defter tutar.</w:t>
            </w:r>
          </w:p>
        </w:tc>
      </w:tr>
      <w:tr>
        <w:trPr/>
        <w:tc>
          <w:tcPr>
            <w:tcW w:w="1276"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608"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2)</w:t>
            </w:r>
          </w:p>
        </w:tc>
        <w:tc>
          <w:tcPr>
            <w:tcW w:w="6106" w:type="dxa"/>
            <w:gridSpan w:val="5"/>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Limited şirketin herhangi bir görevlisi bilerek ve isteyerek bu madde uyarınca yapılması gereken herhangi bir kaydın yapılmamasına yetki verir veya müsaade ederse, elli Kıbrıs Lirasına kadar para cezasına çarptırılır.</w:t>
            </w:r>
          </w:p>
        </w:tc>
      </w:tr>
      <w:tr>
        <w:trPr/>
        <w:tc>
          <w:tcPr>
            <w:tcW w:w="1276"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608"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4"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671"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4836"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35" w:type="dxa"/>
            <w:tcBorders/>
          </w:tcPr>
          <w:p>
            <w:pPr>
              <w:pStyle w:val="Normal"/>
              <w:snapToGrid w:val="false"/>
              <w:rPr>
                <w:lang w:val="tr-TR"/>
              </w:rPr>
            </w:pPr>
            <w:r>
              <w:rPr>
                <w:lang w:val="tr-TR"/>
              </w:rPr>
            </w:r>
          </w:p>
        </w:tc>
      </w:tr>
      <w:tr>
        <w:trPr/>
        <w:tc>
          <w:tcPr>
            <w:tcW w:w="1276"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rPr>
                <w:lang w:val="tr-TR"/>
              </w:rPr>
            </w:pPr>
            <w:r>
              <w:rPr>
                <w:lang w:val="tr-TR"/>
              </w:rPr>
              <w:t>İnceleme</w:t>
            </w:r>
          </w:p>
          <w:p>
            <w:pPr>
              <w:pStyle w:val="Normal"/>
              <w:jc w:val="both"/>
              <w:rPr>
                <w:lang w:val="tr-TR"/>
              </w:rPr>
            </w:pPr>
            <w:r>
              <w:rPr>
                <w:lang w:val="tr-TR"/>
              </w:rPr>
              <w:t>Hakkı.</w:t>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100.</w:t>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1)</w:t>
            </w:r>
          </w:p>
        </w:tc>
        <w:tc>
          <w:tcPr>
            <w:tcW w:w="6147"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Tescil gerektiren herhangi bir mükellefiyet koyan belgelerin  suretleri, şirketler mukayyidinin bu Kısım  uyarınca kaydını yapması gereken ipoteklerin detayları ve 99. madde uyarınca tutulan mükellefiyetler sicili  ile ipotekler defteri, herhangi bir alacaklı veya limited şirketi üyesinin ücretsiz olarak incelemesi için mesai  saatlerinde açık bulundurulurlar;  ancak limited şirketin  genel kurul toplantısında koyacağı makûl kısıtlamalara bağlı kalması koşuluyla, günde en az iki saat inceleme yapılabilmelidir. Mükellefiyetler sicili ile ipotekler defteri, limited şirketin saptayacağı oranda ancak her inceleme için elli milden fazla olmayan bir harcın ödenmesi üzerine başka herhangi bir kişi tarafından da incelemeye açık bulundurulur.</w:t>
            </w:r>
          </w:p>
        </w:tc>
      </w:tr>
      <w:tr>
        <w:trPr/>
        <w:tc>
          <w:tcPr>
            <w:tcW w:w="1276"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2)</w:t>
            </w:r>
          </w:p>
        </w:tc>
        <w:tc>
          <w:tcPr>
            <w:tcW w:w="6147"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 xml:space="preserve">Sözkonusu suretler, sicil veya defterin incelenmesine müsaade edilmezse, limited şirketin kusur işleyen her görevlisi beş Kıbrıs lirasına kadar para cezasına ve ayrıca incelemeye müsaade edilmeyen her gün için de iki Kıbrıs lirasına kadar para cezasına çarptırılır. </w:t>
            </w:r>
          </w:p>
        </w:tc>
      </w:tr>
      <w:tr>
        <w:trPr/>
        <w:tc>
          <w:tcPr>
            <w:tcW w:w="34" w:type="dxa"/>
            <w:tcBorders/>
          </w:tcPr>
          <w:p>
            <w:pPr>
              <w:pStyle w:val="Normal"/>
              <w:rPr>
                <w:lang w:val="tr-TR"/>
              </w:rPr>
            </w:pPr>
            <w:r>
              <w:rPr>
                <w:lang w:val="tr-TR"/>
              </w:rPr>
            </w:r>
          </w:p>
        </w:tc>
        <w:tc>
          <w:tcPr>
            <w:tcW w:w="1242"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rPr>
                <w:lang w:val="tr-TR"/>
              </w:rPr>
            </w:pPr>
            <w:r>
              <w:rPr>
                <w:lang w:val="tr-TR"/>
              </w:rPr>
              <w:t>(3)</w:t>
            </w:r>
          </w:p>
        </w:tc>
        <w:tc>
          <w:tcPr>
            <w:tcW w:w="6147"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 xml:space="preserve">Kıbrıs Türk Federe Devletinde tescil ettirilmiş bir limited şirket incelemenin yapılmasına müsaade etmezse, Mahkeme suretlerle sicil veya defterin derhal incelenmesini emirle zorlayabilir. </w:t>
            </w:r>
          </w:p>
        </w:tc>
      </w:tr>
      <w:tr>
        <w:trPr/>
        <w:tc>
          <w:tcPr>
            <w:tcW w:w="34" w:type="dxa"/>
            <w:tcBorders/>
          </w:tcPr>
          <w:p>
            <w:pPr>
              <w:pStyle w:val="Normal"/>
              <w:rPr>
                <w:lang w:val="tr-TR"/>
              </w:rPr>
            </w:pPr>
            <w:r>
              <w:rPr>
                <w:lang w:val="tr-TR"/>
              </w:rPr>
            </w:r>
          </w:p>
        </w:tc>
        <w:tc>
          <w:tcPr>
            <w:tcW w:w="1242"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6147"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1242"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rPr>
                <w:lang w:val="tr-TR"/>
              </w:rPr>
            </w:pPr>
            <w:r>
              <w:rPr>
                <w:lang w:val="tr-TR"/>
              </w:rPr>
            </w:r>
          </w:p>
        </w:tc>
        <w:tc>
          <w:tcPr>
            <w:tcW w:w="6147" w:type="dxa"/>
            <w:gridSpan w:val="6"/>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napToGrid w:val="false"/>
              <w:jc w:val="both"/>
              <w:rPr>
                <w:lang w:val="tr-TR"/>
              </w:rPr>
            </w:pPr>
            <w:r>
              <w:rPr>
                <w:lang w:val="tr-TR"/>
              </w:rPr>
            </w:r>
          </w:p>
        </w:tc>
      </w:tr>
      <w:tr>
        <w:trPr/>
        <w:tc>
          <w:tcPr>
            <w:tcW w:w="34" w:type="dxa"/>
            <w:tcBorders/>
          </w:tcPr>
          <w:p>
            <w:pPr>
              <w:pStyle w:val="Normal"/>
              <w:rPr>
                <w:lang w:val="tr-TR"/>
              </w:rPr>
            </w:pPr>
            <w:r>
              <w:rPr>
                <w:lang w:val="tr-TR"/>
              </w:rPr>
            </w:r>
          </w:p>
        </w:tc>
        <w:tc>
          <w:tcPr>
            <w:tcW w:w="8665" w:type="dxa"/>
            <w:gridSpan w:val="10"/>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center"/>
              <w:rPr>
                <w:b/>
                <w:b/>
                <w:bCs/>
                <w:i/>
                <w:i/>
                <w:iCs/>
                <w:lang w:val="tr-TR"/>
              </w:rPr>
            </w:pPr>
            <w:r>
              <w:rPr>
                <w:b/>
                <w:bCs/>
                <w:i/>
                <w:iCs/>
                <w:lang w:val="tr-TR"/>
              </w:rPr>
              <w:t>III. Kısmın Kıbrıs Türk Federe Devleti Dışında Kurulan</w:t>
            </w:r>
          </w:p>
          <w:p>
            <w:pPr>
              <w:pStyle w:val="Normal"/>
              <w:jc w:val="center"/>
              <w:rPr>
                <w:b/>
                <w:b/>
                <w:bCs/>
                <w:i/>
                <w:i/>
                <w:iCs/>
                <w:lang w:val="tr-TR"/>
              </w:rPr>
            </w:pPr>
            <w:r>
              <w:rPr>
                <w:b/>
                <w:bCs/>
                <w:i/>
                <w:iCs/>
                <w:lang w:val="tr-TR"/>
              </w:rPr>
              <w:t>Şirketlere Uygulanması</w:t>
            </w:r>
          </w:p>
          <w:p>
            <w:pPr>
              <w:pStyle w:val="Normal"/>
              <w:jc w:val="both"/>
              <w:rPr>
                <w:b/>
                <w:b/>
                <w:bCs/>
                <w:i/>
                <w:i/>
                <w:iCs/>
                <w:lang w:val="tr-TR"/>
              </w:rPr>
            </w:pPr>
            <w:r>
              <w:rPr>
                <w:b/>
                <w:bCs/>
                <w:i/>
                <w:iCs/>
                <w:lang w:val="tr-TR"/>
              </w:rPr>
            </w:r>
          </w:p>
        </w:tc>
      </w:tr>
      <w:tr>
        <w:trPr/>
        <w:tc>
          <w:tcPr>
            <w:tcW w:w="34" w:type="dxa"/>
            <w:tcBorders/>
          </w:tcPr>
          <w:p>
            <w:pPr>
              <w:pStyle w:val="Normal"/>
              <w:rPr>
                <w:lang w:val="tr-TR"/>
              </w:rPr>
            </w:pPr>
            <w:r>
              <w:rPr>
                <w:lang w:val="tr-TR"/>
              </w:rPr>
            </w:r>
          </w:p>
        </w:tc>
        <w:tc>
          <w:tcPr>
            <w:tcW w:w="1242"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III.Kısmın Kıbrıs Türk Fe-dere Dev-leti Dışın-da Kuru-lan Şirket-lerce Ko-nulan v.s. Mükelle-fiyet Ve İpotekle-rin Uygu-lanması.</w:t>
            </w:r>
          </w:p>
        </w:tc>
        <w:tc>
          <w:tcPr>
            <w:tcW w:w="7423" w:type="dxa"/>
            <w:gridSpan w:val="9"/>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both"/>
              <w:rPr>
                <w:lang w:val="tr-TR"/>
              </w:rPr>
            </w:pPr>
            <w:r>
              <w:rPr>
                <w:lang w:val="tr-TR"/>
              </w:rPr>
              <w:t xml:space="preserve">101. Bu  kısım kuralları, bu Yasa anlamında bir şirket olan veya olmayan bir Kıbrıs Türk Federe Devleti dışında kurulmuş olan ve Kıbrıs Türk Federe Devleti’nde  kurulmuş bir iş yeri bulunan bir şirketin Kıbrıs Türk Federe Devleti’ndeki mallara koyduğu veya  o malları etkileyen mükellefiyetlerle ipoteklere ve bir şirketin elde ettiği Kıbrıs Türk Federe Devleti’ndeki mallar üzerindeki mükellefiyetlere de uygulanır. </w:t>
            </w:r>
          </w:p>
        </w:tc>
      </w:tr>
    </w:tbl>
    <w:p>
      <w:pPr>
        <w:pStyle w:val="Normal"/>
        <w:rPr>
          <w:lang w:val="tr-TR"/>
        </w:rPr>
      </w:pPr>
      <w:r>
        <w:rPr>
          <w:lang w:val="tr-TR"/>
        </w:rPr>
      </w:r>
    </w:p>
    <w:tbl>
      <w:tblPr>
        <w:tblW w:w="8527" w:type="dxa"/>
        <w:jc w:val="left"/>
        <w:tblInd w:w="-115" w:type="dxa"/>
        <w:tblLayout w:type="fixed"/>
        <w:tblCellMar>
          <w:top w:w="0" w:type="dxa"/>
          <w:left w:w="108" w:type="dxa"/>
          <w:bottom w:w="0" w:type="dxa"/>
          <w:right w:w="108" w:type="dxa"/>
        </w:tblCellMar>
      </w:tblPr>
      <w:tblGrid>
        <w:gridCol w:w="1242"/>
        <w:gridCol w:w="695"/>
        <w:gridCol w:w="14"/>
        <w:gridCol w:w="142"/>
        <w:gridCol w:w="425"/>
        <w:gridCol w:w="142"/>
        <w:gridCol w:w="425"/>
        <w:gridCol w:w="142"/>
        <w:gridCol w:w="567"/>
        <w:gridCol w:w="4678"/>
        <w:gridCol w:w="48"/>
        <w:gridCol w:w="7"/>
      </w:tblGrid>
      <w:tr>
        <w:trPr/>
        <w:tc>
          <w:tcPr>
            <w:tcW w:w="8527" w:type="dxa"/>
            <w:gridSpan w:val="11"/>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IV. KISIM</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SEVK VE İDARE</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Kayıtlı Büro ve İsim</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w:t>
            </w:r>
          </w:p>
          <w:p>
            <w:pPr>
              <w:pStyle w:val="Normal"/>
              <w:jc w:val="both"/>
              <w:rPr>
                <w:lang w:val="tr-TR"/>
              </w:rPr>
            </w:pPr>
            <w:r>
              <w:rPr>
                <w:lang w:val="tr-TR"/>
              </w:rPr>
              <w:t xml:space="preserve">Şirketin </w:t>
            </w:r>
          </w:p>
          <w:p>
            <w:pPr>
              <w:pStyle w:val="Normal"/>
              <w:jc w:val="both"/>
              <w:rPr>
                <w:lang w:val="tr-TR"/>
              </w:rPr>
            </w:pPr>
            <w:r>
              <w:rPr>
                <w:lang w:val="tr-TR"/>
              </w:rPr>
              <w:t xml:space="preserve">Kayıtlı </w:t>
            </w:r>
          </w:p>
          <w:p>
            <w:pPr>
              <w:pStyle w:val="Normal"/>
              <w:jc w:val="both"/>
              <w:rPr>
                <w:lang w:val="tr-TR"/>
              </w:rPr>
            </w:pPr>
            <w:r>
              <w:rPr>
                <w:lang w:val="tr-TR"/>
              </w:rPr>
              <w:t>Bürosu.</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 limited şirketin, iş yapmaya başladığı günden veya kurulduğu tarihten sonraki on dördüncü günden itibaren hangisi daha erken ise, Kıbrıs Türk Federe Devleti’nde tüm  yazışma ve bildirilerin gönderileceği kayıtlı bir bürosu bulunmalıd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kuruluşundan 14 güne kadar kayıtlı büronun durumu ile ilgili olarak ve o durumda herhangi bir değişiklik  yapılması halinde değişiklik tarihinden  14 güne kadar, değişiklik ile ilgili olarak, şirketler mukayyidine bilgi verilir ve o da verilen bilgiyi kaydeder.</w:t>
            </w:r>
          </w:p>
          <w:p>
            <w:pPr>
              <w:pStyle w:val="Normal"/>
              <w:jc w:val="both"/>
              <w:rPr>
                <w:lang w:val="tr-TR"/>
              </w:rPr>
            </w:pPr>
            <w:r>
              <w:rPr>
                <w:lang w:val="tr-TR"/>
              </w:rPr>
              <w:t xml:space="preserve">     </w:t>
            </w:r>
            <w:r>
              <w:rPr>
                <w:lang w:val="tr-TR"/>
              </w:rPr>
              <w:t xml:space="preserve">Şirketin kayıtlı bürosunun adresinin limited şirketin yıllık raporunde beyan edilmesi bu fıkranın koyduğu  zorunluluğu yerine getirme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ye uymakta kusur işlenirse, limited şirket ile kusur işleyen her görevlisi bir temerrüt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mited şirket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İsmini Yayım-</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ş  gördüğü her büro veya yerin dışındaki görülebilen bir yere, kolaylıkla okunan harflerle, adını boya ile yazar veya takar veya yapıştırılmış bulundur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anmas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Üzerine ismi okunan harflerle yazılmış bir  mühür bulundur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mini, tüm iş mektuplarında, tüm bildiri ve öteki resmi yazışmlarında ve limited şirket tarafından veya adına imzaladığı bildirilen tüm poliçe, emre yazılı senet, ciro, çek ve para veya eşya siparişlerinde  ve şirketin tüm fatura, hesap pusulaları makbuz ve akreditif mektuplarında okunabilen harflerle belirt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limited şirket ismini bu Yasada emredilen biçimde boya ile yazmaz veya takmaz veya yapıştırmazsa, limited şirket ile kusur işleyen her görevlisi, beş Kıbrıs lirasına kadar para cezasına çarptırılır ayrıca limited şirket ismini emredilen biçimde yazılmış, takılmış veya yapıştırılmış olarak tutmazsa, limited şirket ile kusur işleyen her görevlisi bir temerrüt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limited şirket (1). fıkrasının (b) veya (c) bendlerine uymakta kusur işlerse, limited şirket elli Kıbrıs lirasına kadar para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herhangi bir görevlisi veya onun adına herhangi bir kiş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mühürü olduğu kasdiyle üzerinde ilgili şirketin yukarıda sözü edildiği biçimde oyma yolu ile ismi bulunmayan bir mühür kullanır veya kullanılmasına müsaade eder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 sözü edildiği biçimde üzerinde limited şirketin adı bulunmayan şirkete ait herhangi bir iş mektubu bildiri veya başka resmi yayın ısdar eder veya edilmesine yetki verirse veya limited  şirket adına herhangi bir poliçe veya emre yazılı senet, ciro, çek veya para ile ilgili emir veya eşya siparişini  imzalar veya imzalanmasına izin verirse;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ü edildiği biçimde üzerinde limited şirketin adı bulunmayan şirkete ait herhangi bir fatura, hesap pusulası, makbuz veya akreditif mektubu  ısdar eder veya edilmesine yetki verirs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lli Kıbrıs lirasına kadar para cezasına çarptırılır ve ayrıca limited şirket tarafından tam olarak ödenmedikce, poliçe, emre yazılı senet, çek veya  para emri  veya eşya siparişindeki miktar için onları taşıyana karşı şahsen sorumlu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7" w:type="dxa"/>
            <w:gridSpan w:val="11"/>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İşe Başlamada Kısıtlamalar</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şe Başla-</w:t>
            </w:r>
          </w:p>
          <w:p>
            <w:pPr>
              <w:pStyle w:val="Normal"/>
              <w:jc w:val="both"/>
              <w:rPr>
                <w:lang w:val="tr-TR"/>
              </w:rPr>
            </w:pPr>
            <w:r>
              <w:rPr>
                <w:lang w:val="tr-TR"/>
              </w:rPr>
              <w:t>mada Kısıtla-</w:t>
            </w:r>
          </w:p>
          <w:p>
            <w:pPr>
              <w:pStyle w:val="Normal"/>
              <w:jc w:val="both"/>
              <w:rPr>
                <w:lang w:val="tr-TR"/>
              </w:rPr>
            </w:pPr>
            <w:r>
              <w:rPr>
                <w:lang w:val="tr-TR"/>
              </w:rPr>
              <w:t>malar.</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4.</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olan bir limited şirket halkı paylarına iştiraki taahhüde davet eden bir prospektüs ısdar ettiği durumlarda, limited şirket aşağıdakiler  yerine getirilmedikce iş görmeye veya borçlanma yetkisi kullanmaya başlay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m bedeli peşin olarak ödenmesi koşuluyla alınabilen payların, asgari iştirakin tümünde az olmayan miktarı tahsis edilmiş olmalıdı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in her direktörü, aldığı veya almayı taahhüd ettiği ve peşin olarak ödenmesi gereken her pay için limited şirkete, halka iştirak için teklif edilen paylarla ilgili olarak müracaat ve tahsis edildiğinde ödenmesi gereken orana eşit bir oran ödemelidir;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şartların yerine getirildiği yolunda, saptanmış biçimde, sekreter veya direktörlerin biri tarafından şirketler mukayyidine kayıt için bir yasal beyanname teslim edilme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olan bir limited şirket, paylarına iştiraki taahhüde davet eden bir prospektüs ısdar etmediği durumlarda, limited şirket aşağıdakiler yerine getirilmedikçe iş görmeye veya borçlanma yetkisi kullanmaya başlay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ler mukayyidine tescil için prospektüs yerine bir beyanname sunulmalıdır;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her direktörü  aldığı veya almayı taahhüd ettiği peşin olarak ödenen paylarla ilgili olarak müracaat ve tahsis edildiğinde, ödenmesi gereken orana eşit bir oran ödemelidi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fıkranın (b) bendine uyulduğu yolunda, sekreter veya direktörlerin biri tarafından, şirketler mukayyidine saptanmış biçimde bir yasal beyanname teslim edilmeli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ler mukayyidi, söz konusu yasal beyannamenin ve bu maddenin prospektüs  yerine bir beyanname teslim edilmesini gerektirdiği bir limited şirket ile ilgili olarak da böyle bir beyannamenin kendisine teslimi üzerine, limited şirketin işe başlama hakkına sahip olduğunu tasdik  eder ve o tasdikname, limited şirketin  bu hakka sahip olduğu yolunda kesin delil teşkil ed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lerin işe başlamaya hak kazandıkları tarihten önce yaptıkları herhangi bir mukavele geçicidir ve sözkonusu tarihe kadar limited şirket için bağlayıcı olmaz; sözkonusu tarihte ise bağlayıcı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öngördüğü hiçbir kural, herhangi bir pay ve tahvili ayni zamanda iştirak için teklif veya tahsis etmeyi veya tahviller için müracaat edildiğinde ödenen herhangi bir paranın alınmasını önle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limited şirket bu  maddeye aykırı olarak işe başlar veya borçlanma yetkisi kullanırsa, aykırı davranıştan sorumlu olan herkes, başka herhangi bir  yükümlülüğe zarar gelmeksizin, aykırı davranışın devam ettiği her gün için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09"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öngördükleri, özel şirketlere uygu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42"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 Sicili</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5.</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limited şirket, üyeleri için bir sicil tutar ve sicile aşağıdaki bilgileri geçir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in adı ve adresi; sermayesi paylara bölünmüş limited şirketler ise ayrıca her üyenin sahip  olduğu paylarla ilgili bilgi verir; pay senetlerinin  sayısı varsa her pay senedinin sayısı ile her üyenin pay senedi için ödenmiş veya ödenmiş sayılması  için anlaşmaya varılan miktarı da bildir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kesin bir üye olarak sicile geçirildiği tarih;</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üyelikten çıktığı tarih;</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limited şirketin paylarından bazılarını  sermaye</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issesine çevirdiği ve çevirdiğini şirketler  mukayyidine bildirdiği hallerde, sicile, pay miktarı ve bu maddenin (a) bendinde paylarla ilgili olarak belirtilen bilgiler yerine her üyenin sahip olduğu sermaye hissesi miktarı göster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 sicili, limited şirketlin kayıtlı  bürosunda muhafaza ed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icili hazırlama işi limited şirketin başka bir dairesinde yapılırsa o dairede bulundurulabilir; ve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sicilin hazırlanma işinin şirket adına, başka bir kişi tarafından taahhüd edilmesi için o kişi ile anlaşmaya varırsa, sicil, işin yapılmakta olduğu kişinin bürosunda bulundurula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Kıbrıs Türk Federe Devleti’nde tescil ettirilmiş bir limited şirketin sicili Kıbrıs Türk  Federe Devleti dışında bulundurulamaz.</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limited şirket sicilinin bulundurulduğu yeri ve o yerde yapılacak herhangi bir değişikliği şirketler mukayyidine yazılı olarak bildirir:</w:t>
            </w:r>
          </w:p>
          <w:p>
            <w:pPr>
              <w:pStyle w:val="Normal"/>
              <w:jc w:val="both"/>
              <w:rPr>
                <w:lang w:val="tr-TR"/>
              </w:rPr>
            </w:pPr>
            <w:r>
              <w:rPr>
                <w:lang w:val="tr-TR"/>
              </w:rPr>
              <w:t xml:space="preserve">       </w:t>
            </w:r>
            <w:r>
              <w:rPr>
                <w:lang w:val="tr-TR"/>
              </w:rPr>
              <w:t>Ancak, sicil hazırlandığından bu yana her zaman veya bu Yasanın yürürlüğe girdiği tarihte mevcut olan bir sicil olması hallinde, o günden bu yana her zaman limited şirket bürosunda muhafaza edilmişse, ilgili limited şirket bu fıkra uyarınca yazılı olarak durumu bildirmekle  yükümlü olmaz.</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1). fıkraya uymakta kusur işlerse veya (3). fıkraya uymakta 14 gün için kusur işlerse, limited şirket ile kusur işleyen her memuru her temerrüt  cezasına  çarptır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 Endeksi.</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6.</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Elinden fazla üyesi olan her limited şirket, üye sicili kendiliğinden endesk teşkil  edecek bir biçimde olmadıkca, şirket üyelerinin bir endeksini tutar ve üye siciline herhangi bir değişiklik  yapılmasından  14 güne kadar endekse gerekli değişikliğini yapar.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ndekste her üye ile ilgili olarak, o üyenin sicildeki hesabının kolaylıkla bulunmasını mümkün  kılmak için yeterli bilgi bulunmalıd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ndeks her zaman üye sicilinin bulundurulduğu  ayni yerde bulundurulu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irse, limited şirket ile kusur  işleyen her görevlisi  temerrüt cezasına çarptır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Pay Senedleri  İle İlgili Olarak  </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7.</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pay senedi ısdar edilmesi üzerine, limited şirket, senede gösterilen  payların sahibi olarak sicile adı geçirilmiş  üyenin adını, üyeliği sona ermiş gibi üye  sicilinden çıkarır ve sicile aşağıdaki bilgileri geçir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icile</w:t>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enedin ısdar edildiğini;</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Yapılan Kayıtlara İlişkin </w:t>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enede dahil edilen paylarla  ilgili bir beyan; payların numarası olması halinde her pay, numarası ile ayırd edilmelidir; ve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urallar</w:t>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c)</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enedin ısdar tarihi.</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i sahibi, limited şirket tüzüğüne bağlı kalması koşuluyla, senedi iptal için teslim ettiğinde, adının üye olarak, üye siciline geçirilmesi hakkına sahipt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in, bir senedde gösterilen paylarla  ilgili olarak o pay senedini taşıyanın adını senet teslim edilerek iptal  edilmeden önce sicile geçirmesi nedeniyle herhangi bir kişinin uğrayacağı zarardan sorumlu olur.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enet  teslim edilene kadar, (1). fıkrada belirtilen bilgiler, bu Yasanın üye siciline geçirilmesini gerektirdiği  bilgiler sayılır ve senedin teslimi üzerine, teslim tarihi  geçirilmelidir.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na bağlı kalınması koşuluyla, pay  senedi taşıyan bir kişi, limited şirket tüzüğünün öngörmesi halinde, gerek tam olarak  gerek tüzükte belirtilen amaçlar için bu Yasa anlamı çerçevesinde  limited şirketin üyesi say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icil  Ve</w:t>
            </w:r>
          </w:p>
          <w:p>
            <w:pPr>
              <w:pStyle w:val="Normal"/>
              <w:rPr>
                <w:lang w:val="tr-TR"/>
              </w:rPr>
            </w:pPr>
            <w:r>
              <w:rPr>
                <w:lang w:val="tr-TR"/>
              </w:rPr>
              <w:t>Endeks</w:t>
            </w:r>
          </w:p>
          <w:p>
            <w:pPr>
              <w:pStyle w:val="Normal"/>
              <w:rPr>
                <w:lang w:val="tr-TR"/>
              </w:rPr>
            </w:pPr>
            <w:r>
              <w:rPr>
                <w:lang w:val="tr-TR"/>
              </w:rPr>
              <w:t>İncelen-</w:t>
            </w:r>
          </w:p>
          <w:p>
            <w:pPr>
              <w:pStyle w:val="Normal"/>
              <w:rPr>
                <w:lang w:val="tr-TR"/>
              </w:rPr>
            </w:pPr>
            <w:r>
              <w:rPr>
                <w:lang w:val="tr-TR"/>
              </w:rPr>
              <w:t>mesi.</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8.</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Üye sicilinin bu Yasa kuralları uyarınca kapalı olması dışında, limited şirket üye  sicili ile üye isimleri  endeksi, herhangi bir üyenin ücretsiz olarak ve başka  herhangi bir kişinin 50 mil veya limited şirketin her inceleme için saptayacağı  daha az bir miktarı ödemekle incelemesine mesai saatlerinde açık bulundurulur. Mesai saatleri  limited şirketin genel kurul toplantısında koyabileceği makûl kısıtlamalara bağlı  olur ancak, her gün incelemeye ayrılacak vakit iki saatten az olmalıdır.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 üye veya başka bir kişi sicilin veya herhangi bir kısmının suretinin kendisine verilmesini isteyebilir. Sureti istenen her 100 kelime veya kesri için yirmi beş mil veya limited şirketin saptayacağı daha az bir bedel ödenir. </w:t>
            </w:r>
          </w:p>
          <w:p>
            <w:pPr>
              <w:pStyle w:val="Normal"/>
              <w:jc w:val="both"/>
              <w:rPr>
                <w:lang w:val="tr-TR"/>
              </w:rPr>
            </w:pPr>
            <w:r>
              <w:rPr>
                <w:lang w:val="tr-TR"/>
              </w:rPr>
              <w:t xml:space="preserve">    </w:t>
            </w:r>
            <w:r>
              <w:rPr>
                <w:lang w:val="tr-TR"/>
              </w:rPr>
              <w:t>Limited şirket, herhangi bir kişinin bu biçimde  istediği suretin, istediği limited şirket tarafından alındığı tarihten sonraki günden başlayarak 10 gün içinde ilgiliye gönderilmesini sağla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öngördüğü incelemye müsaade edilmez veya bu maddece istenen suret geçerli süre içinde gönderilmezse limited şirket ile kusur işleyen  her görevlisi, her suç için iki Kıbrıs lirasına kadar para cezasına ve ayrıca iki Kıbrıs lirasına kadar temerrüt cezasına çarptır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red veya kusur halinde, Mahkeme sicil ve endeksin incelenmesini emirle  zorlayabilir veya istenilen suretlerin isteyen kişiye  gönderilmesini emrede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Vekilin Kusurun- dan Ötürü Sicil İle İl-gili Gerek- lere Uy-mamanın Sonuçları</w:t>
            </w:r>
          </w:p>
        </w:tc>
        <w:tc>
          <w:tcPr>
            <w:tcW w:w="7230"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9.  105. maddenin (2). fıkrasının (b) bendine binaen üye sicili, limited şirketten başka bir kişinin bürosunda muhafaza edildiği durumlarda, o kişinin herhangi bir suçu nedeniyle, limited şirket 105. maddenin (3). fıkrası, 106ç maddenin (3). fıkrası veya 108. madde  veya sicilin ibrazı ile ilgili bu Yasanın herhangi bir gereğine uymakta kusur işlerse, o kişi de limited şirketin kusur işlemiş bir görevlisi sayılarak aynı cezalara çarptırılır ve Mahkemenin 108. maddenin (4). fıkrası uyarınca sahip olduğu yetki, o kişi ile memur ve müstahdemlerine karşı emir vermeyi de kapsa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230"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icil Kapma Yetkisi</w:t>
            </w:r>
          </w:p>
        </w:tc>
        <w:tc>
          <w:tcPr>
            <w:tcW w:w="7230"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0.  Limited şirketler, kayıtlı bürolarının bulunduğu ilçede yayımlanan bir gazetede yayınlayacağı bir bildiri ile yılda toplam olarak 30 günü geçmemek koşuluyla herhangi bir zaman sicili kapaya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Mahke- nin Sicilde Düzeltme </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1.</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adı, yeterli bir sebep olmadan bir limited şirket üye siciline geçirilir veya geçirilmezse; veya</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Yapma Yetkisi</w:t>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üyeliğinin sona erdiğinin sicile geçirilmesinde kusur işlenir veya gereksiz gecikme olursa</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ndisini mağdur sayan kişi ve limited şirketin herhangi bir üyesi veya limited şirket, sicilin düzeltilmesi için Mahkemeye başvura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aşvuruda bulunulması halinde, Mahkeme, başvuruyu reddedebilir veya sicilin düzeltilmesini ve limited şirketin mağdur olan herhangi bir tarafın uğradığı zararları ödemesini emrede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aşvuruda bulunulması üzerine Mahkeme, Meselenin üyelerle üye olduklarını öne sürenler veya bir yandan üyeler veya üye olduklarını öne sürenler ile öteki yandan limited şirket arasında çıkmasına bakılmaksızın adının sicile kaydedilmesi veya sicilden çıkarılması ile ilgili bir başvuruya taraf teşkil eden herhangi bir kişinin hakkı olup olmadığını ve genel olarak sicilin düzeltilmesi için gerekli veya uygun olan herhangi bir meseleyi karara bağlaya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üyelerinin bir listesini şirketler mukayyidine gönderilmesini gerektirdiği bir limited şirket ile ilgili olarak Mahkeme, sicilin düzeltilmesi için emir ısdar ederken, ısdar edeceği emirle düzeltme ile ilgili olarak mukayyyide de bildirimde bulunulması için talimat ver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utemet-  lik Kıbrıs Türk Fe- dere Dev- leti Sicili-ne Geçi- rilmez</w:t>
            </w:r>
          </w:p>
        </w:tc>
        <w:tc>
          <w:tcPr>
            <w:tcW w:w="7230"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2.  Açıkça, kapalı veya dolaylı olarak yapılan herhangi bir mutemetlik bildirimi; Kıbrıs Türk Federe Devleti’nde tescil ettirilmiş şirketler ile ilgili olarak mukayyid tarafından sicile geçirilmez veya teslim alınmaz.</w:t>
            </w:r>
          </w:p>
          <w:p>
            <w:pPr>
              <w:pStyle w:val="Normal"/>
              <w:jc w:val="both"/>
              <w:rPr>
                <w:lang w:val="tr-TR"/>
              </w:rPr>
            </w:pPr>
            <w:r>
              <w:rPr>
                <w:lang w:val="tr-TR"/>
              </w:rPr>
              <w:t xml:space="preserve">       </w:t>
            </w:r>
            <w:r>
              <w:rPr>
                <w:lang w:val="tr-TR"/>
              </w:rPr>
              <w:t>Yukarıdaki paragrafta yer alan kural, bir şirkettyeki paylara başkası namına sahip olma bildirimi hakkında uygulanır ve böyle bir bildirim dikkate alınmaz. Ancak, bu kural, yürürlükteki mevzuatın verdiği yetkiye dayanarak Bakanlığın malik sıfatıyla sahip olduğu hakların tesciline,</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230"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ma Şirketlerde malik sıfatıyla temsil edilmesine, mülkiyetin kapsadığı paylar hakkında mülkiyet hak ve yetkilerini Kamu yararına kullanmasına, şirket yönetimine direktör olarak katılmasına ve mülkiyetin gerektirdiği görevleri yerine getirmesine engel teşkil etmez.</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974 Ön- cesi Kıb- rıs’ta Ka- yıtlı Şir- ketlerin Kayıt İş- lemlerinin Geçersiz-</w:t>
            </w:r>
          </w:p>
        </w:tc>
        <w:tc>
          <w:tcPr>
            <w:tcW w:w="85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2A</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1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 Temmuz 1974 öncesi Kıbrıs Rum Yönetimi nezdinde kayıtlı bulunan şirket veya ortaklıklar, Kuzey Kıbrıs Türk Cumhuriyeti Şirketler Mukayyitliği nezdinde, yürürlükteki mevzuata uygun olarak tescilleri yapılmadığı sürece Kıbrıs Rum Yönetimi nezdindeki kayıtları Kuzey Kıbrıs Türk Cumhuriyeti bakımından geçersiz olup bu kayıtlara dayanarak Kuzey Kıbrıs Türk Cumhuriyeti nezdinde herhangi bir hak talebinde bulunamazla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liği</w:t>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1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çüncü Devlet uyrukluların hissedar bulunduğu Kıbrıs Rum Yönetimi nezdinde kayıtlı herhangi bir şirketin, bu maddenin (1). fıkrası uyarınca kaydedilebilmesi için aşağıdaki koşullar aran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112 B maddesinde öngörülen koşulların tümünün yerine getirilmesi;</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şınmaz mal varlığı ile ilgili haklarının en geç 12 Mayıs 1977 tarihine kadar şirketteki, 15 Temmuz 1974 tarihindeki hissedarlık durumunu gösterir belgelerle birlikte Savunma Bakanlığı nezdinde not ettirilmiş olması; ve</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467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escili için en geç 12 Mayıs 1977 tarihine kadar Kuzey Kıbrıs Türk Cumhuriyeti Şirketler Mukayyitliğine 15 Temmuz 1974 tarihindeki hissedarlık durumunu gösteren ve böyle bir şirket tescili için gerekli diğer belgelerle başvuruda bulunulmuş olması; ve</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aydı için yapılacak başvurunun bu Yasanın yürürlüğe girdiği tarihten başlayarak en geç bir yıl içinde yapılmış olması.</w:t>
            </w:r>
          </w:p>
          <w:p>
            <w:pPr>
              <w:pStyle w:val="Normal"/>
              <w:jc w:val="both"/>
              <w:rPr>
                <w:lang w:val="tr-TR"/>
              </w:rPr>
            </w:pPr>
            <w:r>
              <w:rPr>
                <w:lang w:val="tr-TR"/>
              </w:rPr>
              <w:t xml:space="preserve">     </w:t>
            </w:r>
            <w:r>
              <w:rPr>
                <w:lang w:val="tr-TR"/>
              </w:rPr>
              <w:t>Ancak, bu maddenin yukarıdaki kuralları Esas Yasa altında bu güne kadar yapılan tescil işlemlerini etkilemez.</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 Tem- muz 1974 Öncesi Kıbrıs’ta Kayıtlı Şirketlerin Tescili</w:t>
            </w:r>
          </w:p>
        </w:tc>
        <w:tc>
          <w:tcPr>
            <w:tcW w:w="85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2 B</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edere Devlet sınırları içinde taşınmaz malı bulunan ve 15 Temmuz 1974 öncesinde Kıbrıs’ta kayıtlı olan şirketlerin veya böyle bir şirkette 14 Temmuz 1974 öncesinde sermaye payı bulunan Kıbrıs’ta kayıtlı şirketlerin Federe Devlette faaliyet gösterebilmeleri bu madde kurallarına bağlı olmak koşulu ve 15 Temmuz 1974 tarihindeki hissedarlık statüsüyle Mukayyitlik nezdinde tescil edilmeleri zorunludu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Bu madde amaçları bakımından “faaliyet veya faaliyet gösterebilmek”, Kuzey Kıbrıs Türk Cumhuriyeti makamları nezdinde herhangi bir muamele için yazılı veya sözlü başvuruda bulunmayı veya iş takip etmeyi veya Kuzey Kıbrıs Türk Cumhuriyeti mahkemeleri nezdinde dava açmayı veya herhangi bir ekonomik işleme girişmeyi veya işlemde bulunmayı anlat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A) bendinde belirtilen tescil için yapılan başvuruları kabul veya reddedebilir veya uygun göreceği koşul ve sınırlamalara bağlı olarak kabul ede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1). fıkra kuralları uyarınca bir şirketin tescili için yapılacak başvurularda mukayyitliğe sunulması gereken yazılı beyan, yemin ve belgelerle tescilin bağlı olacağı koşul ve sınırlamaları tüzükle saptayıp düzenleye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bakılmaksızın böyle bir başvuru halinde, Mukayyit de gerekli ve uygun göreceği belgelerin sunulmasını, yazılı beyan yapılmasını veya tescille ilgili başka bir hususun yerine getirilmesini isteye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tescil için yapılan başvuruya, şirketin tescili ile uğraşan baroda, kayıtlı ve icrai meslek eden bir avukat veya Bakanlar Kurulunun kabul edeceği en az bir Kıbrıs Türk Federe Devleti yurttaşı tarafından usulüne uygun olarak yapılan bir yemin belgesi ile buna ilişkin bir taahhütname eklenir. Yemin belgesinde pay sahiplerinin ad ve soyadları, 14 Temmuz, 1974 tarihinde pay sahiplerinin elinde bulunan ve daha önce ısdar edilmiş olan pay senetlerine göre şirket sermayesinde her pay sahibinin fiilen sahip olduğu pay sayısı ve diğer ilgili hususlar beyan edilir; bunların hiçbir kuşkuya yer olmaksızın kesin şekilde doğru ve gerçek oldukları uygulan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escili ile uğraşan baroda kayıtlı ve icrai meslek eden bir avukat veya Bakanlar Kurulunun kabul edebileceği en az bir Kıbrıs Türk Federe Devleti yurttaşı tarafından usulüne uygun olarak düzenlenen taahhütname, yemin belgesinde belirtilen hususların veya herhangi bir kısmının doğru olmadığının tescilden sonra ortaya çıkması ve malik sıfatıyla Bakanlığın zarar ziyan veya kayba uğraması halinde Bakanlığa tazminat ödenmesini ve Bakanlar Kurulunca Tüzükle saptanacak diğer hususları içer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ahhütname, bu Yasa kurallarına göre imzaya yetkili kişiyle birlikte, Bakanlar Kurulunun kanısınca, muhtemel tazminat miktarını ödeyebilecek durumda olan bir kefil tarafından imzalanır. Taahhütnameye ekle kefalet şerhinde, kefilin, taahhüt edenin tüm sorumluluklarına kefil olduğu ve tazminatın talep üzerine taahhüt eden tarafından ödenmemesi halinde bunu ödemeyi tekeffül ettiği belirtilir.</w:t>
            </w:r>
          </w:p>
          <w:p>
            <w:pPr>
              <w:pStyle w:val="Normal"/>
              <w:jc w:val="both"/>
              <w:rPr>
                <w:lang w:val="tr-TR"/>
              </w:rPr>
            </w:pPr>
            <w:r>
              <w:rPr>
                <w:lang w:val="tr-TR"/>
              </w:rPr>
              <w:t xml:space="preserve">    </w:t>
            </w:r>
            <w:r>
              <w:rPr>
                <w:lang w:val="tr-TR"/>
              </w:rPr>
              <w:t>Bakanlar Kurulu, taahhütname yerine, aynı amaçla taşınmaz mal ipoteği, banka garantisi veya uygun göreceği başka bir teminat gösterilmesi halinde, taahhütname verilmesi koşulundan vazgeçilmesine karar vere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min belgesinde belirtilen hususların veya herhangi bir kısmının doğru olmaması ve mahkemece karara bağlanan tazminat miktarının (E) bendinde belirtilen mahkeme kararının tebliğinden başlayarak bir ay içinde taahhüt eder veya kefil tarafından ödenmemesi bir suç teşkil eder ve mahkûmiyeti halinde suçlu 10 yıla kadar hapis veya 10 milyon Türk Lirasına kadar para cezasına veya her iki cezaya birden çarptırılır.</w:t>
            </w:r>
          </w:p>
          <w:p>
            <w:pPr>
              <w:pStyle w:val="Normal"/>
              <w:jc w:val="both"/>
              <w:rPr>
                <w:lang w:val="tr-TR"/>
              </w:rPr>
            </w:pPr>
            <w:r>
              <w:rPr>
                <w:lang w:val="tr-TR"/>
              </w:rPr>
              <w:t xml:space="preserve">     </w:t>
            </w:r>
            <w:r>
              <w:rPr>
                <w:lang w:val="tr-TR"/>
              </w:rPr>
              <w:t>Bu bend amaçları bakımından mahkeme kararının günlük bir gazetede bir kez ilânı da tebliğ say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min belgesinde belirtilen hususların veya herhangi bir kısmının doğru olmadığının ve Bakanlığın bundan zarar ziyan veya kayba uğradığının ortaya çıkması üzerine Bakanlık, meydana gelen zarar ziyan veya kayba eşit bir tazminatın münferiden veya müştereken ödenmesini taahhüt eden ile kefilden yazılı olarak talep eder. Bu talebe uyulmaması halinde, bakanlık talep edilen miktar için hukuk muhakemeleri usulüne göre Lefkoşa Kaza Mahkemesinde bir dava açar. Dava, aynı usullere göre layiha teatisinin tamamlanmasından veya bu amaçla usul hukukunun veya mahkemenin tanıdığı sürenin dolmasından başlayarak en geç iki ay ve istinaf halinde Yüksek Mahkemece en geç bir ay içinde karar bağlanır.</w:t>
            </w:r>
          </w:p>
          <w:p>
            <w:pPr>
              <w:pStyle w:val="Normal"/>
              <w:jc w:val="both"/>
              <w:rPr>
                <w:lang w:val="tr-TR"/>
              </w:rPr>
            </w:pPr>
            <w:r>
              <w:rPr>
                <w:lang w:val="tr-TR"/>
              </w:rPr>
              <w:t xml:space="preserve">     </w:t>
            </w:r>
            <w:r>
              <w:rPr>
                <w:lang w:val="tr-TR"/>
              </w:rPr>
              <w:t>Davaya bakan mahkeme ve istinaf halinde Yüksek Mahkeme, başka herhangi bir yasa kauralına bakılmaksızın, yalnızca yemin belgesinde belirtilen</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ususların veya herhangi bir kısmının doğru olup olmadığını, bundan Bakanlığın zarar ziyan veya kayba uğrayıp uğramadığını inceler ve doğru olmadığının ve zarar veya kayıp meydana geldiğinin sabit olması halinde, taahhüt eden ve kefilin davada talep edilen miktarı münferiden ve müştereken ödemelerine hüküm ve emir verir.</w:t>
            </w:r>
          </w:p>
          <w:p>
            <w:pPr>
              <w:pStyle w:val="Normal"/>
              <w:jc w:val="both"/>
              <w:rPr>
                <w:lang w:val="tr-TR"/>
              </w:rPr>
            </w:pPr>
            <w:r>
              <w:rPr>
                <w:lang w:val="tr-TR"/>
              </w:rPr>
              <w:t xml:space="preserve">     </w:t>
            </w:r>
            <w:r>
              <w:rPr>
                <w:lang w:val="tr-TR"/>
              </w:rPr>
              <w:t>Taahhüt eden ve kefil birlikte dava ed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24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ığın tazminat ödenmesi, zarar ziyan veya kayba uğrayan diğer pay sahiplerinin haklarına halel getirmez ve onlara da tazminat ödenmesini engel teşkil etmez.</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81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5 Temmuz 1974 öncesinde Kıbrıs’ta kayıtlı olur da Bakanlar Kurulu kararıyla Mukayyitlik nezdinde tescil edilen şirketler bu madde uyarınca tescil edilmiş sayılırlar. Bu şirketler bakımından 14 Temmuz 1974 tarihi itibarıyla pay sahipliğine ilişkin olarak yapılmış olan yemin ve beyanlarla verilmiş olan taahhütnameler de geçerli sayılır. Ancak, Bakanlar Kurulunun bu madde uyarınca yeni veya ek yemin, beyan veya taahhütname sunulmasını veya başka bir hususun yerine getirilmesini isteye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1/1977</w:t>
            </w:r>
          </w:p>
          <w:p>
            <w:pPr>
              <w:pStyle w:val="Normal"/>
              <w:rPr>
                <w:lang w:val="tr-TR"/>
              </w:rPr>
            </w:pPr>
            <w:r>
              <w:rPr>
                <w:lang w:val="tr-TR"/>
              </w:rPr>
              <w:t xml:space="preserve">     </w:t>
            </w:r>
            <w:r>
              <w:rPr>
                <w:lang w:val="tr-TR"/>
              </w:rPr>
              <w:t>5/1981</w:t>
            </w:r>
          </w:p>
          <w:p>
            <w:pPr>
              <w:pStyle w:val="Normal"/>
              <w:rPr>
                <w:lang w:val="tr-TR"/>
              </w:rPr>
            </w:pPr>
            <w:r>
              <w:rPr>
                <w:lang w:val="tr-TR"/>
              </w:rPr>
              <w:t xml:space="preserve">   </w:t>
            </w:r>
            <w:r>
              <w:rPr>
                <w:lang w:val="tr-TR"/>
              </w:rPr>
              <w:t>27/1882</w:t>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812"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112 A ve 112 B madde kurallarına uygun olarak üçüncü Devlet uyrukluların hissedar bulundukları şirketlerin Kuzey Kıbrıs Türk Cumhuriyeti Şirketler Mukayyitliği nezdinde tescil edilmeleri için öngörülen süre içinde başvuruda bulunmamaları ve/veya yapılan tescil başvurularının ret edilmesi halinde, Kuzey Kıbrıs Türk Cumhuriyeti tapu kayıtlarında böyle bir şirket adında görülen herhangi bir taşınmaz mal terkedilmiş mal sayılır ve böyle bir taşınmaz mal İskân, Topraklandırma ve Eşdeğer Mal Yasası kuralları uyarınca işleme bağlı tutulur.</w:t>
            </w:r>
          </w:p>
          <w:p>
            <w:pPr>
              <w:pStyle w:val="Normal"/>
              <w:jc w:val="both"/>
              <w:rPr>
                <w:lang w:val="tr-TR"/>
              </w:rPr>
            </w:pPr>
            <w:r>
              <w:rPr>
                <w:lang w:val="tr-TR"/>
              </w:rPr>
              <w:t xml:space="preserve">     </w:t>
            </w:r>
            <w:r>
              <w:rPr>
                <w:lang w:val="tr-TR"/>
              </w:rPr>
              <w:t>Ancak, üçüncü Devlet uyruklu kişilerin böyle bir şirketteki hisseleri için tazminat hakkları saklı tutulur ve bu husus yasa ile düzenlen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85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icil De- lil Teşkil Eder</w:t>
            </w:r>
          </w:p>
        </w:tc>
        <w:tc>
          <w:tcPr>
            <w:tcW w:w="7230"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3.  Üye sicili, bu Yasanın sicile geçirilmesini emrettiği ve yetkilendirdiği herhangi bir konu için aksi ispat edilmedikçe yeterli delil sayılır.</w:t>
            </w:r>
          </w:p>
          <w:p>
            <w:pPr>
              <w:pStyle w:val="Normal"/>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8472"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Dominyon Sicili</w:t>
            </w:r>
          </w:p>
          <w:p>
            <w:pPr>
              <w:pStyle w:val="Normal"/>
              <w:jc w:val="both"/>
              <w:rPr>
                <w:b/>
                <w:b/>
                <w:bCs/>
                <w:i/>
                <w:i/>
                <w:iCs/>
                <w:lang w:val="tr-TR"/>
              </w:rPr>
            </w:pPr>
            <w:r>
              <w:rPr>
                <w:b/>
                <w:bCs/>
                <w:i/>
                <w:iCs/>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Limited Şirketin</w:t>
            </w:r>
          </w:p>
          <w:p>
            <w:pPr>
              <w:pStyle w:val="Normal"/>
              <w:rPr>
                <w:lang w:val="tr-TR"/>
              </w:rPr>
            </w:pPr>
            <w:r>
              <w:rPr>
                <w:lang w:val="tr-TR"/>
              </w:rPr>
              <w:t>Dominyon Sicili Tutma Yetkisi</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4.</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olan ve amaçları Kıbrıs Türk Federe Devleti dışında İngiliz Uluslar Topluluğunun herhangi bir yerinde iş yapmaktan oluşan bir limited şirket, iş yapmakta olduğu İngiliz Uluslar Topluluğunun ilgili yerinde, o yerde ikamet eden üyelerin bir tali sicilini bulundurabilir. Bu tabi sicilden bu Yasada “dominyon sicili” olarak söz ed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dominyon sicilinin muhafaza edildiği büronun durumunda herhangi bir değişiklik yapılırsa veya dominyon sicili muhafaza edilmesinden vazgeçilirse, değişiklik veya vazgeçme ile ilgili olarak şirketler mukayyidine bildirimde bulunur. Bu bildirim, hale göre, büronun açılmasından veya değişikliğin yapılmasından veya sicil muhafaza edilmesinden vazgeçilmesinden 14 güne kadar yap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 fıkraya uymakta kusur işlenirse, limited şirket ile kusur işleyen her görevlisi bir temerrüt cezasına çarptır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yürürlüğe girmesinden önce teşkil edilen herhangi bir tüzükte koloni siciline yapılan atıflar, dominyon siciline yapılmış atıflar sayılırla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ominyon Sicili İle</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5.</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ominyon sicili, bu maddede “ana sicil” olarak anılan limited şirket üyeleri sicilinin bir kısmı say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İlgili Kurallar</w:t>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ominyon sicili, bu Yasanın gerektirdiği ayni biçimde tutulur; sadece, sicili kapatmadan önce yayımlanması gereken bildiri, dominyon sicilinin tutulduğu ilçede yayımlanan bir gazetede yayımlanır ve sicilin tutulduğu İngiliz Uluslar Topluluğunun ilgili yerindeki yetkili bir mahkeme bu Yasa uyarınca  Kıbrıs Türk Federe Devleti’ndeki bir  Mahkemenin kullandığı sicili düzeltme ile ilgili ayni yargı yetkisini kullanır ve dominyon sicilini incelemeyi müsaade etmeme ve suretlerini vermeme suçları, İngiliz Uluslar Topluluğunun ilgili kısmında ceza suçlarını seri yargılama yetkisine sahip olan bir mahkemece yargılana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ominyon siciline yaptığı her kaydın bir suretini kaydı yaptıktan sonra olanak ölçüsünde en erken bir zamanda kayıtlı büroya gönderir; ve</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in ana sicilinin tutulduğu yerde, dominyon sicilinin kayıtları günü gününe yapılmış bir suretini bulundurur.</w:t>
            </w:r>
          </w:p>
          <w:p>
            <w:pPr>
              <w:pStyle w:val="Normal"/>
              <w:jc w:val="both"/>
              <w:rPr>
                <w:lang w:val="tr-TR"/>
              </w:rPr>
            </w:pPr>
            <w:r>
              <w:rPr>
                <w:lang w:val="tr-TR"/>
              </w:rPr>
              <w:t>Bu suret, bu Yasanın tüm amaçları için ana sicilin b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smı say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sicil sureti ile ilgili kurallarına bağlı kalınması koşuluyla, dominyon siciline kayıtlı paylar, ana sicile kayıtlı paylardan farklı olur ve dominyon siciline kayıtlı herhangi bir pay ile ilgili işlemler, kaydın devam ettiği sürece başka herhangi bir sicile kaydedilmez.</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dominyon sicili tutmaktan vazgeçebilir ve vazgeçmesi üzerine, o sicildeki tüm kayıtlar, limited şirketin İngiliz Uluslar Topluluğunun ayni kısmında tuttuğu başka bir dominyon siciline veya ana siciline aktar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na bağlı kalınması koşuluyla, herhangi bir limited şirket, dominyon sicili tutulması ile ilgili olarak, tüzüküne uygun göreceği kuralları koyabili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7)</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3). fıkraya uymakta kusur işlenirse limited şirket ile kusur işleyen her görevlisi bir temerrüt cezasına çarptırılır; ve 105. maddenin (2). fıkrasının (b) şart bendine binaen ana sicil limited şirketten başka bir kişinin bürosunda bulundurulduğu ve o kişinin bir kusur işlemesi nedeniyle limited şirketin (3). fıkrasının (b) bendine uymaması halinde, o kişi, limited şirketin kusur işlemiş bir görevlisi gibi ayni cezaya çarptırıl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ominyon Siciline Kayıtlı Paylarla  İlgili Pul Vergileri</w:t>
            </w:r>
          </w:p>
        </w:tc>
        <w:tc>
          <w:tcPr>
            <w:tcW w:w="7230"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6. Dominyon siciline kayıtlı bir payın devir belgesi, Kıbrıs Türk Federe Devleti dışında bulunan bir mal devri sayılır ve Kıbrıs Türk Federe Devleti’nde icra edilmedikçe Kıbrıs Türk Federe Devleti’nde ödenen pul vergisinden bağışık tutulur.</w:t>
            </w:r>
          </w:p>
          <w:p>
            <w:pPr>
              <w:pStyle w:val="Normal"/>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ıbrıs Türk Federe Devleti’n- de Tutulan</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7.</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 dışındaki herhangi bir İngiliz Uluslar Topluluğu ülkesinde yürürlükte bulunan yasalarca kurulan şirketler o yasalara binaen, Kıbrıs Türk Federe Devleti’nde sakin üyelerinin tali sicilini tutmak yetkisine sahipse, Bakanlar Kurulu 105. maddenin (2). fıkrası (şart bendi hariç) ve 108 ile 111. maddeler, Bakanlar Kurulu emirnamesinde belirtilen değişik ve intibaklara bağlı olarak, bu Yasa anlamı kapsamında şirketler sicillerine ve onlarla ilgili olarak uygulandıkları biçimde, Kıbrıs Türk Federe Devleti’nde tutulan bu tür tali sicillere ve onlarla ilgili olarak da uygulanır.</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amaçları bakımından “İngiliz Uluslar Topluluğu” İngiliz protektorası olan veya Milletler Cemiyetinin İngiltere’nin mandası altına koyduğu herhangi bir toprağı kapsar.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1-12</w:t>
            </w:r>
          </w:p>
          <w:p>
            <w:pPr>
              <w:pStyle w:val="Normal"/>
              <w:jc w:val="both"/>
              <w:rPr>
                <w:lang w:val="tr-TR"/>
              </w:rPr>
            </w:pPr>
            <w:r>
              <w:rPr>
                <w:lang w:val="tr-TR"/>
              </w:rPr>
              <w:t>Geo. 6</w:t>
            </w:r>
          </w:p>
          <w:p>
            <w:pPr>
              <w:pStyle w:val="Normal"/>
              <w:jc w:val="both"/>
              <w:rPr>
                <w:lang w:val="tr-TR"/>
              </w:rPr>
            </w:pPr>
            <w:r>
              <w:rPr>
                <w:lang w:val="tr-TR"/>
              </w:rPr>
              <w:t>c. 8.</w:t>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 sözkonusu mandalar ve Birleşmiş Milletler vesayet sistemi ile ilgili yasaların uygulanması ve değişikliğe tabii tutulması konusunda kural gerektiren İngiliz 1947, Manda ve Veraset Altındaki Topraklar Yasası amaçları için yukarıdaki (1) ve (2). fıkralar, o Yasadan daha önce yapılmış bir Yasaya dahil edilmiş sayılırlar. </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 w:type="dxa"/>
            <w:tcBorders/>
            <w:tcMar>
              <w:left w:w="0" w:type="dxa"/>
              <w:right w:w="0" w:type="dxa"/>
            </w:tcMar>
          </w:tcPr>
          <w:p>
            <w:pPr>
              <w:pStyle w:val="Normal"/>
              <w:snapToGrid w:val="false"/>
              <w:rPr>
                <w:lang w:val="tr-TR"/>
              </w:rPr>
            </w:pPr>
            <w:r>
              <w:rPr>
                <w:lang w:val="tr-TR"/>
              </w:rPr>
            </w:r>
          </w:p>
        </w:tc>
      </w:tr>
      <w:tr>
        <w:trPr/>
        <w:tc>
          <w:tcPr>
            <w:tcW w:w="8472"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Yıllık Rapor</w:t>
            </w:r>
          </w:p>
          <w:p>
            <w:pPr>
              <w:pStyle w:val="Normal"/>
              <w:jc w:val="both"/>
              <w:rPr>
                <w:b/>
                <w:b/>
                <w:bCs/>
                <w:i/>
                <w:i/>
                <w:iCs/>
                <w:lang w:val="tr-TR"/>
              </w:rPr>
            </w:pPr>
            <w:r>
              <w:rPr>
                <w:b/>
                <w:bCs/>
                <w:i/>
                <w:iCs/>
                <w:lang w:val="tr-TR"/>
              </w:rPr>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Limited Şirketler Yıllık Rapor Sunar</w:t>
            </w:r>
          </w:p>
        </w:tc>
        <w:tc>
          <w:tcPr>
            <w:tcW w:w="6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8.</w:t>
            </w:r>
          </w:p>
        </w:tc>
        <w:tc>
          <w:tcPr>
            <w:tcW w:w="58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ermayesi paylara bölünmüş her limited şirket, yılda en az bir kez tescil ettirilmiş bürosu, üyelerle tahvil sahipleri sicili, paylarla tahvilât, borçluluk durumu, geçmiş ve şimdiki üyeler direktörler ve sekreter ile ilgili olarak Altıncı Cetvelleri 1. Kısımda belirtilen hususları içeren bir rapor hazırlar; bu rapor aynı Cetvelin 11. kısmında gösterilen veya koşulların müsaade ettiği derecede ona en yakın bir biçimde olur: </w:t>
            </w:r>
          </w:p>
          <w:p>
            <w:pPr>
              <w:pStyle w:val="Normal"/>
              <w:jc w:val="both"/>
              <w:rPr>
                <w:lang w:val="tr-TR"/>
              </w:rPr>
            </w:pPr>
            <w:r>
              <w:rPr>
                <w:lang w:val="tr-TR"/>
              </w:rPr>
              <w:t>Ancak:-</w:t>
            </w:r>
          </w:p>
        </w:tc>
        <w:tc>
          <w:tcPr>
            <w:tcW w:w="55"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43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limited şirketin gerek kurulduğu yılda, gerek 125. madde müteakip yılda bir genel kurulu toplantısı yapmasını gerektirmezse o yıl, bu fıkra uyarınca rapor hazırlaması gerekli değil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 paylardan herhangi birini sermaye hissesine çevirmiş ve çevirme konusunda şirketler mukayyidine bildirimde bulunmuşsa, Altıncı Cetvelin 1. Kısmının 5. maddesinde sözü edilen liste, o maddenin gerektirdiği payların miktarı ile onlarla ilişkin bilgiler yerine, mevcut üyelerin her birinin sahip olduğu sermaye hissesini belirtmelidir;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men önde gelen iki yıldan biri ile ilgili raporda, sunulduğu tarihe göre sözkonusu 5. maddenin gerektirdiği tüm bilgiler verilmişse herhangi bir yılda sunulan rapor, sadece o maddece istenen ve son rapor tarihinden bu yana üyeliğe giren veya üyelikten çıkan kişiler ve o tarihten bu yana devredilen paylar veya her üyenin sahip olduğu sermaye hissesi miktarında o tarihle kıyaslandığında yer alan değişiklikler ile ilgili bilgileri ver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ominyon sicili tutan bir limited şirkett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43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 fıkranın (c) şart bendinde, sözkonusu 5. maddece istenilen bilgilere yapılan atıflar dominyon sicilindeki bilgileri içeren kayıtların suretleri, raporun yapıldığı tarihten önce limited şirket bürosuna gelmezse, dominyon sicilinin içerdiği bilgilere yapılmamış sayılır ;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 </w:t>
            </w:r>
          </w:p>
        </w:tc>
        <w:tc>
          <w:tcPr>
            <w:tcW w:w="543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ominyon siciline herhangi bir kayıt yapıldığı tarih ile o kayıtların suretlerinin limited şirketin kayıtlı bürosunda alındığı tarih arasında bir yıllık rapor sunulduğu hallerde, o kayıtların içerdiği bilgiler, yıllık raporla ilgili olduğu derecede, limited şirket üye sicili ile ilgili olarak, o rapora dahil edilen bilgiler dikkate alınarak uygun olabileceği biçimde, müteakip yıllık rapora dahil ed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3) </w:t>
            </w:r>
          </w:p>
        </w:tc>
        <w:tc>
          <w:tcPr>
            <w:tcW w:w="6002"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limited şirket bu maddeye uymakta kusur işlerse, limited şirket ile kusur işleyen her görevlisi bir temerrüt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2"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ile Altıncı Cetvelin 1. Kısım amaçları için “direktör” ve “görevli” deyimleri limited şirket direktörlerinin iş yapmak için normal olarak kendisinden emir ve talimat aldıkları herhangi bir kişiyi kapsar. </w:t>
            </w:r>
          </w:p>
        </w:tc>
      </w:tr>
    </w:tbl>
    <w:p>
      <w:pPr>
        <w:pStyle w:val="Normal"/>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242"/>
        <w:gridCol w:w="709"/>
        <w:gridCol w:w="567"/>
        <w:gridCol w:w="567"/>
        <w:gridCol w:w="5436"/>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ermayesi paylara bölünmemiş olan her limited şirket, her takvim yılında en az bir kez aşağıdaki hususları beyan eden bir rapor suna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iş Lim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 kayıtlı bürosunun adresi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d Şirke-tin Suna-cağı Yıllık</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 kuralları uyarınca üye sicilinin o kayıtlı bürodan başka bir yerde bulunduğu hallerde, sicilin bulundurulduğu yerin adresi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 tahvil sahipler.i sicillerinin bu Yasa kuralları uyarınca, limited şirketin kayıtlı bürosundan başka bir yerde bulundurulduğu hallerde, bulundurulduğu yerin adresi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aporun sunulduğu tarihte, şirket direktörü olan tüm kişiler ve o tarihte, limited şirketin sekreteri olan herkes ile ilgili olarak, bu Yasanın limited şirket direktörler ve sekreterler siciline, direktörler ve sekreterler için yapılması gereken tüm bilgile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Ancak, bir limited şirketin kurulduğu yıl için veya müteakip yılda genel kurulu toplantısı yapmasını 125. madde gerektirmezse, müteakip yıl için rapor göndermesi gerekme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apora, bu Yasa uyarınca Şirketler Mukayyidi mezdinde tescil ve kaydettirilmesi veya 1 Temmuz 1922’den sonra yaratılması halinde tescil ettirilmesi gereken tüm mükellefiyet ve ipotekler ile ilgili olarak limited şirketin toplam borç miktarına ilişkin bilgi içeren bir beyanname iliştir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limited şirket bu maddeye uymakta kusur işlerse, limited şirket ile kusur işleyen her görevlisi bir temerrüt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amaçları için “görevli” ve “direktör” deyimleri limited şirket direktörlerinin iş yapmak için normal olarak kendisinden emir ve talimat aldıkları herhangi bir kişiyi kaps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ılık Raporu Tamamla-ma Zamanı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20.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ıllık rapor ilgili yıl için yapılan yıllık genel kurul toplantısından 42 güne kadar tamamlanmalıdır; o toplantının o yılda limited şirketin ilk ve tek olağan genel kurul toplantısı veya ilk ve tek genel kurul toplantısı olduğuna bakılmaz. Limited şirket yıllık raporun bir direktör ve sekreter tarafından imzalanmış bir suretini derhal Şirketler Mukayyidine göndermeli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 </w:t>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limited şirket bu maddeye uymakta kusur işlerse, merrüt cezasına çarptırılır. Bu madde fıkra amaçları için “görevli” deyimi, limited şirket direktörlerinin iş yapmak için normal olarak kendisinden emir ve talimat aldıkları herhangi bir kişiyi kaps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242"/>
        <w:gridCol w:w="709"/>
        <w:gridCol w:w="284"/>
        <w:gridCol w:w="283"/>
        <w:gridCol w:w="567"/>
        <w:gridCol w:w="44"/>
        <w:gridCol w:w="680"/>
        <w:gridCol w:w="4712"/>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ıllık</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2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 kurallarına bağlı kalınması koşuluyla, yıllık rapora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a İliştirile-cek Evrak</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436"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aporun ilgili olduğu süre içindeki bir genel kurul toplantısında limited şirkete sunulan her bilânçonun, limited şirketin bir direktörü ve sekreteri tarafından aslına mutabık olduğu tasdik edilmiş yazılı bir sureti ile Yasalarca bilânçoya iliştirilmesi gereken tüm evrak ;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rakıpların böyle bir bilânço ile ilgili olarak yukarıdaki biçimde tasdiklenmiş raporunun bir sureti ve bilânço ile birlikte sunulan direktörler raporunun bir suret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liştirilir ve yasalarca yıllık rapora iliştirilmesi gereken bilânço veya evrakın yabancı bir dilde olması halinde, o bilânçoya gerek evrakın doğru bir tercümesi olduğu saptanmış biçimde tasdiklenmiş Türkçe tercümeleri iliştir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 sözü edildiği bir biçimdeki bir bilânço veya yasalarca bilânçoya iliştirilmesi gereken evrak, yukarıda sözkonusu, hale göre, bilânço veya evrakın şekli ile ilgili olarak murakebe tarihinde yürürlükte olan yasa gereklerine uygun değilse, süretin sözkonusu gereklere uymasını sağlamak için, bilânço veya evrakın yapılması gerekecek ilâvelerle düzeltmeler surete de yapılır ve suretin bu biçimde değiştirildiği surette belirt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3) </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limited şirket bu maddeye uymakta kusur işlerse, limited şirket ile kusur işleyen her görevlisi bir temerrüt cezasına çarptırılır. </w:t>
            </w:r>
          </w:p>
          <w:p>
            <w:pPr>
              <w:pStyle w:val="Normal"/>
              <w:jc w:val="both"/>
              <w:rPr>
                <w:lang w:val="tr-TR"/>
              </w:rPr>
            </w:pPr>
            <w:r>
              <w:rPr>
                <w:lang w:val="tr-TR"/>
              </w:rPr>
              <w:t xml:space="preserve">     </w:t>
            </w:r>
            <w:r>
              <w:rPr>
                <w:lang w:val="tr-TR"/>
              </w:rPr>
              <w:t xml:space="preserve">Bu fıkra amaçları için “görevli” deyimi, limited şirket direktörlerinin iş yapmak için normal olarak kendisinden emir ve talimat aldıkları herhangi bir kişiyi kapsar. </w:t>
            </w:r>
          </w:p>
        </w:tc>
      </w:tr>
      <w:tr>
        <w:trPr/>
        <w:tc>
          <w:tcPr>
            <w:tcW w:w="223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89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1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Şirketlerin Yıllık Raporla Gönderecekleri Belgeler</w:t>
            </w:r>
          </w:p>
        </w:tc>
        <w:tc>
          <w:tcPr>
            <w:tcW w:w="7279"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22. Özel şirketler, 118. maddenin gerektirdiği yıllık raporla birlikte şirketin son rapor tarihinden bu yana veya ilk yıllık rapor olması halinde, şirketin kurulduğu tarihten bu yana halkı, şirket payları veya tahvıllerine iştirake çağrılan herhangi bir davette bulunmadığını belirten ve şirketin bir direktörü ile sekreteri tarafından imzalanmış bir belge gönderilir; ayrıca, yıllık raporun şirket üye sayısının 50’den çok olduğunu gösterdiği hallerde fazlalığın tamamen 50 sayısını hesaplamak için 29. madde (1) fıkra (b) bendi uyarınca dikkate alınmayan kişilerden oluşturulduğunu gösteren ayni biçimde imzalanmış bir belge de gönderilir. </w:t>
            </w:r>
          </w:p>
          <w:p>
            <w:pPr>
              <w:pStyle w:val="Normal"/>
              <w:jc w:val="both"/>
              <w:rPr>
                <w:lang w:val="tr-TR"/>
              </w:rPr>
            </w:pPr>
            <w:r>
              <w:rPr>
                <w:lang w:val="tr-TR"/>
              </w:rPr>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242"/>
        <w:gridCol w:w="709"/>
        <w:gridCol w:w="567"/>
        <w:gridCol w:w="567"/>
        <w:gridCol w:w="14"/>
        <w:gridCol w:w="5421"/>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Şirketlerin</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23.</w:t>
            </w:r>
          </w:p>
          <w:p>
            <w:pPr>
              <w:pStyle w:val="Normal"/>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Özel Şirketler, sadece aşağıdaki koşulları yerine getirmeleri halinde, 121. madde gereklerinden bağışık tutulurlar :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Hallerde 121. Madd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 fıkrada sözü edilen koşulların rapor tarihinde yerine getirilmesi ve bu Yasanın yürürlüğe girmesinden sonra her zaman yerine getirilmiş olması;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lerinden Bağışık Tutul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la birlikte 122. maddece gönderilmesi gereken belgeleri imzalayan kişilerce imzalanmış ve sahip oldukları bilgiye ve inandıklarında göre sözkonusu edildiği biçimde yerine getirilmekte olduğu ve getirildiğini belirten bir belge gönderilmes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sözkonusu koşulların herhangi bir özel şirket tarafından yerine getirilmesine başlandığının herhangi bir zaman gösterilmesi halinde, Bakanlar Kurulu, şirket direktörlerinin başvurusu üzerine, şirketin müteakip yıllık raporları için, sözkonusu koşulların o zamandan önce yerine getirilmiş olmasının gerekli görülmediğini emredebilir ve o raporlarla gönderilen belgeler böyle bir durumda sadece o zamandan sonraki süre ile ilgili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koşullar şunlard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edinci Cetvelin içerdiği koşullar, şirket payları ve tahvillerinde menfaatı olan kişilerle ilgili olarak tatmin edilmelidir ;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 </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tahvil sahibi kişilerin sayısı elli’den çok olmamalıdır (ortak sahipler tek bir kişi sayılır) ;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içbir tüzel kişi şirket direktörü olmamalı ve ne şirket ne de direktörler, üyeler, tahvil sahipleri veya tahvil sahiplerinin mutemetleri dışındaki kişiler tarafından kararlaştırılabilecek herhangi bir anlaşmaya taraf olmalı veya anlaşmadan haberdar olmalıd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 maddeye uymakta kusur işleyen herhangi bir özel şirket aleyhine sadece Başsavcı tarafından veya onun rizasıyle kovuşturma açıl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4) </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da bağışık özel şirkete yapılan herhangi bir atıf, (2). fıkrada sözü edilen koşulların, bu Yasanın yürürlüğe girmesinden veya Bakanlar Kurulunun (1) fıkrasının şart bendi uyarınca talimat vermesinden bu yana her zaman tatmin edilmekte olduğu veya edilmiş olan bir şirkete yapılmış bir atıf olarak yorumlan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de, sözkonusu koşulların, bu Yasanın yürürlüğe girmesinden sonra ilk kaydı yapılmış olan bir şirket ile ilgili olarak bu Yasanın yürürlüğe girmesinden bu yana yerine getirilmiş olmasına yapılan atıflar, koşulların şirketin tescilinden bu yana yerine getirilmiş olmasına yapılmış şeklinde yorumlanır. </w:t>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1242"/>
        <w:gridCol w:w="567"/>
        <w:gridCol w:w="142"/>
        <w:gridCol w:w="567"/>
        <w:gridCol w:w="567"/>
        <w:gridCol w:w="5437"/>
      </w:tblGrid>
      <w:tr>
        <w:trPr/>
        <w:tc>
          <w:tcPr>
            <w:tcW w:w="8522"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 xml:space="preserve">Toplantılar ve toplantılar ile ilgili işlemler </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 Genel Kurulu ve Kuruluş Genel</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2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ermayesi paylara bölünmüş olan paylarla sınırlı ve güvence ile sınırlı her limited şirket, iş başlama hakkı kazandığı tarihten bir aydan az ancak üç aydan da çok olmayan bir süre içinde üyelerini genel kurul toplantısına çağırır ; bu toplantı “kuruluş genel kurulu” olarak adland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 Raporu</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rektörler toplantının yapıldığı tarihten en az on dört gün önce, şirketin her üyesine bu Yasada “Kuruluş Genel Kurul Raporu” olarak sözü edilen bir rapor gönderir: </w:t>
            </w:r>
          </w:p>
          <w:p>
            <w:pPr>
              <w:pStyle w:val="Normal"/>
              <w:jc w:val="both"/>
              <w:rPr>
                <w:lang w:val="tr-TR"/>
              </w:rPr>
            </w:pPr>
            <w:r>
              <w:rPr>
                <w:lang w:val="tr-TR"/>
              </w:rPr>
              <w:tab/>
              <w:t xml:space="preserve">Ancak, borsaya kayıtlı pay senedi sahibi üyelere Türkçe yayın yapan en az bir yerel gazete veya radyo veya televizyonda, toplantının yapılacağı tarihin yedi gün öncesinden, üç gün arka arkaya şirket tarafından ilan suretiyle çağrı ve  Kuruluş Genel Kurulu Raporunun yayınlanması yeterlidir ve Kuruluş Genel Kurul Raporu  bu fıkranın gerektirdiği süreden daha sonra gönderilirse, geç gönderilmesine karşın, toplantıya katılma ve oy kullanma hakkına sahip olan tüm üyeler kabul ederse, uygun biçimde gönderilmiş say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3) </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uruluş genel kurul raporu, şirketin en az iki direktörü tarafından tasdik edilir ve şunları bildirir :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sis edilen payların toplam sayısı ; nakit dışında başka biçimde tamamen veya kısmen ödenmiş paylar ayrı gösterilmeli ve kısmen ödenmiş paylarla ilgili olarak ne dereceye kadar ödendikleri ve her iki durumda da hangi bedele karşılık tahsis edildikleri belirtilmeli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 </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hsis edilen tüm paylara karşılık şirketin aldığı toplam nakit miktarı, yukarıdaki biçimde ayrıdedilmiş olarak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apor tarihinden önceki 7 güne kadar şirketin gelir hesaplarının ve gelirlerden yapılan ödemelerin bir özeti ; şirketin, pay ve tahvillerle öteki kaynaklardan sağladığı gelir ile ondan yapılan ödemeler ve elde kalan bakiye ile ilgili detaylar ayrı başlıklar altında gösterilmeli ve şirketin kuruluş masrafları hesapları veya tahminleri yapılmalıdı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 </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direktörler, murakıplar (eğer varsa), Müdürler (eğer varsa) ve sekreterinin adları, adresleri ve tarifleri ;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e) </w:t>
            </w:r>
          </w:p>
        </w:tc>
        <w:tc>
          <w:tcPr>
            <w:tcW w:w="54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sözleşmeye değişiklik yapılması tasarlandığı hallerde, onaylanmak üzere toplantıya sunulacak değişikliğin ilgili olduğu sözleşmenin ve tasarlanmakta olan değişikliğin detayları.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4) </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uruluş genel kurul raporunun şirketçe tahsis edilen paylar ve o paylar için tahsil edilen nakit ile şirketin sermaye hesabına yaptığı tahsilât ve ödemelere ilişkin kısmı, şirket murakıplarınca (eğer varsa) doğru oldukları tasdik edilmeli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rektörler, kuruluş genel kurul raporunun bu maddece gerektirdiği biçimde tasdiklenmiş bir suretini, raporu şirket üyelerine gönderdikten hemen sonra, kayıt için şirketler mukayyidine sunar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rektörler, şirket üyelerinin adı, tarifi ve adreslerini herbirinin sahibi olduğu payların miktarını gösteren bir listenin toplantı başlangıcında ibraz edilmesini ve toplantı sırasında şirketin herhangi bir üyesine açık ve üyenin erişebileceği bir yerde bulundurulmasını sağlar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da hazır bulunan şirket üyeleri, önceden haber verilip verilmediğine bakılmaksızın, şirketin kurulmasına ilişkin kuruluş genel kurul raporundan ortaya çıkan herhangi bir meseleyi görüşmekte serbestt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oplantı zaman zaman ertelenebilir ve önceki toplantıdan önce veya sonra tüzük uyarınca bildirimde bulunulan herhangi bir karar sureti, kabul edilebilir ve ertelenmiş toplantı esas toplantı gibi ayni yetkiye sahipt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kurallarına uymakta kusur işlenmesi halinde şirketin kusurdan bilerek ve isteyerek suçlu olan her direktörü veya kusurun şirket tarafından işlenmesi halinde, şirketin kusur işleyen ger görevlisi elli Kıbrıs lirasına kadar para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özel şirketlere uygulanma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ıllık Genel Kurul Toplantıs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2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 limited şirket, bir yıldaki başka herhangi bir toplantıya ek olarak her yıl, yıllık genel kurulu toplantısı olarak bir genel kurul toplantısı yapar ve toplantı çağrılarında toplantının genel kurul toplantısı olacağını belirtir ; limited şirketin bir genel kurul toplantısı tarihi ile onu izleyecek genel kurul toplantısı arasındaki süre, 15 aydan uzun olmamalıdır : </w:t>
            </w:r>
          </w:p>
          <w:p>
            <w:pPr>
              <w:pStyle w:val="Normal"/>
              <w:jc w:val="both"/>
              <w:rPr>
                <w:lang w:val="tr-TR"/>
              </w:rPr>
            </w:pPr>
            <w:r>
              <w:rPr>
                <w:lang w:val="tr-TR"/>
              </w:rPr>
              <w:t xml:space="preserve">     </w:t>
            </w:r>
            <w:r>
              <w:rPr>
                <w:lang w:val="tr-TR"/>
              </w:rPr>
              <w:t xml:space="preserve">Ancak, bir limited şirket ilk genel kurul toplantısını, kurulduğu tarihten 18 aya kadar yaparsa, o şirketin kurulduğu yılda veya ertesi yıl genel kurul toplantısı yapması gerekli değil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ki (1). fıkra uyarında limited şirketin genel kurul toplantısının yapılmasında kusur işlenirse, Bakanlar Kurulu, limited şirketin herhangi bir üyesinin başvurusu üzerine şirket üyelerinin genel kurul toplantısına çağrılmalarını emredebilir ve limited şirket tüzüğünün toplantı çağrılması, yapılması ve yürütülmesi ile ilgili kurallarının değiştirilmesi veya yerlerine başka konulmasını öngören direktifler dahil uygun göreceği yardımcı ve ilgili direktifler verebilir ; vebu fıkra uyarınca verebilen direktiflerin, limited şirketin asaleten veya temsilen hazır olan tek bir üyesi ile, toplantının yapılması için, yetersayı hasıl olacağı yolunda bir direktif de içerdiği işbu fıkra ile belirtilir. </w:t>
            </w:r>
          </w:p>
        </w:tc>
      </w:tr>
    </w:tbl>
    <w:p>
      <w:pPr>
        <w:pStyle w:val="Normal"/>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242"/>
        <w:gridCol w:w="709"/>
        <w:gridCol w:w="555"/>
        <w:gridCol w:w="12"/>
        <w:gridCol w:w="555"/>
        <w:gridCol w:w="12"/>
        <w:gridCol w:w="567"/>
        <w:gridCol w:w="4869"/>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ki (2). fıkra uyarınca yapılan bir genel kurulu toplantısı, Bakanlar Kurulunun vereceği herhangi bir direktife bağlı kalınması koşuluyla, limited şirketin yıllık genel kurul toplantısı sayılır ; ancak, bu biçimde yapılan toplantı, limited şirket yıllık genel kurul toplantısının yapılmasında kusur işlenen yılda yapılmadığı hallerde, bu biçimde yapılan toplantı, yapıldığı yılın yıllık genel kurul toplantısı sayılmaz ; ancak o toplantıda yıllık genel kurul toplantısı sayılması için bir karar alınırsa, yıllık genel kurul toplantısı say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in, toplantının genel kurul toplantısı sayılmasına karar verdiği hallerde, kararın bir sureti kararın alındığı tarihten 15 güne kadar şirketler mukayyidine gönderilir ve o da kararı kayda geçir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ki (1). fıkra uyarınca limited şirket toplantısının yapılmasına veya Bakanlar Kurulunun (2). maddesi uyarınca verdiği direktiflere uymakta kusur işlerse, limited şirket ile kusur işleyen her görevlisi elli Kıbrıs lirasına kadar para cezasına ve (4). fıkraya uymakta kusur işlenmesi halinde de limited şirket ile kusur işleyen her görevlisi iki Kıbrıs lirasına kadar bir temerrüt cezasına çarptırılır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stek Üzerine Olağanüs-tü Genel Kurul Toplantısı Yapılması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26.</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 direktörleri şirket tüzüğündeki herhangi bir kurula bakılmaksızın, bir olağanüstü genel kurulu toplantısı yapılması isteğinde bulunulduğu tarihte, limited şirket genel kurul toplantısında oy kullanma hakkı veren ve o tarihte limited şirketin ödenmiş sermayesinin onda birinden az olmayan kısmına sahip üyelerin veya sermayesi paylara bölünmemiş olan bir limited şirket olması halinde, isteğin yapıldığı tarihte limited şirket genel kurul toplantılarında oy kullanma hakkına sahip tüm üyelerin toplam oylama hakkının onda birinden az olmayan kısmını temsil eden üyelerin isteği üzerine derhal limited şirket üyelerini olağanüstü bir genel kurul toplantısına çağırır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stekte toplantı amaçları belirtilmelidir. İstek imzalı yapılmalı ve limited şirketin kayıtlı bürosuna teslim edilmelidir. İstek, her biri istekte bulunan bir veya daha fazla kişi tarafından imzalanmış ayni biçimdeki birçok belgeden oluş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rektörler, isteğin teslim edildiği tarihten 21 güne kadar toplantıyı düzenlemek için usulü gereğince harekete geçmezlerse, istekte bulunanlar veya istekte bulunanların tümünü toplam oylama hakkının yarısından fazlasını temsil edenlerin kendileri toplantıyı düzenlerler ancak, bu şekilde düzenlenecek bir toplantı, sözkonusu tarihten üç ay geçmeden önce yapılma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stekte bulunan kişilerce bu madde uyarınca düzenlenecek olan bir toplantı, direktörlerin, düzenleyeceği bir toplantı ile olanak ölçüsünde ayni biçimde düzenlen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5) </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rektörlerin usulü gereğince bir toplantı düzenlemeyi reddetmelerinden ötürü toplantı isteğinde bulunanların yaptığı makûl masraflar, limited şirketçe toplantı isteğinde bulunan üyelere ödenir ve bu biçimde ödenen herhangi bir meblâğ, limited şirketin kusur işleyen direktörlere başka hızmetlerine karşılık halen veya ileride vereceği olan ücret veya başka tahsisat miktarlarından şirketçe alıkonu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amaçları için direktörler, özel bir karar sureti önerilecek bir toplantı ile ilgili olarak 135. maddede öngörüldüğü biçimde bildirimde, bulunmazlarsa toplantıyı uygun biçimde çağırmamış sayılır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ya Çağırma</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27.</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ıllık genel kurul toplantıları için 21 gün önceden yazılı bildirimde ;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dirimle-rinin Süre-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ıllık genel kurul toplantısı veya özel karar sureti kabulü ile ilgili bir toplantı dışındaki toplantılar için 14 gün önceden yazılı bildirimd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lunmalıdır. Bu limited şirket tüzükünde bulunan ve ertelenmiş toplantılardan başka bir toplantıyı daha kısa süreli bir bildirimle yapılmasını öngören herhangi bir kural geçersiz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 </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limited şirket tüzükünün o hususta (1). maddece önlenen bir kural olmayan başka kural koymasına bağlı kalınması koşuluyla, limited şirketin ertelenmiş bir toplantı dışındaki toplantısı aşağıdaki süre içinde çağrılabili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ıllık genel kurul toplantısı için 21 gün önceden verilecek yazılı bildirimle ;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ıllık genel kurul veya özel karar kabulü ile ilgili bir toplantı dışındaki toplantılar için 14 gün önceden verilecek yazılı bildiriml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3) </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 toplantıları hale göre (2). fıkra veya şirket tüzükünde saptanan süreden daha kısa bir süre ile çağrılmalarına bakılmaksızın, aşağıdaki biçimde bir karar alınırsa usulüne uygun olarak çağrılmış sayılırla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ıllık genel kurul toplantısı olarak çağrılan toplantılar halinde, toplantıya katılma ve oy kullanma hakkı olan üyelerin, tümü karar vermeli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4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şka herhangi bir toplantı halinde, toplantıya katılmak ve oy kullanmak hakkına sahip olan üye sayısının çoğunluğu karar vermelidir ; bu çoğunluk, toplantıya katılma ve oy kullanma hakkı veren payların </w:t>
            </w:r>
          </w:p>
          <w:p>
            <w:pPr>
              <w:pStyle w:val="Normal"/>
              <w:jc w:val="both"/>
              <w:rPr>
                <w:lang w:val="tr-TR"/>
              </w:rPr>
            </w:pPr>
            <w:r>
              <w:rPr>
                <w:lang w:val="tr-TR"/>
              </w:rPr>
              <w:t xml:space="preserve">nominal bedelinin bir arada en az yüzdoksan beşine sahip olmalı veya sermayesi paylara bölünmemiş bir limited şirket ile ilgili olarak da tüm üyelerin o toplantıdaki toplam oylama haklarının bir arada en az yüzde doksan beşini temsil etmeli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1)’inci ve (2)’nci fıkraları borsaya kayıtlı pay senetleri için uygulanmaz. Borsaya kayıtlı bulunan pay senedi sahibi üyelere Türkçe yayın yapan en az bir yerel gazete veya radyo veya televizyonda genel kurul tarihinin yedi gün öncesinden üç gün arka arkaya şirket tarafından ilan vererek çağrı yapılması bildirim için yeterlidir. Genel Kurul günü, adına ciro edilmiş bir pay senedini elinde bulunduranlar veya yasa ve tüzüklere uygun olarak pay sahibi olduğunu kanıtlayanlar genel kurula üye olarak kat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lar ve</w:t>
            </w:r>
          </w:p>
        </w:tc>
        <w:tc>
          <w:tcPr>
            <w:tcW w:w="7279"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28. Limited şirket tüzükleri o hususta başka bir kural koymadıkça aşağıdaki kurallar geçerli olu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ylar ile ilgili Genel Kuralla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imited şirket toplantıları ile ilgili bildirimler, A Tablosunun bildirimlerinin tebliğ edilmesini gerektirdiği biçimde şirketin her üyesine tebliğ edilir ve bu bend amaçları için “A Tablosu” deyimi yürürlükteki “A Tablosunu” anlatı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hraç edilmiş pay sermayesinin en az önda birine sahip olan iki veya daha çok üye veya limited şirketin sermayesi paylara bölünmemişse şirket üyeleri sayısının en az yüzde beşi toplantı düzenl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şirketlerde iki ve başka herhangi bir şirkette üç  üyenin sahsen hazır bulunması ile yetersayı hasıl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da hazır bulunan üyelerin seçtiği herhangi bir üye toplantıya başkanlık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sas itibarıyle sermayesi paylara bölünmüş olan bir limited şirket ile ilgili olarak, her üye sahip olduğu her pay veya her on Kıbrıs Liralık sermaye hissesi için bir oya ve başka herhangi bir durumda da her üye bir oya sahip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toplantı bildirimi ile ilgili hiçbir kuralı borsada kayıtlı pay senedi sahibi üyeler için uygu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 nin Top- lantı Ya- pılmasını Emretme 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29.  </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sebepten ötürü bir limited şirketin toplantılarının çağrılacağı biçimde toplantı çağrılmasının veya limited şirket toplantısının tüzük veya bu Yasaca saptandığı biçimde yürütülmesinin olanaksız olursa, Mahkeme resen veya limited şirketin herhangi bir direktörünün veya toplantıda oy kullanma hakkı olan şirketin bir üyesinin başvurusu üzerine, uygun göreceği biçimde şirket üyelerinin toplantıya çağrılması, toplantının yapılması ve yürütülmesini emredebilir ve gerekli göreceği yardımcı ve ilgili direktifleri verebilir; ve bu fıkra uyarınca verilebilen direktiflerin limited şirketin asaleten veya temsilen hazır olan tek bir üyesi ile toplantının yapılması için yetersayı hasıl olacağı yolunda bir direktif de içerdiği işbu fıkra ile belirt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uyarınca verilen bir emre göre çağrılan, yapılan ve yürütülen bir toplantı tüm amaçlar için limited şirketin usulüne uygun olarak çağrılmış, yapılmış ve yürütülmüş toplantısı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kille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0.</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imited şirket toplantılarına katılma ve oy kullanma hakkına sahip olan limited şirketin herhangi bir üyesi, yerine toplantıya katılmak ve oy kullanmak için üye olan veya olmayan başka bir kişiyi vekil atama hakkına sahiptir. Bir özel şirket üyesi yerine katılmak ve oy kullanmak için atanan bir vekil, toplantıda konuşmak için üye gibi ayni hakka da sahip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Tüzük başka birşey öngörmedikç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fıkra, sermayesi paylara bölünmemiş olan limited şirketklere uygulanmaz;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özel şirket üyesi, ayni toplantıya katılmak için birden fazla vekil atama hakkına sahip değildi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kil sadece seçimde oy kullan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bir limited şirketi toplantıya çağıran duyurularda, toplantıya katılma ve oy kullanma hakkına sahip olan bir üyenin, yerine toplantıya katılmak ve oy kullanmak için bir veya müsaade edildiği hallerde bir veya daha çok vekil atama hakkına sahip olduğuna ve vekilin üye olmasının gerekli olmadığına ilişkin uygun biçimde görülebilen bir beyan bulunmalıdır; ve herhangi bir toplantı ile ilgili olarak bu fıkraya uymakta kusur işlenirse, limited şirketin kusur işleyen her görevlisi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 tüzükünde bulunan ve vekil vekil atanma belgesi veya vekil atanmasına ilişkin geçerlilik veya başka şeyi göstermek için gerekli başka herhangi bir evrakın, atamanın geçerli olması için limited şirket veya herhangi bir kişi tarafından toplantıdan veya ertelenmiş bir toplantıdan 48 saatten daha uzun bir süre önce alınmasını gerektiren herhangi bir kural geçersiz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limited şirketin herhangi bir toplantısı için bir kişiyi veya davetiyelerde adı geçen birkaç kişi arasından birini vekil atamak için limited şirket masrafı ile toplantının yapılacağına ilişkin bildiri alma ve toplantıda vekil aracılığı ile oy kullanma hakkına sahip olan kişilerin sadece bazılarına davetiye gönderilmesi halinde, davetiyelerin bu biçimde gönderilmesine bilerek ve isteyerek yetki veren veya müsaade eden şirketin her görevlisi yüz Kıbrıs Lirasına kadar para cezasına çarptırılır:</w:t>
            </w:r>
          </w:p>
          <w:p>
            <w:pPr>
              <w:pStyle w:val="Normal"/>
              <w:jc w:val="both"/>
              <w:rPr>
                <w:lang w:val="tr-TR"/>
              </w:rPr>
            </w:pPr>
            <w:r>
              <w:rPr>
                <w:lang w:val="tr-TR"/>
              </w:rPr>
              <w:t xml:space="preserve">     </w:t>
            </w:r>
            <w:r>
              <w:rPr>
                <w:lang w:val="tr-TR"/>
              </w:rPr>
              <w:t>Ancak toplantıda vekil aracılığı ile oy kullanma hakkına sahip üyelerin yazılı isteği üzerine, üyelere vekilin adını gösteren vekil atama formu veya vekillik yapmaya istekli olan kişilerin listesi, verilebildiği hallerde, bir görevli bir üyenin yazılı isteği üzerine o üyeye sırf bir vekil atama formu veya vekillik yapmaya istekli olan, kişilerin listesini vermekle, bir fıkraya karşı bir suç işlemiş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limited şirketin genel kurul toplantılarına uygulandığı biçimde, herhangi bir sınıftaki üyelerin toplantısına da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çim</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1.</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tüzükünde buluna ve gere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teme</w:t>
            </w:r>
          </w:p>
          <w:p>
            <w:pPr>
              <w:pStyle w:val="Normal"/>
              <w:jc w:val="both"/>
              <w:rPr>
                <w:lang w:val="tr-TR"/>
              </w:rPr>
            </w:pPr>
            <w:r>
              <w:rPr>
                <w:lang w:val="tr-TR"/>
              </w:rPr>
              <w:t>Hakk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 başkanının seçilmesi veya toplantının ertelenmesi dışındaki herhangi bir konuda genel kurul toplantılarında seçim isteme hakkını hariç tutan; gere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da oy kullanma hakkına sahip beşten az olmayan üy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da oy kullanma hakkına sahip tüm üyelerin toplam oy haklarının onda birinden az olmayan haklarını temsil eden bir veya birkaç üy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86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oplantılarda oy kullanma hakkı veren tüm paylar için ödenen toplam miktarın onda birinden az olmayan eşit toplam bir miktar ödenmiş olan paylarına sahip bir veya birkaç üye tarafından böyle bir konu için seçim yapılması yolundaki bir isteği geçersiz yapmayı amaçlayan herhangi bir kural geçersiz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toplantılarında oy kullanmak için verilen bir vekil atama belgesi, seçim isteme veya seçim isteyenlere katılma hakkı da verir şeklinde yorumlanır ve (1). fıkra amaçları için bir üyenin vekili olarak bir kişinin istekte bulunması, üye tarafından istekte bulunulmasının ayn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çimde Oylama</w:t>
            </w:r>
          </w:p>
        </w:tc>
        <w:tc>
          <w:tcPr>
            <w:tcW w:w="7279"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2.  Bir şirket toplantısında veya şirket üyelerinin herhangi bir sınıfının toplantısında yapılan bir oylamada, birden fazla oy hakkına sahip olan bir üye oy kullanırsa, o üyenin tüm oylarını kullanması veya ayni amaç için vermesi gerekli değil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9"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lerin</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3.</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anlamında bir şirket olan veya olmayan bir tüzel kiş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Veya Ala- caklar Toplantı- larında Temsil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anlamında bir şirket olan başka bir tüzel kişinin üyesi ise, direktörleri veya başka yönetim kurulunun alacağı bir kararla, uygun bir kişiye şirketin herhangi bir toplantısında veya şirketin herhangi bir sınıftaki üyelerinin toplantısında temsilcisi olması için yetki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anlamında bir şirket olan başka bir tüzel kişinin, tahvil sahibi veya alacaklısı ise, direktörleri veya başka yönetim kurulunun alacağı bir kararla uygun göreceği bir kişiye, hale göre, bu Yasa veya onun uyarınca yapılmış herhangi bir tüzük veya herhangi bir tahvil veya teminat senedindeki şartlar uyarınca şirket alacaklılarının herhangi bir kısmının herhangi bir toplantısında temsilcisi olması için yetki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biçimde yetkilendirilmiş bir kişi, temsil ettiği tüzel kişi, öteki şirketin pay sahibi , alacaklısı veya tahvil sahibi olan bir gerçek kişi olsa idi kullanacağı ayni yetkileri, temsil ettiği tüzel kişi adına kullanma hakkına sahip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e Karar Su- retleri Ve Sairenin Dağıtıl-</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4.</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aşağıdaki kurallarına bağlı kalınması koşuluyla, burada belirtildiği biçimde bir üyenin yazılı olarak istemesi üzerine ve şirket başka bir karar almadıkça, şirket istemde bulunan kişilerin masrafı ödemesi şartıyle aşağıdakileri yapmakla görev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rtesi genel kurul toplantısı için bildirim alma hakkına sahip olan şirket üyelerine o toplantıda usulüne uygun olarak önerilebilecek ve önerilmesi tasarlanan herhangi bir karar sureti için bildirimde bulun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genel kurul toplantısı ile ilgili bildirimin kendilerine gönderilmesi hakkına sahip olan üyelere, önerilmekte olan herhangi bir karar suretinde değinilen konu ve o toplantıda yapılacak iş ile ilgili olarak bin kelimeden fazla olmayan bir rapor dağıt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madde uyarınca bir istemde bulunmak için gerekli olan üye sayısı aşağıda gösterilmekte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temin ilgili olduğu toplantıda istemin yapıldığı tarihte oy hakkı olan tüm üyelerin toplam oylarının yirmide birinden az olmayanı temsil eden herhangi bir üye sayısı;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 başına ortalama yüz Kıbrıs Lirasından az olmayan bir miktar ödenmiş şirket paylarına sahip olan en az yüz üy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ar sureti veya raporun bir suretinin, toplantılarda ilgili bildirimlerin tebliğine müsaade edilen herhangi bir biçimde her üyeye tebliğ edilmesi ile karar sureti toplantılarla ilgili olarak kendilerine bildirim gönderilmesi hakkına sahip olan üyelere bildirilir ve raporda dağıtılan ve böyle bir karar sureti ile ilgili olarak şirket toplantıları konusunda bir üyeye herhangi bir bildirimde bulunulması için haber verilmesine müsaade edilen biçimde, karar suretinin genel etkisini bildirmek suretiyle, şirketin başka herhangi bir üyesine bildirimde bulunur:</w:t>
            </w:r>
          </w:p>
          <w:p>
            <w:pPr>
              <w:pStyle w:val="Normal"/>
              <w:jc w:val="both"/>
              <w:rPr>
                <w:lang w:val="tr-TR"/>
              </w:rPr>
            </w:pPr>
            <w:r>
              <w:rPr>
                <w:lang w:val="tr-TR"/>
              </w:rPr>
              <w:t xml:space="preserve">     </w:t>
            </w:r>
            <w:r>
              <w:rPr>
                <w:lang w:val="tr-TR"/>
              </w:rPr>
              <w:t>Ancak, hale göre, suret veya karar suretinin etkisi ile ilgili bildirim, toplantı bildirimi ile ayni biçimde ve olanak ölçüsünde toplantı bildirimi ile ayni saatte tebliğ edilir ve verilir. Ayni saatte tebliğ edilmesi veya verilmesi olanaksız olması halinde ise, olanak ölçüsünde hemen sonra tebliğ edilir veya ve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6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arar suretinin bildirilmesini gerektiren bir istemde, toplantıdan en az altı hafta önce;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6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ka herhangi bir istemde toplantıdan en az bir hafta önc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temin istemde bulunanlar tarafından imzalanmış bir sureti veya istemde bulunanların tümünün imzalarını ortaklaşa içeren iki veya daha fazla sureti, şirketin kayıtlı bürosuna yatırılmadıkça;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temle birlikte, istemi işleme koymak için şirketin yapacağı masrafları karşılamaya makûl olarak yeterli bir miktar yatırılmadıkça veya tebliğ edilmedikç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u madde uyarınca herhangi bir karar suretini tebliğ etmek veya raporu dağıtmak zorunda olmaz.</w:t>
            </w:r>
          </w:p>
          <w:p>
            <w:pPr>
              <w:pStyle w:val="Normal"/>
              <w:jc w:val="both"/>
              <w:rPr>
                <w:lang w:val="tr-TR"/>
              </w:rPr>
            </w:pPr>
            <w:r>
              <w:rPr>
                <w:lang w:val="tr-TR"/>
              </w:rPr>
              <w:t xml:space="preserve">     </w:t>
            </w:r>
            <w:r>
              <w:rPr>
                <w:lang w:val="tr-TR"/>
              </w:rPr>
              <w:t>Ancak, karar suretinin tebliğini gerektiren bir istem suretinin şirketin kayıtlı dairesine yatırıldıktan sonra, suretin yatırıldığı tarihten başlayarak altı hafta içinde genel kurul toplantıya çağrılırsa suret bu fıkranın gerektirdiği süre içinde yatırılmasa dahi, uygun biçimde yatırılmı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 şirketin, gerek mağdur olduğunu iddia eden başka herhangi bir kişinin başvurusu üzerine Mahkeme, bu maddenin verdiği hakların haysiyet kırıcı bir konunun gereksiz reklâmını sağlamak için kötüye kullanıldığında tatmin olması halinde de şirket herhangi bir raporu bu madde uyarınca dağıtmak zorunda olmaz ve Mahkeme şirketin bir dilekçe sonucu yaptığı masrafların, dilekçeye taraf teşkil etmemelerine rağmen, istemde bulunan kişilerce öden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tüzükündeki herhangi bir kurala bakılmaksızın, yıllık genel kurul toplantılarında yapılabilecek işler, bu madde uyarınca tebliğ edilen herhangi bir karar suretini de içerir ve karar suretinin kazaen bir veya daha fazla kişiye tebliğ edilmemesine rağmen karar sureti, bu fıkra amaçları için, gerekli biçimde tebliğ edilmi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uyulmasında kusur işlenmesi, şirketin kusur işleyen her görevlisi iki yüz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lağanüs- tü Ve Özel Karar Suretler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5.</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arar suretinin, olağanüstü bir karar sureti olarak önerilmesinin tasarlandığı yolunda uygun biçimde tebligatta bulunulmuş bir genel kurul toplantısında, asaleten veya, vekil müsaade edildiğinde temsilen oy kullanma hakkına sahip üyelerin dörtte üçünden az olmayan bir çoğunlukla kabul edilen bir karar sureti, olağanüstü karar suret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arar suretinin, özel bir karar sureti olarak önerilmesinin tasarlandığı yolunda uygun biçimde ve en az 21 gün önceden tebligatta bulunulmuş bir genel kurul toplantısında olağanüstü karar suretinin kabulu için gereken bir çoğunluk ile kabul edilen bir karar sureti  özel karar sureti sayılır:</w:t>
            </w:r>
          </w:p>
          <w:p>
            <w:pPr>
              <w:pStyle w:val="Normal"/>
              <w:jc w:val="both"/>
              <w:rPr>
                <w:lang w:val="tr-TR"/>
              </w:rPr>
            </w:pPr>
            <w:r>
              <w:rPr>
                <w:lang w:val="tr-TR"/>
              </w:rPr>
              <w:t xml:space="preserve">     </w:t>
            </w:r>
            <w:r>
              <w:rPr>
                <w:lang w:val="tr-TR"/>
              </w:rPr>
              <w:t>Ancak, böyle bir toplantıya katılma ve orada oy kullanma hakkına sahip üyelerin sayısal çoğunluğunun kabul etmesi halinde, bir karar sureti, 21 günden az bir süre önce yapılacağı teblğat edilmiş bir toplantıda da özel karar sureti olarak önerilebilir ve kabul edil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Bu çoğunluk, oy kullanma hakkı veren payların nominal değerinin bir arada %95’inden fazlasına sahip olmalı veya sermayesi paylara bölünmemiş bir şirket ile ilgili olarak da, o toplantıda tüm üyelerin toplam onaylarının bir arada %95’inden fazlasını temsil etme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abul edilmek üzere olağanüstü veya özel bir karar sureti sunulan herhangi bir toplantıda, başkanın karar suretinin kabul edildiği yolundaki bir açıklaması, oylama yapılması istenmedikçe, karar suretinin lehine veya aleyhine verilen oyların sayı veya oranını kanıtlamak gerekmeden, olgunun kesin delilini teşkil ed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lağanüstü veya özel bir kararın kabulü için istenilen bir oylamadaki çoğunluğu hesaplamada, karar sureti lehine veya aleyhine verilen oyların sayısı dikkate alı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bligatın bu Yasa veya tüzükün öngördüğü biçimde yapılması ve toplantının da ayni biçimde düzenlenmesi, bu madde amaçları için toplantının yapılacağına ilişkin tebligatın uygun biçimde yapıldığı ve toplantının da uygun biçimde yapıldığı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Teb- ligat Ge- rektiren Karar Suretleri</w:t>
            </w:r>
          </w:p>
        </w:tc>
        <w:tc>
          <w:tcPr>
            <w:tcW w:w="7279"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6.  Bu Yasanın bundan böyle içerdiği bir kuralla karar sureti ile ilgili olarak özel tebligat gerektiği hallerde, karar suretini önerme niyeti ile ilgili olarak karar suretinin önerileceği toplantıdan en az 28 gün önce şirkette tebligatta bulunulmadıkça karar sureti geçerli olmaz. Şirket de böyle bir karar sureti ile ilgili olarak, toplantılar için tebligatta bulunulduğu gibi ayni zamanda ve ayni yöntemle ve o olanaksızsa, toplantıdan en az 21 gün önce uygun satışı olan bir gazetede yayımlama yolu ile veya tüzükün müsaade ettiği başka herhangi bir yoldan üyelerine tebligatta bulunur:</w:t>
            </w:r>
          </w:p>
          <w:p>
            <w:pPr>
              <w:pStyle w:val="Normal"/>
              <w:jc w:val="both"/>
              <w:rPr>
                <w:lang w:val="tr-TR"/>
              </w:rPr>
            </w:pPr>
            <w:r>
              <w:rPr>
                <w:lang w:val="tr-TR"/>
              </w:rPr>
              <w:t xml:space="preserve">     </w:t>
            </w:r>
            <w:r>
              <w:rPr>
                <w:lang w:val="tr-TR"/>
              </w:rPr>
              <w:t>Ancak, böyle bir karar sureti önerme niyeti ile ilgili olarak şirkete tebligat yapıldıktan sonra, tebligatın yapıldığı tarihten başlayarak 28 günden daha kısa olan bir süre içindeki bir tarihte, şirket üyeleri toplantıya çağrılırsa, tebligat bu maddenin gerektirdiği vakitte yapılmamış olsa dahi, amaçları için uygun biçimde yapılmı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Ka- rar Suret- leri Ve Sözleşme- lerin Tes- cili Ve Suretler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7.</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uygulandığı her karar sureti veya sözleşmenin matbu bir sureti, kabul edildiğinden veya yapıldığından 15 güne kadar, tescil edilmek üzere şirketler mukayyidine gönderilir.</w:t>
            </w:r>
          </w:p>
          <w:p>
            <w:pPr>
              <w:pStyle w:val="Normal"/>
              <w:jc w:val="both"/>
              <w:rPr>
                <w:lang w:val="tr-TR"/>
              </w:rPr>
            </w:pPr>
            <w:r>
              <w:rPr>
                <w:lang w:val="tr-TR"/>
              </w:rPr>
              <w:t xml:space="preserve">     </w:t>
            </w:r>
            <w:r>
              <w:rPr>
                <w:lang w:val="tr-TR"/>
              </w:rPr>
              <w:t>Ancak bağışık bir şirket böyle bir karar sureti veya sözleşmenin matbu bir sureti yerine, şirketler mukayyidine, mukayyidce onaylanan başka biçimde bir süret gönderirse matbu suret göndermesi gerekli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ün tescil ettirildiği hallerde, yürürlükteki bu tür karar sureti veya sözleşmenin bir sureti, karar suretinin onaylanması veya sözleşmenin yapılmasından sonra yayımlanan tüzük süretlerine dahil edilir veya eklen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lerin tescil ettirilmediği hallerde, bu tür bir karar sureti veya sözleşmenin matbu bir sureti üyelerin isteği ve elli mil veya şirketin saptayacağı daha az bir miktarın ödenmesi üzerine üyelere gönde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şağıdakiler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kara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lağanüstü kara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tüm üyelerince kabul edilen, ancak tüm üyelerce kabul edilmemeleri halinde, hale göre, özel veya olağanüstü karar sureti olarak kabul edilmedikçe amaçları için geçerli olmayacak karar suret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ahiplerinin bir sınıfının tüm üyelerince kabul edilmiş, ancak bu biçimde kabul edilmemeleri halinde, özel bir çoğunlukla veya başka biçimde özel bir yöntemle kabul edilmedikçe amaçları için geçerli olmayacak karar suretleri veya sözleşmeler ve pay sahiplerinin herhangi bir sınıfının tüm üyelerince kabul edilmemesine rağmen o sınıfın tüm üyeleri için etkili biçimde bağlayıcı olan tüm karar sureti ve sözleşme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1. madde (1) fıkra (a) bendi uyarınca kabul edilen ve bir şirketin isteyerek tasfiyesini gerektiren karar suret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1). fıkraya uymakta kusur işlerse, şirket ile kusur işleyen her görevlisi iki Kıbrıs Lirasına kadar temerrüt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u maddenin (2) veya (3). fıkralarına uymakta kusur işlerse şirket ile kusur işleyen her görevlisi, kusur işlenmesine konu teşkil eden her suret için bir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5) ve (6). fıkraları amaçları için şirket tasfiye memurları, şirket görevlisi sayılı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rtelenmiş</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8.</w:t>
            </w:r>
          </w:p>
        </w:tc>
        <w:tc>
          <w:tcPr>
            <w:tcW w:w="6570"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arar suret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arda ka-</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sınıftaki pay sahiplerin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l Edilen Karar Su- retler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nin, ertelenmiş bir toplantısında alınması halinde, olağanüstü karar tüm amaçları için aslında kabul edildiği tarihte alınmış sayılır ve daha önceki herhangi bir tarihte alınmış say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242"/>
        <w:gridCol w:w="709"/>
        <w:gridCol w:w="555"/>
        <w:gridCol w:w="579"/>
        <w:gridCol w:w="5434"/>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 rektörler Ve Mü-dürler Toplant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39.</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 genel kurul toplantılarındaki tüm işlemlerin, direktörlerinin toplantılarındaki tüm işlemlerin ve müdürleri bulunması halinde de, müdürlerin toplantılarındaki tüm işlemlerin tutanaklarının, o amaçla tutulan, bir deftere geçirilmesini sağ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arındaki İşlemlerin </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 </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utanaklar, işlemlerin yapıldığı toplantı başkanı tarafından imzalanırsa, işlemler için delil teşkil ede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utanak- lar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genel kurul toplantısı veya direktörler veya müdürler toplantısındaki işlemler için bu madde kuralları uyarınca tutanak tutulduğunda, aksi kanıtlanana kadar toplantı uygun biçimde çağrılmış ve yapılmış ve orada yapılan işlemler uygun biçimde yapılmış sayılır ve direktör, müdür ve tasfiye memuru atanması ile ilgili tüm atamalar da geçerl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1). fıkraya uymakta kusur işlerse, şirket ile kusur işleyen her görevlisi bir temerrüt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utanak Defterle- rinin İnce- lenme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40.</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genel kurul toplantısı işlemi tutanaklarını içeren defterler, şirketin kayıtlı bürosunda bulundurulur ve mesai saatlerinde ücretsiz olarak herhangi bir üye tarafından incelenmeye açık tutulur; ancak şirket, mesai saatleri ile ilgili olarak tüzükünde veya genel kurul toplantılarında makûl kısıtlamalar koyabilir. Buna rağmen incelemeye her gün en az iki saat için müsaade edilme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üye, her 100 kelime için 25 mili aşmayan bir ücret ödedikten sonra, şirkete başvurduğu tarihten yedi güne kadar yukarıda sözü edilen tutanakların bir suretini almak hakkına sahip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istenen bir incelemenin yapılmasına müsaade edilmez veya bu madde uyarınca istenen bir suret gerekli zamanda gönderilmezse, şirket ile kusur işleyen her görevlisi her suç için iki Kıbrıs Lirasına kadar para cezasına ve ayrıca iki Kıbrıs Lirasına kadar temerrüt cezasına çarptırılı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red veya kusur halinde, Mahkeme tüm genel kurul toplantıları işlemleri ile ilgili defterlerin yayımlayacağı bir emirle derhal incelenmesini zorlayabilir veya istenen suretlerin isteyen kişilere gönderil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Hesaplar ve Denetim</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sap</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41.</w:t>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 </w:t>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fterle-rinin</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dığı ve harcadığı tüm para miktarları ve paranın hangi amaçla alındığını ve hangi amaca harcandığ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utul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m eşya alım ve satımlar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ktif ve pasif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e ilgili olarak düzenli hesap tefterleri tutulmasını sağla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242"/>
        <w:gridCol w:w="709"/>
        <w:gridCol w:w="555"/>
        <w:gridCol w:w="579"/>
        <w:gridCol w:w="567"/>
        <w:gridCol w:w="4867"/>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1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şlerinin durumunun doğru ve gerçek manzarasını göstermek ve şirketin yaptığı işler ile ilgili olarak izahat vermek için gerekli olduğu biçimde defter tutulmazsa yukarıdaki (1). fıkra amaçları için, ayni fıkrada sözü edilen konularda düzenli hesap defteri tutulmuş say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1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sap defterleri şirketin kayıtlı bürosunda veya direktörlerin uygun göreceği başka yerde bulundurulur ve direktörler tarafından incelenmek için daima açık tutulurlar.</w:t>
            </w:r>
          </w:p>
          <w:p>
            <w:pPr>
              <w:pStyle w:val="Normal"/>
              <w:jc w:val="both"/>
              <w:rPr>
                <w:lang w:val="tr-TR"/>
              </w:rPr>
            </w:pPr>
            <w:r>
              <w:rPr>
                <w:lang w:val="tr-TR"/>
              </w:rPr>
              <w:t xml:space="preserve">     </w:t>
            </w:r>
            <w:r>
              <w:rPr>
                <w:lang w:val="tr-TR"/>
              </w:rPr>
              <w:t>Ancak hesap defterleri Kıbrıs Türk Federe Devleti dışındaki bir yerde bulundurulursa, o yerde bulundurulan hesap defterlerinde yapılan iş ile ilgili olarak, o işin altı aydan fazla olmayan devrelerde mali durumunu tam bir doğrulukla ortaya koyacak ve şirketin bu Yasa uyarınca bilânçosu kâr ve zarar hesabı veya gelir ve gider hesaplarının hazırlanmasını olanaklı yapacak biçimdeki Kıbrıs Türk Federe Devleti’ne gerekli hesap ve raporlar ile onlara ilişik olarak bu Yasanın gerektirdiği ve verilmesine müsaade ettiği bilgileri veren belgeler gönderilir. Bunlar Kıbrıs Türk Federe Devleti’ndeki bir yerde muhafaza edilir ve direktörler tarafından incelenmek için daima açık bulundurulu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1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irektörü olan herhangi bir kişi, şirketin bu maddenin gereklerine uyulmasını sağlamak için makûl olan tüm önlemleri almakta kusur işler veya kendi kısıtlı bir davranışı sonucu şirketin bu maddeye karşı bir suç işlemesine sebebiyet verirse, mahkûmiyet halinde her suç için bir yıla kadar hapis veya yüz Kıbrıs Lirasına kadar para cezasına veya her iki cezaya birden çarptırılır:</w:t>
            </w:r>
          </w:p>
          <w:p>
            <w:pPr>
              <w:pStyle w:val="Normal"/>
              <w:jc w:val="both"/>
              <w:rPr>
                <w:lang w:val="tr-TR"/>
              </w:rPr>
            </w:pPr>
            <w:r>
              <w:rPr>
                <w:lang w:val="tr-TR"/>
              </w:rPr>
              <w:t>Anc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karşı ve şirketin bu madde gereklerine uymasını sağlamak için makûl önlemler almakta kusur işlemesinden oluşan bir suç ile ilgili olarak, bir kişi aleyhine başlatılan yargı işlemlerinde, o kişinin, o gereklerin yerine getirilmesini sağlamakta yetenekli ve güvenli bir kişinin görevlendirildiğini ve o görevi yapacak durumda olduğuna inanması için makûl sebebi olduğunu ve buna inandığını kanıtlaması, savunma teşkil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avayı gören Mahkeme, suçun isteyerek işlendiği kararına varmadıkça, hiçbir kimse böyle bir suçtan ötürü hapis cezasına çarptır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8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tbl>
      <w:tblPr>
        <w:tblW w:w="8662" w:type="dxa"/>
        <w:jc w:val="left"/>
        <w:tblInd w:w="-115" w:type="dxa"/>
        <w:tblLayout w:type="fixed"/>
        <w:tblCellMar>
          <w:top w:w="0" w:type="dxa"/>
          <w:left w:w="108" w:type="dxa"/>
          <w:bottom w:w="0" w:type="dxa"/>
          <w:right w:w="108" w:type="dxa"/>
        </w:tblCellMar>
      </w:tblPr>
      <w:tblGrid>
        <w:gridCol w:w="1384"/>
        <w:gridCol w:w="709"/>
        <w:gridCol w:w="29"/>
        <w:gridCol w:w="538"/>
        <w:gridCol w:w="567"/>
        <w:gridCol w:w="44"/>
        <w:gridCol w:w="523"/>
        <w:gridCol w:w="4821"/>
        <w:gridCol w:w="47"/>
      </w:tblGrid>
      <w:tr>
        <w:trPr/>
        <w:tc>
          <w:tcPr>
            <w:tcW w:w="1384"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âr Ve</w:t>
            </w:r>
          </w:p>
          <w:p>
            <w:pPr>
              <w:pStyle w:val="Normal"/>
              <w:rPr>
                <w:lang w:val="tr-TR"/>
              </w:rPr>
            </w:pPr>
            <w:r>
              <w:rPr>
                <w:lang w:val="tr-TR"/>
              </w:rPr>
              <w:t>Zarar Hesabı</w:t>
            </w:r>
          </w:p>
          <w:p>
            <w:pPr>
              <w:pStyle w:val="Normal"/>
              <w:rPr>
                <w:lang w:val="tr-TR"/>
              </w:rPr>
            </w:pPr>
            <w:r>
              <w:rPr>
                <w:lang w:val="tr-TR"/>
              </w:rPr>
              <w:t>Ve Bilânço</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4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6002"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in direktörleri, şikretin kurulmasından sonraki 18 aydan geç olmayan bir tarihte ve daha sonra her takvim  yılında en az bir kez şirketin genel kurul toplantısına bir kâr ve zarar hesabı sunar; kâr için  ticaret yapmayan bir şirket ile ilgili olarak da ilk hesap olması halinde şirketin kurulmasından bu yana ve başka herhangi bir durumda, önceki hesaptan bu yana; ve  toplantı tarihinden dokuz aydan önceki veya dış ülkelerde iş yapan veya dış ülkelerde menfaati bulunan bir şirket  olması halinde 12 aydan önceki süre için günü gününe hazırlanmış bir gelir ve gider hesabı sunar:</w:t>
            </w:r>
          </w:p>
          <w:p>
            <w:pPr>
              <w:pStyle w:val="Normal"/>
              <w:jc w:val="both"/>
              <w:rPr>
                <w:lang w:val="tr-TR"/>
              </w:rPr>
            </w:pPr>
            <w:r>
              <w:rPr>
                <w:lang w:val="tr-TR"/>
              </w:rPr>
              <w:t xml:space="preserve">    </w:t>
            </w:r>
            <w:r>
              <w:rPr>
                <w:lang w:val="tr-TR"/>
              </w:rPr>
              <w:t>Ancak Bakanlar Kurulu, herhangi özel bir sebepten ötürü yapmayı uygun  görürse, herhangi  bir şirket için yukarıda sözkonusu 18 ayı uzatabilir ve kâr için ticaret yapmayan bir şirket ve herhangi bir yıl ile ilgili olarak da yukarıda sözü edilen 9 aylık ve 12 aylık süreleri uzatabil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6002"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rektörler her takvim yılında hale göre kâr ve zarar hesabı ve gelir ve gider hesabının yaptığı tarihe kadar olan süre için bir bilânço hazırlanmasını ve şirket genel kurul toplantısına sunulmasını sağlarla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6002"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ü olan herhangi bir kişi, bu madde kurallarına uymak için gerekli tüm önlemleri almakta  kusur işlerse, mahkûmiyeti halinde her suç için, bir yıla kadar hapis veya yüz Kıbrıs Lirasına kadar para cezasına veya bu cezaların her ikisine birden çarptırılır:</w:t>
            </w:r>
          </w:p>
          <w:p>
            <w:pPr>
              <w:pStyle w:val="Normal"/>
              <w:jc w:val="both"/>
              <w:rPr>
                <w:lang w:val="tr-TR"/>
              </w:rPr>
            </w:pPr>
            <w:r>
              <w:rPr>
                <w:lang w:val="tr-TR"/>
              </w:rPr>
              <w:t xml:space="preserve">    </w:t>
            </w:r>
            <w:r>
              <w:rPr>
                <w:lang w:val="tr-TR"/>
              </w:rPr>
              <w:t>Ancak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9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ye karşı bir suç ile ilgili olarak, bir kişi aleyhine başlatılan yargı işlemlerinde, o kişinin bu madde kurallarına uyulmasını sağlamakta yetenekli ve güvenli bir kişinin görevlendirildiğine ve o görevi yapacak durumda olduğuna inanmak için makûl sebebi olduğunu ve buna inandığını kanıtlaması savunma teşkil eder;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9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avayı gören  Mahkeme, suçun isteyerek işlendiği kararına varmadıkca, hiçbir kimse böyle bir suçtan ötürü hapis cezasına çarptır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esapların</w:t>
            </w:r>
          </w:p>
          <w:p>
            <w:pPr>
              <w:pStyle w:val="Normal"/>
              <w:rPr>
                <w:lang w:val="tr-TR"/>
              </w:rPr>
            </w:pPr>
            <w:r>
              <w:rPr>
                <w:lang w:val="tr-TR"/>
              </w:rPr>
              <w:t>İçeriği ve</w:t>
            </w:r>
          </w:p>
          <w:p>
            <w:pPr>
              <w:pStyle w:val="Normal"/>
              <w:rPr>
                <w:lang w:val="tr-TR"/>
              </w:rPr>
            </w:pPr>
            <w:r>
              <w:rPr>
                <w:lang w:val="tr-TR"/>
              </w:rPr>
              <w:t>Biçimi  İle</w:t>
            </w:r>
          </w:p>
          <w:p>
            <w:pPr>
              <w:pStyle w:val="Normal"/>
              <w:rPr>
                <w:lang w:val="tr-TR"/>
              </w:rPr>
            </w:pPr>
            <w:r>
              <w:rPr>
                <w:lang w:val="tr-TR"/>
              </w:rPr>
              <w:t>İlgili</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143. </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bilânçoları , şirketin mali yıl sonundaki iş durumunun doğru ve gerçek bir manzarasını ve şirket kâr ve zarar hesapları da şirketin mali yıl içinde doğru ve gerçek manzarasını arzeder. </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Genel</w:t>
            </w:r>
          </w:p>
          <w:p>
            <w:pPr>
              <w:pStyle w:val="Normal"/>
              <w:rPr>
                <w:lang w:val="tr-TR"/>
              </w:rPr>
            </w:pPr>
            <w:r>
              <w:rPr>
                <w:lang w:val="tr-TR"/>
              </w:rPr>
              <w:t>Kuralla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ilânçoları ile kâr ve zarar hesapları uygulandığı ölçüde, Sekizinci cedvel gereklerine uygun olurlar.</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aşağıdaki kuralları veya Sekizinci Cedvelin III. Kısmında açıkça öngörülmesi dışında, (2).  fıkra ve  Sekizinci Cedvel  gereklerine, gerek (1). fıkranın genel gereklerine gerek bu Yasanın başka herhangi bir gereğine zarar vermez.</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Şirket direktörlerinin başvurusu veya onların  rızası ile şirketin bir bilânçosu veya kâr ve zarar hesabında bildirilecek konularla ilgili (1). fıkra gerekleri dışındaki bu Yasanın herhangi bir gereğin şirket koşullarına intibak ettirmek amacıyla o şirket için  değiştirebilir.</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8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bi şirketler varsa; ve</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âr ve zarar hesabı şirket ile birlikte şirkete tabi şirketlerin tümü  veya herhangi biri ile ilgili olan konsolide edilmiş ve kâr ve zarar hesabı şeklinde yapılmışsa ve —</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82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konsolide edilmiş kâr ve zarar hesaplarına ilişkin gerekle uyarsa; ve</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82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li yıla ilişkin konsolide edilmiş kâr ve zararın ne kadarının şirket hesaplarında ele alındığını gösterirse</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 ve (2). maddeler  bu şirketin kâr zarar hesabına uygulanmaz.</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95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ü olan herhangi bir kişi, şirket genel kurul toplantısına sunulan herhangi bir hesabın içereceği konularda bu madde kuralları ve bu Yasanın öteki gereklerine uymasını sağlamak için makûl olarak alınabilecek tüm önlemleri almakta kusur işlerse, mahkûmiyet halinde, her suç için bir yıla kadar hapis veya yüz Kıbrıs lirasına kadar para cezasına veya her iki cezaya birden çarptırılırlar:</w:t>
            </w:r>
          </w:p>
          <w:p>
            <w:pPr>
              <w:pStyle w:val="Normal"/>
              <w:jc w:val="both"/>
              <w:rPr>
                <w:lang w:val="tr-TR"/>
              </w:rPr>
            </w:pPr>
            <w:r>
              <w:rPr>
                <w:lang w:val="tr-TR"/>
              </w:rPr>
              <w:t xml:space="preserve">     </w:t>
            </w:r>
            <w:r>
              <w:rPr>
                <w:lang w:val="tr-TR"/>
              </w:rPr>
              <w:t>Ancak —</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8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karşı bir suç ile ilgili olarak bir kişi aleyhine başlatılan yargı işlemlerinde, o kişinin hale göre, sözkonusu  kurallar veya sözkonusu öteki gereklere uyulmasını sağlamakta yetenekli ve güvenli bir kişinin görevlendirildiğine ve  o görevi yapacak durumda olduğuna inanmak için makûl sebebi olduğunu ve buna inandığını  kanıtlaması, savunma teşkil eder; ve</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avayı gören Mehkeme, suçun isteyerek işlendiği kararına varmadıkça, hiçbir kimse böyle bir suçtan ötürü hapis cezasına çarptırılmaz.</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7)</w:t>
            </w:r>
          </w:p>
        </w:tc>
        <w:tc>
          <w:tcPr>
            <w:tcW w:w="5955"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ve bu Yasanın öteki kuralları amaçları bakımından,  metin başka türlü gerektirmesi dışında—</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8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ânço ve kâr  ve zarar hesaplarına yapılan  atıflar, bu Yasanın gerektirdiği ve müsaade ettiği bilgileri vermek için üzerlerine yazılı notlara ve eklenmiş belgelere de yapılmış sayılır;  ve</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8"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âr ve zarar hesabına yapılan atıf, kâr için ticaret yapmayan bir şirket halinde, gelir ve gider hesabına yapılmış bir atıf sayılır ve  kâr ve zarar  ve şirketin tabi şirketleri varsa, konsolide edilmiş bir kâr ve zarar hesabına yapılan  atıflar da ona göre anlaşılır.</w:t>
            </w:r>
          </w:p>
        </w:tc>
        <w:tc>
          <w:tcPr>
            <w:tcW w:w="47" w:type="dxa"/>
            <w:tcBorders/>
            <w:tcMar>
              <w:left w:w="0" w:type="dxa"/>
              <w:right w:w="0" w:type="dxa"/>
            </w:tcMar>
          </w:tcPr>
          <w:p>
            <w:pPr>
              <w:pStyle w:val="Normal"/>
              <w:snapToGrid w:val="false"/>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8472" w:type="dxa"/>
        <w:jc w:val="left"/>
        <w:tblInd w:w="-115" w:type="dxa"/>
        <w:tblLayout w:type="fixed"/>
        <w:tblCellMar>
          <w:top w:w="0" w:type="dxa"/>
          <w:left w:w="108" w:type="dxa"/>
          <w:bottom w:w="0" w:type="dxa"/>
          <w:right w:w="108" w:type="dxa"/>
        </w:tblCellMar>
      </w:tblPr>
      <w:tblGrid>
        <w:gridCol w:w="1242"/>
        <w:gridCol w:w="738"/>
        <w:gridCol w:w="538"/>
        <w:gridCol w:w="610"/>
        <w:gridCol w:w="610"/>
        <w:gridCol w:w="4734"/>
      </w:tblGrid>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olding Şirketlere Grup Hesabı Sunma Zorunlulu-ğu.</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44.</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mali yılı sonunda tabi şirketleri bulunduğu  hallerde, aşağıda “grup hesapları”  olarak anılan ve aşağıda sözü edildiği biçimde  şirket ile tabi şirketlerinin iş durumları ve kâr ve zararlarını göseren hesap veya raporlar, (2). fıkraya bağlı olması koşuluyla,şirketin kendi bilânçosu ile kâr ve zarar hesabı ile birlikte şirket genel kurul toplantısına sunu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içerdiği herhangi bir kurala bakılmaksızı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mali yılı sonunda Kıbrıs Türk Federe Devletinde kurulmuş başka bir tüzel kişinin tamamen sahip olduğu  bir şirket ise, grup hesabı gerekli olmaz;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nemsiz miktarlarla ilgili  olması veya şirket üyelerine kıymetinde fazla masraf ve gecikmeye yol açması nedeniyle yapılması olanaksız veyaşirketüyeleri için değer taşımayacağı;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onucun,  şirket işletmesi veya herhangi bir tabi şirket için yanıltıcı veya zararlı olacağı;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oldıng şirketi ile tabi şirket işinin tek bir teşebbüs  sayılmayacak kadar farklı olduğu kanısında olmaları halinde grup hesaplarında şirketin bir tabi şirketinin durumunun  ele alınması gerekli olmaz ve direktörler şirketin her tabi şirket için  böyle bir görünüşte işleri grup hesabı gerekli olmaz:</w:t>
            </w:r>
          </w:p>
          <w:p>
            <w:pPr>
              <w:pStyle w:val="Normal"/>
              <w:jc w:val="both"/>
              <w:rPr>
                <w:lang w:val="tr-TR"/>
              </w:rPr>
            </w:pPr>
            <w:r>
              <w:rPr>
                <w:lang w:val="tr-TR"/>
              </w:rPr>
              <w:t xml:space="preserve">     </w:t>
            </w:r>
            <w:r>
              <w:rPr>
                <w:lang w:val="tr-TR"/>
              </w:rPr>
              <w:t xml:space="preserve">Ancak, sonucun zararlı olacağı nedeniyle veya holding şirket  ile tabi şirketin işi arasındaki fark nedeniyle grup hesaplarında bir tabi şirketin durumunun ele alınmaması için Bakanlar Kurulunun onayı gerekmekted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direktörü olan herhangi bir kişi, şirketin bu madde kurallarına uymasını sağlamak için gerekli tüm önlemleri almakta kusur işlerse, mahkûmiyeti halinde her suç için bir yıla kadar hapis veya yüz Kıbrıs Lirasına kadar para cezasına veya bu cezaların her ikisine birden çarptırılır:</w:t>
            </w:r>
          </w:p>
          <w:p>
            <w:pPr>
              <w:pStyle w:val="Normal"/>
              <w:jc w:val="both"/>
              <w:rPr>
                <w:lang w:val="tr-TR"/>
              </w:rPr>
            </w:pPr>
            <w:r>
              <w:rPr>
                <w:lang w:val="tr-TR"/>
              </w:rPr>
              <w:t>Anc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karşı bir suç ile ilgili olarak, bir kişi aleyhine başlatılan yargı istemlerinde, o kişinin bu madde kurallarına uyulmasını sağlamakta yetenekli ve güvenilir bir kişinin görevlendirildiğine ve o görevi yapacak durumda olduğuna inanmak için makûl sebebi olduğunu ve buna inandığını kanıtlaması savunma teşkil ede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avayı gören Mahkeme, suçun isteyerek işlendiği kararına varmadıkça, hiçbir kimse böyle bir suçtan ötürü hapis cezasına çarptır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tüzel kişinin, belirli bir tüzel kişi ile onun tamamen sahibi olduğu tabi şirketleri ve onun veya onların temsilcilerinden başka üyesi yoksa o tüzel kişi, o belirli tüzel kişinin tamamen sahip olduğu bir tabi şirket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Grup He- saplarının Şekli</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45.</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i (2). fıkraya bağlı kalınması koşuluyla, holding şirkete sunulan grup hesapları aşağıdakilerden oluşan konsolide hesaplar olmalıd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ve grup hesaplarında ele alınması gereken tüm tabi şirketlerin durumunu ele alan konsolide edilmiş bir bilânço;</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le o tabi şirketlerin kâr  ve zararlarını ele alan konsolide edilmiş bir kâr ve zarar hesab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le tabi şirketlerin iş durumu ve kâr veya zararları ile ilgili olarak ayni veya eşit bilgiyi sunma;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üyelerince kolaylıkla takdir kazanabileceği bir şekilde sunmak amaçları için daha iyi olacağı kanısında iseler, grup hesapları (1). fıkranın gerektirdiğinden başka bir biçimde özellikle şirket ve bir grup tabi şirket ve başka grup tabi şirketin durumunu ele alan bir set konsolide edilmiş hesaplardan veya tabi şirketlerin her birinin durumunu ele alan ayrı hesaplardan veya şirketin kendi hesaplarında tabi şirketler ile ilgili bilgiyi genişleten raporlardan veya bu şekillerin herhangi bir birleştirilmesinden oluş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rup hesapları, kısmen veya tamamen şirketin kendi bilânçosu ve kâr ve zarar hesabına dahil edil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Grup He- sapları İçeriği</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46.</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e sunulan grup hesapları, şirket üyelerini ilgilendirdiği ölçüde şirket ve ele alınan tabi şirketlerin bir tüm olarak iş durumu ile kâr veya zarar hesabının gerçek ve doğru bir tablosunu arz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tabi şirketin mali yılı, holding şirketin mali yılına rastlamazsa, Bakanlar Kurulu, holding şirketin direktörlerinin başvurusu üzerine veya rizası ile başka bir emir vermezse grup hesapları, holding şirketin mali yılı veya ondan bir önceki yıl ile sona eren tabi şirket mali yılı sonundaki tabi şirketin durumunu ve o mali yıldaki kâr veya zararını ele a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zedelenmeksizin, grup hesapları konsolide hesap olarak hazırlanırsa, uygulandığı ölçüde sekizinci cedvel gereklerine uyar ve o biçimde hazırlanmazlarsa da ayni veya eşit ölçüde bilgi verir:</w:t>
            </w:r>
          </w:p>
          <w:p>
            <w:pPr>
              <w:pStyle w:val="Normal"/>
              <w:jc w:val="both"/>
              <w:rPr>
                <w:lang w:val="tr-TR"/>
              </w:rPr>
            </w:pPr>
            <w:r>
              <w:rPr>
                <w:lang w:val="tr-TR"/>
              </w:rPr>
              <w:t xml:space="preserve">     </w:t>
            </w:r>
            <w:r>
              <w:rPr>
                <w:lang w:val="tr-TR"/>
              </w:rPr>
              <w:t>Ancak Bakanlar Kurulu, şirket direktörlerinin başvurusu veya rızası ile sözkonusu gerekleri, şirket koşullarına intibak ettirmek için o şirket ile ilgili olarak, değişti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olding Şirketi İle Tabi Şir- ketin Mali</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47.</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olding şirketi direktörleri, kanılarınca aksini haklı gösterecek sebepler bulunması dışında, holdinge tabi olan her şirketin malı yılının şirketin kendi mali yılına rastlamasını sağla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Yıl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bir holding şirketi veya tabi şirketin mali yılını, tabi şirketin mali yılının holding şirketin mali yılı ile birlikte sona ermesi için uzatılmasını ve o amaçla ilgili hesapların genel kurula sunulmasını bir takvim yılından ertesi takvim yılına ertelemeyi uygun gördüğü durumlarda, mali yılı uzatılacak olan şirketin direktörlerinin başvurusu veya rizası ile o şirkete ilişkin hesapların genel kurul toplantısına sunulması, genel kurul toplantısının yapılması veya yıllık rapor hazırlanmasının sözkonusu takvim yıllarından önce gerekli olmayacağını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w:t>
            </w:r>
            <w:r>
              <w:rPr>
                <w:lang w:val="tr-TR"/>
              </w:rPr>
              <w:t>Holding</w:t>
            </w:r>
          </w:p>
          <w:p>
            <w:pPr>
              <w:pStyle w:val="Normal"/>
              <w:rPr>
                <w:lang w:val="tr-TR"/>
              </w:rPr>
            </w:pPr>
            <w:r>
              <w:rPr>
                <w:lang w:val="tr-TR"/>
              </w:rPr>
              <w:t>Şirket” İle “tabi şi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48.</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bu Yasa amaçları için, (3). fıkra kurallarına bağlı kalınması koşuluyla, sadece aşağıdaki hallerde, başka bir şirketin tabis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etin” Anlam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şirkete başka bir şirket üye ise ve üye şirket o şirketin direktörler kurulunun çoğunluğunu kontrolünde bulundururs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üye şirket o şirketin öz pay sermayesinin yarısından çoğuna sahipse; ve bundan başk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üçüncü şirket yukarıdaki (a)(i)’de belirtilen tabi şirketin tabisi ise, bu üçüncü şirket yine yukarıdaki (a)(i)’de belirtilen birinci üye şirketin de tabis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ki (1). fıkra amaçları için başka bir şirket, kullanabileceği bir yetkiyi kullanarak başka herhangi bir kişinin riza veya muvafakatı gerekmeden, bir şirketin direktörlerinin tümü veya çoğunluğunu atayabilir veya görevden alabilirse, o şirketin direktörlerinin çoğunluğu o    başka şirketin kontrolünde bulunduğu sayılır; ancak bu kural amaçları için o başka şirket, aşağıdaki koşulların herhangi birinin tatmin edildiği bir direktörlüğe atama yapmaya yetki sahibi sayılır yan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başka şirket tarafından yukarıda sözkonusu edildiği biçimdeki yetki bir kişi lehine kullanılmadan o kişinin o yere atanamaması;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nin oraya atanmasının o başka şirketin direktörü olarak atanmasının zorunlu bir izlemesi olması;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üğün o başka şirketin kendisinin veya ona tabi bir şirketin elinde bulunmas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başka şirketin tabisi olup olmadığının kararlaştırılmasınd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başka şirketin emaneten elinde herhangi bir pay bulundurması veya yetki kullanabilmesi, pay bulundurma veya yetki kullanabilme say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i iki paragrafa bağlı kalınması koşuluyl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başka şirketin sadece emanet sıffatıyla ilgili olması dışında, o başka şirket için temsilci olarak herhangi bir kişinin;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başka şirketin sadece emanet sıffatıyle ilgili olan bir tabi şirketi olmayan bir tabi şirket veya onun temsilcisin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hip olduğu paylar veya kullanabileceği yetki, o başka şirketin sahip olduğu ve onun tarafından kullanıldığı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bi şirkete ait herhangi bir tahvilin şartlarına veya o tür tahvil ihracını teminat altına almak için verilen bir teminat senedine binaen, herhangi bir kişinin sahip olduğu paylar veya kullanabildiği yetki, dikkate alı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le göre o başka şirket veya ona tabi şirketin normal işi, borç para vermeyi de kapsar ve paylar o işin normal seyri esnasında yapılan bir işlem amacı için sadece teminat olarak yukarıda sözü edildiği biçimde elde bulundurulur ve yetki da ayni amaçla kullanılırsa, o başka şirket veya tabisi adına bir temsilcinin sahip olduğu ve bu fıkranın (c) bendinde sözü edilen biçimde elde bulundurulmayan veya kullanılmayan herhangi bir pay veya yetki, o başka kişinin elinde bulunmamış veya yetki de onun tarafından kullanılmamı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amaçları için, bir şirketin başka şirketin holding şirketi sayılması için başka şirket ona tabi olmalıd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şirket” deyimi herhangi bir tüzel kişiyi de kapsar ve “öz pay sermayesi” deyimi de, bir şirket ile ilgili olarak, ihraç edilmiş pay sermayesini anlatır ancak, ne temettü ve ne de sermaye ile ilgili olarak dağıtımda belirli bir miktardan fazla katılma hakkı taşıyan herhangi bir kısmını kaps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ilânço- nun İmza- lanması</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49.</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ilânçoları, yönetim kurulu adına, şirketin iki direktörü veya sadece bir direktör varsa o direktör tarafından imza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 Temmuz 1922 tarihinde sonra tescil ettirilen bankacılık şirketlerinde, bilânço, var olması halinde, sekreter veya müdür tarafından imzalanmalı ve şirketin üçten fazla direktörü bulunduğu hallerde de o direktörlerin en az üçü ve üçten fazla direktör bulunmadığı hallerde de direktörlerin tümü tarafından imzalanmalıd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ânçonun bu maddede istenildiği biçimde imzalanmamış bir sureti çıkarılır, bastırılır veya yayımlanırsa, şirket ile kusur işleyen her memur,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esaplar- la Denet- çiler Raporu</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0.</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âr ve zarar hesabı ile grup hesaplarının bilânço veya kâr ve zarar hesaplarına dahil edilmemiş ancak şirketin genel kurul toplantısına sunulmuş kısmı, bilânçoya eklenir. Denetçiler raporu da bilânçoya ilişti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ilânçoya</w:t>
            </w:r>
          </w:p>
          <w:p>
            <w:pPr>
              <w:pStyle w:val="Normal"/>
              <w:rPr>
                <w:lang w:val="tr-TR"/>
              </w:rPr>
            </w:pPr>
            <w:r>
              <w:rPr>
                <w:lang w:val="tr-TR"/>
              </w:rPr>
              <w:t>Eklenir</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biçimdeeklenen hesaplar, bilânço namlarına imzalanmadan önce, direktörler heyeti tarafından onay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ânçonun herhangi bir sureti, bu maddede istenildiği biçimde, kâr ve zarar hesabının veya grup hesaplarının bir sureti eklenmeden veya denetçiler raporunun bir sureti iliştirilmeden çıkarılır, bastırılır veya yayımlanırsa, şirket ile kusur işleyen her memuru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w:t>
            </w:r>
          </w:p>
          <w:p>
            <w:pPr>
              <w:pStyle w:val="Normal"/>
              <w:rPr>
                <w:lang w:val="tr-TR"/>
              </w:rPr>
            </w:pPr>
            <w:r>
              <w:rPr>
                <w:lang w:val="tr-TR"/>
              </w:rPr>
              <w:t>lerin Raporu Bilânçoya</w:t>
            </w:r>
          </w:p>
          <w:p>
            <w:pPr>
              <w:pStyle w:val="Normal"/>
              <w:rPr>
                <w:lang w:val="tr-TR"/>
              </w:rPr>
            </w:pPr>
            <w:r>
              <w:rPr>
                <w:lang w:val="tr-TR"/>
              </w:rPr>
              <w:t>İliştirili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1.</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genel kurul toplantılarına sunulan her bilânçoya, şirket işlerinin durumu, temettü ödenecekse, temettü olarak ödenmesini tavsiye ettikleri miktar ile Sekizinci Cedvel anlamında ihtiyata aktarılacak miktar varsa, aktarmayı tasarladıkları miktar ile ilgili olarak direktörler raporu ilişti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raporda, şirket işlerinin şirket üyelerince takdir edilmesi için gerekli olduğu ve direktörlerin kanısınca, şirketin veya ona tabi herhangi bir şirketin işine zararlı olmayacak ölçüde, şirketin işinin niteliğinde, veya tabi şirketlerinde veya şirketin gerek başka bir şirketin üyesi olarak gerek başka biçimde, menfaatı bulunduğu iş dallarında, mali yıl içinde yer alan değişiklikler ele alı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irektörü olan herhangi bir kişi, (1). fıkra kurallarına uymak için gerekli tüm önlemleri almakta kusur işlerse, her suç için mahkûmiyet halinde bir yıla kadar hapis veya yüz Kıbrıs Lirasına kadar para cezasına veya bu cezaların her ikisine birden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ya karşı bir suç ile ilgili olarak, bir kişi aleyhine başlatılan yargı işlemlerinde, o kişinin, bu madde kurallarına uyulmasını sağlamakta yetenekli ve güvenli bir kişinin görevlendirildiğine ve o görevi yapacak durumda olduğuna inanmak için makûl sebebi olduğunu ve buna inandığını kanıtlaması savunma teşkil ede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avayı gören Mahkeme, suçun isteyerek işlendiği kararına varmadıkça, hiçbir kimse böyle bir suçtan ötürü hapis cezasına çarptır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ilânço Ve Denet- çiler Raporunu Al ma Hakkı</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2.</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genel kurul toplantısına sunulacak bilânçonun, yasalarca dahi bir sureti denetçiler raporunun bir sureti ona eklenmesi gereken her belge ile birlikte toplantı tarihinden 21 günden az olmayan bir süre önce, şirket genel kurul toplantıları ile ilgili bildirimleri alma hakkı olan veya olmayan bir şirket üyesine, şirket tahvillerinin ayni hakka sahip olan veya olmayan her sahibine ve şirket üyeleri veya tahvil sahipleri dışındaki bu hakka sahip herkese gönde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si olan şirketlerde, bu fıkra, yukarıda sözkonusu belgelerin bir suretinin şirket genel kurul toplantıları bildirimlerini alma hakkına sahip olmayan üyelerle ayni hakka sahip olmayan tahvil sahiplerine gönderilmesini gerektir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fıkra sözkonusu belgelerin suretlerinin aşağıdakilere gönderilmesini gerektir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iki halde de şirket genel kurul toplantıları ile ilgili bildirimleri alma hakkına sahip olmayan ve adresleri şirketçe bilinmeyen kişiler olan şirket üyeleri veya tahvil sahiplerin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bildirimleri alma hakkına hiçbirinin sahip olmadığı herhangi bir pay veya tahvil ortak sahiplerinin birinden çoğun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7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r bildirimleri, bazılarının almaya hakkı olan ve bazılarının da olmayan herhangi bir pay ve tahvil ortak sahipleri halinde, alma hakkı olmayanlara;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belgelerin suretleri, toplantı tarihiden önce 21 günden az olan bir sürede gönderilirse, toplantıya katılma ve oy kullanma hakkına sahip olan tüm üyeler usulünce gönderildiğini kabul ettiği takdirde, daha kısa bir sürede gönderilmelerine rağmen, uygun biçimde gönderilmiş sayılı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ilânçosu suretinin kendisine gönderilme hakkına sahip olan veya olmayan şirket üyeleri ile şirket tahvilleri sahipleri, talep üzerine ve harç ödemeden, şirketin son bilânçosunun bir suretini, yasanın bilânçoya eklenmesini gerektirdiği her belgenin ve deneticilerin bilânço ile ilgili raporunun bir suretini  alma hakkına sahipt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ya uymakta kusur işlenirse, şirket ile kusur işleyen her görevlisi yirmi Kıbrıs Lirasına kadar para cezasına çarptırılır ve bir kişi (2) fıkraya binaen almaya hakkı olduğu herhangi bir belgenin kendisine  verilmesi talebinde bulunduğunda talebin yapıldığı günden yedi güne kadar talep yerine getirilmezse, şirket ile kusur işleyen her görevlisi, ilgili kişinin bu arada yeni bir talepte bulunduğu ve belgenin bir suretinin kendisine verildiği kanıtlanmadıkça, bir temerrüt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yukarıdaki kuralları, bu Yasa yürürlüğe girmeden önce bir özel şirkete sunulan bir bilânço ile ilgili olarak geçerli olmaz ve herhangi bir kişinin öyle bir bilânço suretini alma hakkı ve şirketin o hakka saygı göstermede kusur işlemesinin sorumluluğu, bu Yasa yapılmadan önceki bilânço suretini alma hakkı ile kusur işleme sorumluluğunun aynısıd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enetçi- lerin Atan-</w:t>
            </w:r>
          </w:p>
          <w:p>
            <w:pPr>
              <w:pStyle w:val="Normal"/>
              <w:rPr>
                <w:lang w:val="tr-TR"/>
              </w:rPr>
            </w:pPr>
            <w:r>
              <w:rPr>
                <w:lang w:val="tr-TR"/>
              </w:rPr>
              <w:t>ması Ve</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3.</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 her genel kurul toplantısında, o toplantının sona ermesinden ertesi genel kurul toplantısı sonuna kadar görev yapacak bir veya daha çok denetici tayin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izmetle-</w:t>
            </w:r>
          </w:p>
          <w:p>
            <w:pPr>
              <w:pStyle w:val="Normal"/>
              <w:rPr>
                <w:lang w:val="tr-TR"/>
              </w:rPr>
            </w:pPr>
            <w:r>
              <w:rPr>
                <w:lang w:val="tr-TR"/>
              </w:rPr>
              <w:t>rinin</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genel kurul toplantısında emekliye ayrılmakta olan bir denetici nasıl atandığına bakılmaksızın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Ödenmesi</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krar atanmak için gerekli evsafı haiz olduğu sürec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toplantıda yerine başka birinin atanmasını veya tekrar atanmasını açıkça öngören bir karar sureti kabul edilmedikç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krar atanmak istemediğini yazılı olarak şirkete bildirmedikç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arar suretinin kabulüne gerek olmadan tekrar atanır.</w:t>
            </w:r>
          </w:p>
          <w:p>
            <w:pPr>
              <w:pStyle w:val="Normal"/>
              <w:jc w:val="both"/>
              <w:rPr>
                <w:lang w:val="tr-TR"/>
              </w:rPr>
            </w:pPr>
            <w:r>
              <w:rPr>
                <w:lang w:val="tr-TR"/>
              </w:rPr>
              <w:t xml:space="preserve">     </w:t>
            </w:r>
            <w:r>
              <w:rPr>
                <w:lang w:val="tr-TR"/>
              </w:rPr>
              <w:t>Ancak, emekliye ayrılmakta olan bir denetici yerine bir veya daha çok kişinin atanması için karar sureti sunulmasının tasarlandığı yolunda tebligatta bulunulduğu hallerde, hale göre o kişi veya kişilerin ölmesi, sakatlanması veya menedilmesi sonucu karar suretinin sonuçlandırılmaması halinde, emekliye ayrılmakta olan denetici bu maddeye binaen kendiliğinden tekrar at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genel kurul toplantısında denetici atanmaz veya atanmış olanların atanması uzatılmazsa, Bakanlar Kurulu münhali doldurmak için bir atama yap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akanlar Kurulunun (3). fıkra altındaki yetkisini kullanabileceği bir durum yaratıldığı tarihten bir haftaya kadar, durumu Bakanlar Kuruluna bildirir. Şirket bu fıkranın gerektirdiği biçimde durumu bildirmekte kusur işlerse, gerek kendisi gerek kusur işleyen her görevlisi bir temerrüt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 öngörülenlere bağlı kalınması koşuluyla, bir şirket ilk deneticileri, birinci genel kurul  toplantısından önce herhangi bir zaman direktörler tarafından atanabilir ve bu biçimde atanan deneticiler o toplantı sona erene kadar göreve devam ederler:</w:t>
            </w:r>
          </w:p>
          <w:p>
            <w:pPr>
              <w:pStyle w:val="Normal"/>
              <w:jc w:val="both"/>
              <w:rPr>
                <w:lang w:val="tr-TR"/>
              </w:rPr>
            </w:pPr>
            <w:r>
              <w:rPr>
                <w:lang w:val="tr-TR"/>
              </w:rPr>
              <w:t>Anc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ir genel kurul toplantısında o deneticilerin görevinden uzaklaştırabilir ve yerlerine atanmak için şirketin herhangi bir üyesince aday gösterilen ve adaylığı konusunda şirket üyelerine toplantı tarihiden önce en az 14 gün önce bildirimde bulunulmuş olan başka herhangi bir kişiyi atayabili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bu fıkranın kendilerine verdiği yetkiyi kullanmakta kusur işlerse, şirket genel kurul toplantısında ilk deneticileri tayin eder ve onun üzerine de direktörlerin sözkonusu yetkileri sona er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denetici mevkiindeki herhangi bir arizi münhali doldurabilirler, ancak münhal devam ettiği sürece, hayatta kalan veya görevine devam eden denetici varsa görev yap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7)</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eneticilerinin ücret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veya Bakanlar Kurulunca atanaırlarsa, hale göre, direktörler veya Bakanlar Kurulunca sapt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a) bendine bağlı kalınması koşuluyla, şirketin genel kurul toplantısında veya şirketin genel kurul toplantısında kararlaştıracağı bir yöntemle saptanır.</w:t>
            </w:r>
          </w:p>
          <w:p>
            <w:pPr>
              <w:pStyle w:val="Normal"/>
              <w:jc w:val="both"/>
              <w:rPr>
                <w:lang w:val="tr-TR"/>
              </w:rPr>
            </w:pPr>
            <w:r>
              <w:rPr>
                <w:lang w:val="tr-TR"/>
              </w:rPr>
              <w:t>Şirketin deneticilerle ilgili olarak ödediği herhangi b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iktar bu fıkra amaçları için “ücret” deyiminin kapsamına giren bir miktar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enetici- lerin Atan- ması Ve Görevden Uzaklaştı-</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4.</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mekliye ayrılmakta olan deneticilerden başka deneticiler atanması veya emekliye ayrılmakta olan deneticilerin tekrar atanmasını açıkça öngören karar suretlerinin şirket genel kurul toplantısına sunulması için özel bildirimde bulunulması gerek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rılmasına İlişkin Ka- rat Suret- leri İle İlgili Kurallar</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yukarıda sözkonusu edildiği biçimde bir karar sureti tasarının sunulacağına dair kendisine bildirimde bulunulması üzerine, bildirimin bir suretini derhal ayrılmakta olan denetici varsa ona gönd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edildiği biçimde tasarlanmakta olan bir karar sureti için bildirimde bulunulduğu ve ayrılmakta olan denetici, tasarlanmakta olan karar sureti ile ilgili olarak şirkete, makûl uzunlukta yazılı bir savunma beyanında bulunur ve beyanın şirket üyelerine dağıtılmasını isterse, şirket, beyan dağıtılmayacak kadar geç alınmamışs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ine karar sureti için bildirimde bulunduğunda, savunma beyanında bulunulduğu gerçeğini de belirti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savunma beyanını almasından önce veya sonra toplantı bildiriminin gönderildiği şirketin her üyesine savunma beyanının bir suretini gönderir; ve savunma beyanı geç alındığından veya şirketin kusurundan ötürü bir sureti yukarıdaki biçimde gönderilmezse, denetici, sözlü olarak dinlenme hakkına zarar gelmeksizin, yazılı savunma beyanının toplantıda okunmasını isteyebilir:</w:t>
            </w:r>
          </w:p>
          <w:p>
            <w:pPr>
              <w:pStyle w:val="Normal"/>
              <w:jc w:val="both"/>
              <w:rPr>
                <w:lang w:val="tr-TR"/>
              </w:rPr>
            </w:pPr>
            <w:r>
              <w:rPr>
                <w:lang w:val="tr-TR"/>
              </w:rPr>
              <w:t xml:space="preserve">     </w:t>
            </w:r>
            <w:r>
              <w:rPr>
                <w:lang w:val="tr-TR"/>
              </w:rPr>
              <w:t>Ancak, şirketin veya mağdur olduğunu iddia eden başka herhangi bir kişinin başvurusu üzerine Mahkeme, bu maddenin verdiği hakların, haysiyet kırıcı bir konunun gereksiz biçimde reklâmını sağlamak için kötüye kullanıldığından tatmin olursa, savunma beyanı suretlerinin dağıtılması ve beyanın toplantıda okunması gerekli olmaz; ve Mahkeme, bu madde uyarınca yapılan bir başvuru üzerine şirketin masraflarının, başvuruya taraf teşkil etmesine bakılmaksızın tamamen veya kısmen denetici tarafından öden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3). fıkra, emekliye ayrılmakta olan bir deneticinin tekrar atanmayacağına ilişkin bir karar suretine uygulandığı biçimde, 153. maddenin (5). fıkrasına dayanılarak ilk deneticilerin görevden uzaklaştırılması ile ilgili bir karar suretine d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enetici Atanmak</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5.</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dece aşağıdaki nitelikleri bulunan kişiler şirket deneticiliğine atanabil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İçin Ge- reken Nitelikler</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leşik Krallıkta kurulmuş ve Bakanlar Kurulunca bu kural amaçları için ilgili zamanda tanınmış bir muhasipler birliği üyesi olan kişiler;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 Birleşik Krallık dışında benzeri nitelikler elde ettiği gerek bu fıkranın (a) bendi amaçları için tanınmış bir muhasipler birliği üyesi tarafından istihdamı sırasında yeteri kadar bilgi ve tecrübe sahibi olduğu veya bu Yasanın yürürlüğe girmesinden önce Kıbrıs’ta muhasip olarak meslek icra ettiği için Bakanlar Kurulunca ilgili zamanda denetici atanmak için yetkilendirilmiş kişiler;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 7/1977</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n az beş yıl mesleki tecrübesi bulunan muhasebe veya maliye veya işletme veya maliye ve iktisadi konularda bir yüksek öğretim kurumundan mezun olan kişiler;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lir vergisi uygulamasında en az yirmi yıllık tecrübeye sahip lise veya dengi orta dereceli bir öğrenim kurumundan mezun olan kişiler.</w:t>
            </w:r>
          </w:p>
          <w:p>
            <w:pPr>
              <w:pStyle w:val="Normal"/>
              <w:jc w:val="both"/>
              <w:rPr>
                <w:lang w:val="tr-TR"/>
              </w:rPr>
            </w:pPr>
            <w:r>
              <w:rPr>
                <w:lang w:val="tr-TR"/>
              </w:rPr>
              <w:t>Ancak, bu fıkra deneticinin  atandığı  zamanda   muaf</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özel şirket olan özel şirketlere uygu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i kişilerin hiçbiri, şirket deneticisi atanma niteliğine sahip ol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memur ve mistahdem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ortağı veya şirketin bir memur veya müstahdeminin istihdamında bulunan kişi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ler:</w:t>
            </w:r>
          </w:p>
          <w:p>
            <w:pPr>
              <w:pStyle w:val="Normal"/>
              <w:jc w:val="both"/>
              <w:rPr>
                <w:lang w:val="tr-TR"/>
              </w:rPr>
            </w:pPr>
            <w:r>
              <w:rPr>
                <w:lang w:val="tr-TR"/>
              </w:rPr>
              <w:t>Ancak,  bu   fıkranın (b) bendi   deneticinin   atandığ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zamanda muaf bir özel şirket olan özel şirketlere uygulanmaz.</w:t>
            </w:r>
          </w:p>
          <w:p>
            <w:pPr>
              <w:pStyle w:val="Normal"/>
              <w:jc w:val="both"/>
              <w:rPr>
                <w:lang w:val="tr-TR"/>
              </w:rPr>
            </w:pPr>
            <w:r>
              <w:rPr>
                <w:lang w:val="tr-TR"/>
              </w:rPr>
              <w:t xml:space="preserve">           </w:t>
            </w:r>
            <w:r>
              <w:rPr>
                <w:lang w:val="tr-TR"/>
              </w:rPr>
              <w:t>Bu fıkrada, bir memur veya müstahdeme, yapılan atıflar, bir deneticiye yapılmamış biçiminde yorum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 bir şirketin tabisi veya holdingi veya o şirketin bir holding şirketinin tabisi olan başka herhangi bir tüzel kişiye yukarıdaki (2). fıkraya binaen denetici atanma niteliğine sahip değilse veya tüzel kişi şirket olasa idi bu biçimde atanma niteliği bulunmayacaksa, o kişide o şirkete denetici atanma niteliğine sahip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tüzel kişi bir şirketin deneticiliğini yaparsa, yüz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enetici- lerin Rapor Sunması Ve Defte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6.</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neticiler, denetledikleri tüm hesaplar ve görev süreleri sırasında şirket genel kuruluna sunulan her bilânço, kâr hesapları ile ilgili olarak üyelere apor hazırlar; bu rapor Dokuzuncu Cedvelde sözü edilen tüm konular için açıklama iç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Vesaireyi İncelem </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neticiler raporu, şirket genel kurul toplantısında okunur ve herhangi bir üyenin incelemesi için açık bulunduru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akk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 deneticisinin her zaman şirketin defter, hesap ve makbuzlarını inceleme hakkına sahiptir. Deneticinin ayrıca, şirket görevlilerinden, görevini yapmak için gerekli olduğunu düşündüğü bilgi ve izahatı da isteme hakkı vard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eneticileri, şirketin herhangi bir genel kurul toplantısına katılma ve şirketin herhangi bir üyenin almaya hakkı olduğu herhangi bir genel kurul toplantısına ilişkin tüm bildirimleri ve başka yazışmaları alma ve denetici olarak kendilerini ilgilendiren toplantı çalışmalarının herhangi bir kısmı için katılmakta oldukları herhangi bir genel kurul toplantısında konuşma hakkına sahiptir.</w:t>
            </w:r>
          </w:p>
        </w:tc>
      </w:tr>
    </w:tbl>
    <w:p>
      <w:pPr>
        <w:pStyle w:val="Normal"/>
        <w:rPr>
          <w:lang w:val="tr-TR"/>
        </w:rPr>
      </w:pPr>
      <w:r>
        <w:rPr>
          <w:lang w:val="tr-TR"/>
        </w:rPr>
      </w:r>
    </w:p>
    <w:tbl>
      <w:tblPr>
        <w:tblW w:w="8471" w:type="dxa"/>
        <w:jc w:val="left"/>
        <w:tblInd w:w="-115" w:type="dxa"/>
        <w:tblLayout w:type="fixed"/>
        <w:tblCellMar>
          <w:top w:w="0" w:type="dxa"/>
          <w:left w:w="108" w:type="dxa"/>
          <w:bottom w:w="0" w:type="dxa"/>
          <w:right w:w="108" w:type="dxa"/>
        </w:tblCellMar>
      </w:tblPr>
      <w:tblGrid>
        <w:gridCol w:w="1242"/>
        <w:gridCol w:w="738"/>
        <w:gridCol w:w="538"/>
        <w:gridCol w:w="610"/>
        <w:gridCol w:w="610"/>
        <w:gridCol w:w="4733"/>
      </w:tblGrid>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esaplara İliştirilen Belgelere Yapılan Atıflar</w:t>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57. Bu Yasada, şirket hesaplarına iliştirilen veya iliştirilmesi gereken bir belgeye yapılan atıflar, direktörlerinin veya deneticilerin raporunu içermez:</w:t>
            </w:r>
          </w:p>
          <w:p>
            <w:pPr>
              <w:pStyle w:val="Normal"/>
              <w:jc w:val="both"/>
              <w:rPr>
                <w:lang w:val="tr-TR"/>
              </w:rPr>
            </w:pPr>
            <w:r>
              <w:rPr>
                <w:lang w:val="tr-TR"/>
              </w:rPr>
              <w:t xml:space="preserve">     </w:t>
            </w:r>
            <w:r>
              <w:rPr>
                <w:lang w:val="tr-TR"/>
              </w:rPr>
              <w:t>Ancak, bu Yasanın hesaplarda verilmesini gerektirdiği ve iliştirilen bir raporda verilmesine müsaade ettiği herhangi bir bilgi, hesaplar yerine direktörlerin raporunda verilebilir ve herhangi bir bilgi bu biçimde verilirse rapor hesaplara iliştirilir ve bu Yasa da, ona göre, rapora uygulanır; sadece deneticiler rapor sözkonusu bilgiyi verdiği ölçüde, raporu denetleyerek bilgi ve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471"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Kontrol</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Üyelerin Başvurusu Üzerine</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58.</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bir şirket olması halinde gerek en az iki yüz üye gerek ihraç edilen payların en az onda birine sahip üyenin başvurusu üzerin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Şirket İle İlgili Olarak</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emiş bir şirket olması halinde şirket üye sicilindeki kişi sayısının en az beşte birinin başvurusu üzerin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raştırma Yapılmas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bir şirketin işleri hakkında soruşturma yapmak ve emredeceği biçimde soruşturma sonucu ile ilgili kendisine rapor sunmak için bir veya çok yetenekli müfettiş at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vuruda bulunan kişilerin araştırmayı istemelerini gerektirecek haklı sebepleri bulunduğunu göstermek için dilekçe Bakanlar Kurulunun isteyebileceği delillerle desteklenmelidir ve Bakanlar Kurulu, müfettiş tayin etmeden önce araştırma masraflarının ödenmesi için dilekçe sahiplerinin iki yüz bin Türk Lirasına kadar güvence vermelerini isteyebilir.(30/83 ile değişt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aşka Hallerde</w:t>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59. Bakanlar Kurulu, 158. madde altındaki yetkilerine zarar gelmeksiz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Şirketin</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w:t>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özel bir kararl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urumu</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vereceği bir emirl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akkında Araştırma Yapılmas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urumunun Bakanlar Kurulunca atanacak bir müfettiş tarafından araştırılması gerektiğini ilân ederse, şirketin durumu hakkında araştırma yapmak ve Bakanlar Kurulunun emredeceği biçimde durum hakkında Bakanlar Kuruluna rapor sunmak için bir veya daha çok yetenekli müfettiş tayin ede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ileri ima eden ahval ve koşullar bulunduğu kanısına varırsa yukarıdaki biçimde müfettiş tayin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şletmenin, alacaklarını veya başka herhangi bir kişinin alacaklarını dolandırmak niyetiyle veya başka biçimdeki yalan ve yasadışı bir amaç için veya üyelerine baskı teşkil eden bir yöntemle yürütüldüğü veya yalan ve yasadışı bir amaç için kurulduğu;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 veya işlerinin yürütülmesi ile ilgili kişilerin kuruluş veya yürütme konularında şirkete veya üyelerine karşı sahtekârlık, görevi kötüye kullanma ve başka bir kötü davranışta suçlu oldukları;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e, şirketin durumu ile ilgili olarak haklı olarak bekledikleri bilgilerin verilmediğ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üfettiş- lerin İliş- kili Şirketler Durumu Hak- kında Araştırma Yapma Yetkisi</w:t>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60.  Bir şirketin durumu ile ilgili olarak araştırma yapmak için 158 ve 159. maddeler uyarınca atanan bir müfettiş, araştırma amaçları için ilgili herhangi bir zamanda, şirketin tabi veya holding şirketi veya holding şirketinin bir tabisi veya tabi şirketinin holding şirketi olan başka herhangi bir tüzel kişinin durumunu da araştırmayı gerekli görürse, onu yapmak yetkisine de sahip olur ve o konudaki araştırma sonuçlarının ilk sözü edilen şirketin durumuna ilişkin araştırmayla ilgili olduğunu sandığı ölçüde, öteki tüzel kişinin durumu hakkında da bilgi verir.</w:t>
            </w:r>
          </w:p>
          <w:p>
            <w:pPr>
              <w:pStyle w:val="Normal"/>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raştırma- da Belge Ve Delil- lerin İbrazı</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1.</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60. madde uyarınca durumu ile ilgili olarak soruşturma açılan şirket ve başka herhangi bir tüzel kişinin tüm görevli ve temsilcileri, hale göre şirket veya başka tüzel kişi ile ilgili olan ve muhafaza veya yetkileri altında bulunan tüm defter ve belgeleri müfettişlere ibraz etmek  ve araştırma ilg ilgili olarak müfettişlere yapabilecekleri başka her yardımı yapmakla görev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ler, şirket veya öteki tüzel kişinin görevli veya temsilcilerini şirket veya tüzel kişinin durumu ile ilgili olarak yeminle sorguya çekebilir ve yemin etti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veya öteki tüzel kişinin herhangi bir görevli veya temsilcisi, bu madde uyarınca ibraz etmekle görevli olduğu herhangi bir defter veya belgeyi müfettişlere ibraz etmeyi reddeder veya hale göre şirket veya öteki tüzel kişinin durumu ile ilgili olarak müfettişlerce kendisine sorulan herhangi bir soruyu cevaplandırmayı reddederse, müfettişler red olayını imzalar ve Mahkemede tasdik ederler. Bunun üzerine Mahkeme olay hakkında soruşturma açar ve suç işlediği öne sürülen kişiler lehine ve aleyhine getirilecek tanıkları dinledikten ve savunma için onerilecek herhangi bir ifadeyi de dinledikten sonra suçluyu, Mahkemeye karşı hakaret suçu işlemiş gibi aynı biçimde cezalandır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müfettiş, yeminle sorguya çekme hakkı olmadığı bir kişinin, araştırması için sorguya çekilmesini gerekli görürse Mahkemeye başvurabilir ve Mahkeme uygun görürse o kişinin araştırmaya ilişkin herhangi bir konuda Mahkemece yeminle sorguya çekilmesi için Mahkemede hazır bulunulmasını ve sorguya çekilmesini emredebilir ve bu sorgud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 şahsen veya avukat aracılığı ile hazır bulunarak kat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sorgusu yapılmakta olan kişiye uygun göreceği sorular so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orguya çekilen kişi Mahkemenin sorduğu veya sorulmasını müsaade ettiği tüm soruları yanıtlar ancak kendi masrafı ile bir avukat tutabilir ve avukat, o Mahkemenin o kişinin vereceği herhangi bir yanıtı izah etme ve nitelendirmesini mümkün kılmak amacıyla uygun göreceği soruları o kişiye sormakta serbest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orgunun tutanakları tutulur ve sorguya çekilen kişiye okunur veya onun tarafından okunur ve imzalanır. Bunun üzerine tutanaklar o kişi aleyhine şahadet olarak kullanılabilir:</w:t>
            </w:r>
          </w:p>
          <w:p>
            <w:pPr>
              <w:pStyle w:val="Normal"/>
              <w:jc w:val="both"/>
              <w:rPr>
                <w:lang w:val="tr-TR"/>
              </w:rPr>
            </w:pPr>
            <w:r>
              <w:rPr>
                <w:lang w:val="tr-TR"/>
              </w:rPr>
              <w:t xml:space="preserve">     </w:t>
            </w:r>
            <w:r>
              <w:rPr>
                <w:lang w:val="tr-TR"/>
              </w:rPr>
              <w:t>Ancak, bu fıkranın (c) bendindeki herhangi bir kurula bakılmaksızın Mahkeme, sorgusu yapılan kişiye, kendi takdirine göre uygun göreceği bir masraf ödenmesini emredebilir ve bu biçimde ödenmesi emredilen masraf, araştırma masraflarının bir kısmı olarak öden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görevli veya temsilcilere yapılan atıflar, hale göre, geçmiş ve şimdiki görevli veya temsilcileri de içerir ve “temsilciler” deyimi bir şirket veya başka tüzel kişi ile ilgili olarak bu madde amaçları için şirket veya öteki tüzel kişinin bankacıları ile avukatları ve şirket veya öteki tüzel kişinin görevlisi olup olmadığına bakılmaksızın onlar tarafından denetici olarak çalıştırılan kişileri de iç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üfettiş- ler Raporu</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2.</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ler kendiliğinden ve Bakanlar Kurulunun emretmesi halinde zorunlu olarak, Bakanlar Kuruluna ara raporları ve araştırmanın sona ermesi üzerine de son rapor sunarlar.</w:t>
            </w:r>
          </w:p>
          <w:p>
            <w:pPr>
              <w:pStyle w:val="Normal"/>
              <w:jc w:val="both"/>
              <w:rPr>
                <w:lang w:val="tr-TR"/>
              </w:rPr>
            </w:pPr>
            <w:r>
              <w:rPr>
                <w:lang w:val="tr-TR"/>
              </w:rPr>
              <w:t xml:space="preserve">     </w:t>
            </w:r>
            <w:r>
              <w:rPr>
                <w:lang w:val="tr-TR"/>
              </w:rPr>
              <w:t>Raporlar Bakanlar Kurulunun emrine göre yazılı veya matbu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lerin hazırladığı raporun bir suretini şirketin kayıtlı bürosuna gönd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ygun görürse, istek ve saptanmış harcın ödenmesi üzerine raporun suretini, şirketin veya 160. maddeye binaen raporda ele alınan başka herhangi bir tüzel kişinin üyesi olan veya şirketin veya yukarıda sözkonusu başka bir tüzel kişinin alacaklısı olarak, çıkarları Bakanlar Kurulunun kanısınca etkilenen herhangi bir kişiye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lerin 158. madde uyarınca atandığı hallerde, araştırmanın yapılmasını isteyen kişilerin isteği üzerine kendilerine bir suret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ler Mahkeme emri üzerine 169. madde uyarınca atandığı hallerde de Mahkemeye bir suret verir ve raporun basılarak yayımlanmasını da sağl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üfettiş- ler Rapo- runa Da- yanılarak Kovuştu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3.</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162. madde uyarınca hazırlanan herhangi bir rapordan, bir kişinin 160. maddeye binaen durumu hakkında araştırma yapılmış olan bir şirket veya başka tüzel kişi ile ilgili olarak cezai sorumluluk taşıyan bir suç işlediği kanısına varırsa, meseleyi Basavcıya havale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a Açıl- mas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aşsavcıya herhangi bir mesele havale edildiğinde Başsavcı meselenin dava açılması gereken bir mesele olduğu kararına varırsa, gereklı davayı açar; bunun üzerine, hale göre şirketin veya yukarıda sözkonusu tüzel kişinin davadaki davalı dışındaki tüm memur ve temsilcileri kovuşturma ile ilgili olarak Başsavcıya yapabilecekleri her yardımı yapmakla görevlidirler. 161. maddenin (5). fıkrası 161. madde amaçları için uygulandığı biçimde, bu fıkra amaçları için d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uyarınca tasfiye edilmesi gerekecek herhangi bir tüzel kişi ile ilgili olarak Bakanlar Kurulu, yukarıda sözkonusu müfettiş raporunda 159. madde (b) fıkrası (i) veya (ii) paragraflarında sözü edilen koşullardan ötürü tüzel kişinin tasfiye edilmesinin uygun olacağı kanısına varırsa, Bakanlar Kurulu tüzel kişi halen Mahkemece tasfiye edilmekte olması dışında, Mahkeme, tasfiyesini doğru ve hakkaniyet kaidelerine uygun görürse, tasfiye dilmesi için veya 202. madde uyarınca bir emir verilmesi için veya her ikisi için dilekçe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müfettiş raporundan bir tüzel kişinin kurulmasını teşvik veya kurulması veya işlerinin yürütülmesi ile ilgili herhangi bir sahtekârlık, görevi kötüye kullanma ve kötü davranıştan doğan zararların istirdatı veya tüzel kişinin kötüye kullanılan veya yanlış olarak alıkonulan herhangi bir malını geri almak için tüzel kişi adına, o amaçla kovuşturma açılmasını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4). fıkra uyarınca açılan herhangi bir kovuşturma için tüzel kişinin yaptığı tüm masraf ve harcamaları tüzel kişiye tazmin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Şirketin Durumu İle İlgili Araştırma- nın Mas-</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4.</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yukarıdaki kuralları uyarınca Bakanlar Kurulunun atadığı müfettişlerin araştırma masrafları ile öteki ilgili masraflar, önce Devlet tarafından, karşılanır ancak, aşağıdaki kişiler, sözü edilen ölçüde masrafları Devlete ödemekle yükümlüdü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raflar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savcı tarafından veya onun adına başlatılan bir kovuşturmada mahkûm olan veya 163. maddenin (4). fıkrasına binaen açılan bir davada zarar ziyan ödemesi veya herhangi bir malı iade etmesi emredilen herhangi bir kişiye, ayni davada, emirde belirlenecek ölçüdeki sözkonusu masrafları ödemesi emredil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konusu edildiği biçimde adına dava açılan herhangi bir tüzel kişi, o davanın bir sonucu olarak istirdat ettiği herhangi bir para veya malın miktarı ve değerini ödemekle yükümlüdü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raştırma sonucu Başsavcı tarafından veya adına kovuşturma başlatılmadıkç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3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n isteği dışında başka biçimde atanan bir müfettişin raporunda ele alınan herhangi bir tüzel kişi, Bakanlar Kurulunun başka biçimde emredeceği miktarı dışında masrafları ödemekle yükümlüdü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3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in 158. madde uyarınca atandığı hallerde, araştırma için başvuran kişiler, Bakanlar Kurulunun saptayacağı ölçüde yükümlü olu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bir tüzel kişinin bu fıkranın (b) bendine binaen ödemekle yükümlü olduğu herhangi bir miktar o bendde sözü edilen para veya mal üzerinde birinci mükellefiyet teşkil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kendi isteğiyle olmayan başka bir biçimde bir müfettiş raporu, Bakanlar Kurulu uygun görür ve emrederse (1). fıkranın (c) bendi uyarınca verilmesi gereken emirlerle ilgili olarak araştırması ışığında yapmayı uygun göreceği bir tavsiye de iç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63. maddenin (5). fıkrasına binaen yapılan masraflar dahil, 163. maddenin (4). fıkrasına binaen açılan bir davada veya dava ile ilgili olarak Devletçe yapılan herhangi bir masraf veya ödenen ücret, bu madde amaçları için dava açılması ile sonuçlanan araştırma masrafı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a) ve (b) bendlerince Devlete ödenmek için konulan herhangi bir yükümlülük, Devletin ödenme hakkının verilmesine bağlı kalınması koşuluyla, ayni fıkranın (c) bendi uyarınca yükümlülüğe karşı tüm kişileri tazmin etmek için de bir yükümlülük teşkil eder ve yukarıdaki (a) bendi uyarınca konulan bu tür bir yükümlülük yukarıda sözkonusu koşula bağlı kalınması koşuluyla yukarıdaki (b) bendi uyarınca yükümlülüğe karşı tüm kişileri tazmin etmek için de bir yükümlülük teşkil eder; ve sözkonusu (a) veya (b) bendleri veya (c) bendi paragraflarından biri uyarınca yükümlü olan herhangi bir kişi, hale göre ayni bend veya paragrafta yükümlü olan başka kişilerin, yükümlülüklerinin miktarına göre paylarına düşeni ödemelerini isteme hakkına sahip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letin bu madde uyarınca ödeyeceği masrafların bu madde uyarınca istirdat edilmeyen kısmı, Devlet Bütçesinden öden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üfettiş Raporu Delil Teş- kil Eder</w:t>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65.  Bu Yasanın yukarıdaki kuralları uyarınca atanan müfettişlerin raporlarının bir sureti, durumu hakkında araştırma yaptıkları şirketin mühürü ile doğrulandıktan sonra, herhangi bir yargı işleminde, içerdiği herhangi bir konu ile ilgili olarak müfettişlerin beyan ettiği görüşü bir kanıtı teşkil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Şirketin Sahipliliği Konusun- da Araş- tırma Yapmak İçin Müfettiş</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6.</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n kanısınca haklı sebep bulunması halinde, Bakanlar Kurulu, şirketin gerçek veya aşikâr başarı veya başarısızlığında mali açıdan ilgili olan veya şirketin izlediği tutumu kontrol edebilecek maddi açıdan etkileyebilecek durumda olan gerçek kişileri saptamak amacıyle, şirketin üyeleri ile öteki yönleri konusunda araştırma yapmak ve rapor sunmak için bir veya daha çok müfettiş at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tanması Ve Yetki-leri</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an müfettiş atamalarında müfettişin araştırma alanı, hangi konularla hangi süreyi kapsamına alacağı belirtilebilir ve özellikle araştırmayı belirli pay veya tahvillerle ilgili konulara sınırlandı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üyelerince, şirketin belirli pay veya tahvilleri için bu madde uyarınca bir araştırma yapılması amacıyla Bakanlar Kuruluna dilekçe sunulduğu ve dilekçe sahiplerinin sayısı ve sahip oldukları pay miktarı 158. madde uyarınca müfettiş atanması için sunulan bir dilekçe ile ilgili olarak gerekenden daha az olmadığı hallerde, Bakanlar Kurulu, dilekçenin yasal dayanaktan yoksun olduğu kanısına varmadıkça, araştırmayı yapmak için bir müfettiş tayin eder; müfettişin atanması dilekçenin araştırma kapsamına alınmasını istediği herhangi bir konuyu araştırma kapsamı dışında bırakamaz. Ancak Bakanlar Kurulunun bir konuda araştırma yapılmasının mantıksızlık olduğu kanısına varması halinde, konu araştırma kapsamına alı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fettişin tayinnamesindeki kayıt ve şartlara bağlı kalınması koşuluyla Müfettişin yetkileri, yasal olarak bağlayıcı olmamasına rağmen pratikte uygulanmakta olan veya uygulanmış olan veya uygulanması olasılığı bulunan ve araştırma amaçları ile ilgili olan bir tertip veya ittifakın varlığını ima eden ahval ve koşullar için araştırma yapmayı da kapsamına a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herhangi bir araştırma amaçları için 160-162. maddeler aşağıdaki biçimde olması şartıyle, şirketin veya başka herhangi bir tüzel kişinin durumuna yapılan atıflarda gerekli değişiklikler yapıldıktan sonra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maddeler, hale göre, şirket veya başka tüzel kişi görevli ve temsilcilerine uygulandıkları biçimde, sadece başkaları adına ilgilenen kişiler dahil, şirketin veya üyeliği ile birlikte araştırma yapılan başka herhangi bir tüzel kişinin başarı veya başarısızlığına veya görünüşteki başarı veya başarısızlığında mali ilgili bulunan veya bulunmuş olan kişilere veya müfettişin, ilgili bulunduklarına inanması için makul sebebi olduğu kişiler veya şirketin politikasını kontrol edebilecek veya maddi yönden etkileyebilecek kişilere d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bu madde uyarınca atanan müfettiş raporlarının veya raporların bir kısmının içerdiğini ifşa etmemek için haklı bir neden bulunduğu kanısında ise, raporların suretini şirkete veya başka herhangi bir kişiye vermekle yükümlü değildir ancak, haklı neden bulunduğu kanısında olmadığı hale göre rapor veya bir kısmının bir suretinin mukayyitçe muhafaza edilmesini sağ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an araştırma masraflarını Bakanlar Kurulunca Devlet Bütçesinden öden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Pay Veya Tahviller- de İlgili Olan Kişi-</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7.</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bir şirkete ait pay veya tahvillerin sahipliği konusunda araştırma yapmak için haklı nedenler bulunduğu ancak o amaçla bir müfettiş atanmasının gerekli olmadığı kanısına varması halind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ler Hak-</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pay veya tahvillerde ilgisi olan veya olduğun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ında Bilgi İsteme Yetkisi</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pay veya tahvillerde ilgisi olan herhangi bir kişinin o pay veya tahvillere ilişkin avukatlık veya temsilciliğini yapmış olduğuna inanması için haklı sebebi bulunan herhangi bir kişiye o pay veya tahvillerdeki şimdiki veya geçmişteki menfaatlerle ilgili olarak sahip olduğu veya elde etmesi makûl olarak ümit edilen herhangi bir bilgi ile menfaati olan kişilerin ve o pay veya tahvillerle ilgili olarak onlar adına hareket eden veya etmiş olan kişilerin adları ve adreslerini kendisine ver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 bir pay veya tahvili elde etme veya elden çıkarma veya tahvil ile ilgili olarak oy kullanma hakkına sahipse veya pay veya tahvilde menfaati olan başka kişilerin haklarından birini kullanmak için böyle bir kişinin  rizası   gerekir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ya tahvilde menfaati olan başka kişilerin haklarını böyle bir kişinin talimatına göre kullanmaları gerekirse veya adetleri ise, böyle bir kişinin, bu madde amaçları için bir pay veya tahvilde menfaatı olduğu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 bu madde uyarınca vermesi gereken herhangi bir bilgiyi vermezse veya böyle bir bilgiyi verirken, bilginin aslına ilişkin bir hususta yalan olduğunu bildiği bir beyanda bulunursa veya esasa ilişkin bir hususta dikkatsızlıkla yalan olan bir beyanda bulunursa, bir yıla kadar hapis veya yüz Kıbrıs Lirasına kadar para cezasına veya her iki cezaya birden çarş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Pay Ve Tahvillere Kısıtlama Koyma Yetkisi</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8.</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67 veya 166. madde uyarınca yapılan bir araştırma ile ilgili olarak, Bakanlar Kurulu, ihraç edilmiş veya edilecek olan paylarla ilgili olguların meydana çıkarılmasında güçlüklerle karşılandığı ve güçlüklerin ilgili kişilerin veya herhangi birinin bir Yasaca gereken araştırmanın yürütülmesine yardımcı olmak isteksizliğinden tamamen veya  kısmen ileri geldiği kanısında olduğu hallerde payların ilerideki bir tarihe kadar bu maddenin koyduğu kısıtlamalara bağlı olmasını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payın bu maddenin koyduğu kısıtlamalara bağlı olması emredildiği sürec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payların devredilmesi veya ihraç edilmemiş olan paylar halinde, derhal ihraç edilmeleri hakkının devredilmesi ve ihraç edilmeleri geçersiz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paylarla ilgili olarak hiçbir oylama hakkı kullanıl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payların verdiği hakka dayanılarak veya sahibine yapılan herhangi bir teklif uyarınca başka pay ihraç edile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tasfiye dışında, gerek sermaye gerek başka bir şey ile ilgili olarak şirketin o paylar için borçlu olduğu herhangi bir para miktarı ödene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n, payların sözkonusu kısıtlamalara bağlı olacağını emrettiği veya payların o kısıtlamalara bağlı olmasının sona ermesi için emir vermeyi reddettiği hallerde, kendisini mağdur sayan herhangi bir kişi, Mahkemeye başvurabilir ve Mahkeme uygun görürse, payların o kısıtlamalara bağlı olmasının sona er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 Bakanlar Kurulunun gerek Mahkemenin, payların devrine müsaade etmek amacı ile yapılan ve payların sözkonusu kısıtlamalara bağlı olmamasını öngören herhangi bir emri, (c) ve (direktör) bendleri ile (2). fıkrada sözü edilen kısıtlamaları, devirden önce elde edilen herhangi bir hak veya yapılan teklif ile ilgili oldukları ölçüde tamamen veya kısmen devam etti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zamanda, sözkonusu kısıtlamalara bağlı olduğunu bildiği herhangi bir payı veya bu tür paylarla birlikte ihraç edilecek bir hakkı elden çıkarma hakkını kullanır veya kullandığı gösterilir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 asaleten gerek temsilen olarak bu tür paylarla ilgili olarak oy kullanır veya onlarla ilgili olarak oy kullanması için vekil tayin eder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tür payların sahibi olduğu halde, payların sözkonusu kısıtlamalara bağlı olduğu gerçeğinden haberi olduğunu bilmediği ancak sözkonusu kısıtlamalar bir yana, gerek asaleten gerek temsilen o paylarla ilgili olarak oy kullanma hakkına sahip olduğunu bildiği bir kişiye payların sözkonusu kısıtlamalara bağlı olduklarını bildirmekte kusur işlers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yıla kadar hapis veya yüz Kıbrıs Lirasına kadar para cezasına veya her iki cezaya birden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sözkonusu kısıtlamalara aykırı olarak pay ihraç ederse, şirket ile kusur işleyen her görevlisi beş yüz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7)</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sadece Başsavcı tarafından veya onun rizası ile kovuşturma aç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8)</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paylara uygulandığı biçimde tahvillere d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vukatla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69.</w:t>
            </w:r>
          </w:p>
        </w:tc>
        <w:tc>
          <w:tcPr>
            <w:tcW w:w="649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ısmın yukarıdaki hiçbir kuralı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Ve Ban-</w:t>
            </w:r>
          </w:p>
          <w:p>
            <w:pPr>
              <w:pStyle w:val="Normal"/>
              <w:rPr>
                <w:lang w:val="tr-TR"/>
              </w:rPr>
            </w:pPr>
            <w:r>
              <w:rPr>
                <w:lang w:val="tr-TR"/>
              </w:rPr>
              <w:t>kacılar</w:t>
            </w:r>
          </w:p>
          <w:p>
            <w:pPr>
              <w:pStyle w:val="Normal"/>
              <w:rPr>
                <w:lang w:val="tr-TR"/>
              </w:rPr>
            </w:pPr>
            <w:r>
              <w:rPr>
                <w:lang w:val="tr-TR"/>
              </w:rPr>
              <w:t>İçin</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dece müvekkilinin adı ve adresi dışında avukat sıfatıyle kendisine, güvene dayanılarak, verilen bir bilginin bir avukat tarafından;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oruma</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şirket dışındaki müşterilerinden herhangi birinin durumu ile ilgili herhangi bir bilginin şirketin bankacısı olan bir bankacı tarafında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a veya atanan müfettişlere ifşa edilmesini gerektir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471" w:type="dxa"/>
            <w:gridSpan w:val="6"/>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Direktörler ve Öteki Görevliler</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 ler</w:t>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70.  Özel şirketler dışındaki bu Yasanın yürürlüğe girdiği tarihte veya daha sonra tescil ettirilen her şirketin en az iki direktörü ve özel şirketler dışında o tarihten once tescil ettirilmiş her şirketle özel şirketlerin bir direktörü olmalıdır.</w:t>
            </w:r>
          </w:p>
        </w:tc>
      </w:tr>
    </w:tbl>
    <w:p>
      <w:pPr>
        <w:pStyle w:val="Normal"/>
        <w:rPr>
          <w:lang w:val="tr-TR"/>
        </w:rPr>
      </w:pPr>
      <w:r>
        <w:rPr>
          <w:lang w:val="tr-TR"/>
        </w:rPr>
      </w:r>
    </w:p>
    <w:tbl>
      <w:tblPr>
        <w:tblW w:w="8471" w:type="dxa"/>
        <w:jc w:val="left"/>
        <w:tblInd w:w="-115" w:type="dxa"/>
        <w:tblLayout w:type="fixed"/>
        <w:tblCellMar>
          <w:top w:w="0" w:type="dxa"/>
          <w:left w:w="108" w:type="dxa"/>
          <w:bottom w:w="0" w:type="dxa"/>
          <w:right w:w="108" w:type="dxa"/>
        </w:tblCellMar>
      </w:tblPr>
      <w:tblGrid>
        <w:gridCol w:w="1242"/>
        <w:gridCol w:w="738"/>
        <w:gridCol w:w="538"/>
        <w:gridCol w:w="610"/>
        <w:gridCol w:w="610"/>
        <w:gridCol w:w="4733"/>
      </w:tblGrid>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ekrete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71.</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in bir sekreteri olmalıdır. Tek bir direktör, sekreter de ol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kreter tarafından yapılması veya sekretere yaptırılması gereken veya yetki verilen her şey, sekreterlik mevkii münhal ise veya başka herhangi bir sebepten ötürü görev yapabilecek bir sekreter yoksa, herhangi bir sekreter muavini veya yardımcısı tarafından yapılabilir veya ona yaptırılabilir veya görev yapabilecek bir muavin veya yardımcı da yoksa, direktörler tarafından o hususta genel veya özel olarak yetkilendirilmiş herhangi bir şirket görevlisi tarafından yapılabilir veya ona yaptır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azı kişi-</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72.</w:t>
            </w:r>
          </w:p>
        </w:tc>
        <w:tc>
          <w:tcPr>
            <w:tcW w:w="649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ibir şirket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lerin Tek</w:t>
            </w:r>
          </w:p>
          <w:p>
            <w:pPr>
              <w:pStyle w:val="Normal"/>
              <w:rPr>
                <w:lang w:val="tr-TR"/>
              </w:rPr>
            </w:pPr>
            <w:r>
              <w:rPr>
                <w:lang w:val="tr-TR"/>
              </w:rPr>
              <w:t>Direktör</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k direktörü, şirketin de tek direktörü olan bir tüzel kişiyi, sekreter yapamaz;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Veya Sek-</w:t>
            </w:r>
          </w:p>
          <w:p>
            <w:pPr>
              <w:pStyle w:val="Normal"/>
              <w:rPr>
                <w:lang w:val="tr-TR"/>
              </w:rPr>
            </w:pPr>
            <w:r>
              <w:rPr>
                <w:lang w:val="tr-TR"/>
              </w:rPr>
              <w:t>reter Olağanüstü- malarının Yasak- lanması</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k direktörün, şirketin sekreteri olan bir tüzel kişiyi, şirketin tek direktörü yap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işilerin Direktör Ve Sekre- ter Olarak İki Sıffat- la Yaptığı İşlerden Kaçınıl- ması</w:t>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73.  Bir eşyin direktör ve sekreter tarafından yapılmasını veya onlara yaptırılmasını gerektiren veya yetkili kılan bir kural, hem direktör ve hem de sekreter veya sekreter yerine hareket eden ayni kişi tarafından veya ona yaptırılması ile yerine getirilmiş sayılmaz.</w:t>
            </w:r>
          </w:p>
          <w:p>
            <w:pPr>
              <w:pStyle w:val="Normal"/>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 lerin Yap- tığı İşle- rin Geçer- liliği</w:t>
            </w:r>
          </w:p>
        </w:tc>
        <w:tc>
          <w:tcPr>
            <w:tcW w:w="7229"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74.  Bir direktör veya müdürün yaptığı işler, tayin veya niteliklerinde daha sonra meydana çıkan herhangi bir eksikliğe rağmen geçerlid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Direktör Tayin Ve İlânına Konan </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75.</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 hale göre, tüzükün tescilinden veya prospektüsün ilânından veya prospektüs yerine beyannamenin tesliminden önce bizzat kendisi veya yazılı olarak yetkilendirilen vekili tarafından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Kısıtlama- lar</w:t>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 olarak görev yapmak için yazılı bir izni tescil için şirketler mukayyidine imzalayarak teslim etmedikçe;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3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ması koşula bağlanmışsa alması koşula bağlanmış pay sayısından daha az olmayan bir sayı için ana sözleşmeyi imza etmedikç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3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ması koşula bağlanmışsa, alması koşula bağlanmış payları şirketten alarak ödemedikçe veya ödemeyi kabul etmedikç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73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lması koşula bağlanmışsa, alması koşula bağlanmış paylarını  şirketten almak ve karşılığını ödemek için yazılı bir taahhütnameyi imzalayarak tescil için mukayyide teslim etmedikçe;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v)</w:t>
            </w:r>
          </w:p>
        </w:tc>
        <w:tc>
          <w:tcPr>
            <w:tcW w:w="473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ması koşula bağlanmış paylar varsa o pay sayısından az olmayan payların adına tescil edilmesine ilişkin yasal bir beyanı tescil için hazırlayarak mukayyide teslim etmedikç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çe şirketin direktörü atanamaz ve şirket tarafından veya adına ısdar edilen bir prospektüste şirketin direktörü veya müstakbel direktörü olarak veya müstakbel bir şirket ile ilgili olarak ısdar edilen bir prospektüste veya prospektüs yerine şirket tarafından veya adına mukayyide teslim edilen bir beyannamede müstakbel bir şirketin müstakbel direktörü olarak gösterile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 alması koşula bağlanan paylarını almak ve ödemek için yukarıda anıldığı biçimde bir taahhütnameyi imzalayarak teslim ettiği hallerde, o paylarla ilgili olarak, o pay sayısı için ana sözleşmeyi imzalamış olanlar gibi ayni durumda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bir direktör veya müstakbel direktörün alması koşula bağlanmış paylara yapılan atıflar, sadece atanma üzerine veya atama tarihine atıfla kararlaştırılan bir süre içinde alınması koşula bağlanması gereken payları içerir şeklinde yorumlanır ve tayinde alınması koşula bağlanmış paylara yapılan atıflar da ona göre yorum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ana sözleşmesi ile tüzükünün tescili için başvurulduğunda, başvuran kişi, şirketin direktörü olmayı kabul edenlerin bir listesini mukayyide verir. O liste direktör olmayı kabul etmeyen herhangi bir kişinin adını içerirse, başvuran kişi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şağıdakilere uygulanma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emiş şirketler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şirketler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nel şirket olmadan önce özel olan bir şirket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işe başlamaya hakkı olduğu tarihten sonra bir yıl geçmesi üzerine bir şirket tarafından veya onun adına ısdar edilen bir prospektüs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3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 lerin Al-ması Ge-reken Pay</w:t>
            </w:r>
          </w:p>
          <w:p>
            <w:pPr>
              <w:pStyle w:val="Normal"/>
              <w:rPr>
                <w:lang w:val="tr-TR"/>
              </w:rPr>
            </w:pPr>
            <w:r>
              <w:rPr>
                <w:lang w:val="tr-TR"/>
              </w:rPr>
              <w:t>Sayısı</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76.</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75. maddenin koyduğu kısıtlamalara zarar gelmeksizin bir limited şirket tüzükünce belirli sayıda pay sahibi olması gereken ve henüz o payları almamış olan her direktör, atandığı tarihten iki aya kadar veya tüzükçe saptanan daha kısa bir süre içinde o payları almakla görev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ün bir direktör veya müdürün belirli sayıda pay sahibi olmasını gerektiren herhangi bir bir kuralı amaçları için pay senedi hamili, senedde gösterilen payların sahibi say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 atandığı tarihten iki aya kadar veya tüzükçe saptanan daha kısa bir süre içinde alması gereken payları almazsa veya iki aylık süre veya sözkonusu daha kısa sürenin sona ermesinden sonra herhangi bir zaman, alınan payları elinde bulundurmaktan vazgeçerse, şirket direktörlüğü mevkii boşa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mevkiini boşaltan bir kişi, alması gereken pay sayısını alana kadar tekrar şirket müdürlüğüne atan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iki aylık veya daha kısa sürenin sona ermesinden sonra, gerekli paylara sahip olmayan bir kişi, şirket direktörlüğü yaparsa, hale göre, anılan iki aylık veya daha kısa süre veya payları elinde bulundurmaktan vazgeçtiği gün ile direktörlük yaptığı ispatlanan son gün arasındaki her gün için beş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 Atamala- rında Her Kişi İçin Oylama Yapılı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77.</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şirket dışındaki bir limited şirket genel kurulunda, tek bir kararla, şirkete iki veya daha çok kişinin direktör atanması için öneri sunulamaz; ancak, genel kurul toplantısında, tek bir kararla iki veya daha çok direktör atanması için aleyhe hiçbir oy verilmemesi koşuluyla önceden bir karar kabul edilmişse, oneri sunu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aykırı olarak yapılan bir karar sureti önerisi, önerinin yapıldığı zamanda bu biçimde önerilmesine itiraz edilip edilmediğine bakılmaksızın geçersiz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fıkra 174. maddenin uygulanmasını önler şeklinde yorumlanamaz;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biçimde yapılan bir öneri kabul edildiğinde, başka bair atama yerine emekliye ayrılmakta olan direktörlerin otomatik olarak tekrar atanması ile ilgili kurallar uygu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nin atanmasının onaylanması veya bir kişinin atanması için aday gösterilmesi ile ilgili bir öneri, bu madde amaçları için, o kişinin atanması ile ilgili bir öner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hiçbir kural, şirket tüzükünü değiştiren kararlara uygu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 lerin Gö- revden Uzaklaş- tırılması</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78.</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tüzüklerinde veya şirket ile direktör arasındaki anlaşmada bulunan herhangi bir kurala bakılmaksızın, direktörleri görev süresi sona ermeden önce basit çoğunlukla alınmış bir kararla görevden uzaklaştırılabilir:</w:t>
            </w:r>
          </w:p>
          <w:p>
            <w:pPr>
              <w:pStyle w:val="Normal"/>
              <w:jc w:val="both"/>
              <w:rPr>
                <w:lang w:val="tr-TR"/>
              </w:rPr>
            </w:pPr>
            <w:r>
              <w:rPr>
                <w:lang w:val="tr-TR"/>
              </w:rPr>
              <w:t xml:space="preserve">     </w:t>
            </w:r>
            <w:r>
              <w:rPr>
                <w:lang w:val="tr-TR"/>
              </w:rPr>
              <w:t>Ancak, bu fıkra özel şirketlerle ilgili olarak tüzük veya başka bir şeye binaen bir yaş haddi gereğince emekliye ayrılmaya tabi olup olmadığına bakılmaksızın bu Yasa yürürlüğe girdiği tarihte ömür boyu görev yapan bir direktörün görevden uzaklaştırılması için yetki ver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ir direktörü görevden uzaklaştırmak veya görevden uzaklaştırılan bir direktörün yerine, görevden uzaklaştırıldığı toplantıda başka birini atamak ile ilgili bir karar sureti önerisi için özel bildirimde bulunmak gerekmektedir; şirket, bu madde uyarınca bir direktörü görevden uzaklaştırmak için tasarlanan bir karar sureti için yapılan bir bildirimi alması üzerine bir suretini derhal ilgili direktöre gönderir; direktör, şirketin üyesi olup olmadığına bakılmaksızın toplantıda karar suretine itiraz ederek konuşma hakkına sahip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direktörü bu madde uyarınca görevden uzaklaştırmak için tasarlanan bir karar sureti için bildirimde bulunulduğu ve ilgili direktör, bildirim ile ilgili olarak şirkete, makûl bir uzunluktan çok olmayan yazılı bir itirazda bulunarak itirazının şirket üyelerine duyurulmasını istediği hallerde, şirket, aşağıdaki işlemleri yapmak için bildirimi geç almadığı sürec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ar sureti ile ilgili olarak üyelerin yapılan bildirimlerde itiraz yapıldığını bildiri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tirazı almasından önce veya sonra olmasına bakılmaksızın toplantı hakkında bildiri gönderdiği her üyesine itirazın bir suretini gönderir ve geç alındığından veya şirketin kusurundan ötürü itirazın bir sureti yukarıda anıldığı biçimde gönderilmezse, direktör, sözlü olarak itirazını yapmak için konuşma hakkına zarar gelmeksizin, itirazın toplantıda okunmasını talep ede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gerek şirketin gerek mağdur olduğunu iddia eden herhangi bir kişinin başvurusu üzerine Mahkeme bir maddenin verdiği haklarını, haysiyet kırıcı bu olayın gereksiz reklâmının yapılmasını sağlamak için kötüye kullanılacağı kanısına varırs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tiraz suretleri gönderilmeyebilir ve mahkeme, direktörün başvuruya taraf teşkil edip etmediğine bakılmaksızın, şirketin bu madde uyarınca yapılan başvurusu ile ilgili masraflarının tamamen veya kısmen direktör tarafından öden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direktörün bu madde uyarınca görevden uzaklaştırılmasından meydana gelen bir münhal direktörün görevden uzaklaştırıldığı toplantıda doldurulmamışsa, arizi bir münhal olarak dolduru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görevden uzaklaştırılan bir kişi yerine direktör atanan kişi, gerek kendinin gerek başka herhangi bir direktörün emekliye ayrılacağı zamanı kararlaştırma amaçları için, yerine atandığı kişinin son olarak direktör atandığı günde direktör olmu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hiçbir kural, bu madde uyarınca görevinden uzaklaştırılan bir kişiyi direktörlük görevine son verilmesi veya direktörlük görevini sona erdiren herhangi bir atamadan ötürü kendisine ödenecek olan tazminat veya zarar ziyandan mahrum eder şeklinde veya bu madde dışında, direktörleri görevden uzaklaştırmak için mevcut olabilen herhangi bir yetkiye tecavüz eder şeklinde yorum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İtibarı İade Edil- memiş Müflislerin Direktör-lük Yap- masına İlişkin Kurallar</w:t>
            </w:r>
          </w:p>
        </w:tc>
        <w:tc>
          <w:tcPr>
            <w:tcW w:w="7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79.</w:t>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tibarı iade edilmemiş müflis olan bir kişi, kendisini müflis ilân eden Mahkemenin müsaadesi ile olması dışında direktörlük yaparsa veya herhangi bir şirketin yönetimine doğrudan veya dolaylı olarak katılır veya ilgili gösterirse, mahkûm olması halinde iki yıla kadar hapis veya yüz Kıbrıs Lirasına kadar para cezasına veya her iki cezaya birden çarptırılır.</w:t>
            </w:r>
          </w:p>
          <w:p>
            <w:pPr>
              <w:pStyle w:val="Normal"/>
              <w:jc w:val="both"/>
              <w:rPr>
                <w:lang w:val="tr-TR"/>
              </w:rPr>
            </w:pPr>
            <w:r>
              <w:rPr>
                <w:lang w:val="tr-TR"/>
              </w:rPr>
              <w:t xml:space="preserve">     </w:t>
            </w:r>
            <w:r>
              <w:rPr>
                <w:lang w:val="tr-TR"/>
              </w:rPr>
              <w:t>Ancak, itibarı iade edilmemiş müflis olan bir kişi, bu Yasa yürürlüğe girdiği tarihte bir şirketin direktörlüğünü yaparsa idi ve yönetimine katılır veya yönetimi ile ilgilenirse idi ve o tarihten bu yana devamlı olarak direktörlük yapmış, yönetime katılmış veya yönetimle ilgilenmişse idi ve iflâs o tarihten önce ise idi, direktörlük yaptığından veya şirketin yönetimine ilgi gösterdiğinden ötürü bu maddeye karşı bir suç işlemiş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Mahkemenin müsaadesi alınması amacıyla başvuruda bulunulacağı tasarlandığı yolunda Resmi Kabz Memuru ve Mukayyide tebligatta bulunmadıkça, sözkonusu müsaade verilmez ve Resmi Kabz Memuru ve Mukayyid böyle bir başvurunun kabulünün kamu yararına aykırı olduğu kanısına varırsa, başvurunun Mahkemede dinlenmesine katılmak ve kabulüne itiraz etmekle görev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38"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38"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Şirket” deyimi bu maddede Kıbrıs dışında kurulan ve Kıbrıs’ta kurulmuş bir işyeri bulunan şirketleri de kapsar.</w:t>
            </w:r>
          </w:p>
        </w:tc>
      </w:tr>
    </w:tbl>
    <w:p>
      <w:pPr>
        <w:pStyle w:val="Normal"/>
        <w:rPr>
          <w:lang w:val="tr-TR"/>
        </w:rPr>
      </w:pPr>
      <w:r>
        <w:rPr>
          <w:lang w:val="tr-TR"/>
        </w:rPr>
      </w:r>
    </w:p>
    <w:tbl>
      <w:tblPr>
        <w:tblW w:w="8525" w:type="dxa"/>
        <w:jc w:val="left"/>
        <w:tblInd w:w="-115" w:type="dxa"/>
        <w:tblLayout w:type="fixed"/>
        <w:tblCellMar>
          <w:top w:w="0" w:type="dxa"/>
          <w:left w:w="108" w:type="dxa"/>
          <w:bottom w:w="0" w:type="dxa"/>
          <w:right w:w="108" w:type="dxa"/>
        </w:tblCellMar>
      </w:tblPr>
      <w:tblGrid>
        <w:gridCol w:w="1242"/>
        <w:gridCol w:w="709"/>
        <w:gridCol w:w="9"/>
        <w:gridCol w:w="5"/>
        <w:gridCol w:w="601"/>
        <w:gridCol w:w="9"/>
        <w:gridCol w:w="597"/>
        <w:gridCol w:w="624"/>
        <w:gridCol w:w="4677"/>
        <w:gridCol w:w="52"/>
      </w:tblGrid>
      <w:tr>
        <w:trPr/>
        <w:tc>
          <w:tcPr>
            <w:tcW w:w="1242" w:type="dxa"/>
            <w:tcBorders>
              <w:top w:val="dashed" w:sz="6" w:space="0" w:color="auto"/>
              <w:left w:val="dashed" w:sz="6" w:space="0" w:color="auto"/>
              <w:bottom w:val="dashed" w:sz="6" w:space="0" w:color="auto"/>
              <w:right w:val="dashed" w:sz="6" w:space="0" w:color="auto"/>
            </w:tcBorders>
          </w:tcPr>
          <w:p>
            <w:pPr>
              <w:pStyle w:val="Normal"/>
              <w:ind w:right="-108" w:hanging="0"/>
              <w:rPr>
                <w:lang w:val="tr-TR"/>
              </w:rPr>
            </w:pPr>
            <w:r>
              <w:rPr>
                <w:lang w:val="tr-TR"/>
              </w:rPr>
              <w:t>Hilekârları</w:t>
            </w:r>
          </w:p>
          <w:p>
            <w:pPr>
              <w:pStyle w:val="Normal"/>
              <w:rPr>
                <w:lang w:val="tr-TR"/>
              </w:rPr>
            </w:pPr>
            <w:r>
              <w:rPr>
                <w:lang w:val="tr-TR"/>
              </w:rPr>
              <w:t>Şirketi</w:t>
            </w:r>
          </w:p>
          <w:p>
            <w:pPr>
              <w:pStyle w:val="Normal"/>
              <w:rPr>
                <w:lang w:val="tr-TR"/>
              </w:rPr>
            </w:pPr>
            <w:r>
              <w:rPr>
                <w:lang w:val="tr-TR"/>
              </w:rPr>
              <w:t>Yönet-</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0</w:t>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w:t>
            </w:r>
          </w:p>
        </w:tc>
        <w:tc>
          <w:tcPr>
            <w:tcW w:w="53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 bir şirketin kurulmasını teşvik ve kurulması veya yönetimine ilişkin  bir şuçtan mahkûm olurs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ekten</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w:t>
            </w:r>
          </w:p>
        </w:tc>
        <w:tc>
          <w:tcPr>
            <w:tcW w:w="535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tasfıyesi sırasında bir kişinin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en Etme</w:t>
            </w:r>
          </w:p>
          <w:p>
            <w:pPr>
              <w:pStyle w:val="Normal"/>
              <w:rPr>
                <w:lang w:val="tr-TR"/>
              </w:rPr>
            </w:pPr>
            <w:r>
              <w:rPr>
                <w:lang w:val="tr-TR"/>
              </w:rPr>
              <w:t>Yetkisi</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2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ûm  olup cezaya çarptırılabileceği bir suç işlediği;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2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görevlisi iken şirkete karşı herhangi bir hile veya şirkete karşı olan görevine aykırı bir davranıştan suçlu olduğu  görülürs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müsadesi olmadan o kişinin emirde belirlenecek ancak beş yılı geçmeyen bir süre için bir şirketin direktörü olamayacağı veya doğrudan veya dolaylı olarak herhangi bir biçimde şirket yönetimi ile ilgilenemeyeceğini veya yönetimine katılamıyacağını emredebilir.</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da “Mahkeme” deyimi, (a) bendine binaen  herhangi bir kişi aleyhine bir emir çıkarılması  ile ilgili olarak, o kişiyi mahkûm eden Mahkeme ile şirket tasfiye etme yargı yetkisine sahip herhangi bir Mahkemeyi de kapsar ve müsaade verme ile ilgili olarak, müsade istenen şirketi tasfiye etme yargı yetkisine sahip herhangi bir mahkemeyi anlatır.</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 tasfiye etme yargı yetkisi olan Mahkemenin bu madde uyarınca bir emir ısdar etmesi için başvurmayı  tasarlayan bir kişi, aleyhine emir ısdar edilmesi istenen kişiye bu tasarısı hakkında en az on gün önce bildirimde bulunur. Aleyhine emir ısdar edilmesi istenen kişi, başvurunun Mahkemece dinlenmesinde hazır bulunarak ifade verebilir veya tanık çağırabilir.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veya şirketin tasfiye memuru veya şirketin üyesi veya alacaklısı olan veya olmuş herhangi bir kişi, şirketler tasfiye etme yargı yetkisine sahip bir Mahkemeye başvurarak bu madde uyarınca bir emir ısdar etmesini isteyebilir;  ve Resmi Kabz Memuru veya tasfiye memuru tarafından yapılan veya bu madde uyarınca bir emir ısdarını isteyen bir başvuru veya Resmi Kabz Memuru veya tasfiye memurunun başvurusu üzerine aleyhine emir ısdar edilmiş bir kişinin bu madde uyarınca müsaade verilmesi için  yaptığı bir başvurunun dinlenmesinde Resmi Kabz Memuru veya tasfiye memuru hazır bulunarak, Mahkemenin dikkatini ilgili gördüğü  herhangi bir konuya çeker ve ifade verebilir veya tanık çağırabilir.</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kişinin emrin ısdarı için dayanılan konularda ceza suçu işlemekle sorumlu olabilmesine bakılmaksızın, (1). fıkranın  (b) bendinin (ii) paragrafına binaen bir emir ısdar edebilir ve anılan (ii) paragraf amaçları için “görevli” deyimi, şirket direktörlerine emir ve talimatı veren ve direktörlerin alışılmış  olarak emir ve talimatı uyarınca hareket ettikleri herhangi bir kişiyi da kapsar.</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bu madde uyarınca ısdar edilen bir emre aykırı davranışta bulunursa, her suç için, mahkûmiyet halinde,  iki yıla kadar hapis veya yüz Kıbrıs Lirasına kadar para cezasına veya her iki cezaya  birden çarptırılır.</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p>
            <w:pPr>
              <w:pStyle w:val="Normal"/>
              <w:rPr>
                <w:lang w:val="tr-TR"/>
              </w:rPr>
            </w:pPr>
            <w:r>
              <w:rPr>
                <w:lang w:val="tr-TR"/>
              </w:rPr>
              <w:t>Direktör-lere</w:t>
            </w:r>
          </w:p>
          <w:p>
            <w:pPr>
              <w:pStyle w:val="Normal"/>
              <w:rPr>
                <w:lang w:val="tr-TR"/>
              </w:rPr>
            </w:pPr>
            <w:r>
              <w:rPr>
                <w:lang w:val="tr-TR"/>
              </w:rPr>
              <w:t>Vergiden</w:t>
            </w:r>
          </w:p>
          <w:p>
            <w:pPr>
              <w:pStyle w:val="Normal"/>
              <w:rPr>
                <w:lang w:val="tr-TR"/>
              </w:rPr>
            </w:pPr>
            <w:r>
              <w:rPr>
                <w:lang w:val="tr-TR"/>
              </w:rPr>
              <w:t>Muaf  Öde me</w:t>
            </w:r>
          </w:p>
          <w:p>
            <w:pPr>
              <w:pStyle w:val="Normal"/>
              <w:rPr>
                <w:lang w:val="tr-TR"/>
              </w:rPr>
            </w:pPr>
            <w:r>
              <w:rPr>
                <w:lang w:val="tr-TR"/>
              </w:rPr>
              <w:t>Yapılma-sının</w:t>
            </w:r>
          </w:p>
        </w:tc>
        <w:tc>
          <w:tcPr>
            <w:tcW w:w="723"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p>
            <w:pPr>
              <w:pStyle w:val="Normal"/>
              <w:rPr>
                <w:lang w:val="tr-TR"/>
              </w:rPr>
            </w:pPr>
            <w:r>
              <w:rPr>
                <w:lang w:val="tr-TR"/>
              </w:rPr>
              <w:t>181.</w:t>
            </w:r>
          </w:p>
        </w:tc>
        <w:tc>
          <w:tcPr>
            <w:tcW w:w="610"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p>
            <w:pPr>
              <w:pStyle w:val="Normal"/>
              <w:rPr>
                <w:lang w:val="tr-TR"/>
              </w:rPr>
            </w:pPr>
            <w:r>
              <w:rPr>
                <w:lang w:val="tr-TR"/>
              </w:rPr>
              <w:t>(1)</w:t>
            </w:r>
          </w:p>
        </w:tc>
        <w:tc>
          <w:tcPr>
            <w:tcW w:w="59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Bir şirketin bir direktöre gerek direktör olarak gerek başka biçimde, gelir vergisinden muaf veya gelir vergisi miktarına nazaran veya miktarı değiştirmekle başka biçimde hesaplanmış ücret ödemesi yasal olmaz ancak bu Yasa yürürlüğe girdiği tarihte yürürlükte olan ve yukarıdaki biçimde ücret ödenmesini, Tüzüğe atıfla değil, açıkça öngören bir sözleşme uyarınca böyle bir  ücret öden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Yasaklan-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direktöre yukarıda anıldığı biçimde ücret ödemesi için şirket tüzüklerinin veya yukarıda anılan sözleşmeler dışındaki herhangi bir sözleşmenin veya şirketlerin veya şirket direktörlerinin herhangi bir kararının içerdiği kurallar, fiilen öngördüğü net miktarı, gelir  vergisine tabi brüt bir miktar olarak ödemeyi  öngörür şekilde geçerli olur.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bir Yasanın yürürlüğe girmesinden önce ödemesi gereken ücretlere veya bu Yasanın yürürlüğe girmesinden önceki bir süreye uygulanmaz.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lere</w:t>
            </w:r>
          </w:p>
          <w:p>
            <w:pPr>
              <w:pStyle w:val="Normal"/>
              <w:rPr>
                <w:lang w:val="tr-TR"/>
              </w:rPr>
            </w:pPr>
            <w:r>
              <w:rPr>
                <w:lang w:val="tr-TR"/>
              </w:rPr>
              <w:t>Ödünç</w:t>
            </w:r>
          </w:p>
          <w:p>
            <w:pPr>
              <w:pStyle w:val="Normal"/>
              <w:rPr>
                <w:lang w:val="tr-TR"/>
              </w:rPr>
            </w:pPr>
            <w:r>
              <w:rPr>
                <w:lang w:val="tr-TR"/>
              </w:rPr>
              <w:t>Verilme-sinin Ya-</w:t>
            </w:r>
          </w:p>
          <w:p>
            <w:pPr>
              <w:pStyle w:val="Normal"/>
              <w:rPr>
                <w:lang w:val="tr-TR"/>
              </w:rPr>
            </w:pPr>
            <w:r>
              <w:rPr>
                <w:lang w:val="tr-TR"/>
              </w:rPr>
              <w:t>saklanması</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2.</w:t>
            </w:r>
          </w:p>
        </w:tc>
        <w:tc>
          <w:tcPr>
            <w:tcW w:w="615"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in, kendi direktörü veya onların holding şirketinin direktörü olan herhangi bir kişiye ödünç vermeleri veya başka herhangi bir kişi tarafından yukarıda sözkonusu bir kişiye verilen bir ödünç ile ilgili olarak teminat vermeleri veya kefil olmaları yasaktır:</w:t>
            </w:r>
          </w:p>
          <w:p>
            <w:pPr>
              <w:pStyle w:val="Normal"/>
              <w:jc w:val="both"/>
              <w:rPr>
                <w:lang w:val="tr-TR"/>
              </w:rPr>
            </w:pPr>
            <w:r>
              <w:rPr>
                <w:lang w:val="tr-TR"/>
              </w:rPr>
              <w:t>Ancak bu maddenin içerdiği hiçbir kural gerek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zamanında bağışık bir özel şirket olan şirketler tarafından yapılan herhangi bir şeye; gerek</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ü holding şirketi olan tabi şirketler tarafından yapılan herhangi bir şeye; gerek</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 fıkraya bağlı kalınması koşuluyla, yukarıda anılan böyle bir kişiye, şirket amaçları için yapılan veya yapılacak harcamaları  karşılamak veya şirket görevlisi olarak görevlerini tam olarak yapmasını olanaklı kılmak amacıyla, para sağlamak için yapılan herhangi bir  şeye; gerek</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ormal işi arasında ödünç para vermek veya başka kişilerce verilen ödünçlerle ilgili olarak teminat vermek de bulunan bir şirket halinde, o işin normal seyri sırasında o şirketçe yapılan herhangi bir  şeye.</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c) şart bendi, aşağıdaki durumlardan herhangi biri ile ilgili olması dışında, ödünç verme veya teminat verme veya kefalet sağlamayı yetkilendirmez:—</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rcama  amaçları ve ödünç miktarının veya hale göre teminat veya kefalet derecesinin açıklandığı  bir genel kurul toplantısında şirketin önceden verilen onayı; veya</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onayı müteakip yıllık genel kurul toplantısında veya o toplantısında ve o toplantıdan daha önce verilmediği takdirde, o toplantının tamamlanmasından altı aya kadar ödüncün ödeneceği hale göre teminat veya kefalet altında bulunan yükümlülüğün teminat veya kefaletinin sona erdirileceği şartıyle olması.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onayı, böyle bir şartın gerektirdiği biçimde verilmemesi halinde, ödüncün verilmesine veya teminat  verilmesine veya kefalet sağlanmasına yetki veren direktörler, onlardan doğacak herhangi bir zarar için şirketi, ortaklaşa ve zincirlerine tazmin etmekle yükümlüdürler.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Şirketin,</w:t>
            </w:r>
          </w:p>
          <w:p>
            <w:pPr>
              <w:pStyle w:val="Normal"/>
              <w:rPr>
                <w:lang w:val="tr-TR"/>
              </w:rPr>
            </w:pPr>
            <w:r>
              <w:rPr>
                <w:lang w:val="tr-TR"/>
              </w:rPr>
              <w:t>Mevkini</w:t>
            </w:r>
          </w:p>
          <w:p>
            <w:pPr>
              <w:pStyle w:val="Normal"/>
              <w:rPr>
                <w:lang w:val="tr-TR"/>
              </w:rPr>
            </w:pPr>
            <w:r>
              <w:rPr>
                <w:lang w:val="tr-TR"/>
              </w:rPr>
              <w:t>Kaybeden Bir</w:t>
            </w:r>
          </w:p>
          <w:p>
            <w:pPr>
              <w:pStyle w:val="Normal"/>
              <w:rPr>
                <w:lang w:val="tr-TR"/>
              </w:rPr>
            </w:pPr>
            <w:r>
              <w:rPr>
                <w:lang w:val="tr-TR"/>
              </w:rPr>
              <w:t xml:space="preserve">Direktöre </w:t>
            </w:r>
          </w:p>
          <w:p>
            <w:pPr>
              <w:pStyle w:val="Normal"/>
              <w:rPr>
                <w:lang w:val="tr-TR"/>
              </w:rPr>
            </w:pPr>
            <w:r>
              <w:rPr>
                <w:lang w:val="tr-TR"/>
              </w:rPr>
              <w:t xml:space="preserve">Ödeme Yapılması İçin </w:t>
            </w:r>
          </w:p>
          <w:p>
            <w:pPr>
              <w:pStyle w:val="Normal"/>
              <w:rPr>
                <w:lang w:val="tr-TR"/>
              </w:rPr>
            </w:pPr>
            <w:r>
              <w:rPr>
                <w:lang w:val="tr-TR"/>
              </w:rPr>
              <w:t>Şirket Onayı Gerekir.</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3.</w:t>
            </w:r>
          </w:p>
        </w:tc>
        <w:tc>
          <w:tcPr>
            <w:tcW w:w="6522"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in, tasarlanmakta olan ödemenin, miktarı dahil, ayrıntıları şirket üyelerine açıklanmadan ve tasarı şirketçe onaylanmadan, herhangi bir direktöre, mevkiini kaybettiğinden ötürü tazminat olarak veya mevkiineden emekliye ayrıcalığı için veya ayrılmasına karşılık olarak herhangi bir ödeme yapmaları yasal değildir.</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522"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Mevki Kaybı</w:t>
            </w:r>
          </w:p>
          <w:p>
            <w:pPr>
              <w:pStyle w:val="Normal"/>
              <w:rPr>
                <w:lang w:val="tr-TR"/>
              </w:rPr>
            </w:pPr>
            <w:r>
              <w:rPr>
                <w:lang w:val="tr-TR"/>
              </w:rPr>
              <w:t>İçin Mal  Devri  İle İlgili Olarak Direktöre Yapılacak</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4.</w:t>
            </w:r>
          </w:p>
        </w:tc>
        <w:tc>
          <w:tcPr>
            <w:tcW w:w="61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arlanmakta olan ödemenin, miktarı dahil, ayrıntıları  şirket üyelerine açıklanmadıkça ve tasarı şirketçe onaylanmadıkça, şirket işletmesi veya malının tümü veya bir kısmının, devredilmesi yoluyla, şirketin herhangi bir direktörüne, mevkiinin kaybından ötürü tazminat olarak veya mevkiinden emekliye ayrılacağı için veya ayrılmasına karşılık olarak ödeme yapmanın yasal olmadığı burada beyan olunur.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Ödeme İçin Şirketin Onayı Gereki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direktörüne burada yasal olmadığı ilân edilen bir ödeme yapılması halinde, ödenen miktar, direktör tarafınan şirket adına emanete alınmış sayılır. </w:t>
            </w:r>
          </w:p>
        </w:tc>
        <w:tc>
          <w:tcPr>
            <w:tcW w:w="52"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8523" w:type="dxa"/>
        <w:jc w:val="left"/>
        <w:tblInd w:w="-115" w:type="dxa"/>
        <w:tblLayout w:type="fixed"/>
        <w:tblCellMar>
          <w:top w:w="0" w:type="dxa"/>
          <w:left w:w="108" w:type="dxa"/>
          <w:bottom w:w="0" w:type="dxa"/>
          <w:right w:w="108" w:type="dxa"/>
        </w:tblCellMar>
      </w:tblPr>
      <w:tblGrid>
        <w:gridCol w:w="1242"/>
        <w:gridCol w:w="709"/>
        <w:gridCol w:w="9"/>
        <w:gridCol w:w="606"/>
        <w:gridCol w:w="94"/>
        <w:gridCol w:w="512"/>
        <w:gridCol w:w="55"/>
        <w:gridCol w:w="29"/>
        <w:gridCol w:w="572"/>
        <w:gridCol w:w="4645"/>
        <w:gridCol w:w="50"/>
      </w:tblGrid>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5.</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ay sahipleri genel kuruluna yapılan bir öneri;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rün, Şirket Paylarının Devri İle İlgili Ola-</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bür tüzel kişinin tabi şirketi veya tüzel kişisinin holding şirketinin tabi şirketi olması amacıyla başka bir tüzel kişi tarafından veya adına  yapılan bir öneri;</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rak Yapı-lan Mevki Kaybı Ödenme-</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genel kurul toplantısında oylama gücünün en az üçte birini kullanarak veya kullanmasının kontrolünü ele geçirmek amacıyla bir kişi tarafından veya adına yapılan bir öneri; veya</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ini Açık- lama</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lli bir dereceye kadar bazı şeylerin kabulü şartına bağlı olan başka herhangi bir öneri</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Görevi</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onucu şirketin tüm  payları veya herhangi bir payının herhangi bir kişiye devri nedeniyle bir direktörün mevkini kaybetmesinden ötürü tazminat olarak veya mevkiinden emekliye ayrılacağından ötürü karşılık olarak şirket direktörüne ödeme yaplacağı durumlarda, direktör, miktarı dahil, tasarlanmakta olan ödeme ile ilgili bilgileri, pay sahiplerinin payları için yapılan teklif ile ilgili olarak verilen bir bildirim ile birlikte gönderilmesi veya bildirime dahil  edilmesini sağlamak için, makûl olan tüm önlemleri almakla görevlidir.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öyle bir direktör yukarıda anılan makûl önlemleri almakta kusur  işlerse; veya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direktörün sözkonusu bilgileri yukarıda anılan bildirime dahil etmesini veya bildirimle birlikte göndermesini, uygun olarak istediği herhangi bir kişi, istenilen şeyleri yapmakta kusur işlerse,</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irmi beş Kıbrıs lirasına kadar para cezasına çarptırılı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gerekleri bu tür herhangi bir ödeme ile ilgili olarak yine (1). fıkrada sözü edildiği. biçimde yerine getirilmezse;veya</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arlanmakta olan ödemenin yapılması teklifin ilgili olduğu pay sahipleri ile sözkonusu payların herhangi biri ile aynı sınıfta olan payların öteki sahiplerinin bu amaçla çağrılan bir toplantısında teklif uyarınca herhangi bir payın devredilmesinden önce kabul edilmezse,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ün ödeme hesabına  aldığı herhangi bir para miktarını yapılan teklif sonucu, paylarını satmış olan kişilerin adına emanete alınmış sayılır ve o para miktarını o kişiler arasında dağıtmak için yaptığı masraflar, kendisi tarafından ödenir ve o para miktarından alıkonmaz.</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3). fıkaranın (b)  bendinde anılan pay sahipleri, şirketin tüm üyeleri olmadığı ve o bendde sözü edildiği  biçimde böyle bir toplantı çağırmak veya düzenlemek için tüzükte  kural   bulunmadığı   hallerde,  bu Yasa     ile şirket</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ğünün şirket genel toplantılarına ilişkin kuralları, gerek değişiklik yapılmadan gerek ilgili  herhangi bir kişinin başvurusu üzerine, Bakanlar Kurulunun kuralların toplantı koşullarına uyması için kurallara yapılmasını emredeceği değişikliklere, o amaçla o toplantıya da uygulanı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3). fıkranın (b) bendinde istendiği biçimdeki herhangi bir ödemeyi  onaylamak amacıyla çağrılan bir toplantıda yetersayı bulunmazsa ve toplantı daha sonraki bir tarihe ertelendikten sonra yine yetersayı bulunmazsa, ve toplantı daha sonraki bir tarihe ertelendikten sonra yine yerersayı bulunmazsa, ödeme o fıkra amaçları için onaylanmış sayılı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3, 184 ve 185. Maddelere</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6.</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84. maddenin (1) ve (2). fıkraları veya 185. maddenin (1) ve (3) fıkralarına binaen bir kişi tarafından emanete alınan herhangi bir ödemenin istirdatı için başlatılan işlemlerde:—</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Ek Kurallar</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menin, ilgili devri için yapılan anlaşmanın bir kısmı olarak yapılan düzenleme uyarınca veya anlaşmadan veya anlaşmaya yol açan tekliften bir yıl önce veya sonra yapıldığının; ve</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in, kendisine yapıldığı şirket ve kişinin o düzenlemeden haberi olduğunun</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patlanması halinde, ödeme aksi kanıtlandığı derece dışında bu fıkraların uygulandığı bir ödeme sayılı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84 veya 185. maddelerde anıldığı biçimdeki herhangi bir devir ile ilgili olarak:—</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vkii kaldırılacak olan veya mevkiinden emekliye ayrılacak olan bir şirket direktörüne sahibi  olduğu şirket payları için ödenecek bedel, benzeri payların öteki sahiplerinin zamanında elde edebileceği bedelden daha fazla ise; veya</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direktöre tam karşılık verilirse,  hale göre fazlalık veya karşılığın para değeri, o madde amaçları için mevki kaybına karşılık kendisine tazminat olarak veya mevkiinden emekliye ayrılmasına karşılık olarak yapılmış bir ödeme sayılı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83, 184 ve185 maddelerde mevki kaybından ötürü tazminat olarak veya mevkiinden emekliye ayrılmasıdan ötürü karşılık olarak bir şirket direktörüne yapılan ödemelere yapılan atıflar, bir anlaşmayı bozmaktan ötürü zarar ziyan olarak veya geçmiş hizmetler için emeklilik maaşı olarak iyi niyetle yapılan bir ödemeyi kapsamaz. Bu fıkra amaçları için “emeklilik maaşı” deyimi yaşlılık nedeniyle verilen herhangi bir tahsisat, ayni nedenle verilen ikramiye ve benzeri ödemeleri de kapsa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84 ve 185. maddelerin içerdiği kurallar, ayni maddelerde sözü edilen biçimdeki ödemeler veya bir şirket direktörlerine yapılan veya yapılacak başka herhangi bir benzeri ödeme ile ilgili olarak açıklamalarda bulunmasını gerektiren herhangi bir hukuk kaidesinin uygulanmasına zarar vermez.</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lerin Sahip Olduğu Pay v.b.’nin Sicili.</w:t>
            </w:r>
          </w:p>
        </w:tc>
        <w:tc>
          <w:tcPr>
            <w:tcW w:w="718"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187. </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ndisinin holding şirketi olmayan her şirket kendi her direktörü için, direktörün sahip olduğu veya emaneten onun adına tutulan veya ödeyerek veya ödemeyerek sahip olma hakkı bulunan şirketin veya onun tabi şirketi veya holding şirketi veya şirketin holding şirketinin bir tabi şirketi  olan başka bir tüzel kişinin pay  ve veya tahvillerinin  sayısı, tarifi veya miktarını gösteren  bir sicil tutar:</w:t>
            </w:r>
          </w:p>
          <w:p>
            <w:pPr>
              <w:pStyle w:val="Normal"/>
              <w:jc w:val="both"/>
              <w:rPr>
                <w:lang w:val="tr-TR"/>
              </w:rPr>
            </w:pPr>
            <w:r>
              <w:rPr>
                <w:lang w:val="tr-TR"/>
              </w:rPr>
              <w:t xml:space="preserve">    </w:t>
            </w:r>
            <w:r>
              <w:rPr>
                <w:lang w:val="tr-TR"/>
              </w:rPr>
              <w:t>Ancak, sicil, başka bir tüzel kişinin tamamen  sahibi olduğu bir tabi şirket olan herhangi bir tüzel kişiye ait payları içermeyebilir, ve bu amaçla bir tüzel kişi, o başka şirket ve onun tamamen sahip olduğu tabi şirketler ve onların vekilleri dışında hiçbir üyesi yoksa, başka bir şirketin tamamen sahip olduğu bir tabi şirketi sayılı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pay veya tahvil bu Yasanın yürürlüğe girmesinden sonra yapılan bir işlem nedeniyle ve direktörlüğü devam ederken herhangi bir direktör ile ilgili olarak bazı pay veya tahvilleri sözkonusu sicile kaydedilmesi veya ondan silinmesi gerekli olursa, sicilde işlem tarihi ile bedel veya başka karşılık da gösterilir: </w:t>
            </w:r>
          </w:p>
          <w:p>
            <w:pPr>
              <w:pStyle w:val="Normal"/>
              <w:jc w:val="both"/>
              <w:rPr>
                <w:lang w:val="tr-TR"/>
              </w:rPr>
            </w:pPr>
            <w:r>
              <w:rPr>
                <w:lang w:val="tr-TR"/>
              </w:rPr>
              <w:t xml:space="preserve">     </w:t>
            </w:r>
            <w:r>
              <w:rPr>
                <w:lang w:val="tr-TR"/>
              </w:rPr>
              <w:t xml:space="preserve">Ancak, böyle bir işlem ile ilgili anlaçma ile  işlemin tamamlanması arasında bir ara varsa, sicile anlaşmanın tarihi yazılır.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öz konusu sicilde, bir direktör  ile ilgili olarak kayıtlı bulunan pay veya tahvillerdeki direktörün menfaatı  veya hakkının  nitelik ve derecesi, direktörün istemesi halinde sicilde gösterilir.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u madde amaçları için yapılan herhangi bir şeyden ötürü, herhangi bir kişinin pay veya tahvillerle ilgili hakları konusunda verilen bir ihbardan etkilenmez ve o haklarla ilgili olarak soruşturmaya tabi olmaz.</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0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sicil, bu madde kurallarına bağlı kalması koşuluyla, şirketin kayıtlı bürosunda bulundurulur ve günde en az iki saat için incelemeye müsaade edilecek biçimde şirketin tüzüğü  ile veya genel kurul toplantısında koyabileceği bazı makûl kısıtlamalara bağlı kalınması koşuluyla, aşağıdaki biçimde mesai saatlerinde incelemeye açık bulundurulu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genel kurul toplantısı tarihinden 14 gün önce başlayan ve sona ermesinden 3 gün sonraya kadar olan devre sırasında şirket üyelerinin ve tahvil sahiplerinin incelenmesine açık bulundurulur; ve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1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o veya başka herhangi bir devre sırasında  Bakanlar Kurulu adına hareket eden herhangi bir kişinin incelenmesine açık bulundurulur.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fıkarada anılan 14 gün ve 3 günün hesaplanmada Cumartesi, Pazar ve Banka tatil günleri dikkate alınmaz. </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18"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81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5). fıkranın verdiği haklara zarar gelmeksizin Bakanlar Kurulu, söz konusu sicil veya herhangi bir kısmının bir suretinin kendisine verilmesini her zaman isteyebilir.</w:t>
            </w:r>
          </w:p>
        </w:tc>
        <w:tc>
          <w:tcPr>
            <w:tcW w:w="50" w:type="dxa"/>
            <w:tcBorders/>
            <w:tcMar>
              <w:left w:w="0" w:type="dxa"/>
              <w:right w:w="0" w:type="dxa"/>
            </w:tcMar>
          </w:tcPr>
          <w:p>
            <w:pPr>
              <w:pStyle w:val="Normal"/>
              <w:snapToGrid w:val="false"/>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7)</w:t>
            </w:r>
          </w:p>
        </w:tc>
        <w:tc>
          <w:tcPr>
            <w:tcW w:w="5863" w:type="dxa"/>
            <w:gridSpan w:val="6"/>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Söz konusu sicil şirketin yıllık genel krula ibraz edilir ve toplantıya katılmakta olan kişilerin incelenmesi için toplantı devam ettiği sürece açık ve onların emrinde bulunduru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8)</w:t>
            </w:r>
          </w:p>
        </w:tc>
        <w:tc>
          <w:tcPr>
            <w:tcW w:w="586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7). fıkraya uymakta kusur işlenirse, şirket ile kusur işleyen her görevlisi elli Kıbrıs Lirasına kadar para cezasına çarptırılır; (1) veya (2). fıkraya uymakta kusur işlenirse veya bu madde uyarınca istenilen bir incelemeye müsaade edilmezse veya yine bu  madde uyarınca ıstenilen bir suret makûl bir süre içinde gönderilmezse şiket ile kusur işleyen her görevlisi yüz Kıbrıs Lirasına kadar para cezasına çarptırılır ve ayrıca iki Kıbrıs Liralık bir de temerrüt cezası ödemeleri emred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9)</w:t>
            </w:r>
          </w:p>
        </w:tc>
        <w:tc>
          <w:tcPr>
            <w:tcW w:w="586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icilin incelenmesine müsaade edilmemesi halinde, Mahkeme sicilin derhal  incelenmesini emirle zorlay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0)</w:t>
            </w:r>
          </w:p>
        </w:tc>
        <w:tc>
          <w:tcPr>
            <w:tcW w:w="586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direktörlerinin görev yapmak için alışık olarak emir veya talimat aldıkları kişiler, şirket direktörü sayılır;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ışındaki bir tüzel kişi herhangi bir pay veya tahvili elinde bulundurur veya onlarda hak veya  manfaatı varsa, ve gere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69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tüzel kişi veya direktörleri, alışık olarak bir direktörün emir ve talimatı ile görev yaparsa; gere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69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o direktör, o tüzel kişinin genel kurul toplantılarında oyların üçte biri veya daha çoğunu kullanılmak veya kullanılmasını kontrol etmek hakkına ships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o direktörünün, herhangi bir pay veya tahvilde hak veya menfaat sahibi olduğu sayılır. </w:t>
            </w:r>
          </w:p>
        </w:tc>
        <w:tc>
          <w:tcPr>
            <w:tcW w:w="5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1096" w:type="dxa"/>
        <w:jc w:val="left"/>
        <w:tblInd w:w="-115" w:type="dxa"/>
        <w:tblLayout w:type="fixed"/>
        <w:tblCellMar>
          <w:top w:w="0" w:type="dxa"/>
          <w:left w:w="108" w:type="dxa"/>
          <w:bottom w:w="0" w:type="dxa"/>
          <w:right w:w="108" w:type="dxa"/>
        </w:tblCellMar>
      </w:tblPr>
      <w:tblGrid>
        <w:gridCol w:w="1241"/>
        <w:gridCol w:w="709"/>
        <w:gridCol w:w="709"/>
        <w:gridCol w:w="567"/>
        <w:gridCol w:w="14"/>
        <w:gridCol w:w="20"/>
        <w:gridCol w:w="561"/>
        <w:gridCol w:w="11"/>
        <w:gridCol w:w="4641"/>
        <w:gridCol w:w="51"/>
        <w:gridCol w:w="2572"/>
      </w:tblGrid>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lerin Maaş,  Emeklilik Maaşı v.b. Şeylerin</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8.</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14"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genel kurul toplantısına sunulan hesaplarda veya hesaplara ilişkin bir raporda, bu madde kurallarına bağlı kalınması koşuluyla ve onlar uyarınca, şirket defter ve kitaplarının içerdiği veya şirketin ilgili kişilerden almak hakkına sahip olduğu derecede, aşağıdaki  bilgileri gösterir:—</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esapla-</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in maaşının toplam miktarı;</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rında Verilecek</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in veya eski direktörlerin emekli maaşının toplam miktarı; ve</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ilgile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vki kaybı  ile ilgili olarak direktörler veya eski direktörlere verilen herhangi bir tazminatın toplam miktarı.</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14"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 fıkranın (a)  bendi uyarınca gösterilecek olan miktar:</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kişinin şirket direktörü olarak yaptığı hizmet veya şirket direktörü iken o şirketin herhangi bir tabi şirketinin direktörü olarak yaptığı hizmete karşılık veya başka biçimde şirket veya  herhangi bir tabi şirketinin işlerinin yönetilmesi ile ilgili olarak aldığı veya ona ödenen tahsisatı da içerir; ve </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veya tabi şirketinin direktörü olarak yaptığı hizmetlere karşılık verilen maaşı ve öteki tahsisatı ayrı gösterir;</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4"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maaş” bir direktör ile ilgili olarak ücret veya yüzdelikleri, gelir vergisine tabi olduğu derecedeki masraf ödeneği olarak verilen herhangi bir miktar,  herhangi bir emeklilik projesi uyarınca ve  onunla ilgili olarak ödenen herhangi bir iştirak payı nakit dışında aldığı başka menfaatlerin tahmini para değerini de içerir.</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814"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b) bendi uyarınca gösterilecek miktar–—</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emeklilik projesi uyarınca ödenen iştirak payları,  projenin idamesi için önemli derecede yeterli ise, o emeklilik projesi uyarınca ödenen veya alınan herhangi bir emeklilik maaşını içermez, ancak  yukarda anılanlar dışında, (2). fıkrada sözü edildiği biçimdeki şirket direktörü veya eski direktörü olarak yaptığı hizmetlere karşılık, gerek kendisine ödenen veya aldığı, gerek onun tayin ettiği veya onun mükellefi olmasından veya başka ilişkiden ötürü başka herhangi bir kişiye ödenen veya o kişice alınan herhangi bir emekli maaşını içerir. </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veya tabi şirketinin direktörü olarak yaptığı hizmetler ile ilgili emekli maaşı ve öteki emekli maaşları ayrı olarak verilir, ve bu madde amaçları için “emeklilik maaşı” deyimi yaşlılık nedeniyle ödenen herhangi bir tahsisat, yaşlılık nedeniyle ödenen ikramiye veya benzeri ödemeleri içerir ve “emeklilik projesi” de tamamen veya kısmen iştirak payları ile idame ettirilen ve direktör veya başka bir şey olarak yapılan hizmetlere karşılık emeklilik maaşı ödenmesini öngören herhangi bir projeyi anlatır ve “iştirak payı” deyimi de bir emeklilik projesi ile ilgili olarak, siorta primi dahil, proje gereğince emeklilik maaşı ödenmesi gerekli olacak veya olabilen hizmetler yapan kişiler tarafından veya onlarla ilgili olarak proje amaçları için yapılan  herhangi bir maddeyi anlatır ancak, herhangi biri için ödenen miktar ayrı  olarak saptanamazsa iki veya daha çok kişi ile ilgili olarak yapılan herhangi bir ödemeyi içermez.</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814"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c) bendi uyarınca gösterilen miktar —</w:t>
            </w:r>
          </w:p>
        </w:tc>
        <w:tc>
          <w:tcPr>
            <w:tcW w:w="2623" w:type="dxa"/>
            <w:gridSpan w:val="2"/>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4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direktör veya eski direktöre, şirketin direktörü olarak mevkiini kaybettiği için veya şirketin direktörü olduğu bir sırada veya şirketin direktörü olmaktan   çıkması   ile ilgili   olarak   veya   çıkması </w:t>
            </w:r>
          </w:p>
        </w:tc>
        <w:tc>
          <w:tcPr>
            <w:tcW w:w="262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1"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26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zerine, şirket işlerinin yöneltilmesine ilişkin başka herhangi bir mevkii veya şirkete tabi bir şirketin işlerinin yöneltilmesine ilişkin direktör veya başka bir görevli olarak herhangi bir mevkii kaybettiği için tazminat olarak ödenen veya alacağı olan miktarları içerir; ve</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01"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b)</w:t>
            </w:r>
          </w:p>
        </w:tc>
        <w:tc>
          <w:tcPr>
            <w:tcW w:w="526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veya ona tabi şirketin direktörü mevkii ile ilgili tazminat ve başka mevkiler ile ilgili tazminatı ayrı gösteri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her bendi uyarınca gösterilecek olan miktarları—</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veya ona tabi herhangi bir şirket veya 185. maddeye binaen şirketin veya ona tabi olan şirketlerden herhangi birinin mevcut veya geçmiş üyelerinin veya o üyelerin herhangi bir sınıfının hesabına geçirilecek miktarlar dışında</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69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ve</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69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e tabi şirketleri; ve</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69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ka herhangi bir kişinin</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diği veya vereceği olan tüm ilgili miktarları içerir; ve</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 fıkranın (c) bendi uyarınca gösterilecek miktar ile ilgili olarak, şirketin, ona tabi şirketlerin dışındaki kişilerin ödediği veya vereceği olan para miktarları ayrı gösterili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mali yıl ile ilgili olarak bu madde altında gösterilecek olan miktarlar, ne zaman ödenirse ödensin, o yıl ile ilgili olarak tahsil edilecek veya belli bir süre için tahsil edilmeyecek miktarlar halinde, o yılda ödenen miktarlardır; ancak—</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para miktarını alan kişinin (5). fıkranın (a) bendinde sözü edildiği biçimde para hakkında hesap vermekle yükümlü olması, ancak yükümlülüğün daha sonraki iki yıl içinde tamamen veya kısmın kaldırılması veya icra edilmesi nedeniyle o para miktarı ilgili mali yılın hesaplarında gösterilmediği; veya</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rcama tahsisatı olarak ödenen miktarlar ilgili mali yıl sonundan sonra gelir vergisinde gösterildiği</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llerde, o miktarlar, hale göre, yükümlülük kaldırıldığı veya icra edilmediği veya gelir vergisinden gösterildiği ölçüde, gösterilmeleri pratik olan ilk hesaplarda veya onlara eklenen bir raporda gösterilir ve bu kural dışında raporda gösterilecek olan miktarlardan ayrı gösterili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7)</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gösterilecek miktarların bu maddenın gerektirdiği biçimde ayrı olarak gösterilmesi için, direktörler uygun görecekleri biçimde, ödemeleri yapıldıkları veya yapacakları maddelere göre bölebili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8)</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hesapta bu madde gereklerine uyulmadığı hallerde, şirket hesaplarını denetleyen deneticiler, o hesaplarla ilgili raporlarına, makûl olarak yapabilecekleri ölçüde, gerekli bilgileri veren bir de beyanname dahil ederle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9)</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bir şirketin tabi şirketine yapılan atıfla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müdürü iken, şirketin doğrudan ve dolaylı atamasından ötürü, başka herhangi bir tüzel kişinin de direktörü olan veya olmuş bir kişi ile ilgili olarak, aşağıdaki bende bağlı kalınması koşuluyla, aslında şirkete tabi bir şirket olup olmadığına bakılmaksızın o tüzel kişiyi de kapsar; ve</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 ve (3). fıkralar amaçları için hizmetin yapıldığı zamandaki bir tabi şirketi ve (4). fıkra amaçları için de, şirket direktörü olarak mevkiin kaybından hemen önceki bir tabi şirketi de kapsar şeklinde yorumlanı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 xml:space="preserve"> </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Görevli-lere ve Başkala-</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9.</w:t>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uyarınca, genel kurul toplantılarında şirketlere sunulacak hesaplar, bu madde kurallarına bağlı kalınması koşuluyla, şunları gösteren bilgiler içermelidi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rına Veri-len Borç-larla İlgili Hesapla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8"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mali yılı sırasında şirket veya ona tabi bir şirket veya onların sağladığı bir garanti veya teminat ile başka herhangi bir kişi tarafından, yıl zarfında geri ödenen ödünçler dahil,</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a Ver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görevlisine; veya</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lecek Bilgile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ünç verilmesinden sonra o yıl şirketin görevlisi olan herhangi bir kişiye verilen ödünç miktarlar; ve</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anılan biçimde yukarıda sözü edilen herhangi bir görevli veya kişiye, şirket mali yılından önce herhangi bir zaman verilen ve mali yılın sona ermesinde açık bulunan herhangi bir ödünç para miktarı</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veya ona tabi bir şirketin normal işi içinde ödünç para vermesi de varsa, işinin normal seyri sırasında verilen ödünç para,; veya</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4"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le göre, şirketin veya ona tabi bir şirketin, şirket veya tabi şirket müstahdemlerine verdiği ödünç para, ancak ödünç para iki bin Kıbrıs lirasından çok olmamalı ve, hale göre, şirket veya tabi şirket direktörlerince, şirket veya tabi şirketin müstahdemlerine verilen ödünçlerle ilgili olarak uygulandığı veya uygulamaya hazırlandığı herhangi bir usul uyarınca yapıldığı tasdiklenen ödünç para</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e ilgili bilgilerin hesaplara dahil edilmesini gerektirmez. Ancak, her iki durumda da, ödünç para, şirket tarafından bir tabi şirketinin verdiği teminat veya sağladığı garanti ile verilmiş olmamalı veya şirketin bir tabi şirket tarafından şirketin veya başka herhangi bir tabi şirketinin verdiği teminat veya sağladığı garanti ile verilmiş olmamalıdı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 konusu biçimdeki hesaplar ile ilgili olarak  bu madde gereklerine uyulmazsa, şirket hesaplarını denetleyen deneticiler, şirketin bilânço ile ilgili raporlarına makûl olarak yapabilecekleri ölçüde gerekli bilgileri veren bir de beyanname dahil etmekle görevlidirler.</w:t>
            </w:r>
          </w:p>
        </w:tc>
        <w:tc>
          <w:tcPr>
            <w:tcW w:w="2572" w:type="dxa"/>
            <w:tcBorders/>
            <w:tcMar>
              <w:left w:w="0" w:type="dxa"/>
              <w:right w:w="0" w:type="dxa"/>
            </w:tcMar>
          </w:tcPr>
          <w:p>
            <w:pPr>
              <w:pStyle w:val="Normal"/>
              <w:snapToGrid w:val="false"/>
              <w:rPr>
                <w:lang w:val="tr-TR"/>
              </w:rPr>
            </w:pPr>
            <w:r>
              <w:rPr>
                <w:lang w:val="tr-TR"/>
              </w:rPr>
            </w:r>
          </w:p>
        </w:tc>
      </w:tr>
      <w:tr>
        <w:trPr/>
        <w:tc>
          <w:tcPr>
            <w:tcW w:w="1241"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865"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bir tabi şirkete yapılan atıflar, ödünç tarihinde tabi şirket olup olmadığına bakılmaksızın, şirket mali yılı sonundaki bir tabi şirkete yapılmış atıf sayılırlar.</w:t>
            </w:r>
          </w:p>
        </w:tc>
        <w:tc>
          <w:tcPr>
            <w:tcW w:w="2572"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8527" w:type="dxa"/>
        <w:jc w:val="left"/>
        <w:tblInd w:w="-115" w:type="dxa"/>
        <w:tblLayout w:type="fixed"/>
        <w:tblCellMar>
          <w:top w:w="0" w:type="dxa"/>
          <w:left w:w="108" w:type="dxa"/>
          <w:bottom w:w="0" w:type="dxa"/>
          <w:right w:w="108" w:type="dxa"/>
        </w:tblCellMar>
      </w:tblPr>
      <w:tblGrid>
        <w:gridCol w:w="1242"/>
        <w:gridCol w:w="684"/>
        <w:gridCol w:w="25"/>
        <w:gridCol w:w="561"/>
        <w:gridCol w:w="23"/>
        <w:gridCol w:w="125"/>
        <w:gridCol w:w="425"/>
        <w:gridCol w:w="52"/>
        <w:gridCol w:w="90"/>
        <w:gridCol w:w="14"/>
        <w:gridCol w:w="581"/>
        <w:gridCol w:w="4699"/>
        <w:gridCol w:w="6"/>
      </w:tblGrid>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87, 188 ve 189. Maddeler Amaçları İçin Açıklama</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90.</w:t>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direktörü, 187, 188 ve 189. madde amaçları için gerekli olabilecek kendisi ile ilgili konularda şirkete bilgi vermekle görevlidir ancak, şirket veya başka herhangi bir kişi tarafından, şirketin verdiği bir garanti veya sağladığı bir teminat ile görevlilerine verilen ödünçler bu konulara dahil değil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Yapma Genel Görevi.</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87. madde amaçları için verilecek bilgi yazılı olmalıdır; bilgi direktörler toplantısında verilmezse, bilgiyi verecek direktör, bilginin verilmesinden hemen sonraki direktörler toplantısında ele alınması ve okunmasını sağlamak için makûl olan tüm önlemleri a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direktörlerle ilgili olarak uygulandığı biçimde aşağıdaki amaçlara da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dışındaki görevliler ile ilgili olarak 189. madde amaçları iç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nceki beş yıl içinde herhangi bir zaman görevli olan veya olmuş kişilerle ilgili olarak 188 ve 189. maddeler amaçları iç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bu maddenin yukarıdaki kurallarına uymakta kusur işlerse,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lerin Mukavele-lerdeki İlişkilerini</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91.</w:t>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bağlı kalınması koşuluyla, doğrudan veya dolaylı olarak bir şirketle yapılmış veya yapılması tasarlanan bir mukavelede ilişkisi bulunan herhangi bir direktör ilişkinin niteliğini, şirket direktörleri toplantısında açıklamakla görev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çıklama-lar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arlanmakta olan bir mukavele halinde, bu maddenin direktörün yapmasını gerektirdiği açıklama, mukaveleyi yapma konusunun ilk kez ele almadığı direktörler toplantısında veya direktör o toplantı tarihinde tasarlanmakta olan mukavelede ilişkisi yoksa idi ilişki kurduktan sonraki direktörlerin müteakip toplantısında yapılır; direktörün bir mukavele yapıldıktan sonra mukavele ile ilişki kurması halinde de sözkonusu açıklama, direktörün bu biçimde ilişki kurmasından sonra yapılan direktörlerin, ilk toplantısında yap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direktörün, belirli bir şirket veya firmanın üyesi olduğu yolunda direktörlerle genel bildirimde bulunması ve bildirimin yapıldığı tarihten sonra o şirket veya firma ile yapılabilecek herhangi bir mukavelede ilişkili olduğu sayılacağını bildirmesi, bu madde amaçları için bu biçimde yapılan herhangi bir mukavele ile ilgili olarak, yeterli bir ilişki kurma açıklaması sayılır:</w:t>
            </w:r>
          </w:p>
          <w:p>
            <w:pPr>
              <w:pStyle w:val="Normal"/>
              <w:jc w:val="both"/>
              <w:rPr>
                <w:lang w:val="tr-TR"/>
              </w:rPr>
            </w:pPr>
            <w:r>
              <w:rPr>
                <w:lang w:val="tr-TR"/>
              </w:rPr>
              <w:t xml:space="preserve">        </w:t>
            </w:r>
            <w:r>
              <w:rPr>
                <w:lang w:val="tr-TR"/>
              </w:rPr>
              <w:t>Ancak, böyle bir bildirim gerek direktörler toplantısında yapılmadıkça gerek direktör, bilgi verildikten sonra direktörlerin ertesi toplantısında ele alınarak okunmasını sağlamak için makûl olan önlemleri almadıkça geçerli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uymakta kusur işleyen herhangi bir direktör yüz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kurallar, bir şirket direktörlerinin şirketle yapılan mukavelelerde herhangi bir ilişkileri olmasını kısıtlayan hukuk kaidelerinin uygulanmasına zarar verecek biçimde yorum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 ve Sekreter-ler Sicili.</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92.</w:t>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şirket, kayıtlı bürosunda direktörlerle sekreteri gösteren bir sicil tut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icil, her direktör ile ilgili olarak aşağıdaki bilgileri iç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çek kişilerle ilgili olarak şimdiki adı ve soyadı ve varsa eski adı ve soyadı, ev adresi, uyrukluğu, varsa iş veya mesleği ve başka bir direktörlük daha yapması halinde, o direktörlük ile ilgili bilgi;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lerle ilgili olarak şirketin adı ve kayıtlı bürosu veya esas Merkezi;</w:t>
            </w:r>
          </w:p>
          <w:p>
            <w:pPr>
              <w:pStyle w:val="Normal"/>
              <w:jc w:val="both"/>
              <w:rPr>
                <w:lang w:val="tr-TR"/>
              </w:rPr>
            </w:pPr>
            <w:r>
              <w:rPr>
                <w:lang w:val="tr-TR"/>
              </w:rPr>
              <w:t xml:space="preserve">      </w:t>
            </w:r>
            <w:r>
              <w:rPr>
                <w:lang w:val="tr-TR"/>
              </w:rPr>
              <w:t>Ancak bir direktör, kendi şirketi ve tamamen sahip olan şirketlerde veya gerek direktörlerin kendi şirketinin tamamen sahip olduğu tabi şirketlerde gerek direktörün kendi şirketine tamamen sahip olan başka bir şirketin tabi şirketlerinde yaptığı direktörlükler için sicilin bilgi içermesi gerekli olmaz ve bu şart bendi amaçları iç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0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şirket” deyimi Kıbrıs’ta kurulan herhangi bir tüzel kişiyi da kapsa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0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tüzel kişinin, başka bir tüzel kişi ve onun tamamen malı olan tabi şirketleri ve onun veya onların vekilleri dışında üyesi yoksa, o tüzel kişi o başka tüzel kişinin tamamen malı olan bir tabis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özkonusu sicil sekreter veya birden fazla sekreter bulunduğu durumlarda, her bir sekreter ile ilgili olarak aşağıdaki bilgileri içer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rek kişilerle ilgili olarak şimdiki adı ve soyadı ve varsa eski adı ve soyadı ile ev adresi;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lerle ilgili olarak şirketin adı ve kayıtlı bürosu.</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5). fıkrada sırasıyla sözü edilen devrelerde, şirketler mukayyidine saptanmış biçimde ve sözkonusu sicilde belirlenen bilgileri içeren bir rapor ve direktörleri veya sekreterleri arasında veya sicilin içerdiği bilgilerin herhangi birinde bir değişiklik olması halinda de saptanmış biçimde bir bildirimde bulunur ve değişiklik tarihini de belir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5)</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4). fıkrada anılan devreler şunlard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raporun gönderileceği devre, şirketin ilk direktörlerinin atandığı günden 14 güne kadar olan süredi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ğişikliklerle ilgili sözkonusu bilginin verileceği devre, değişikliğin yer aldığı günden 14 güne kadar olan süredir.</w:t>
            </w:r>
          </w:p>
          <w:p>
            <w:pPr>
              <w:pStyle w:val="Normal"/>
              <w:jc w:val="both"/>
              <w:rPr>
                <w:lang w:val="tr-TR"/>
              </w:rPr>
            </w:pPr>
            <w:r>
              <w:rPr>
                <w:lang w:val="tr-TR"/>
              </w:rPr>
              <w:t xml:space="preserve">      </w:t>
            </w:r>
            <w:r>
              <w:rPr>
                <w:lang w:val="tr-TR"/>
              </w:rPr>
              <w:t>Ancak bu Yasanın yürürlüğe girdiği tarihte şirket</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kreteri olan herhangi bir kişi ile ilgili olarak bilgi içeren bir rapor halinde, devre bu Yasanın yürürlüğe girdiği tarihten 14 güne kadar olan süre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6)</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uyarınca tutulacak olan sicil, inceleme için günde en az iki saat müsaade edilecek biçimde, şirketin Tüzüğü veya genel kurul toplantısında konulacak makûl kısıtlamalara bağlı kalınması koşuluyla, şirketin herhangi bir üyesinin harç ödemeden ve başka herhangi bir kişinin de her inceleme için 50 mil veya şirketin saptayacağı daha az bir miktar ödemesiyle mesai saatlerinde incelemeye açık bulunduru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7)</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ması gereken incelemeye müsaade edilmez veya (1), (2), (3) veya (4). fıkralara uymakta kusur işlenirse, şirket ile kusur işleyen her görevlisi bir temerrüt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8)</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celemeye müsaade edilmemesi halinde Mahkeme, vereceği bir emirle sicilin derhal incelenmesini zorl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9)</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nin iş yapmak için alışık olarak emir ve talimat aldıkları ve onun emir ve talimatı uyarınca hareket ettikleri kişi, şirketin direktör ve görevlis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adı veya ismi” deyimi soyadı dışındaki ilk adı veya ismi iç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ski adı veya soyadına yapılan atıflar aşağıdakileri içerme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0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gerçek kişi ile ilgili olarak, ismi taşıyan kişi 18 yaşına gelmeden önce değiştirilen veya kullanılmasından vazgeçilen veya en az 20 yıllık bir süre için değiştirilmiş veya kullanılmasından vazgeçilmiş olan eski bir ismi veya soyadını;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0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vli bir kadın ile ilgili olarak, evlenmeden önce taşıdığı adı veya soyadın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0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Ticaret Katalog-ları, Ge-nelgeler Ve Başka Yerlerde Direktör-</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93.</w:t>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uygulandığı her şirket, şirketin isminin bulunduğu ve şirket tarafından yayımlanan veya İngiliz Uluslararası Topluluğunun herhangi bir yerindeki kişilere gönderilen tüm ticaret kataloglarında, tüzel kişi olan her direktör ile ilgili olarak okunabilen yazılarla tüzel kişinin adını ve gerçek kişi olan her direktör ile ilgili olarak da aşağıdaki bilgileri verme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lerle İlgili Bilgiler.</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mdiki adı veya dının ilk harfleri ve şimdiki soyad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eski adı ve soyad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giliz uyruklu değilse, uyrukluğu;</w:t>
            </w:r>
          </w:p>
          <w:p>
            <w:pPr>
              <w:pStyle w:val="Normal"/>
              <w:jc w:val="both"/>
              <w:rPr>
                <w:lang w:val="tr-TR"/>
              </w:rPr>
            </w:pPr>
            <w:r>
              <w:rPr>
                <w:lang w:val="tr-TR"/>
              </w:rPr>
              <w:t xml:space="preserve">      </w:t>
            </w:r>
            <w:r>
              <w:rPr>
                <w:lang w:val="tr-TR"/>
              </w:rPr>
              <w:t>Ancak,  Bakanlar  Kurulu   kanısınca   bağışıklı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rilmesini gerekli kılacak özel bir durum varsa Bakanlar Kurulu, emirnamede belirlenecek kayıt ve şartlara bağlı kalınması koşuluyla, bu fıkranın öngördüğü yükümlülüklerden bağışık tutu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şağıdakiler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ve onun kaldırdığı yasalar uyarınca tescil ettirilmiş her şirkere;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dışında kurulmuş ve Kıbrıs’ta açılmış bir işyeri bulunan her şirket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bu maddeye uymakta kusur işlerse, şirketin kusur işleyen her görevlisi, mahkûmiyet üzerine her suç için beş Kıbrıs lirasına kadar para cezasına çarptırılır ve bu fıkra amaçları için bir tüzel kişi, şirketin  görevlisi olduğu hallerde, tüzel kişinin herhangi bir görevlisi şirketin de görevlisi sayılır:</w:t>
            </w:r>
          </w:p>
          <w:p>
            <w:pPr>
              <w:pStyle w:val="Normal"/>
              <w:jc w:val="both"/>
              <w:rPr>
                <w:lang w:val="tr-TR"/>
              </w:rPr>
            </w:pPr>
            <w:r>
              <w:rPr>
                <w:lang w:val="tr-TR"/>
              </w:rPr>
              <w:t xml:space="preserve">      </w:t>
            </w:r>
            <w:r>
              <w:rPr>
                <w:lang w:val="tr-TR"/>
              </w:rPr>
              <w:t>Ancak, bu madde uyarınca sadece Başsavcı tarafından veya Başsavcının rizası alındıktan sonra yargı işlemi başlat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4)</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direktör” deyimi, şirket direktörlerinin iş yapmak için alışık olarak emir ve talimat aldıkları ve onun emir ve talimatı uyarınca hareket ettikleri herhangi bir kişiyi kapsar ve “görevli” deyimi de ona göre yorum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ilk harfleri” deyimi, ilk adın tanınmış bir kısaltılmışını da kapsar ve 192. maddenin (a) fıkrasının (b) veya (c) bendleri, o madde için uygulandıkları biçimde burada da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0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Şirketin Sınırsız Sorumlu-</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94.</w:t>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veya Müdürler veya genel müdürün bir şirketteki sorumluluğu ana sözleşme öngörürse, sınırsız o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luklu Direktör-leri Olabilir.</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 veya müdürün sorumluluğu sınırsız olan bir şirkette, şirket direktörleri ile müdürleri ve bir kişiyi, direktör veya müdür mevkiine seçilmek veya atanmak için teklif eden üye, teklifte, o mevkii işgal edecek kişinin sorumluluğunun sınırsız olacağı yolunda bir beyanname ekler ve ilgili kişiye mevkii kabul etmeden veya o mevkide işe başlamadn önce, sorumluluğunun sınırsız olacağı yolunda, şirket kurucuları direktörleri, müdürleri ve şirketin sekreteri veya herhangi biri tarafından yazılı bilgi ve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3)</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 müdür veya teklifi yapan kişi, böyle bir beyanname eklemekte kusur işlerse veya kurucu, direktör, müdür veya sekreter böyle bir bilgi vermekte kusur işlerse, yüz Kıbrıs lirasına kadar para cezasına çarptırılır ve ayrıca bu biçimde seçilen veya atanan kişinin kusurundan uğrayacağı zararı da ödemeye mahkûm edilir ancak, seçilen veya atanan kişinin sorumlusu kusurdan etkilen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lerin So-rumlulu-ğunu S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95.</w:t>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1)</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e, Tüzükü yetki verirse o şirket, özel bir kararla ana sözleşmesinde değişiklik yaparak direktör veya müdürlerünün veya herhangi bir genel müdürün sorumluluğunu sınırsız yap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nırsız Ya-pan Şirke-tin Özel Karar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2)</w:t>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z özel kararın alınması üzerine, karar kuralları, aslında ana sözleşmede varmış gibi geçerli olu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5867"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Direktör-lerin</w:t>
            </w:r>
          </w:p>
          <w:p>
            <w:pPr>
              <w:pStyle w:val="Normal"/>
              <w:rPr>
                <w:lang w:val="tr-TR"/>
              </w:rPr>
            </w:pPr>
            <w:r>
              <w:rPr>
                <w:lang w:val="tr-TR"/>
              </w:rPr>
              <w:t>Görevle-rini Dev-retmeleri ile İlgili Kurallar.</w:t>
            </w:r>
          </w:p>
        </w:tc>
        <w:tc>
          <w:tcPr>
            <w:tcW w:w="7285" w:type="dxa"/>
            <w:gridSpan w:val="11"/>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6. Bir şirketin tüzüğü veya herhangi bir  kişi  ile  şirket    arasında</w:t>
            </w:r>
          </w:p>
          <w:p>
            <w:pPr>
              <w:pStyle w:val="Normal"/>
              <w:jc w:val="both"/>
              <w:rPr>
                <w:lang w:val="tr-TR"/>
              </w:rPr>
            </w:pPr>
            <w:r>
              <w:rPr>
                <w:lang w:val="tr-TR"/>
              </w:rPr>
              <w:t>yapılan bir anlaşma, şirketin bir direktör veya müdürüne görevini başka bir kişiye devretmesi için yetki verilmesini öngörürse, o yetki uyarınca yapılan herhangi bir görev devri, öngörülen kuralların içerdiği aksine herhangi bir şeye rağmen devir şirketin özel bir kararı ile onaylanmadıkça ve onaylanana kadar geçersiz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285" w:type="dxa"/>
            <w:gridSpan w:val="11"/>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7285" w:type="dxa"/>
            <w:gridSpan w:val="11"/>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7" w:type="dxa"/>
            <w:gridSpan w:val="12"/>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Görevlileri Sorumluluktan Kurtaran</w:t>
            </w:r>
          </w:p>
          <w:p>
            <w:pPr>
              <w:pStyle w:val="Normal"/>
              <w:jc w:val="center"/>
              <w:rPr>
                <w:b/>
                <w:b/>
                <w:bCs/>
                <w:i/>
                <w:i/>
                <w:iCs/>
                <w:lang w:val="tr-TR"/>
              </w:rPr>
            </w:pPr>
            <w:r>
              <w:rPr>
                <w:b/>
                <w:bCs/>
                <w:i/>
                <w:iCs/>
                <w:lang w:val="tr-TR"/>
              </w:rPr>
              <w:t>Kuralların Tüzüke veya Mukavelelere</w:t>
            </w:r>
          </w:p>
          <w:p>
            <w:pPr>
              <w:pStyle w:val="Normal"/>
              <w:jc w:val="center"/>
              <w:rPr>
                <w:b/>
                <w:b/>
                <w:bCs/>
                <w:i/>
                <w:i/>
                <w:iCs/>
                <w:lang w:val="tr-TR"/>
              </w:rPr>
            </w:pPr>
            <w:r>
              <w:rPr>
                <w:b/>
                <w:bCs/>
                <w:i/>
                <w:iCs/>
                <w:lang w:val="tr-TR"/>
              </w:rPr>
              <w:t>Konulmasından Kaçınılması.</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Görevliler ve deneticiler ile ilgili kurallar.</w:t>
            </w:r>
          </w:p>
        </w:tc>
        <w:tc>
          <w:tcPr>
            <w:tcW w:w="7285" w:type="dxa"/>
            <w:gridSpan w:val="11"/>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7. Aşağıda öngörülenlere bağlı kalınması koşuluyla, şirketin herhangi bir görevlisini veya şirketin görevlisi olan veya olmayan ve şirket tarafından denetici olarak istihdam edilen herhangi bir kişiyi, herhangi bir hukuk kaidesine binaen şirkete karşı suçlu olacağı herhangi bir  ihmal, kusur, görevi veya emniyeti kötüye kullanmak ile ilgili olarak kendisine yükleyeceği sorumluluktan bağışık tutmak veya o suçlara karşı tazmin etmek için gerek şirketin tüzükünde gerek şirketle yapılan herhangi bir mukavelede veya başka yerde bulunan herhangi bir kural, geçersiz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01" w:type="dxa"/>
            <w:gridSpan w:val="10"/>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nc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15"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hiçbir kural, herhangi bir kişiyi yukarıda sözü edilen kural yürürlükte iken yaptığı veya yapmayı ihmal ettiği herhangi bir şey ile ilgili olarak herhangi bir bağışıklık  veya tazmin edilme hakkından yoksun eder şeklinde yorumlanmaz;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15"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herhangi bir kurala rapmen, bir şirket yukarıda söz konusu bu kural uyarınca, böyle bir görevli veya deneticiyi, lehine karar verildiği veya beraat ettirildiğ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9"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hukuk veya ceza  davasında savunma için veya 383. madde uyarınca yapılan ve iddiası Mahkemece kabul edilen herhangi bir dilekçe ile ilgili olarak yaptığı herhangi bir masraf için tazmin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9" w:type="dxa"/>
            <w:gridSpan w:val="8"/>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rPr>
                <w:lang w:val="tr-TR"/>
              </w:rPr>
            </w:pPr>
            <w:r>
              <w:rPr>
                <w:lang w:val="tr-TR"/>
              </w:rPr>
            </w:r>
          </w:p>
        </w:tc>
        <w:tc>
          <w:tcPr>
            <w:tcW w:w="6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9" w:type="dxa"/>
            <w:gridSpan w:val="8"/>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1" w:type="dxa"/>
            <w:gridSpan w:val="12"/>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Anlaşma ve Düzenlemeler</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lacaklı-larla ve Üyelerle Uzlaşma Yetkisi.</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8.</w:t>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ve alacaklıları veya alacaklıların herhangi bir sınıfı veya şirket ve üyeleri veya üyelerinin herhangi bir sınıfı arasında bir uzlaşma veya anlaşma yapılması önerildiğinde, Mahkeme, şirketin veya onun herhangi bir alacaklısı veya üyenin veya şirketin tasfiye edilmekte olması halında, tasfiye memurunun seri bir dilekçesi üzerine, hale göre şirketin alacaklıları veya alacakların bir sınıfının veya üyeleri veya üyelerin bir sınıfının Mahkemenin emredeceği biçimde toplantıya çağrılmasını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da asaleten veya temsilen hazır bulunarak oy kullanan hale göre, alacaklılar veya bir alacaklılar sınıfı veya üyeleri veya üyeler sınıfı hizmet bakımından dörtte üçüve sayı bakımından çoğunluğu temsıl ederse ve herhangi bir uzlaşma veya düzenleme yapılmasına karar verirse, uzlaşma veya düzenleme Mahkemece de onaylanırsa, hale göre tüm alacaklıları veya bir alacaklı sınıfı veya üyeler veya bir üye sınıfı ve ayrıca şirkete veya tasfiye edilmekte olan bir şirket olması halinde de şirket tasfiye memuru ve tasfiye zamanı pay sahipleri için bağlayıcı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27. fıkra uyarınca verilen bir karar, resmi bir sureti, tescil için şirketler mukayyidine teslim edilene kadar geçerli olmaz ve bu tür her kararın bir sureti, şirketin karar verildikten sonra ısdar edilen ana sözleşmesinin her suretine ve ana sözleşmesi olmayan bir şirket halinde de şirketin bu biçinmde ısdar edilen ve kuruluş belgesini teşkil eden veya kuruluşunu tarih eden belgenin her suretine ilişti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3). fıkraya uymakta kusur işlerse, şirket ile kusur işleyen her görevlisi kusur işleyen her suret için bir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ve 199. maddede “şirket” deyimi bu Yasa uyarınca tasfiye edilebilen herhangi bir şirketi anlatır ve “düzenleme” deyimi de çeşitli sınıflardaki paylara bölmek yolu ile veya her iki yoldan da şirketin paylara bölünmüş sermayesinin tekrar düzenlenmesini iç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Alacaklı-lar ve Üyelerle</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9.</w:t>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8. madde uyarınca alacaklılar veya herhangi bir alacaklı sınıfı veya üyeler veya herhangi bir üye sınıfı toplantıya çağrıldığınd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zlaşma Konusun-da Bilgi.</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8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 veya üyeye gönderilen her toplantı daveti ile birlikte uzlaşma veya düzenlemenin etkisini anlatan ve özellikle gerek şirketin direktörü gerek üyesi veya alacaklısı olarak veya başka biçimde şirket direktörlerinin maddi menfaatlerini ve öteki kişilerin benzeri menfaatlerine olan etkiden farklı olduğu etkiden farklı olduğu ölçüde, uzlaşma veya düzenlemenin direktörlerin maddi menfaatlerine olan etkiyi belirten bir de rapor gönderilmelidi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8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yım yolu ile yapılan her toplantı çağrısına, gerek yukarıda sözü edilen bir rapor gerek toplantıya katılma hakkı olan alacaklı veya üyelerin yukarıda sözü edilen raporu nereden ve nasıl alabileceklerini gösteren bilgi de dahil ed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zlaşma veya düzenlemenin şirket tahvil sahiplerinin haklarını etkilediği durumlarda, söz konusu rapor, şirket direktörleri ile ilgili olarak vermesi gereken izahat gibi tahvil ihracını sağlamakla ilgili herhangi bir senedin mutemetleri için de izahat verme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yın yolu ile yapılan bir bildirimin önerilen uzlaşma veya düzenlemenin etkilerini izah eder rapor suretlerinin toplantıya katılma hakkı olan alacaklı veya üyelerce elde edilebileceğini duyurduğu hallerde, bu tür her alacaklıya, veya üyeye bildirimde gösterilen biçimde dilekçe sunması üzerine şirket raporunun bir sureti ücretsiz olarak ve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u madde gereklerine uymakta kusur işlerse, şirketle kusur işleyen her görevlisi yüz Kıbrıs Lirasına kadar para cezasına çarptırılır ve bu fıkra amaçları için şirketin tasfiye memuru ve şirket tahvili ihracını sağlamakla ilgili bir senedin herhangi bir mutemedi şirketin görevlisi sayılır:</w:t>
            </w:r>
          </w:p>
          <w:p>
            <w:pPr>
              <w:pStyle w:val="Normal"/>
              <w:jc w:val="both"/>
              <w:rPr>
                <w:lang w:val="tr-TR"/>
              </w:rPr>
            </w:pPr>
            <w:r>
              <w:rPr>
                <w:lang w:val="tr-TR"/>
              </w:rPr>
              <w:t xml:space="preserve">     </w:t>
            </w:r>
            <w:r>
              <w:rPr>
                <w:lang w:val="tr-TR"/>
              </w:rPr>
              <w:t>Ancak, bir kişi, kusurun direktör veya tahvil sahipleri için mutemet olan başka herhangi bir kişinin menfaatlerine ilişkin gerekli bilgileri vermeyi reddetmesinden ileri geldiğini kanıtlarsa bu fıkra alında sorumlu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 direktörü ve şirket tahvil sahiplerinin her mutemeti, bu madde amaçları için gerekli olabilecek kendisi ile ilgili konularda şirkete bilgi vermekle görevlidir. Bu fıkraya uymakta kusur işleyen herhangi bir kişi,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 rin Tekrar Düzenlen- mesi Ve Birleştiril- mesi İle İlgili Kurallar</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0.</w:t>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le 198. maddede sözü edilen kişiler arasında önerilen bir uzlaşma veya düzenlemenin onaylanması için 198ç madde uyarınca Mahkemeye başvurulduğunda ve uzlaşma veya düzenlemenin bir şirket veya bazı şirketlerin düzenlenmesi veya iki veya daha çok şirketin birleştirilmesine ilişkin bir proje amaçları için veya o proje ile ilgili olarak önerildiği ve proje uyarınca, proje ile ilgili olan ve bu maddede “devreden şirket” olarak anılan başka b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e devredilebileceğinin Mahkemede kanıtlanması halinde, Mahkeme gerek uzlaşma veya düzenlemeyi onaylayan bir kararı ile gerek daha sonra çıkaracağı bir emirle aşağıdaki konuların tümü veya herhangi bir için kural ko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eden şirketin işletmesi ve mali veya yükümlülüklerinin tümü veya herhangi bir kısmını devralan şirkete devredilmes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zlaşma veya düzenleme uyarınca herhangi bir kişiye veya kişi için devralan şirket eki tahsis veya taksim edilecek herhangi bir pay, tahvil, poliçe veya başka benzeri menfaatlerin devralan şirketçe tahsis veya taksim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eden şirket tarafından veya aleyhine açılan ve askıda bulunan davaların devralan şirketçe veya aleyhine devam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devreden şirketin tasfiye edilmeden dağıtılmas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43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emredeceği zaman içinde ve biçimde uzlaşma veya düzenlemeyi kabul etmeyen kişiler için konulacak kural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43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krar düzenleme veya birleştirilmenin tamamen ve başarılı olarak gerçekleşmesini sağlamak için gerekli görülecek başka ilgili, dolaylı ve ek konu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verilen bir karar mal veya yükümlülüklerin devrini öngördüğü hallerde, o mal, karara bünaen, devralan şirkete devredilir ve malı olur ve o yükümlülükler de o karara binaen devralan şirkete devredilir ve onun yükümlülüğü olur ve herhangi bir mal da, kararda emredilirse, uzlaşma veya düzenlemeye binaen geçersiz olacak herhangi bir yüklemden kurta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ir karar verilmesi halinde, karara konu teşkil eden her şirket, kararın verildiği tarihten yedi güne kadar kararın resmi bir suretini kayıt için şirketler mukayyidine verir ve bu fıkraya uymakta kusur işlenirse, şirket ile kusur işleyen her görevlisi bir temerrüt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mal” deyimi her çeşit mal, hak ve yetkiyi ve “yükümlülük” deyimi görevleri de iç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8. madde (5). fıkra kurallarına bakılmaksızın “şirket” deyimi bu maddede bu Yasa anlamı içindeki bir şirketten başka şirketi içer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6"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242"/>
        <w:gridCol w:w="709"/>
        <w:gridCol w:w="584"/>
        <w:gridCol w:w="550"/>
        <w:gridCol w:w="5434"/>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oğunluk- la Onayla- nan Proje Veya Mu- kaveleyi Kabul Et- meyen Pay Sa- hiplerinin Paylarını Alma 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1.</w:t>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devreden şirket” olarak anılan bir şirkete ait payların veya herhangi bir sınıftaki payların bu maddede “devralan şirket” olarak anılan ve bu Yasa anlamında bir şirket olan veya olmayan başka bir şirkete devrini kapsayan bir proje veya mukavele, devralan şirketin o husustaki teklifi yaptığı günden dört aya kadar, devralan şirket veya ona tabi bir şirketin veya bir vekilinin teklif günü halen elinde bulunan paylardan başka, devredilme kapsamına giren payların kıymet yönünden onda dokuzundan az olmayan miktarına sahip olanlar tarafından onaylanırsa, devralan şirket sözkonusu dört ayın sona ermesinden sonraki iki ay içinde herhangi bir zaman proje veya mukaveleyi kabul etmeyen herhangi bir paysahibine paylarını almak istediği yolunda saptanmış biçimde bildirimde bulunur ve böyle bir mildirimde bulunulduğunda devralan şirket, bildirimin yapıldığı tarihten bir aya kadar kabul etmeyen pay sahibi tarafından yapılan bir başvuru üzerine Mahkeme başka şekilde bir karar vermeyi uygun görmedikçe o payları, devri kabul eden pay sahiplerinin paylarının devralacak şirkete, proje veya mukavele uyarınca devredileceği kayıt ve şartlara göre, alma hakkına sahip olur ve almakla yükümlüdür:</w:t>
            </w:r>
          </w:p>
          <w:p>
            <w:pPr>
              <w:pStyle w:val="Normal"/>
              <w:jc w:val="both"/>
              <w:rPr>
                <w:lang w:val="tr-TR"/>
              </w:rPr>
            </w:pPr>
            <w:r>
              <w:rPr>
                <w:lang w:val="tr-TR"/>
              </w:rPr>
              <w:t xml:space="preserve">     </w:t>
            </w:r>
            <w:r>
              <w:rPr>
                <w:lang w:val="tr-TR"/>
              </w:rPr>
              <w:t>Ancak, devreden şirkete ait ve devir kapsamına giren paylar gibi ayni sınıf veya sınıflardaki paylar, yukarıda sözü edildiği biçimde halen elde bulunursa ve değerleri ile devir kapsamına giren, yukarıda sözü edildiği biçimde halen elde bulunanlar dışındaki payların değerinin toplamının onda birinden daha büyük bir değerde iseler bu fıkranın yukarıdaki kuralları uygulanmaz meğer k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alacak şirket, halen yukarıdaki biçimde elde bulundurulan paylar dışındaki devir kapsamına giren payların veya o paylar çeşitli sınıflardan paylar içerdiğinde her sınıf payların sahiplerine ayni kayıtlı ve şartları teklif etsin;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je veya mukaveleyi onaylayan pay sahipleri halen yukarıdaki biçimde elde bulundurulan paylar dışındaki, devir kapsamına giren payların kıymet açısından onda dokuzundan az olmayan kısmına sahip olduklarından başka, o pay sahiplerinin sayı açısından da dörtte üçünden az olmasın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anılan bir proje veya mukavele uyarınca bir şirketin payları başka bir şirkete veya vekiline devredildiği ve o paylar devir gününde, devralan şirket veya ona tabi bir şirketin veya onlar adına bir vekilin elinde bulunan devreden şirkete ait başka herhangi bir paylarla birlikte, devreden şirket paylarının veya o payların herhangi bir sınıfının kıymet açısından onda dokuzunu oluşturduğu veya içerdiği durumlard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alan şirket, proje veya mukavele uyarınca daha önceki bir devirle bu gereğe halen uymamışsa, devir tarihinden bir aya kadar proje veya mukaveleyi kabul etmemiş olan, hale göre, geriye kalan payların sahiplerine o durum ile ilgili olarak, saptanmış biçimde bildirimde bulunu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pay sahibi de bildirimin kendisine yapıldığı günden üç aya kadar devralan şirketten sözkonusu payları almasını ist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bir pay sahibi, herhangi bir pay ile ilgili olarak bu fıkranın (b) bendi uyarınca bildirimde bulunduğunda devralan şirket, proje veya mukavele uyarınca, proje veya mukaveleyi kabul eden pay sahiplerine ait payların devedildiği veya taraflar arasında anlaşmaya varılacak veya devralan şirket veya pay sahibinin başvurusu üzerine Mahkemenin emretmeyi uygun göreceği kayıt ve şartlara bağlı olarak o payları almak hakkına sahip olur ve almakla yükümlü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alan şirketin (1). fıkra uyarınca bildirimde bulunduğu ve Mahkeme, kabul etmeyen pay sahibinin yaptığı bir başvuru üzerine aksine bir karar vermediği durumlarda, devralan şirket, bildirimin yapıldığı tarihten bir ay geçmesi üzerine kabul etmeyen pay sahibinin Mahkemeye başvurduğu hallerde karar henüz verilmemişse, o başvuru karara bağlandıktan sonra bildirimin bir suretini devralan şirketin atadığı herhangi bir kişi tarafından pay sahibi adına ve devralan şirket tarafından kendi adına icra edilmiş bir devir senedi ile birlikte devreden şirkete gönderir ve devralan şirketin bu maddeye binaen alma hakkına sahip olduğu paylar için ödemesi gereken bedeli temsil eden miktar veya öteki karşılığı devreden şirkete öder veya aktarır ve devreden şirket de, bunun üzerine devralan şirketi o payların sahibi olarak tescil eder:</w:t>
            </w:r>
          </w:p>
          <w:p>
            <w:pPr>
              <w:pStyle w:val="Normal"/>
              <w:jc w:val="both"/>
              <w:rPr>
                <w:lang w:val="tr-TR"/>
              </w:rPr>
            </w:pPr>
            <w:r>
              <w:rPr>
                <w:lang w:val="tr-TR"/>
              </w:rPr>
              <w:t xml:space="preserve">     </w:t>
            </w:r>
            <w:r>
              <w:rPr>
                <w:lang w:val="tr-TR"/>
              </w:rPr>
              <w:t>Ancak, pay senedi henüz askıda bulunan herhangi bir pay senedi için devir senedi gerek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eden şirketin bu madde uyarınca aldığı herhangi bir miktar, ayrı bir banka hesabına yatırılır ve bu biçimde alınan miktarlarla öteki karşılıklar, hangi paylar için alınmışlarsa o paylara hak sahibi olan çeşitli kişiler için o şirketçe emanette tutulu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kabul etmeyen pay sahibi” deyimi proje ve mukaveleye riza göstermeyen ve proje veya mukavele uyarınca devralan şirkete paylarını devretmeyi reddeden veya ihmal eden herhangi bir pay sahibini iç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alan şirketin bu Yasa yürürlüğe girmeden önce devreden şirketin pay sahiplerine yaptığı teklif ile ilgili olarak, bu madde aşağıdaki biçimde geçerli o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 fıkranın 13, 14, 15, 16 ve 17. satırlarındaki “devralan şirket veya ona tabi bir şirketin veya bir vekilinin teklif günü halen elinde bulunan paylardan başka devredilme kapsamına giren payların” sözdizisi yerine “etkilenen payların” sözdizisi konur ve (1). fıkranın şart bendi kald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 fıkranın 13, 14, 15, 16, 17 ve 18. satırlarındaki “devralan şirketin atadığı herhangi bir kişi tarafından pay sahibi adına ve devralan şirket tarafından kendi adına icra edilmiş bir devir senedi ile birlikte” söz dizisi ve ayni fıkranın şart bendi kald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ötüye Kullanma Hallerinde Tasfiyeye Karşı Alternatif</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2.</w:t>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şlerinin, üyelerin bazılarının (şikâyetçi dahil) hoşuna gitmeyecek bir biçimde yürütüldüğünden şirketin herhangi bir üyesinin şikâyetçi olması ve 163. madde (3). fıkrası kapsamına giren bir mesele halinde, Bakanlar Kurulu, bu madde uyarınca bir karar verilmesi için dilekçe yolu ile Mahkemeye başvur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ar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öyle bir başvuruda bulunulması üzerin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şlerinin yukarıda anıldığı biçimde yürütüldüğü;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 tasfiye etmenin o üyelere haksız olarak zarar vereceği ancak aksi takdirde olguların, şirketin tasfiye edilmesinin doğru ve hakkaniyet kaidelerine uygun olacağı nedeniyle bir tasfiye emri verilmesini haklı kılacağ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nısına varması halinde, şikâyet konularına son vermek amacıyla, gerek gelecekte şirket işlerinin yürütülmesini gerek şirketin herhangi bir üyesine ait payların başka şirket üyelerince veya şirketçe satın alması halinde, şirket sermayesinin ona göre azaltılmasını veya başka konuları düzenlemesi için uygun göreceği bir karar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8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3" w:type="dxa"/>
        <w:jc w:val="left"/>
        <w:tblInd w:w="-115" w:type="dxa"/>
        <w:tblLayout w:type="fixed"/>
        <w:tblCellMar>
          <w:top w:w="0" w:type="dxa"/>
          <w:left w:w="108" w:type="dxa"/>
          <w:bottom w:w="0" w:type="dxa"/>
          <w:right w:w="108" w:type="dxa"/>
        </w:tblCellMar>
      </w:tblPr>
      <w:tblGrid>
        <w:gridCol w:w="1242"/>
        <w:gridCol w:w="709"/>
        <w:gridCol w:w="679"/>
        <w:gridCol w:w="30"/>
        <w:gridCol w:w="611"/>
        <w:gridCol w:w="39"/>
        <w:gridCol w:w="5"/>
        <w:gridCol w:w="5208"/>
      </w:tblGrid>
      <w:tr>
        <w:trPr/>
        <w:tc>
          <w:tcPr>
            <w:tcW w:w="8523" w:type="dxa"/>
            <w:gridSpan w:val="8"/>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 xml:space="preserve">V. KISIM  - TASFİYE </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 xml:space="preserve">(1) Başlangıç Kuralları. </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 xml:space="preserve">Tasfiye Yöntemleri </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Yöntem-ler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3.</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aşağıdaki yöntemlerin herhangi biri ile tasfiye ed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5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tarafından;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5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nüllü olarak;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5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gözetimine bağlı olar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5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nın tasfiye ile ilgili kuralları, ters görülmedikçe şirketlerin bu yöntemlerden herhangi biri ile tasfiyesine uygulan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3" w:type="dxa"/>
            <w:gridSpan w:val="8"/>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Tasfiye Zamanı</w:t>
            </w:r>
          </w:p>
          <w:p>
            <w:pPr>
              <w:pStyle w:val="Normal"/>
              <w:jc w:val="center"/>
              <w:rPr>
                <w:b/>
                <w:b/>
                <w:bCs/>
                <w:i/>
                <w:i/>
                <w:iCs/>
                <w:lang w:val="tr-TR"/>
              </w:rPr>
            </w:pPr>
            <w:r>
              <w:rPr>
                <w:b/>
                <w:bCs/>
                <w:i/>
                <w:iCs/>
                <w:lang w:val="tr-TR"/>
              </w:rPr>
            </w:r>
          </w:p>
          <w:p>
            <w:pPr>
              <w:pStyle w:val="Normal"/>
              <w:jc w:val="center"/>
              <w:rPr>
                <w:b/>
                <w:b/>
                <w:bCs/>
                <w:i/>
                <w:i/>
                <w:iCs/>
                <w:lang w:val="tr-TR"/>
              </w:rPr>
            </w:pPr>
            <w:r>
              <w:rPr>
                <w:b/>
                <w:bCs/>
                <w:i/>
                <w:iCs/>
                <w:lang w:val="tr-TR"/>
              </w:rPr>
              <w:t>Pay Sahipleri</w:t>
            </w:r>
          </w:p>
          <w:p>
            <w:pPr>
              <w:pStyle w:val="Normal"/>
              <w:jc w:val="center"/>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mdiki ve Geçmiş Üyelerin Tasfiye Zamanı Pay Sahibi Olarak</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4.</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in tasfiye halinde, şimdiki ve geçmiş üyeler (2). fıkra kuralları ile aşağıdaki kayıt ve şartlara bağlı kalınması koşuluyla şirketin borçları ile yükümlülükleri, tasfiye harç, ücret ve masraflarını ödemek ve tasfiye zamanı pay sahiplerinin haklarını kendi aralarında düzenlemek için yeteri kadar bir miktarla şirket aktiflerine katkıda bulunmakla yükümlüdü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ükümlü-lükler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nin başlamasından önce bir yıl veya daha fazla bir süre için üyelikten vazgeçmiş olan geçmiş üyeler katkıda bulunmakla yükümlü olmaz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çmiş bir üye, üyelikten çıktıktan sonra şirket herhangi bir borç yapar veya yükümlülük altında girerse, o üye o borç veya yükümlülük için katkıda bulunmakla yükümlü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mevcut üyelerin bu Yasa uyarınca yapması gereken katkıyı yapamayacak durumda oldukları kanısına varmadıkça, geçmiş üyeler katkıda bulunmakla yükümlü olmaz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si paylara bölünmüş şirketlerde hiçbir üye şimdiki veya geçmiş üye olarak yükümlü olduğu miktardan fazla bir katkıda bulunmaya zorlan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güvence ile sınırlı şirketlerde, (3). fıkra kurallarına bağlı kalınması koşuluyla, herhangi bir üyenin şirketin tasfiyesi halinde şirket aktiflerine katkıda bulunmayı deruhte ettiği miktardan daha fazla bir katkıda bulunması istenme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içerdiği hiçbir kural, herhangi bir sigorta poliçesi veya başka mukavelenin içerdiği ve özel üyelerin poliçe ve mukavelede yükümlülüğünü kısıtlayan veya poliçe veya mukavele ile ilgili olarak sadece şirketin paralarını yükümlü kılan herhangi bir kuralı geçersiz yap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emettü, kâr veya başka şey, yolu ile, üye sıfatıyle, şirketin herhangi bir üyesine olan bir borç miktarı kendisinin veya şirket üyesi olmayan başka herhangi bir alacaklının talip olmaları halinde, şirketin o üyesine ödenmesi gereken bir borç sayılmaz, ancak böyle bir miktar tasfiye zamanı pay sahiplerinin haklarının kendi aralarında kesin düzenlenmesi amacıyla hesaba alın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lerin tesfiyesinde, bu Yasa kuralları uyarınca sorumluluğu sınırsız olan gerek şimdiki gerek geçmişteki herhangi bir direktör veya müdür, adi üye olarak katkıda bulunması gereken, eğer varsai yükümlülüğüne ek olarak tasfiyenin başlangıcında sınırsız sorumluluğu olan bir şirketin üyesiymiş gibi ek bir katkıda daha bulunmakla yükümlüdür. </w:t>
            </w:r>
          </w:p>
          <w:p>
            <w:pPr>
              <w:pStyle w:val="Normal"/>
              <w:jc w:val="both"/>
              <w:rPr>
                <w:lang w:val="tr-TR"/>
              </w:rPr>
            </w:pPr>
            <w:r>
              <w:rPr>
                <w:lang w:val="tr-TR"/>
              </w:rPr>
              <w:t>Anc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geçmişteki bir direktör veya müdür, tasfiyenin başlamasından önce bir yıl veya daha fazla bir süreden beri mevkiini işgalden vazgeçmiş böyle bir ek katkıda daha bulunmakla yükümlü olma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çmişteki bir direktör veya müdür, mevkiini işgalden vazgeçtikten sonra, şirketçe alınan bir borç veya taahhüd edilen yükümlülük için böyle bir ek katkıda bulunmakla yükümlü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5"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0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tüzüküne bağlı kalınması koşuluyla, Mahkeme, şirketin borçları ve yükümlülüklerini ve tasfiye harç, ücret ve masraflarını ödedmek için o katkıyı istemeyi gerekli görmedikçe, bir direktör veya müdür o ek katkıyı yapmakla yükümlü olma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ermayesi paylara bölünmüş güvence ile sınırlı bir şirketin tasfiyesinde her üye, şirketin tasfiyesi halinde şirket aktiflerine katkıda bulunmayı taahhüd ettiği miktara ek olarak sahibi olduğu herhangi bir pay için ödenmemiş miktarları da ödemekle yükümlüdür. </w:t>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7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Zamanı Pay Sahibinin Tefsiri.</w:t>
            </w:r>
          </w:p>
        </w:tc>
        <w:tc>
          <w:tcPr>
            <w:tcW w:w="7281"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05. “Tasfiye zamanı pay sahibi” deyimi, şirketlerin tasfiyesi halinde şirket aktiflerine katkıda bulunmakla yükümlü herkesi anlatır ve tasfiye zamanı pay sahipleri sayılacak kişilerin kararlaştırılması ile ilgili tüm yargı işlemleri ile kesin kararın verilmesinden önce tüm yargi işlemleri için tasfiye zamanı pay sahibi olduğu iddia edilen herhangi bir kişiyi de kaps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72"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1242"/>
        <w:gridCol w:w="709"/>
        <w:gridCol w:w="567"/>
        <w:gridCol w:w="6004"/>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Zamanı Pay Sahibi Yükümlü-lüğünün Niteliği</w:t>
            </w:r>
          </w:p>
        </w:tc>
        <w:tc>
          <w:tcPr>
            <w:tcW w:w="728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06. Bir tasfiye zamanı pay sahibinin yükümlülüğü, yükümlülüğünün başladığı zaman vereceği olan bir borç meydana getir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7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nin Ölümü Halinde Tasfiye Zamanı Pay</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tasfiye zamanı pay sahibi, adı tasfiye zamanı pay sahipleri listesine dahil edilmesinden önce veya sonra ölürse, şahsi temsilcisi, mirasçıları ve vasiyet ettiği kişiler terekeyi idare sırasında, yükümlülüğün kaldırılması için şirket aktiflerine katkıda bulunmakla yükümlüdürler ve ona göre de tasfiye zamanı pay sahibi sayılır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hipleri.</w:t>
            </w:r>
          </w:p>
          <w:p>
            <w:pPr>
              <w:pStyle w:val="Normal"/>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ahsi temsilcilerin tasfiye zamanı pay sahipleri listesine dahil edildiği durumlarda mirasçılar veya kendilerine vasiyet edilen kişilerin dahil edilmesi gerekli değildir ancak, Mahkeme uygun gördüğü zamanlarda dahil edilebilirl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uyarınca borç alan bir paranın ödenmesinden kusur işlenmesi halinde, borcun terekeden ödenmesini zorlamak için dava açıl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Üyenin  İflası</w:t>
            </w:r>
          </w:p>
        </w:tc>
        <w:tc>
          <w:tcPr>
            <w:tcW w:w="728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08. Bir tasfiye zamanı pay sahibi gerek tasfiye zamanı pay sahipleri listesine dahil edilmeden önce gerek sonra iflâs ederse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rPr>
                <w:lang w:val="tr-TR"/>
              </w:rPr>
            </w:pPr>
            <w:r>
              <w:rPr>
                <w:lang w:val="tr-TR"/>
              </w:rPr>
              <w:t>Halinde Tasfiye Zamanı  Pay Sahipler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600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flâs idare memuru, tasfiyenin tüm amaçları için onu temsil eder ve ona göre de tasfiye zamanı pay sahibi olur ve müflisin terekesi aleyhine olan ıspatlanmış hususları kabul etmeye veya ksi halde müflisin şirket aktiflerine katkıda bulunma yükümlülüğü ile ilgili olarak borcu olan herhangi bir parayı yasa ve hukuk kuralları gereğince aktiflerinden ödenmesine müsaade etmeye çağrılabilir;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1242"/>
        <w:gridCol w:w="709"/>
        <w:gridCol w:w="567"/>
        <w:gridCol w:w="643"/>
        <w:gridCol w:w="5361"/>
      </w:tblGrid>
      <w:tr>
        <w:trPr/>
        <w:tc>
          <w:tcPr>
            <w:tcW w:w="8522"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II) Mahkeme Tarafından Tasfiye</w:t>
            </w:r>
          </w:p>
          <w:p>
            <w:pPr>
              <w:pStyle w:val="Normal"/>
              <w:jc w:val="center"/>
              <w:rPr>
                <w:b/>
                <w:b/>
                <w:bCs/>
                <w:i/>
                <w:i/>
                <w:iCs/>
                <w:lang w:val="tr-TR"/>
              </w:rPr>
            </w:pPr>
            <w:r>
              <w:rPr>
                <w:b/>
                <w:bCs/>
                <w:i/>
                <w:iCs/>
                <w:lang w:val="tr-TR"/>
              </w:rPr>
              <w:t>Yargı Yetkisi.</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İçin Yargı 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kayıtlı bürosunun bulunduğu ilçenin bir başkan ve bir veya iki yargıçtan oluşan Kaza Mahkemesi Kıbrıs’ta kayıtlı herhangi bir şirketin tasfiye etme yargı yetkisine sahiptir: </w:t>
            </w:r>
          </w:p>
          <w:p>
            <w:pPr>
              <w:pStyle w:val="Normal"/>
              <w:jc w:val="both"/>
              <w:rPr>
                <w:lang w:val="tr-TR"/>
              </w:rPr>
            </w:pPr>
            <w:r>
              <w:rPr>
                <w:lang w:val="tr-TR"/>
              </w:rPr>
              <w:t>Ancak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3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in paylara bölünmüş ve ödenmiş veya ödenmiş olarak krediye yazılı sermayesi beş bin Kıbrıs lirasından fazla olmadığı durumlarda, Kaza Mahkemesi başkanı veya herhangi bir yargıcı şirketi tasfiye etmek için yukarıda öngörüldüğü biçimde oluşan Kaza Mahkemesi ile ayni anda yargi yetkisine sahipt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kayıtlı bürosunun bulunduğu ilçenin Kaza Mahkemesi Başkanı veya herhangi bir yargıç herhangi bir tasfiye işleminde, işlemi dava esaslarına göre karara bağlamayan bir ara emri verebilir ancak, anlaşmazlık konusunu miktar veya ara emri istenen dava konusu beş bin Kıbrıs lirasından fazla olduğu hallerde, tarafların rizası olmadan ara emri verileme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 </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nin içerdiği hiçbir kural, yanlış bir Mahkemede başlatılması nedeniyle bir yargı işlemini geçersiz yapma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 xml:space="preserve">kayıtlı büro” deyimi bu madde amaçları için, tasfiye dilekçesinin sunuluşundan hemen önceki altı ay içinde şirketin en uzun süre kayıtlı bürosu olan yeri anlat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rgı İşlemleri-nin Bir Mahke-meden Başka Mahk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in mahkemece tasfiye veya tasfiye ile ilgili herhangi bir yargı işlemi, taraflardan birinin başvurusu ile olsun veya olmasın herhangi bir zaman ve herhangi bir aşamada bir Mahkemeden başka Mahkemeye nakledilebilir veya yargı işlemlerinin başlaması gereken Mahkeme olmamasına rağmen yargı işlemlerinin başlatıldığı Mahkemede devam ettirile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ye Nakli ve Mahk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nin yukarıdaki kurallarınca verilen nakil yetkileri, genel kurallar uyarınca ve onlara bağlı kalınması koşuluyla, Yüksek Mahkeme Başkanınca kullan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nin Ha-vale Ra-poru Ha-zırlan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deki herhangi bir tasfiye işleminde herhangi bir ve Mahkeme, sorunun önce Yüksek Mahkemece karara bağlanmasını isterse, Mahkeme özel bir dava şeklindeki gibi Yüksek Mahkemenin mütalâası için olguları içeren bir havale raporu hazırlar ve onun üzerine de özel dava ile işlemler veya gerekecek olan biri karara bağlanmak üzere Yüksek Mahkemeye gönderilir. </w:t>
            </w:r>
          </w:p>
        </w:tc>
      </w:tr>
    </w:tbl>
    <w:p>
      <w:pPr>
        <w:pStyle w:val="Normal"/>
        <w:rPr>
          <w:lang w:val="tr-TR"/>
        </w:rPr>
      </w:pPr>
      <w:r>
        <w:rPr>
          <w:lang w:val="tr-TR"/>
        </w:rPr>
      </w:r>
    </w:p>
    <w:tbl>
      <w:tblPr>
        <w:tblW w:w="8805" w:type="dxa"/>
        <w:jc w:val="left"/>
        <w:tblInd w:w="-115" w:type="dxa"/>
        <w:tblLayout w:type="fixed"/>
        <w:tblCellMar>
          <w:top w:w="0" w:type="dxa"/>
          <w:left w:w="108" w:type="dxa"/>
          <w:bottom w:w="0" w:type="dxa"/>
          <w:right w:w="108" w:type="dxa"/>
        </w:tblCellMar>
      </w:tblPr>
      <w:tblGrid>
        <w:gridCol w:w="1384"/>
        <w:gridCol w:w="709"/>
        <w:gridCol w:w="77"/>
        <w:gridCol w:w="490"/>
        <w:gridCol w:w="142"/>
        <w:gridCol w:w="425"/>
        <w:gridCol w:w="75"/>
        <w:gridCol w:w="67"/>
        <w:gridCol w:w="567"/>
        <w:gridCol w:w="4869"/>
      </w:tblGrid>
      <w:tr>
        <w:trPr/>
        <w:tc>
          <w:tcPr>
            <w:tcW w:w="8805"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Şirketin Mahkemece Tasfiye Edebileceği Durumlar</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Hang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Mahkemece tasfiye edilmesi için özel bir karar almışs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şullar Altında Mahk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uruluş genel kurul raporunun mukayyide teslim edilmesinde veya kuruluş genel kurul toplantısı yapılmasında kusur işlenmişs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ce Tasfiy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kurulduğu tarihten başlayarak bir yıla kadar işe başlamaz veya tam bir yıl için işini durdururs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dilebili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 </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bir şirket olması halinde üye sayısı ikiden aşağıya ve başka herhangi bir şirket olması halinde de yediden aşağıya düşer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borçlarını ödeyemeyecek durumu gelir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şirketin tasfiye edilmesinin doğruve hakkaniyet kurallarına uygun olacağı kanısına varırs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orçlar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2.</w:t>
            </w:r>
          </w:p>
        </w:tc>
        <w:tc>
          <w:tcPr>
            <w:tcW w:w="6712"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Bir şirket aşağıdaki durumlarda borçlarını ödemekten aciz say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me Aczinin Tarif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vadesi gelmiş elli Kıbrıs lirasından fazla olan bir miktar için borçlu olduğu devir yolu ile veya başka şekildeki bir alacaklı, şirketin kayıtlı bürosunda bırakmak yolu ile, şirkete imzasını taşıyan bir talep tebliğinde bulunarak, vadesi gelmiş borç miktarının ödemesini ister ve şirket tebliğatın yapıldığı günden üç haftaya kadar ilgili miktarı ödemez veya teminat altına almaz veya alacaklıyı makul olarak tatmin edecek biçimde borcu davasız halletmezse; vey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Mahkemenin şirket alacaklılarından biri lehine verdiği bir karar hükümlü veya emir sonucu çıkarılan bir icra emri veya başka tebliğat belgesi tamamen veya kısmen infaz edilmemiş olarak geri çevrilirse; vey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borçlarını ödeme acizi içinde bulunduğu Mahkemeyi tatmin edecek biçimde kanıtlanırsa; Mahkeme bir şirketin borçlarını ödemekten aciz olup olmadığını kararlaştırırken, şirketin şarta bağlı veya ileride çıkması muhtemel yükümlülüklerini de dikkate a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805"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Tasfiye Dilekçesi ve Etkileri</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Dilekçeleri İle İlgili Kuralla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tasfiyesi ile ilgili olarak Mahkemeye yapılacak başvurular, bu madde kurallarına bağlı kalınması koşuluyla, gerek şirketin gerek şarta bağlı veya ileride çıkması muhtemel herhangi bir alacaklının, tasfiye zamanı pay sahibinin veya sözkonusu alacaklı veya pay sahiplerinin bir arada veya ayrı olarak tümü veya herhangi birinin sunacağı bir dilekçe ile yap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5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zamanı pay sahipleri sadece aşağıdaki durumlarda dilekçe sunma hakkına sahiptirle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 </w:t>
            </w:r>
          </w:p>
        </w:tc>
        <w:tc>
          <w:tcPr>
            <w:tcW w:w="486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özel şirketlerde üye sayısı ikiden ve başka herhangi bir şirkette de yediden aşağıya düşmelidir; vey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i) </w:t>
            </w:r>
          </w:p>
        </w:tc>
        <w:tc>
          <w:tcPr>
            <w:tcW w:w="486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zamanı pay sahibi olduğu pay veya bazılar gerek esas olarak kendisine tahsis edilmiş olmalı gerek tasfiyenin başlamasından önceki 18 ay içinde en az altı aylık bir süre için tasarrufunda bulunmuş veya adına kaydedilmiş olmalı veya eski bir pay sahibinin ölümü üzerine kendisine devredilmiş olmalıdır;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5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tasfiye dilekçesi, dayandığı sebep kuruluş genel kurul raporunun mukayyide teslimde veya kuruluş genel kurul toplantısını yapmakta kusur işlemekse, bir pay sahibi dışında başka herhangi bir kişi tarafından ve toplantının yapılması gereken son günden 14 gün geçmeden önce sunulamaz ;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5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şarta bağlı bir alacaklının veya ileride alacaklı olması muhtemel bir kişinin sunduğu tasfiye dilekçesini masraflara karşılık Mahkemenin makul sayacağı bir teminat verilene ve Mahkemeyi tatmin edecek biçimde tasfiye için aksi sabit oluncaya kadar kabulüne yeter delilleri bulunan bir dava olana kadar dinlemez ;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5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163. maddenin (3). fıkrası kapsamına giren bir meselede Başsavcı tasfiye dilekçesi suna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 gönüllü veya gözetime bağlı olarak tasfiye edilmekte olduğu durumlarda Mahkemeye bağlı Resmi Kabz Memuru ve ayrıca bu maddenin öteki kurallarınca o hususta yetkilendirilmiş başka herhangi bir kişi tarafından tasfiye dilekçesi sunulabilir, ancak, Mahkeme, dilekçe ile ilgili olarak tasfiye emri vermesi için gönüllü tasfiye veya gözetime bağlı tasfiyenin alacaklılar veya tasfiye zamanı pay sahiplerinin menfaatlerine gerekli önem verilerek devam edilmeyeceğinden tatmin olmalıdır. </w:t>
            </w:r>
          </w:p>
        </w:tc>
      </w:tr>
      <w:tr>
        <w:trPr/>
        <w:tc>
          <w:tcPr>
            <w:tcW w:w="209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nin Dilekçeleri Dinleme Yetkisi.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4.</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tasfiye dilekçesini dinledikten sonra dilekçeyi reddedebilir veya oturumu şartlı veya şartsız olarak erteleyebilir veya herhangi bir ara emri veya uygun göreceği başka herhangi bir emir verebilir, ancak Mahkeme, sadece şirket aktiflerinin, o aktiflere eşit veya onlardan fazla bir miktar için yükümlülük altına konması veya ipotek edilmesi veya aktifi bulunmaması nedeniyle tasfiye emri vermeyi reddetmez.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lekçenin, şirketin tasfiyesinin doğru ve hak ve adalet kurallarına uygun olacağı nedeniyle tasfiye zamanı pay sahibi olarak şirket üyelerince sunulduğu durumlarda Mahkeme —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 </w:t>
            </w:r>
          </w:p>
        </w:tc>
        <w:tc>
          <w:tcPr>
            <w:tcW w:w="55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lekçe sahiplerinin şirketin tasfiye edilmesi yolu ile veya başka yollardan mağduriyetin giderilmesine hak kazandığı;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50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şka herhangi bir başvurulacak çıkar yol bulunmadığından şirketin tasfiyesinin doğru ve hak ve adalet kurallarına uygun olacağı kanısına varırsa, tasfiye emir verir. Ancak, Mahkeme dilekçe sahipleri için başvurulacak başka bir çıkar yol bulunduğu ve o yolu izleme yerine şirketin tasfiye edilmesini istemekle makul olmayan bir davranışta bulundukları görüşünde ise tasfiye emri vermez.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Dilekçenin kuruluş genel kurul raporunun mukayyide teslimde veya kuruluş genel kurul toplantısı yapılmasında kusur işlenmesi nedenine dayanılarak sunulduğu hallerde Mahkem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578"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emri vereceği yere, kuruluş genel kurul raporunun teslim edilmesini veya genel kurul toplantısı yapılmasını emredebilir;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578"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nin kanısınca kusurun sorumlusu olan kişilerin masrafları ödemesini emrede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leyhine Başlatılan</w:t>
            </w:r>
          </w:p>
        </w:tc>
        <w:tc>
          <w:tcPr>
            <w:tcW w:w="742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5.  Şirket, veya herhangi bir alacaklı veya tasfiye zamanı pay sahibi, tasfiye dilekçesinin sunulmasından sonra ve tasfiye emri verilmesinden önce herhangi bir zaman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rgı İş-lemlerini Durdurma ve Yasak-lama</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Kaza Mahkemesi veya Yüksek Mahkemede şirket aleyhine henüz karara bağlanmamış bir dava veya yargı işleminin askıda bulunduğu Mahkemeye başvurarak yargı işlemlerinin durdurulmasını isteyebilir;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tki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aleyhine askıda bulunan başka herhangi bir dava veya yargı işlemi bulunduğu hallerde, şirket tasfiye etme yargı yetkisine sahip Mahkemeye başvurarak dava veya işlemi durdurmasını isteye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712"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biçimde kendisine başvurulan Mahkeme, hale göre, işlemleri uygun göreceği şartlara bağlı olarak durdurabilir veya menede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nin Başlatıl-masından Sonra Mal v.s.’nin Elden Çıkarılma-sından Kaçınıl-ması. </w:t>
            </w:r>
          </w:p>
        </w:tc>
        <w:tc>
          <w:tcPr>
            <w:tcW w:w="742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16.  Mahkeme tarafından tasfiyelerde, tasfiyenin başlamasından sonra, dava yolu ile elde edilebilen mallar dahil, şirket mallarının elden çıkarılması, payların devri veya şirket üyelerinin statüsünde değişiklik yapılması, Mahkeme başka bir emir vermedikçe geçersiz olu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ler-de Haciz v.b. Şey Konulma-sından Ka-çınılması </w:t>
            </w:r>
          </w:p>
        </w:tc>
        <w:tc>
          <w:tcPr>
            <w:tcW w:w="742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17. Herhangi bir şirketin Mahkemece tasfiye edilmekte olduğu durumlarda, tasfiyenin başlamasından sonra şirket mamalekesi ve eşyalarına konulan herhangi bir haciz, müsadere, icrai haciz veya cebri haciz her açıdan geçersiz olu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tc>
        <w:tc>
          <w:tcPr>
            <w:tcW w:w="7421"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805"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 xml:space="preserve">Tasfiyenin Başlatılması </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i/>
                <w:i/>
                <w:iCs/>
                <w:lang w:val="tr-TR"/>
              </w:rPr>
            </w:pPr>
            <w:r>
              <w:rPr>
                <w:b/>
                <w:bCs/>
                <w:i/>
                <w:iCs/>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8.</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in Mahkemece tasfiye için dilekçe sunulmadan önce, gönüllü tasfiye için şirketin karar aldığı durumlarda, şirketin tasfiyesinin, kararın alındığı vakitte başladığı sayılır ve Mahkeme, hile veya hata yapıldığının ispatlanması üzerine, başka bir emir vermeyi uygun görmedikçe gönüllü tasfiyede başlatılan tüm işlemler geçerli olarak başlatılmış say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şka herhangi bir durumda şirketin Mahkemece tasfiye dilekçesinin sunulduğu vakitte başlamış say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145"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805"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Tasfiye Emrinin Doğruduğu Sonuçlar</w:t>
            </w:r>
          </w:p>
          <w:p>
            <w:pPr>
              <w:pStyle w:val="Normal"/>
              <w:jc w:val="both"/>
              <w:rPr>
                <w:b/>
                <w:b/>
                <w:bCs/>
                <w:i/>
                <w:i/>
                <w:iCs/>
                <w:lang w:val="tr-TR"/>
              </w:rPr>
            </w:pPr>
            <w:r>
              <w:rPr>
                <w:b/>
                <w:bCs/>
                <w:i/>
                <w:i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Emrin Su-reti Mu-kayyide Gönderilir. </w:t>
            </w:r>
          </w:p>
        </w:tc>
        <w:tc>
          <w:tcPr>
            <w:tcW w:w="742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19.  Tasfiye emrinin verilmesi üzerine, emrin bir sureti şirket veya saptanacak başka biri tarafından derhal şirketler mukkayyidine gönderilir. Mukayyid, tasfiye emri ile ilgili olarak şirkete ilişkin defterlerde tutanak tuta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8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5"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Emri Üze-rine İşler Durdu-rulur </w:t>
            </w:r>
          </w:p>
        </w:tc>
        <w:tc>
          <w:tcPr>
            <w:tcW w:w="742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20. Tasfiye emri verildiğinde veya geçici bir tasfiye memuru atandığında, Mahkemenin müsaadesi olmadan ve Mahkemenin koyabileceği şartlara bağlı kalınmadan şirket aleyhine dava açılamaz veya yargi işlemi başlatılamaz.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8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5"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Emrinin Etkileri. </w:t>
            </w:r>
          </w:p>
        </w:tc>
        <w:tc>
          <w:tcPr>
            <w:tcW w:w="742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21.  Bir şirketin tasfiyesi için verilen tasfiye emri, bir alacaklı ve bir de tasfiye zamanı pay sahibinin ortaklaşa verdikleri bir dilekçe sonucu verilmiş gibi, şirketin tüm alacaklı ve tasfiye zamanı pay sahipleri lehine çalışır. </w:t>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1242"/>
        <w:gridCol w:w="709"/>
        <w:gridCol w:w="567"/>
        <w:gridCol w:w="142"/>
        <w:gridCol w:w="425"/>
        <w:gridCol w:w="284"/>
        <w:gridCol w:w="5153"/>
      </w:tblGrid>
      <w:tr>
        <w:trPr/>
        <w:tc>
          <w:tcPr>
            <w:tcW w:w="8522" w:type="dxa"/>
            <w:gridSpan w:val="7"/>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Resmi Kabz Memuru ve Tasfiyeleri</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v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22.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 xml:space="preserve">Resmi Kabz Memuru” deyimi, bu Yasa amaçları için şirketlerin Mahkemece tasfiye ile ilgili olduğu ölçüde, Resmi Kabz Memuru ve Mukayyidi anlatır ve Bakanlar Kurulunca o amaçla atanan başka herhangi bir kişiyi de kaps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 Tasfiye Amaçları İçin Resmi Kabz Memuru olu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öyle başka bir kişi, bu Yasa uyarınca yapacağı görevler amaçları için “Resmi Kabz Memuru” ünvanını alır ve Resmi Kabz Memuru ve Mukayyidin vereceği talimata bağlı kalınması koşuluyla, Resmi Kabz Memuru ve Mukayyidi Mahkemedeki tüm işlemlerde veya başka herhangi bir idari ve diğer konuda temsil ede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Hallerde Mahke-menin Resmi Kabz Memuru Ataması</w:t>
            </w:r>
          </w:p>
        </w:tc>
        <w:tc>
          <w:tcPr>
            <w:tcW w:w="7280"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23. Mahkeme, tasfiyenin daha kolay ve ekonomik olarak yürütülmesini sağlamak amacıyla, Resmi Kabz Memuru ve Mukayyidin başvurusu üzerine, Resmi Kabz Memuru ve Mukayyidin emri altında o tasfiyede resmi kabz memuru görevini yapmak için herhangi bir kişiyi atay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71"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urumu İle İlgili Olarak Resmi Kabz Me-muruna Rapor Sunulu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24. </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nin tasfiye emri verdiği veya geçici bir tasfiye memuru atadığı hallerde, Mahkeme başka bir emir vermeyi uygun görmedikçe ve başka bir emir vermedikçe, şirketin durumu ile ilgili olarak, saptanmış biçimde, yemin beyanı ile tasdiklenmiş ve aktifleri, borç ve yükümlülükleri, alacaklarının isimleri, adresleri ve meslekleri herbirinin sahip olduğu menkul kıymetler ve menkul kıymetlerin verildiği tarihler ile ilgili olarak bilgi veren saptanacak veya resmi kabz memurunca istenecek başka ek bilgileri içeren bir rapor hazırlanarak resmi kabz memuruna sunu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 ilgili tarihte şirket direktörleri olan bir veya daha fazla kişi ve aynı tarihte şirketin sekreteri olan kişi veya resmi kabz memurunun, Mahkemenin talimatına bağlı kalınması koşuluyla, raporu sunmaları ve tasdik etmelerini isteyebileceği aşağıda bu fıkrada anılan kişiler tarafından sunulur ve tasdikleni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görevlisi olan veya olmuş kişi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tarihten önceki bir yıllık süre içinde herhangi bir zaman şirketin kurulmasına katılmış kişi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istihdam etmekte olduğu veya sözkonusu bir yıl içinde istihdamında bulunmuş olan ve resmi kabz memurunun kanısınca gereken bilgiyi verebilecek durumda olan kişi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özkonusu yılda bir şirket görevlisi olan veya şirketçe istihdam edilen ve rapora konu teşkil eden şirketin görevlisi olan veya sözkonusu yılda ölmüş olan kişil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apor ilgili tarihten ondört güne kadar veya resmi kabz memuru veya Mahkemenin özel nedenlerden ötürü saptayacağı uzatılmış bir süre içinde sunu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nin gerektirdiği rapor ve yemin beyanını yapan veya yapmaya riza gösteren herhangi bir kişiye, hale göre, resmi kabz memuru, şirket aktiflerinden, Mahkemeye istinaf hakkına bağlı olması koşuluyla, resmi kabz memurunun makul bulacağı miktarda raporla beyanın hazırlanması ve yapılmasına karşılık masraf ödenmesine müsaade eder ve yapılan masrafları öd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 kim, haklı bir mazareti olmadan bu madde gereklerine uymakta kusur işlerse, kusurun devam ettiği her gün için on Kıbrıs lirasına kadar para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alacaklı veya tasfiye zamanı pay sahibi olduğunu yazılı olarak bildiren herhangi bir kişi, saptanan harcı ödemesi üzerine mesai saatlerinde bu madde uyarınca sunulan raporu gerek bizzat gerek vekili aracılığı ile inceleme, suretini çıkarma veya özetini çıkarma hakkına sahipt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 kim alacaklı veya tasfiye zamanı pay sahibi olmadığı halde kendisini yalandan alacaklı veya tasfiye zamanı pay sahibi olarak gösterirse, Mahkemeye hakaret suçu işlemiş olur ve tasfiye memuru veya resmi kabz memurunun başvurusu üzerine gerekli cezay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de “ilgili tarih” deyimi, geçici tasfiye memuru at6anması halinde, atama tarihini ve geçici tasfiye memuru atanmaması halinde de tasfiye emri tarihini anlat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Raporu.</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25.</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emri verildiği hallerde, resmi kabz memuru, 224. madde uyarınca sunulacak raporu alır almaz olanak ölçüleri içinde en erken bir zamanda veya Mahkemenin rapor sunulmasının gerek olmadığını emrettiği hallerde, emir tarihinden sonra olanak ölçüleri içinde en erken bir zamanda aşağıdaki konularda Mahkemeye bir ön rapor suna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hraç edilen sermaye miktarı, alınması taahhüd edilen ve ödenen sermaye ve aktif ve pasiflerin tahmini miktarı;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kret başarısız olmuşsa, başarısızlık nedenleri;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anısınca, şirketin kurulmasını teşvik, kurulmasını veya başarısızlığa uğraması veya işlerinin yürütülmesi ile ilgili herhangi bir hususta yeni araştırma yapılmasının gerekli olup olmadığı.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esmi kabz memuru, uygun görürse, şirketin nasıl kurulduğunu ve şirketin kurulmasını teşvikte ve kuruluşunda herhangi bir kişinin veya şirketin kuruluşundan bu yana şirket ile ilgili olarak herhangi bir şirket görevlisinin kanısınca sahtekârlık yapıp yapmadığını ve kanısınca Mehkemenin bilgisine getirilmesi gereken başka hususları bildiren başka raporlar da hazırlay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esmi kabz memuru yukarıda sözü edilen ek raporlarda kanısınca yukarıda sözü edilen biçimde sahtekârlık yapıldığını belirtirse, Mahkeme 256. maddenin öngördüğü ek yetkilere sahip o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2" w:type="dxa"/>
            <w:gridSpan w:val="7"/>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Tasfiye Memurları</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Tasfiye Memuru Atama Yetkisi</w:t>
            </w:r>
          </w:p>
        </w:tc>
        <w:tc>
          <w:tcPr>
            <w:tcW w:w="7280"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26. Mahkeme, bir şirketin tasfiyesindeki işlemleri yürütme ve o yürütme ile ilgili olarak Mahkemenin vereceği görevler yapmak için bir veya birkaç tasfiye memuru atay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71"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çici Tasfiye Memu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2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kurallarına bağlı kalınması koşuluyla, tasfiye dilekçelerinin sunulmasından sonra herhangi bir zaman Mahkeme geçici olarak bir tasfiye memuru atay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arının Atanması ve Yetkiler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Geçici tasfiye memuru ataması, tasfiye emrinin çıkarılmasından önce herhangi bir zaman yapılabilir ve gerek resmi kabz memuru gerek başka herhangi bir uygun kişi atan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nin geçici bir tasfiye memuru ataması halinde, Mahkeme atama emri ile o tasfiye memurunun yetkilerini sınırlandırabilir veya kısıtlayabilir. </w:t>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15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w:t>
            </w:r>
          </w:p>
        </w:tc>
        <w:tc>
          <w:tcPr>
            <w:tcW w:w="7280"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28.  Verilecek olan tasfiye emirlerine tasfiye memurları ile ilgili aşağıdaki kurallar uygulanır :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arının Atanması Ünvanı v.b.</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mevkii icabı, geçici tasfiye memuru olur ve gerek kendisi gerek başka biri tasfiye memuru olana kadar ve o mevkiide çalışabileceği sürece orada çalışmaya devam ed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kendi yerine bir tasfiye memuru atanması için Mahkemeye dilekçe sunulup sunulmayacağını kararlaştırmak amacıyla şirket alacaklıları ile tasfiye zamanı pay sahiplerini ayrı ayrı toplantıya çağır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alınacak kararın uygulanması için gereken atamayı yapabilir ve emri verebilir ve yukarıda anılan konu ile ilgili olarak alacaklılar ve tasfiye zamanı pay sahipleri toplantılarında alınan kararlar arasında fark varsa, Mahkeme farkı karara bağlar ve o konuda uygun göreceği emri veri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nin tasfiye memuru atamaması halinde, resmi kabz memuru şirketin tasfiye memuru o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esmi kabz memuru mevkii icabı, herhangi bir münhal sırasında tasfiye memuru olur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esmi kabz memuru dışındaki bir kişinin tasfiye memuru olduğu hallerdei tasfiye memuru doğrudan “tasfiye memuru” olarak anılır; resmi kabz memurunun tasfiye memurluğu da yaptığı hallerde ise sadece kendi adı ile değil tasfiye memuru olarak atandığı şirketin “resmi kabz memuru” olarak an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w:t>
            </w:r>
          </w:p>
        </w:tc>
        <w:tc>
          <w:tcPr>
            <w:tcW w:w="7280"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29.  Bir şirketin Mahkemece tasfiyesinde, resmi kabz memurundan başka bir kişinin tasfiye memuru atandığı hallerde o kiş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murun-dan Başka Birinin</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tandığı yolunda şirketler mukayyidine tebliğatta bulunana kadar ve Mahkemeyi tatmin edecek ve saptanmış biçimde teminat vermedikçe tasfiye memurluğu yap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Atanması İle İlgili Kuralla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esmi Kabz Memurunun, şirketin defter ve evrakını incelenmesi için resmi kabz memuruna gerekli bilgiyi verir, kolaylıkları gösterir ve defter ve evrakı emrine verir ve resmi kabz memurunun bu Yasa altındaki görevlerini genel olarak yapmasını mümkün kılmak için gerekecek yardımı yap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ları İle İlgil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0.</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ce atanan tasfiye memurları istifa edebilir veya sebep gösterilmesi halinde Mahkemece görevinden uzaklaştırıl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nel Kuralla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esmi Kabz Memuru dışında bir kişi tasfiye memuru atandığında, Mahkemenin emredeceği biçimde yüzdelik yolu ile veya başka biçimde maaş veya ücret alır ve birkaç tasfiye memuru atanırsa, ücretleri, Mahkemenin emredeceği oranlarda aralarında dağıt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ce atanan tasfiye memurları mevkiinde münhal olması halinde, münhal yine Mahkemece dolduru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birkaç tasfiye memuru atanırsa, bu Yasanın bir tasfiye memuru tarafından yapılmasını gerektirdiği veya yetkilendirdiği bir işin atanan kişilerin tümü, herhangi biri veya birkaçı tarafından yapılıp yapılmayacağını da belirt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314. madde kurallarına bağlı kalınması koşuluyla, tasfiye memurlarının yaptığı işler, atanması veya niteliklerinde daha sonra meydana çıkarılabilecek herhangi bir eksikliğe rağmen geçerli o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Malının Korun-mas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1.</w:t>
            </w:r>
          </w:p>
        </w:tc>
        <w:tc>
          <w:tcPr>
            <w:tcW w:w="6571"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emri verildiğinde veya geçici bir tasfiye memuru atandığında daimi veya geçici tasfiye memuru, şirketin hakkı olan veya olduğu görülen tüm mallarla dava yolu ile elde edebilecek mal veya eşyaları muhafazasına veya kontrolüne alır. </w:t>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0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Mallarının Tasfiye Memurunun Emrine Verilmesi. </w:t>
            </w:r>
          </w:p>
        </w:tc>
        <w:tc>
          <w:tcPr>
            <w:tcW w:w="7280"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232. Bir şirketin mahkemece tasfiye edilmekte olduğu hallerde, Mahkeme tasfiye memurunun başvurusu üzerine şirkete ait veya şirket adına yedi emin elinde bulunan herhangi bir çeşit malın tümü veya bir kısmının resmi sıfatı ile tasfiye memurunun emrine verilmesi için talimat verebilir ve bunun üzerine talimata konu mal tasfiye memurunun emrine verilir. Tasfiye memuru Mahkemenin emredeceği herhangi bir tazminatı ödedikten sonra resmi sıfatı ile o malla ilgili olarak veya şirketi başarılı biçimde tasfiye etmek ve mallarını istirdat etmek için gerekli olan herhangi bir dava açabilir veya yargı işlemi başlatılabilir veya savunma yapabilir. </w:t>
            </w:r>
          </w:p>
        </w:tc>
      </w:tr>
      <w:tr>
        <w:trPr>
          <w:trHeight w:val="270" w:hRule="atLeast"/>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71"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242"/>
        <w:gridCol w:w="709"/>
        <w:gridCol w:w="627"/>
        <w:gridCol w:w="8"/>
        <w:gridCol w:w="635"/>
        <w:gridCol w:w="5299"/>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Yetkiler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3.</w:t>
            </w:r>
          </w:p>
        </w:tc>
        <w:tc>
          <w:tcPr>
            <w:tcW w:w="6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4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ce yapılan bir tasfiyede, tasfiye memuru gerek Mahkemenin gerek inceleme komitesinin onayı ile aşağıdakileri yapma yetkisine sahiptir : -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adına ve namına herhangi bir dava açmak veya yargı işlemi başlatmak ve savunmasını yapm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yararlı bir biçimde tasfiyesi için gereki olacak biçimde şirket işlerini yürütme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revlerini ifade kendisine yardımcı olarak bir avukat ata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lacaklı sınıflardan herhangi birini tam olarak ödeme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e) </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 veya alacaklı olduklarını iddia eden veya şirketten şimdiki veya gelecekteki, kesin veya muhtemel veya saptanmış herhangi bir talebi bulunan veya bulunduğunu iddia eden veya şirket aleyhine tazminat davası açmış olan veya şirketin mahkûm edebileceği herhangi bir dava açmış olan kişilerle uzlaşmak veya anlaş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pay sahipleri veya tasfiye zamanı pay sahibi olduklarını iddia edenler veya şirkete yükümlülüğü olan başka borçlu veya kişiler arasında tüm sermaye talebi ve talepte bulunma yükümlülükleri borç veya borç olarak sonuçlanabilecek tüm yükümlülükler ve şimdiki ve ilerideki kesin veya muhtemel veya saptanmış talepler veya mevcut olan veya olduğu varsayılan tazminat davalarını ve şirketin akfitleri veya tasfiyesi ile herhangi bir biçimde ilgili olan veya onları etkileyen tüm konuları anlaşmaya varılacak şartlara bağlı olarak uzlaştırmak ve bu tür herhangi bir sermaye talebi, borç, yükümlülük veya talebin ödenmesi için teminat kabul etmek ve tamamen ödendiklerini tasdik etme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Mahkemece yapılan bir tasfiyede aşağıdaki yetkilere sahiptir :—</w:t>
            </w:r>
          </w:p>
          <w:p>
            <w:pPr>
              <w:pStyle w:val="Normal"/>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şınır ve taşınmaz mallarını ve dava yolu ile elde edilebilecek mallarını açık artırma ve özel anlaşma yolu ile satmak ve tümünü herhangi bir kişi veya şirkete devretmek veya parçalara bölerek sat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namına ve adına her işi yapmak ve tüm makbuz ve öteki evrakı icra etmek ve o amaçla gerektiği hallerde şirket mühürünü kullanm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tasfiye zamanı pay sahibinin iflası, borcunu ödemeyecek duruma gelmesi veya aktiflerinin haczinde aktiflerine karşı olan herhangi bir bakiyeyi ispatlamak, sıraya koymak ve talep etmek ve o müflis veya borçlarını ödemeyen kişiden ayrı bir borç olarak ve öteki ayrı alacaklılarla oran dahilinde, o bakiye ile ilgili olarak iflâs, borçları ödeyememe hali veya hacizden garame payı al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oliçe veya emre yazılı senet şirket işlerinin seyri sırasında şirket tarafından veya adına çekilmiş, kabul edilmiş, yapılmış veya ciro edilmiş gibi şirketin yükümlülüklerine ayni etkide olması ile şirket namına ve adına herhangi bir poliçe veya emre yazılı senet çekmek, kabul etmek, yapmak veya ciro etme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ktiflerini teminat göstererek gerekli herhangi bir parayı bul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lmüş bir tasfiye zamani pay sahibinin terekesi için resmi sıfatıyle idari tezkere almak ve tasfiye zamanı pay sahiblerinin veya aktiflerinin borcu olan bir paranın ödenmesini sağlamak amacıyle gerekli olan ve şirket adına kolaylıkla yapılmayan başka herhangi bir işi resmi sıfatıyle yapmak ve böyle durumların tümünde, borç olan para, tasfiye memurunun idari tezkereyi alabilmesini ve parayi istirdat edebilmesini mümkün kılmak için tasfiye memurunun kendisine olan bir borç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kendisinin yapamayacağı bir işi yapması için bir vekil ata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w:t>
            </w:r>
          </w:p>
        </w:tc>
        <w:tc>
          <w:tcPr>
            <w:tcW w:w="529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şlerini tasfiye etmek ve aktiflerini dağıtmak için gerekli görülecek başka herşeyi yapm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verdiği yetkilerin Mahkemece yapılan bir tasfiyede tasfiye memurunca kullanılması, Mahkeme denetimine bağlıdır ve herhangi bir alacaklı veya tasfiye zamanı pay sahibi, o yetkilerin kullanılması veya kullanılmasının tasarlanması ile ilgili olarak Mahkemeye başvu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Yetkileri-nin Kul- lanılması Ve Kont- rolü</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4.</w:t>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na bağlı kalınması koşuluyla, Mahkemece tasfiye edilmekte olan bir şirketin tasfiye memuru, şirket aktiflerini idare ederken veaktifleri şirket alacaklıları arasında dağıtırken, alacaklılar tasfiye zamanı pay sahiblerinin herhangi bir genel kurul toplantısında alınan kararlar sonucu veya inceleme komitesince verilebilecek direktifleri dikkate alır ve alacaklılarla tasfiye zamanı pay sahiblerinin herhangi bir genel kurul toplantısında verdikleri direktifler, bir anlaşmazlık halinde, inceleme komitesinin verdiği herhangi bir talimattan üstün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alacaklılarla tasfiye zamanı pay sahiplerinin isteklerini saptamak amacıyla alacaklılarla tasfiye zamanı pay sahiplerini, genel kurul toplantısına çağırabilir. Tasfiye memuru alacaklılar veya tasfiye zamanı pay sahiplerinin gerek tasfiye memurunun atandığı toplantıda alınan kararla gerek başka biçimde verilen talimatla istedikleri belirli zamanlarda veya, hale göre alacaklılar veya tasfiye zamanı pay sahiplerinin alacak veya payların onda birine malik bir çoğunluğun yazılı olarak istemesi üzerine toplantıya çağırmakla görev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tasfiye sırasında ortaya çıkan belirli konularda talimat almak için saptanmış biçimde Mahkemeye başvu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4) </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na bağlı kalınması koşuluyla, tasfiye memuru müflüsün aktiflerinin idaresinde ve alacaklılar arasında dağıtımında kendi takdirini kul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herhangi bir işi veya kararından mağdur olduğunu iddia eden kişiler Mahkemeye başvurabilir. Mahkeme şikâyet konusu iş veya kararı onaylayabilir, bozabilir veya değiştirebilir ve konu ile ilgili olarak uygun göreceği bir karar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fterleri Tasfiye Memuru Tutar</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5.  Mahkemece tasfiye edilmekte olan her şirket tasfiye memuru, saptanmış biçimde uygun defter tutar ve toplantı tutanakları ile saptanacak başka konuların defterlere geçirilmesini sağlar. Herhangi bir alacaklı veya tasfiye zamanı pay sahibi Mahkeme kontrolüne bağlı olması koşuluyla bizzat veya vekili aracılığı ile defterleri incel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Parayı Bankaya Yatırı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6.</w:t>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ce tasfiye edilmekte olan bir şirketin her Tasfiye memuru, Bakanlar Kurulunun emredeceği biçimde ve zamanlarda aldığı paraları Bakanlar Kurulunun göstereceği bir bankaya yatırır ve banka da yatırılan para için ona bir makbuz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Tasfiye memuru elli Kıbrıs Lirasından veya resmi kabz memurunun özel bir durumda yanında alıkoymasını müsaade ettiği miktardan fazla bir parayı herhangi bir zaman on günden çok bir süre için yanında bırakırsa ve nedenleri ile ilgili olarak resmi kabz memurunu tatmin edecek biçimde izahat vermezse, fazla olarak bu biçimde yanında alıkoyduğu miktar için %20 oranında faiz öder ve Mahkemenin uygun göreceği biçimde ücretinin tümü veya bir kısmının kendisine verilmemesi cezasına, Mahkemece mevkiinden uzaklaştırma ve kusuru nedeniye ortaya çıkan masrafları ödeme cezasına çarptır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ce tasfiye edilmekte olan bir şirket Tasfiye memuru, Tasfiye memuru sıfatıyle aldığı herhangi bir parayı kendi özel banka hesabına yatırmaz. </w:t>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5932"/>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Hesapla- rının De- netlenme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7.</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ce tasfiye edilmekte olan şirketlerin tasfiye memurları, saptanacak zamanlarda ancak, görevde bulunduğu sırada yılda iki kezden az olmamak üzere resmi kabz memuruna veya onun emredeceği yere tasfiye memuru olarak aldığı ve verdiği paraların hesabını gönd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sap, saptanmış biçimde olur ve saptanmış biçimdeki bir yasal beyanla teyid ed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hesapları denetletir. Tasfiye memuru, denetleme amaçları için resmi kabz memuruna isteyebileceği ve isbatlamalarda yararlı olabilecek belgelerle bilgiyi ibraz eder, ve resmi kabz memuru, tasfiye memurunun tuttuğu defter ve hesapların ibrazını isteyebilir ve defter ve hesapları denetl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sap denetlendikten sonra bir sureti dosyalanır ve resmi kabz memurunca muhafaza edilir öteki sureti ise dosyalanmak üzere Mahkemeye verilir. Her suret, saptanmış harcın ödenmesi üzerine herhangi bir kişinin incelenmesi için emrine ver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hesap denetlendikten sonra bir suretini veya bir özetini bastırır ve hesabın veya özetin basılmış bir suretini posta ile her alacaklı ve tasfiye samanı pay sahibine gönderir:</w:t>
            </w:r>
          </w:p>
          <w:p>
            <w:pPr>
              <w:pStyle w:val="Normal"/>
              <w:jc w:val="both"/>
              <w:rPr>
                <w:lang w:val="tr-TR"/>
              </w:rPr>
            </w:pPr>
            <w:r>
              <w:rPr>
                <w:lang w:val="tr-TR"/>
              </w:rPr>
              <w:t xml:space="preserve">     </w:t>
            </w:r>
            <w:r>
              <w:rPr>
                <w:lang w:val="tr-TR"/>
              </w:rPr>
              <w:t>Ancak Bakanlar Kurulu bu fıkra kurallarının tümü veya herhangi birine uyulmasından herhangi bir meselede sarfı nazar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nun, tasfiye memurluğu da yaparken bu Yasa uyarınca hazırladığı hesapları Maliye Bakanlığının emredeceği biçimde denetlen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 murunun tasfiye memuru üzerindeki denetim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8.</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Mahkemece tasfiye edilmekte olan şirket tasfiye memurlarının tutumu konusunda bilgi alır ve tasfiye memurları görevlerini sadakatla yapmazlar ve görevlerinin yapılması ile ilgili olarak Yasalar ve tüzüklerle ve başka biçimde kendilerine yükletilen tüm gerekleri tam olarak yerine getirmezlerse veya görevlerle ilgili olarak herhangi bir alacaklı veya tasfiye zamanı pay sahibi resmi kabz memuruna şikâyette bulunursa, resmi kabz memuru şikâyet hakkında soruşturma açar ve uygun göreceği işlemi yap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Mahkemece tasfiye edilmekte olan şirketlerin tasfiye memurlarından uğraşmakta oldukları herhangi bir tasfiye ile ilgili soruları cevaplandırmalarını isteyebilir ve resmi kabz memuru uygun görürse tasfiye memurlarının veya başka kişilerin tasfiye ile ilgili olarak yeminle sorguya çekilmeleri için Mahkemeye başvu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tasfiye memurlarının defter ve ispatlamalara yararlı olabilecek öteki belgelerinin yerinde incelenmesini de emredebilir.</w:t>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5932"/>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 luğunun Sona Erme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39.</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ce tasfiye edilmekte olan bir şirketin tasfiye memuru, tasfiyeyi gereksiz olarak uzatmadan şirketin tüm malını veya kanısınca paraya çevrilebilecek kadarını paraya çevirdikten ve varsa son temettüyü alacaklılara dağıttıktan ve tasfiye zamanı pay sahiplerinin haklarını kendi aralarında düzene koyduktan ve tasfiye zaman paya sahiplerine son raporu sunduktan ve istifa ettikten sonra veya görevinden uzaklaştırılması üzerine Mahkeme tasfiye memurunun başvurusu üzerine hesapları için bir rapor hazırlatır ve tasfiye memurunun tüm gereklere uyması üzerine, raporla herhangi bir alacaklı veya tasfiye zamanı pay sahibi veya tasfiye memurunun ilişkisinin kesilmesine karşı ilgili olan kişilerin yapabileceği itirazı da dikkate alarak tasfiye memurunun ilişkisinin kesilmesini kabul eder veya bir süre için redd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ilişkisinin kesilmesi bir süre için reddedildiğinde, Mahkeme herhangi bir alacaklı, veya tasfiye zamanı pay sahibi veya ilgili kişinin başvurusu üzerine uygun göreceği bir karar vererek, tasfiye memurunu görevine aykırı olarak yaptığı herhangi bir iş veya kusurun sonuçları ile itham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verdiği ve tasfiye memurunun ilişkisinin kesilmesini öngören bir karar, tasfiye memurunu şirket işlerini idarede işlediği herhangi bir fiil veya kusur veya tasfiye memuru olarak davranışları ile ilgili tüm sorumluluklardan aklar ancak, kararın hile yolu veya esasa ilişkin olguların örtbas edilmesi veya gizlenmesi ile alındığının kanıtlanması halinde karar iptal edil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daha önce istifa etmediği veya görevinden uzaklaştırılmadığı durumlarda, ilişkisinin kesilmesi, görevden uzaklaştırılması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5932"/>
      </w:tblGrid>
      <w:tr>
        <w:trPr/>
        <w:tc>
          <w:tcPr>
            <w:tcW w:w="8518" w:type="dxa"/>
            <w:gridSpan w:val="4"/>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İnceleme Komiteleri</w:t>
            </w:r>
          </w:p>
          <w:p>
            <w:pPr>
              <w:pStyle w:val="Normal"/>
              <w:jc w:val="both"/>
              <w:rPr>
                <w:b/>
                <w:b/>
                <w:bCs/>
                <w:i/>
                <w:i/>
                <w:iCs/>
                <w:lang w:val="tr-TR"/>
              </w:rPr>
            </w:pPr>
            <w:r>
              <w:rPr>
                <w:b/>
                <w:bCs/>
                <w:i/>
                <w:i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nceleme Komiteleri Kurulup Kurulma- yacağı  Konusun-da Ala- caklılar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0.</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tasfiye emri verdiği durumlarda, resmi kabz memurunun yerine bir tasfiye memuru atanması için Mahkemeye başvurulmasının gerekli olup olmadığını kararlaştırmak amacıyla alacaklılarla tasfiye zamanı pay sahipleririnin yapacakları ayrı toplantılarda, tasfiye memuru ile birlikte çalışmak için bir inceleme komitesi de kurulması amacıyla Mahkemeye başvurulup vurulmayacağını ve komite kurulacaksa kimlerden olacağı da karara bağ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Ve Tasfiye Zamanı Pay </w:t>
            </w:r>
          </w:p>
          <w:p>
            <w:pPr>
              <w:pStyle w:val="Normal"/>
              <w:jc w:val="both"/>
              <w:rPr>
                <w:lang w:val="tr-TR"/>
              </w:rPr>
            </w:pPr>
            <w:r>
              <w:rPr>
                <w:lang w:val="tr-TR"/>
              </w:rPr>
              <w:t>Sahipleri Toplantı- larında Karar  Alını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oplantılarda alınacak herhangi bir kararın uygulanmaya konması için gereken atamaları yapar ve kararıa verir ve yukarıda anılan konularda alacaklılarla tasfiye zamanı pay sahipleri toplantılarda alınan kararlar arasında fark varsa Mahkeme, farkı karara bağlar ve uygun göreceği emri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celeme Komitele- rinin Oluşturul- ması Ve Çalışma Usulü</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1.</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uyarınca kurulan bir inceleme komitesi, alacaklılar ve tasfiye zamanı pay sahipleri toplantılarında anlaşmaya varılacak veya görüş ayrılığı halinde Mahkemece kararlaştırılacak orandaki şirket alacaklıları ile tasfiye zamanı pay sahiplerinden veya alacaklılarla tasfiye zamanı pay sahiplerinden genel vekâletnamesi bulunan kişilerden oluş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te, toplantıda hazır bulunan üyelerin çoüunluğu ve tarih saptanmaması halinde ayda en az bir kez toplanır. Tasfiye memuru veya komitenin herhangi bir üyesi gerekli gördüğü zamanlarda komiteyi toplantıya çağı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te, toplantıda hazır bulunan üyelerin çoğunluğu ile karar alabilir ancak komite üyelerinin çoğunluğu hazır değilse karar alın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te üyeleri yazılı yapacakları ve imzalandıktan sonra tasfiye memuruna teslim edecekleri bir bildirimle istifa edebil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tenin herhangi bir üyesi, iflâs eder  veya borçları konusunda alacaklıları ile uzlaşma yapar veya borçlarını davasız hallederse veya, hale göre, kendisi ile alacaklılar veya tasfiye zamanı pay sahiplerini temsil eden ilgili üyelerin müsaadesi olmadan komitenin birbirini izleyen beş toplantısında hazır bulunmazsa, mevkii münhal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tenin herhangi bir üyesi alacaklıları temsil ederse alacaklıların veya tasfiye zamanı pay sahiplerini temsil ederse onların toplantısında salt çoğunlukla alınacak bir kararla görevinden uzaklaştırılabilir ancak, toplantıdan önce toplantının amacını bildiren yedi günlük bir bildirimde bulunulmalıdır.</w:t>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tedeki bir mevkiin münhal olması üzerine, tasfiye memuru münhalin doldurulması için, durumun gerektirdiğine göre derhal alacaklılar veya tasfiye zamanı pay sahiplerini toplantıya çağırır ve toplantıda alınacak bir kararla, ayni kişi tekrar veya başka bir alacaklı veya tasfiye zamanı pay sahibi münhali doldurmak için atanır:</w:t>
            </w:r>
          </w:p>
          <w:p>
            <w:pPr>
              <w:pStyle w:val="Normal"/>
              <w:jc w:val="both"/>
              <w:rPr>
                <w:lang w:val="tr-TR"/>
              </w:rPr>
            </w:pPr>
            <w:r>
              <w:rPr>
                <w:lang w:val="tr-TR"/>
              </w:rPr>
              <w:t xml:space="preserve">     </w:t>
            </w:r>
            <w:r>
              <w:rPr>
                <w:lang w:val="tr-TR"/>
              </w:rPr>
              <w:t>Ancak, tasfiye memuru, tasfiyenin durumunu dikkate aldıktan sonra münhalin doldurulmasının gerekli olmadığı görüşünde ise, Mahkemeye başvurabilir ve Mahkeme münhalin doldurulmayacağı emirde belirlenecek koşullar dışında doldurulmayacağına dair bir emir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tenin geriye kalan üyeleri ikiden az değilse komitede münhal bulunmasına rağmen işlem yapabil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celeme Komitesi Olmaması</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2.  Tasfiyede inceleme komitesi olmadığı durumlarda resmi kabz memuru, tasfiye memurunun başvurusu üzerine, bu Yasanın komitece yapılması için yetki verdiği veya gerektirdiği herhangi bir iş veya şeyi yapabilir veya mir ve müsaadeyi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8" w:type="dxa"/>
            <w:gridSpan w:val="5"/>
            <w:tcBorders>
              <w:top w:val="dashed" w:sz="6" w:space="0" w:color="auto"/>
              <w:left w:val="dashed" w:sz="6" w:space="0" w:color="auto"/>
              <w:bottom w:val="dashed" w:sz="6" w:space="0" w:color="auto"/>
              <w:right w:val="dashed" w:sz="6" w:space="0" w:color="auto"/>
            </w:tcBorders>
          </w:tcPr>
          <w:p>
            <w:pPr>
              <w:pStyle w:val="Normal"/>
              <w:jc w:val="center"/>
              <w:rPr>
                <w:b/>
                <w:b/>
                <w:bCs/>
                <w:i/>
                <w:i/>
                <w:iCs/>
                <w:lang w:val="tr-TR"/>
              </w:rPr>
            </w:pPr>
            <w:r>
              <w:rPr>
                <w:b/>
                <w:bCs/>
                <w:i/>
                <w:iCs/>
                <w:lang w:val="tr-TR"/>
              </w:rPr>
              <w:t>Mahkemece Tasfiyelerde Mahkemenin</w:t>
            </w:r>
          </w:p>
          <w:p>
            <w:pPr>
              <w:pStyle w:val="Normal"/>
              <w:jc w:val="center"/>
              <w:rPr>
                <w:b/>
                <w:b/>
                <w:bCs/>
                <w:i/>
                <w:i/>
                <w:iCs/>
                <w:lang w:val="tr-TR"/>
              </w:rPr>
            </w:pPr>
            <w:r>
              <w:rPr>
                <w:b/>
                <w:bCs/>
                <w:i/>
                <w:iCs/>
                <w:lang w:val="tr-TR"/>
              </w:rPr>
              <w:t>Genel Yetkileri</w:t>
            </w:r>
          </w:p>
          <w:p>
            <w:pPr>
              <w:pStyle w:val="Normal"/>
              <w:jc w:val="both"/>
              <w:rPr>
                <w:lang w:val="tr-TR"/>
              </w:rPr>
            </w:pPr>
            <w:r>
              <w:rPr>
                <w:b/>
                <w:bCs/>
                <w:i/>
                <w:iCs/>
                <w:lang w:val="tr-TR"/>
              </w:rPr>
              <w:t xml:space="preser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yi Durdurma 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3.</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sfiye emri verildikten sonra herhangi bir zaman, gerek tasfiye memuru gerek resmi kabz memuru veya herhangi bir bir alacaklı veya tasfiye zamanı pay sahibinin başvurusu üzerine ve tasfiye ile ilgili tüm işlemlerin durdurulması gerektiğinin Mahkemeyi tatmin edecek biçimde ispatlanması üzerine bir emir ısdar ederek işlemleri, koymayı uygun göreceği kayıt ve şartlara bağlı olarak tamamen veya belirli bir süre için durdu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ir başvuru yapılması üzerine Mahkeme, bir emir ısdar etmeden önce, kanısınca başvuru ile ilgili olan herhangi bir olgu veya konu ile ilgili olarak resmi kabz memurundan Mahkemeye bir rapor sunmasını ist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verilen her emrin bir sureti şirket tarafından saptanacak başka bir biçimde derhal  şirketler mukayyidine gönderilir. Mukayyid şirketle ilgili defterlere emrin bir tutanağını geçirir.</w:t>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Zamanı Pay Sahipleri Listesinin Düzenlen-</w:t>
            </w:r>
          </w:p>
          <w:p>
            <w:pPr>
              <w:pStyle w:val="Normal"/>
              <w:jc w:val="both"/>
              <w:rPr>
                <w:lang w:val="tr-TR"/>
              </w:rPr>
            </w:pPr>
            <w:r>
              <w:rPr>
                <w:lang w:val="tr-TR"/>
              </w:rPr>
              <w:t>mesi Ve</w:t>
            </w:r>
          </w:p>
          <w:p>
            <w:pPr>
              <w:pStyle w:val="Normal"/>
              <w:jc w:val="both"/>
              <w:rPr>
                <w:lang w:val="tr-TR"/>
              </w:rPr>
            </w:pPr>
            <w:r>
              <w:rPr>
                <w:lang w:val="tr-TR"/>
              </w:rPr>
              <w:t>Aktiflerin</w:t>
            </w:r>
          </w:p>
          <w:p>
            <w:pPr>
              <w:pStyle w:val="Normal"/>
              <w:jc w:val="both"/>
              <w:rPr>
                <w:lang w:val="tr-TR"/>
              </w:rPr>
            </w:pPr>
            <w:r>
              <w:rPr>
                <w:lang w:val="tr-TR"/>
              </w:rPr>
              <w:t>Kullanıl-</w:t>
            </w:r>
          </w:p>
          <w:p>
            <w:pPr>
              <w:pStyle w:val="Normal"/>
              <w:jc w:val="both"/>
              <w:rPr>
                <w:lang w:val="tr-TR"/>
              </w:rPr>
            </w:pPr>
            <w:r>
              <w:rPr>
                <w:lang w:val="tr-TR"/>
              </w:rPr>
              <w:t>mas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4.</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sfiye emri verdikten sonra olanak ölçüsündeki en erken bir zamanda tasfiye zamanı pay sahipleri listesini düzenler ve şirket aktiflerini toplatarak şirket yükümlülüklerinin karşılanmasında kullanılır. Mahkeme bu Yasa uyarınca düzeltme gerektiği tüm durumlarda üye listesini düzeltme yetkisine sahiptir.</w:t>
            </w:r>
          </w:p>
          <w:p>
            <w:pPr>
              <w:pStyle w:val="Normal"/>
              <w:jc w:val="both"/>
              <w:rPr>
                <w:lang w:val="tr-TR"/>
              </w:rPr>
            </w:pPr>
            <w:r>
              <w:rPr>
                <w:lang w:val="tr-TR"/>
              </w:rPr>
              <w:t xml:space="preserve">     </w:t>
            </w:r>
            <w:r>
              <w:rPr>
                <w:lang w:val="tr-TR"/>
              </w:rPr>
              <w:t>Ancak, Mahkeme tasfiye zamanı pay sahiplerinin hakları üzerinde talepte bulunma veya o hakları düzenlemenin gerekli olmayacağı kanısına vardığı hallerde, tasfiye zamanı pay sahipleri listesi düzenlenmesinden sarfı nazar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sfiye zamanı pay sahipleri listesini düzenlerken kendi hakları ile tasfiye zamanı pay sahibi olanlarla başkalarının temsilcisi veya borçlarından sorumlı olmalarından ötürü, tasfiye zamanı pay sahibi olan kişileri ayrı göst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lların Tasfiye Memuru- na Teslimi</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5.  Mahkeme, tasfiye emri verdikten sonra herhangi bir zaman, tasfiye zamanı pay sahipleri listesinde bulunan herhangi bir pay sahibi ve yediemin, idare memuru, bankacı, vekil veya şirket görevlisinden, şirketin aksi ispat edilmedikçe hak sahibi olduğu ellerindeki para, mal veya evrak ve defterleri derhal veya Mahkemenin emredeceği belirli bir süre içinde tasfiye memuruna ödeme, verme, devir veya teslim etmelerini ist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Zamanı Pay Sahipleri- nin Şirke-te Olan Borçlarını Ödemeler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6.</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sfiye emri verdikten sonra, ilgili zamanda tasfiye zamanı pay sahipleri listesinde bulunan herhangi bir pay sahibinin kendinin veya temsil etmekte olduğu kişinin aktiflerinin şirkete borcu olan herhangi bir parayı emirde gösterildiği biçimde ödemesi için herhangi bir zaman bir emir ısdar edebilir.</w:t>
            </w:r>
          </w:p>
          <w:p>
            <w:pPr>
              <w:pStyle w:val="Normal"/>
              <w:jc w:val="both"/>
              <w:rPr>
                <w:lang w:val="tr-TR"/>
              </w:rPr>
            </w:pPr>
            <w:r>
              <w:rPr>
                <w:lang w:val="tr-TR"/>
              </w:rPr>
              <w:t xml:space="preserve">    </w:t>
            </w:r>
            <w:r>
              <w:rPr>
                <w:lang w:val="tr-TR"/>
              </w:rPr>
              <w:t>Bu Yasa uyarınca yapılan herhangi bir apele binaen kendisinin veya aktiflerin ödeyeceği herhangi bir para, yukarıda anılan para kapsamına gir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öyle bir emir verirken, sorumluluğu sınırsız olan herhangi bir direktör veya müdüre veya aktiflerine şirketle yapılan serbest bir iş veya mukaveleden ötürü şirketin ona veya aktiflerine borcu olan herhangi bir parayı vereceği, alacağa sayma yolu ile tahsis edebilir; ancak şirket üyesi olduklari için temettü veya kâr olarak alacakları olan bir parayı bu biçimde tahsis ede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m alacaklılar tam olarak ödendiğinde, şirketin bir tasfiye zamanı pay sahibine herhangi bir hesaptan kalan bir borcu müteakip bir apele karşılık, vereceği alacağa sayma yolu ile ona tahsis edilebilir.</w:t>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74"/>
        <w:gridCol w:w="561"/>
        <w:gridCol w:w="5297"/>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 menin Talebte Bulunma 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7.</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sfiye emri verdikten sonra herhangi bir zaman ve şirket aktiflerinin yeterliliğini saptadıktan gerek önce gerek sonra, şirketin borç ve yükümlülükleri ile tasfiye bedeli, ücreti ve masraflarını ödemek ve tasfiye zamanı pay sahiplerinin haklarını kendi aralarında düzenlemek için gerekli gördüğü herhangi bir paranın ödenmesi için, tasfiye zamanı pay sahipleri listesinde adları bulunan pay sahiplerinin tümü veya herhangi birinden sorumlulukları  derecesinde talepte bulunabilir ve bu biçimde yapılan talepleri ödenmesi için emir ısdar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öyle bir talepte bulunurken bazı tasfiye zamanı pay sahiplerinin talebi tamamen veya kısmen karşılayamayacakları olasılığını da göz önünde bulundur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Alacağı Olan Pa-</w:t>
            </w:r>
          </w:p>
          <w:p>
            <w:pPr>
              <w:pStyle w:val="Normal"/>
              <w:jc w:val="both"/>
              <w:rPr>
                <w:lang w:val="tr-TR"/>
              </w:rPr>
            </w:pPr>
            <w:r>
              <w:rPr>
                <w:lang w:val="tr-TR"/>
              </w:rPr>
              <w:t>raların Bankaya Yatırıl-</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8.</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şirkete vereceği olan herhangi bir tasfiye zamanı pay sahibi, satın alıcı veya başka bir kişinin, borç miktarını, tasfiye memuru yerine 236. madde uyarınca tasfiye memurlarının parayı yatırdıkları bankaya yatırmasını emredebilir ve böyle bir emir, tasfiye memuruna ödenmesini emretmiş gibi ayni biçimde icra edil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ce yapılan bir tasfiye sonucu böyle bir bankaya yatırılan veya teslim edilen tüm para ve menkul kıymetler, her açıdan Mahkeme emirlerine bağlı olu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Zamanı Pay Sah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49.</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tasfiye zamanı pay sahipleri ile ilgili olarak verdiği emirler, istinaf hakkına bağlı kalınması koşuluyla, bir miktarın borç olduğuna dair kesin delil teşkil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ne Ve-</w:t>
            </w:r>
          </w:p>
          <w:p>
            <w:pPr>
              <w:pStyle w:val="Normal"/>
              <w:jc w:val="both"/>
              <w:rPr>
                <w:lang w:val="tr-TR"/>
              </w:rPr>
            </w:pPr>
            <w:r>
              <w:rPr>
                <w:lang w:val="tr-TR"/>
              </w:rPr>
              <w:t>rilen Emir Kesin Delil Sayılı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mirde belirtilen öteki tüm ilgili konular, tüm kişilerin gerçekten aleyhine ve tüm işlemlerde ölmüş tasfiye zamanı pay sahiplerinin terekeleri aleyhine sayılır ve mirasçılarla kendilerine vasiyet edilen kişiler emir verildiği zaman tasfiye zamanı pay sahipleri listesinde bulunmazlarsa idiler emir, aktiflerine yükümlülük yükletilmesi amaçları için, aksi ispat edilmedikçe şahadet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Müdür Atanmas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50.</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işlemde Resmi kabz memuru, gerek geçici olarak gerek başka biçimde şirketin tasfiye memuru olursa, şirket aktifleri veya işinin niteliği veya genel olarak alacaklılar veya tasfiye zamanı pay sahiplerinin menfaatleri, şirket malları veya işletmesi, kendisinden başka birinin özel müdür atanması gerektirdiğinden tatmin olursa, Mahkemeye başvurabilir. Mahkeme, böyle bir başvuru üzerine, emredeceği süre için görev yapmak amacıyla o aktifler veya işletmeye bir özel müdür atayabilir ve kendisine bir idare memuru veya müdürün yetkilerinden herhangi biri dahil, çeşitli yetkiler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müdür, Mahkemenin emredeceği biçimde teminat ve hesap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müdür, Mahkemece saptanacak bir maaş a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Zamanın-</w:t>
            </w:r>
          </w:p>
          <w:p>
            <w:pPr>
              <w:pStyle w:val="Normal"/>
              <w:jc w:val="both"/>
              <w:rPr>
                <w:lang w:val="tr-TR"/>
              </w:rPr>
            </w:pPr>
            <w:r>
              <w:rPr>
                <w:lang w:val="tr-TR"/>
              </w:rPr>
              <w:t>da İspat-</w:t>
            </w:r>
          </w:p>
          <w:p>
            <w:pPr>
              <w:pStyle w:val="Normal"/>
              <w:jc w:val="both"/>
              <w:rPr>
                <w:lang w:val="tr-TR"/>
              </w:rPr>
            </w:pPr>
            <w:r>
              <w:rPr>
                <w:lang w:val="tr-TR"/>
              </w:rPr>
              <w:t>lanmayan</w:t>
            </w:r>
          </w:p>
          <w:p>
            <w:pPr>
              <w:pStyle w:val="Normal"/>
              <w:jc w:val="both"/>
              <w:rPr>
                <w:lang w:val="tr-TR"/>
              </w:rPr>
            </w:pPr>
            <w:r>
              <w:rPr>
                <w:lang w:val="tr-TR"/>
              </w:rPr>
              <w:t>Alacaklı-</w:t>
            </w:r>
          </w:p>
          <w:p>
            <w:pPr>
              <w:pStyle w:val="Normal"/>
              <w:jc w:val="both"/>
              <w:rPr>
                <w:lang w:val="tr-TR"/>
              </w:rPr>
            </w:pPr>
            <w:r>
              <w:rPr>
                <w:lang w:val="tr-TR"/>
              </w:rPr>
              <w:t>ları Hariç</w:t>
            </w:r>
          </w:p>
          <w:p>
            <w:pPr>
              <w:pStyle w:val="Normal"/>
              <w:jc w:val="both"/>
              <w:rPr>
                <w:lang w:val="tr-TR"/>
              </w:rPr>
            </w:pPr>
            <w:r>
              <w:rPr>
                <w:lang w:val="tr-TR"/>
              </w:rPr>
              <w:t>Tutma</w:t>
            </w:r>
          </w:p>
          <w:p>
            <w:pPr>
              <w:pStyle w:val="Normal"/>
              <w:jc w:val="both"/>
              <w:rPr>
                <w:lang w:val="tr-TR"/>
              </w:rPr>
            </w:pPr>
            <w:r>
              <w:rPr>
                <w:lang w:val="tr-TR"/>
              </w:rPr>
              <w:t>Yetkisi</w:t>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51.  Mahkeme, alacaklıların alacak veya taleplerini hangi süre içinde ispatlayacaklarını veya o alacaklar ispatlanmadan önce yapılacak herhangi bir dağıtımdan yararlanmaktan hangi süreden sonra hariç tutulacaklarını, sapt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Zamanı</w:t>
            </w:r>
          </w:p>
          <w:p>
            <w:pPr>
              <w:pStyle w:val="Normal"/>
              <w:jc w:val="both"/>
              <w:rPr>
                <w:lang w:val="tr-TR"/>
              </w:rPr>
            </w:pPr>
            <w:r>
              <w:rPr>
                <w:lang w:val="tr-TR"/>
              </w:rPr>
              <w:t>Pay Sa-</w:t>
            </w:r>
          </w:p>
          <w:p>
            <w:pPr>
              <w:pStyle w:val="Normal"/>
              <w:jc w:val="both"/>
              <w:rPr>
                <w:lang w:val="tr-TR"/>
              </w:rPr>
            </w:pPr>
            <w:r>
              <w:rPr>
                <w:lang w:val="tr-TR"/>
              </w:rPr>
              <w:t>hipleri</w:t>
            </w:r>
          </w:p>
          <w:p>
            <w:pPr>
              <w:pStyle w:val="Normal"/>
              <w:jc w:val="both"/>
              <w:rPr>
                <w:lang w:val="tr-TR"/>
              </w:rPr>
            </w:pPr>
            <w:r>
              <w:rPr>
                <w:lang w:val="tr-TR"/>
              </w:rPr>
              <w:t>Haklarının Düzen-</w:t>
            </w:r>
          </w:p>
          <w:p>
            <w:pPr>
              <w:pStyle w:val="Normal"/>
              <w:jc w:val="both"/>
              <w:rPr>
                <w:lang w:val="tr-TR"/>
              </w:rPr>
            </w:pPr>
            <w:r>
              <w:rPr>
                <w:lang w:val="tr-TR"/>
              </w:rPr>
              <w:t>lenmesi</w:t>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52.  Mahkeme, tasfiye zamanı pay sahiplerinin haklarını kendi aralarında düzenler ve herhangi bir fazlalığı da hak sahibi kişiler arasında dağıt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fterle- rin Ala- caklılar Ve Tas- fiye Zama- nı Pay Sa-</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53.</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sfiye emri verdikten sonra herhangi bir zaman, şirket defter ve evrakının alacaklılar ve tasfiye zamanı pay sahiplerince incelenmesi için uygun göreceği bir emir verebilir ve şirketin tasarrufunda bulunan tüm defter ve evrak, başkaları tarafından olmamak koşuluyla sadece alacaklılar ve tasfiye zamanı pay sahiplerince incelen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iplerince</w:t>
            </w:r>
          </w:p>
          <w:p>
            <w:pPr>
              <w:pStyle w:val="Normal"/>
              <w:jc w:val="both"/>
              <w:rPr>
                <w:lang w:val="tr-TR"/>
              </w:rPr>
            </w:pPr>
            <w:r>
              <w:rPr>
                <w:lang w:val="tr-TR"/>
              </w:rPr>
              <w:t>İncelen- me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hiçbir kural, devlet dairelerinin veya bir devlet dairesinin yetkisi ile hareket eden bir kişinin yasal haklarını hariç tutar veya sınırlandırır biçimden yorumlan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Masrafla- rının Ak- </w:t>
            </w:r>
          </w:p>
          <w:p>
            <w:pPr>
              <w:pStyle w:val="Normal"/>
              <w:jc w:val="both"/>
              <w:rPr>
                <w:lang w:val="tr-TR"/>
              </w:rPr>
            </w:pPr>
            <w:r>
              <w:rPr>
                <w:lang w:val="tr-TR"/>
              </w:rPr>
              <w:t>tiflerden</w:t>
            </w:r>
          </w:p>
          <w:p>
            <w:pPr>
              <w:pStyle w:val="Normal"/>
              <w:jc w:val="both"/>
              <w:rPr>
                <w:lang w:val="tr-TR"/>
              </w:rPr>
            </w:pPr>
            <w:r>
              <w:rPr>
                <w:lang w:val="tr-TR"/>
              </w:rPr>
              <w:t>Ödenme-</w:t>
            </w:r>
          </w:p>
          <w:p>
            <w:pPr>
              <w:pStyle w:val="Normal"/>
              <w:jc w:val="both"/>
              <w:rPr>
                <w:lang w:val="tr-TR"/>
              </w:rPr>
            </w:pPr>
            <w:r>
              <w:rPr>
                <w:lang w:val="tr-TR"/>
              </w:rPr>
              <w:t>sini Em-</w:t>
            </w:r>
          </w:p>
          <w:p>
            <w:pPr>
              <w:pStyle w:val="Normal"/>
              <w:jc w:val="both"/>
              <w:rPr>
                <w:lang w:val="tr-TR"/>
              </w:rPr>
            </w:pPr>
            <w:r>
              <w:rPr>
                <w:lang w:val="tr-TR"/>
              </w:rPr>
              <w:t>retme</w:t>
            </w:r>
          </w:p>
          <w:p>
            <w:pPr>
              <w:pStyle w:val="Normal"/>
              <w:jc w:val="both"/>
              <w:rPr>
                <w:lang w:val="tr-TR"/>
              </w:rPr>
            </w:pPr>
            <w:r>
              <w:rPr>
                <w:lang w:val="tr-TR"/>
              </w:rPr>
              <w:t>Yetkisi</w:t>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54.  Mahkeme, aktiflerin yükümlülükleri karşılamaya yeterli olmaması halinde, tasfiye için ödenen bedel, ücret ve masrafların, adil göreceği biçimdeki öncelik sırasına göre, aktiflerden ödenmesi ile ilgili bir emir ısdar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Ma- lı Bulun- durdukla- rından Şüphe Edilen Ki- şileri Celb 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55.</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geçici bir tasfiye memuru atanması veya tasfiye emri verilmesinden sonra herhangi bir zaman tasarrufunda şirkete ait herhangi bir mal bulunduğu bilinen veya şüphe edilen veya şirkete borcu olduğu varsayılan herhangi bir şirket görevlisi veya kişiyi veya Mahkemenin şirketin kurulmasının teşviki, kurulması, ticareti, muameleleri, işleri veya malı ile ilgili olarak bilgi verebilecek durumda olduğuna inandığı herhangi bir kişiyi Mahkemeye celb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celbedilen kişiyi yukarıda anılan konularla ilgili olarak gerek sözlü gerek yemin beyannamesi ile cevaplandıracak yazılı sorularla sorguya çekebilir ve cevaplarını kaleme aldıktan sonra yazıyı imzalamasını ist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o kişinin şirketle ilgili olarak muhafazası veya yetkisi altında bulunan defter veya evrak üzerinde kendi ihtiyati haczi bulunduğunu iddia ederse, ibraz o ihtiyati haczi herhangi bir biçimde etkilemez ve Mahkeme, tasfiyede, o ihtiyati haciz ile ilgili tüm sorunları karara bağlama yargı yetkisine sahip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Bu biçimde celbedilen kişiler, kendilerine masrafları için makul bir miktar para teklif edildikten sonra, oturum sırasında Mahkemeye bildirilmeyen ve Mahkemenin müsaade ettiği yasal bir engeli olmadan, belirlenen saatte Mahkemeye gelmeyi reddederlerse, Mahkeme yakalanarak sorgu için huzuruna getirilmeler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lma- sını Teş- vik Eden- lerle Gö- revlilerin Aleni Sorguya Çekilme- lerini Em- retme 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56.</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Mahkemece tasfiye için emir ısdar edildiği ve resmi kabz memuru, kanısınca herhangi bir kişinin şirketin kurulmasını teşvikte veya kurulmasında veya herhangi bir şirket görevlisinin şirketin kurulmasından bu yana, şirket ile ilgili olarak hile yaptığını bildiren ve bu Yasa uyarınca olan ek bir rapor daha sunduğu durumlarda, Mahkeme raporu incelendikten sonra o kişi veya görevlinin Mahkemece saptanacak bir tarihte o amaçla Mahkemenin huzuruna gelmesini ve şirketin kurulmasının teşviki, kurulması veya işletmenin yürütülmesi veya şirketin görevlisi olarak kendi davranışları ve alışverişi ile ilgili olarak aleni sorguya çekil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 sorguya katılır ve o amaçla da Mahkeme ona özel bir yetki vermişse, bir avukat istihdam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nun, tasfiye memuru olmadığı durumlarda, tasfiye memuru ile herhangi bir alacaklı veya tasfiye zamanı pay sahibi de bizzat veya avukat aracılığı ile sorguya kat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sorgusu yapılmakta olan kişiye uygun göreceği soruları so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orgusu yapılmakta olan kişi, yeminle sorguya çekilir ve Mahkemenin sorduğu veya ona sorulmasına müsaade ettiği tüm sorulara cevap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sorguya çekilmesi emredilen kişi, sorgudan önce bedelini kendisi ödemek üzere Resmi kabz memuru raporunun bir suretini alır ve kendi masrafları ile avukat atayabilir; avukat o kişinin vereceği cevapları izah veya nitelendirmesine yardımcı olmak amacıyle Mahkemenin uygun göreceği soruları ona sormakta serbest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böyle bir kişi, aleyhine yapılan veya iddia edilen suçlamalardan masum olduğunu hükmetmesi için Mahkemeye başvurursa, Resmi kabz memuru başvurusunun dinleneceği oturuma katılmak ve kanısınca ilgili olan herhangi bir konuya Mahkemenin dikkatini mekmekle görevlidir. Mahkeme, Resmi kabz memurununun verdiği şahadeti ve çağrılan tanıkları dinledikten sonra, başvuruyu haklı bulursa, başvuru sahibine, takdirince uygun göreceği bir masraf verilmesini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orguda söylenenlerin yazılı tutanakları tutulur ve sorguya çekilen kişi tutanakları okuduktan veya tutanaklar ona okunduktan sonra tutanakları imzalar. Bunun üzerine tutanaklar onun aleyhine şahadet olarak kullanılabilir. Herhangi bir alacaklı veya tasfiye zamanı pay sahibi tutanakları mesai saatlerinde incel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uygun görürse sorguyu zaman zaman ertel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çmak İsteyen Tasfiye Zamanı Pay Sa- hiplerini Tutuklama Yetkisi</w:t>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57.  Mahkeme, tasfiye emrini vermesinden önce veya sonra herhangi bir zaman, bir tasfiye zamanı pay sahibinin yapılacak talepleri ödemekten veya şirket işleri ilg ilgili olarak sorguya çekilmekten kaçınmak amacıyla, Kıbrıs Türk Federe Devletini terketmeye veya başka biçimde kaşmaya veya malının herhangi bir kısmını uzaklaştırmaya veya saklamaya hazırlanmakta olduğuna inanmak için muhtemel bir nedenin ispatlanması üzerine, tasfiye zamanı pay sahibinin tutuklanmasını ve defter ve evrakı ile taşınır mallarına el konmasını ve saptayacağı bir süre için göz altında bulundurulmasını emr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Yetkisi Ektir</w:t>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58.  Bu Yasanın Mahkemeye verdiği yetkiler, herhangi bir talebin veya başka miktarın istirdadı için şirket tasfiye zamanı pay sahibleri veya şirket borçlarına veya tasfiye zamanı pay sahibleri veya borçlarının aktiflerine karşı dava açılmasına ilişkin mevcut yetkileri kısıtlar şeklinde olmayıp onlara ek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w:t>
            </w:r>
          </w:p>
          <w:p>
            <w:pPr>
              <w:pStyle w:val="Normal"/>
              <w:jc w:val="both"/>
              <w:rPr>
                <w:lang w:val="tr-TR"/>
              </w:rPr>
            </w:pPr>
            <w:r>
              <w:rPr>
                <w:lang w:val="tr-TR"/>
              </w:rPr>
              <w:t>menin Ba- zı Yetki-</w:t>
            </w:r>
          </w:p>
          <w:p>
            <w:pPr>
              <w:pStyle w:val="Normal"/>
              <w:jc w:val="both"/>
              <w:rPr>
                <w:lang w:val="tr-TR"/>
              </w:rPr>
            </w:pPr>
            <w:r>
              <w:rPr>
                <w:lang w:val="tr-TR"/>
              </w:rPr>
              <w:t>lerinin Tasfiye</w:t>
            </w:r>
          </w:p>
        </w:tc>
        <w:tc>
          <w:tcPr>
            <w:tcW w:w="7276"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59.  Bu Yasanın aşağıdaki konularla ilgili olarak Mahkemeye verdiği yetkiler ve yüklediği görevlerin tümü veya herhangi birini, Mahkeme denetimine bağlı olarak, tasfiye memurunun bir Mahkeme görevlisi gibi kullanması veya yapmasını mümkün veya gerekli kılmak için genel tüzüklerle kural konu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muru-</w:t>
            </w:r>
          </w:p>
          <w:p>
            <w:pPr>
              <w:pStyle w:val="Normal"/>
              <w:jc w:val="both"/>
              <w:rPr>
                <w:lang w:val="tr-TR"/>
              </w:rPr>
            </w:pPr>
            <w:r>
              <w:rPr>
                <w:lang w:val="tr-TR"/>
              </w:rPr>
              <w:t>na Devr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85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la tasfiye zamanı pay sahiplerinin isteklerini saptamak için toplantı yapılması ve yönetilmes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lme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85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zamanı pay sahipleri listesinin düzenlenmesi ve gerektiği hallerde üye sicilinin düzeltilmesi ile aktiflerin toplanması ve kullanılmas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85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ra, mal, defter veya evrakın tasfiye memuruna yatırılması, devri verilmesi veya teslim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85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rmaye talebinde bulunulmas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orçlarla taleplerin hangi zaman içinde ispatlanacağının saptanmas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67"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tasfiye memuru Mahkemenin özel izni olmadan üye sicilinde düzeltme yapamaz ve Mahkemenin özel izni olmadan veya inceleme komitesi onaylamadan sermaye talebinde bulun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w:t>
            </w:r>
          </w:p>
          <w:p>
            <w:pPr>
              <w:pStyle w:val="Normal"/>
              <w:jc w:val="both"/>
              <w:rPr>
                <w:lang w:val="tr-TR"/>
              </w:rPr>
            </w:pPr>
            <w:r>
              <w:rPr>
                <w:lang w:val="tr-TR"/>
              </w:rPr>
              <w:t>Dağılmas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0.</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işlerinin tamamen tasfiyesi üzerine Mahkeme, tasfiye memurunun o hususta başvurduğu takdirde, şirket in dağılması için bir emir ısdar eder ve şirket, emir tarihinden başlayarak tasfiye ed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emrin bir suretini emrin verildiği tarihten ondört güne kadar şirketler mukayyidine gönderir. Şirketler mukayyidi şirketin dağıldığına dair defterlerinde bir tutanak tut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 gereklerine uymakta kusur işlerse, kusurun devam ettiği her gün için beş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8" w:type="dxa"/>
            <w:gridSpan w:val="6"/>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III) Üyelerin Gönüllü Tasfiyesi</w:t>
            </w:r>
          </w:p>
          <w:p>
            <w:pPr>
              <w:pStyle w:val="Normal"/>
              <w:jc w:val="center"/>
              <w:rPr>
                <w:b/>
                <w:b/>
                <w:bCs/>
                <w:lang w:val="tr-TR"/>
              </w:rPr>
            </w:pPr>
            <w:r>
              <w:rPr>
                <w:b/>
                <w:bCs/>
                <w:lang w:val="tr-TR"/>
              </w:rPr>
              <w:t>Gönüllü Tasfiye Kararları ve Gönüllü</w:t>
            </w:r>
          </w:p>
          <w:p>
            <w:pPr>
              <w:pStyle w:val="Normal"/>
              <w:jc w:val="center"/>
              <w:rPr>
                <w:b/>
                <w:b/>
                <w:bCs/>
                <w:lang w:val="tr-TR"/>
              </w:rPr>
            </w:pPr>
            <w:r>
              <w:rPr>
                <w:b/>
                <w:bCs/>
                <w:lang w:val="tr-TR"/>
              </w:rPr>
              <w:t>Tasfiyeye Başlanması</w:t>
            </w:r>
          </w:p>
          <w:p>
            <w:pPr>
              <w:pStyle w:val="Normal"/>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Hangi Ko-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1.</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aşağıdaki konular altında üyelerce gönüllü olarak tasfiye edil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ullar Al-</w:t>
            </w:r>
          </w:p>
          <w:p>
            <w:pPr>
              <w:pStyle w:val="Normal"/>
              <w:jc w:val="both"/>
              <w:rPr>
                <w:lang w:val="tr-TR"/>
              </w:rPr>
            </w:pPr>
            <w:r>
              <w:rPr>
                <w:lang w:val="tr-TR"/>
              </w:rPr>
              <w:t>tında Üye-</w:t>
            </w:r>
          </w:p>
          <w:p>
            <w:pPr>
              <w:pStyle w:val="Normal"/>
              <w:jc w:val="both"/>
              <w:rPr>
                <w:lang w:val="tr-TR"/>
              </w:rPr>
            </w:pPr>
            <w:r>
              <w:rPr>
                <w:lang w:val="tr-TR"/>
              </w:rPr>
              <w:t>lerce Gö-</w:t>
            </w:r>
          </w:p>
          <w:p>
            <w:pPr>
              <w:pStyle w:val="Normal"/>
              <w:jc w:val="both"/>
              <w:rPr>
                <w:lang w:val="tr-TR"/>
              </w:rPr>
            </w:pPr>
            <w:r>
              <w:rPr>
                <w:lang w:val="tr-TR"/>
              </w:rPr>
              <w:t>nüllü Ola- rak Tasfi-</w:t>
            </w:r>
          </w:p>
          <w:p>
            <w:pPr>
              <w:pStyle w:val="Normal"/>
              <w:jc w:val="both"/>
              <w:rPr>
                <w:lang w:val="tr-TR"/>
              </w:rPr>
            </w:pPr>
            <w:r>
              <w:rPr>
                <w:lang w:val="tr-TR"/>
              </w:rPr>
              <w:t>ye Edili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tüzüğü, şirket için bir süre saptarsa, olağanüstü sürenin sona ermesi veya tüzük, belirli bir olayın yer alması üzerine şirketin dağılacağını öngörürse, olağanüstü olayın yer alması üzerine ve şirketin genel kurul toplantısında şirketin üyelerce gönüllü olarak tasfiyesini öngören bir karar alınması;</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özel bir kararla üyelerce gönüllü olarak tasfiye edilmesine karar verirs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olağanüstü bir kararla , yükümlülüklerinden ötürü işine devam edemeyeceğine ve dağılmasının doğru olacağına karar verirs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da “üyelerce gönüllü tasfiye kararı” deyimi (1). fıkra kurallarının herhangi biri uyarınca alınan bir kararı anlat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Üyelerce Gönüllü Tasfiye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2.</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üyelerce gönüllü tasfiye kararı alması üzerine, kararın alınmasından başlayarak on dört güne kadar Resmi Gazete’de yayımlama yolu ile karar için bildirimde bulun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arı İle</w:t>
            </w:r>
          </w:p>
          <w:p>
            <w:pPr>
              <w:pStyle w:val="Normal"/>
              <w:jc w:val="both"/>
              <w:rPr>
                <w:lang w:val="tr-TR"/>
              </w:rPr>
            </w:pPr>
            <w:r>
              <w:rPr>
                <w:lang w:val="tr-TR"/>
              </w:rPr>
              <w:t>İlgili</w:t>
            </w:r>
          </w:p>
          <w:p>
            <w:pPr>
              <w:pStyle w:val="Normal"/>
              <w:jc w:val="both"/>
              <w:rPr>
                <w:lang w:val="tr-TR"/>
              </w:rPr>
            </w:pPr>
            <w:r>
              <w:rPr>
                <w:lang w:val="tr-TR"/>
              </w:rPr>
              <w:t>Bildirim</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irse, şirket ile kusur işleyen her görevlisi bir temerrüt cezasına çarptırılır ve bu fıkra amaçları için şirket tasfiye memuru şirket görevlisi sayılır.</w:t>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ce</w:t>
            </w:r>
          </w:p>
          <w:p>
            <w:pPr>
              <w:pStyle w:val="Normal"/>
              <w:jc w:val="both"/>
              <w:rPr>
                <w:lang w:val="tr-TR"/>
              </w:rPr>
            </w:pPr>
            <w:r>
              <w:rPr>
                <w:lang w:val="tr-TR"/>
              </w:rPr>
              <w:t>Gönüllü</w:t>
            </w:r>
          </w:p>
          <w:p>
            <w:pPr>
              <w:pStyle w:val="Normal"/>
              <w:jc w:val="both"/>
              <w:rPr>
                <w:lang w:val="tr-TR"/>
              </w:rPr>
            </w:pPr>
            <w:r>
              <w:rPr>
                <w:lang w:val="tr-TR"/>
              </w:rPr>
              <w:t>Tasfiyenin</w:t>
            </w:r>
          </w:p>
          <w:p>
            <w:pPr>
              <w:pStyle w:val="Normal"/>
              <w:jc w:val="both"/>
              <w:rPr>
                <w:lang w:val="tr-TR"/>
              </w:rPr>
            </w:pPr>
            <w:r>
              <w:rPr>
                <w:lang w:val="tr-TR"/>
              </w:rPr>
              <w:t>Başlanma-sı</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63.  Üyelerce gönüllü tasfiye, gönüllü tasfiye kararının alındığı vakitten başlamı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8" w:type="dxa"/>
            <w:gridSpan w:val="5"/>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Üyelerce Gönüllü Tasfiyenin Sonuçları</w:t>
            </w:r>
          </w:p>
          <w:p>
            <w:pPr>
              <w:pStyle w:val="Normal"/>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ce Gönüllü Tasfiyenin İşletmeye Etkileri Ve Şirke- tin Statüsü</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64.  Üyelerce gönüllü tasfiye halinde, şirket, tasfiyenin başlamasından itibaren, tasfiye için yararlı olacak işler dışında işgörmeyi sona erdirir:</w:t>
            </w:r>
          </w:p>
          <w:p>
            <w:pPr>
              <w:pStyle w:val="Normal"/>
              <w:jc w:val="both"/>
              <w:rPr>
                <w:lang w:val="tr-TR"/>
              </w:rPr>
            </w:pPr>
            <w:r>
              <w:rPr>
                <w:lang w:val="tr-TR"/>
              </w:rPr>
              <w:t xml:space="preserve">             </w:t>
            </w:r>
            <w:r>
              <w:rPr>
                <w:lang w:val="tr-TR"/>
              </w:rPr>
              <w:t>Ancak, şirketin tüzellik statüsü ile tüzellik yetkileri, tüzükündeki aksine herhangi bir kurala bakılmaksızın, dağılana kadar devam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ce Gönüllü Tasfiyenin Başlama- sından  Sonra De- virler v.b. durur</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65.  Üyelerce gönüllü tasfiyenin başlamasından sonra, tasfiye memuruna yapılmayan veya onun müsaadesiyle yapılmayan pay devirleri ile şirket üyeleri statüsünde yapılan herhangi bir değişiklik geçersiz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8" w:type="dxa"/>
            <w:gridSpan w:val="5"/>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Ödeme Gücünün İlânı</w:t>
            </w:r>
          </w:p>
          <w:p>
            <w:pPr>
              <w:pStyle w:val="Normal"/>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ce</w:t>
            </w:r>
          </w:p>
          <w:p>
            <w:pPr>
              <w:pStyle w:val="Normal"/>
              <w:jc w:val="both"/>
              <w:rPr>
                <w:lang w:val="tr-TR"/>
              </w:rPr>
            </w:pPr>
            <w:r>
              <w:rPr>
                <w:lang w:val="tr-TR"/>
              </w:rPr>
              <w:t>Gönüllü Tasfiye Önerisi Halinde, Şirketin Ödeme Gücüne Sahip Ol-</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6.</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 üyelerce gönüllü olarak tasfiye etmek tasarlandığında, şirket direktörleri veya ikiden fazla direktörü bulunan şirketlerde direktörlerin çoğunluğu direktörler toplantısında, şirketin işlerine ilişkin tam bir araştırma yaptıkları ve bunun bir sonucu olarak da şirketin beyanda belirlenecek biçimde tasfiyenin başlamasından en çok on iki aya kadar, borçlarını tam olarak ödeyebilecek durumda olduğu kanısına vardıkları yolunda yasal bir beyanda bulunabil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uğunun Yasal Beyan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biçimde yapılan yasal beyanlar, aşağıda gösterilen biçimde yapılmadıkça bu Yasa amaçları için geçerli olamaz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yan, şirketin tasfiyesi ile ilgili kararın alındığı tarihten hemen önceki beş hafta içinde yapılmış olmalı ve olağanüstü tarihten önce kayıt için şirketler mukayyidine teslim edilmiş olmalıdı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yan, yapılmasından önceki mümkün olan son tarihteki şirketin aktif ve pasiflerini gösteren bir rapor içerme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direktörü, şirketin beyanda belirlenen süre içinde tam olarak borçlarını ödeyebileceği yolundaki kanısı için haklı sebepler olmadan bu madde uyarınca bir beyanda bulunursa, iki yıla kadar hapis veya yüz Kıbrıs Lirasına kadar para cezasına veya bu cezaların her ikisine birden çarptırılır; ve şirket, beyanın yapılmasından sonraki beş haftalık süre içinde alınan karar uyarınca tasfiye edilirse, ancak şirketin borçları, beyanda belirtilen süre içinde tam olarak ödenmez veya halledilmezse, aksi ispatlanıncaya kadar, direktörün kanısı için haklı sebepleri bulunmadığı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yan yapılan ve bu madde uyarınca teslim edilen tasfiyelerden, bu Yasada “üyelerce yapılan gönüllü tasfiye” ve yukarıdaki biçimde beyan yapılmayan ve teslim edilmeyen tasfiyelerden de bu Yasada “alacaklılarca yapılan gönüllü tasfiye” olarak söz ed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8" w:type="dxa"/>
            <w:gridSpan w:val="5"/>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Üyelerce Yapılan Gönüllü Tasfiyelere</w:t>
            </w:r>
          </w:p>
          <w:p>
            <w:pPr>
              <w:pStyle w:val="Normal"/>
              <w:jc w:val="center"/>
              <w:rPr>
                <w:b/>
                <w:b/>
                <w:bCs/>
                <w:lang w:val="tr-TR"/>
              </w:rPr>
            </w:pPr>
            <w:r>
              <w:rPr>
                <w:b/>
                <w:bCs/>
                <w:lang w:val="tr-TR"/>
              </w:rPr>
              <w:t>Uygulanacak Kurallar</w:t>
            </w:r>
          </w:p>
          <w:p>
            <w:pPr>
              <w:pStyle w:val="Normal"/>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ce</w:t>
            </w:r>
          </w:p>
          <w:p>
            <w:pPr>
              <w:pStyle w:val="Normal"/>
              <w:jc w:val="both"/>
              <w:rPr>
                <w:lang w:val="tr-TR"/>
              </w:rPr>
            </w:pPr>
            <w:r>
              <w:rPr>
                <w:lang w:val="tr-TR"/>
              </w:rPr>
              <w:t>Yapılan</w:t>
            </w:r>
          </w:p>
          <w:p>
            <w:pPr>
              <w:pStyle w:val="Normal"/>
              <w:jc w:val="both"/>
              <w:rPr>
                <w:lang w:val="tr-TR"/>
              </w:rPr>
            </w:pPr>
            <w:r>
              <w:rPr>
                <w:lang w:val="tr-TR"/>
              </w:rPr>
              <w:t>Tasfiyele- re Uygu- lanacak Kurallar</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67.  Her ikisi dahil 268-274. maddelerinin içerdiği kurallar, 274. madde kurallarına bağlı kalınması koşuluyla, üyelerce yapılan gönüllük tasfiyelere d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sfiye Memuru</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8.</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genel kurul toplantısı yaparak şirketi tasfiye etmek ve aktiflerini dağıtmak için bir veya daha çok tasfiye memuru tayin eder ve kendilerine ödenecek ücreti sapt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tama Ve</w:t>
            </w:r>
          </w:p>
          <w:p>
            <w:pPr>
              <w:pStyle w:val="Normal"/>
              <w:jc w:val="both"/>
              <w:rPr>
                <w:lang w:val="tr-TR"/>
              </w:rPr>
            </w:pPr>
            <w:r>
              <w:rPr>
                <w:lang w:val="tr-TR"/>
              </w:rPr>
              <w:t>Maaşını</w:t>
            </w:r>
          </w:p>
          <w:p>
            <w:pPr>
              <w:pStyle w:val="Normal"/>
              <w:jc w:val="both"/>
              <w:rPr>
                <w:lang w:val="tr-TR"/>
              </w:rPr>
            </w:pPr>
            <w:r>
              <w:rPr>
                <w:lang w:val="tr-TR"/>
              </w:rPr>
              <w:t>Saptama</w:t>
            </w:r>
          </w:p>
          <w:p>
            <w:pPr>
              <w:pStyle w:val="Normal"/>
              <w:jc w:val="both"/>
              <w:rPr>
                <w:lang w:val="tr-TR"/>
              </w:rPr>
            </w:pPr>
            <w:r>
              <w:rPr>
                <w:lang w:val="tr-TR"/>
              </w:rPr>
              <w:t>Yetki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atanması üzerine direktörlerin tüm yetkileri sona erer. Direktörler, sadece şirketin genel kurul toplantısında ve tasfiye memurunun tasfiye memurunun müsaade ettiği yetkileri kullanmaya devam ede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5932"/>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Mevkiinin Münhal</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69.</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çe atanan tasfiye memurunun mevkii ölüm veya istifa nedeniyle veya başka bir nedenle münhal olursa, şirket, genel kurul toplantısında, alacaklıları ile yapacağı herhangi bir anlaşmaya bağlı olarak, münhali doldu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lması Halinde Doldurul-</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amaçla herhangi bir tasfiye zamanı pay sahibi veya birden fazla tasfiye memuru bulunması halinde göreve devam eden tasfiye memurlarınca genel kurul toplantıya çağr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sı İçin Yetk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 bu Yasa veya Tüzükün öngördüğü veya herhangi bir tasfiye zamanı pay sahibi veya göreve devam eden tasfiye memurlarının başvurusu üzerine Mahkemece kararlaştırılacak biçimde yap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Memuru-</w:t>
            </w:r>
          </w:p>
          <w:p>
            <w:pPr>
              <w:pStyle w:val="Normal"/>
              <w:jc w:val="both"/>
              <w:rPr>
                <w:lang w:val="tr-TR"/>
              </w:rPr>
            </w:pPr>
            <w:r>
              <w:rPr>
                <w:lang w:val="tr-TR"/>
              </w:rPr>
              <w:t>nun Şirket</w:t>
            </w:r>
          </w:p>
          <w:p>
            <w:pPr>
              <w:pStyle w:val="Normal"/>
              <w:jc w:val="both"/>
              <w:rPr>
                <w:lang w:val="tr-TR"/>
              </w:rPr>
            </w:pPr>
            <w:r>
              <w:rPr>
                <w:lang w:val="tr-TR"/>
              </w:rPr>
              <w:t>Mallarının</w:t>
            </w:r>
          </w:p>
          <w:p>
            <w:pPr>
              <w:pStyle w:val="Normal"/>
              <w:jc w:val="both"/>
              <w:rPr>
                <w:lang w:val="tr-TR"/>
              </w:rPr>
            </w:pPr>
            <w:r>
              <w:rPr>
                <w:lang w:val="tr-TR"/>
              </w:rPr>
              <w:t>Satışına</w:t>
            </w:r>
          </w:p>
          <w:p>
            <w:pPr>
              <w:pStyle w:val="Normal"/>
              <w:jc w:val="both"/>
              <w:rPr>
                <w:lang w:val="tr-TR"/>
              </w:rPr>
            </w:pPr>
            <w:r>
              <w:rPr>
                <w:lang w:val="tr-TR"/>
              </w:rPr>
              <w:t>Karşılık Pay v.b. şey Kabul</w:t>
            </w:r>
          </w:p>
          <w:p>
            <w:pPr>
              <w:pStyle w:val="Normal"/>
              <w:jc w:val="both"/>
              <w:rPr>
                <w:lang w:val="tr-TR"/>
              </w:rPr>
            </w:pPr>
            <w:r>
              <w:rPr>
                <w:lang w:val="tr-TR"/>
              </w:rPr>
              <w:t>Yetki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0.</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üyelerce gönüllü olarak tamamen tasfiye edildiğinin tasarlandığı veya tasfiye edilmekte olduğu ve işletme veya mlının tamamen veya kısmen, bu Yasa anlamında bir şirket olan veya olmayan ve bu maddede “devralan şirket” olarak adlandırılan başka bir şirkete devredilmesi veya satılması tasarlandığı hallerde, bu maddede “devreden şirket” olarak adlandırılan tasfiye edilmekte olan şirketin tasfiye memuru, kendisine gerek genel bir yetki gerek özel bir düzenlemeyle ilgili bir yetki veren bir özel kararın müsaadesiyle devir veya satış için tam veya kısmî tazminat olarak, devreden şirket, üyelerine dağıtmak veya devralan şirket payları, poliçeleri veya başka benzeri menfaatleri alabilir veya devreden şirket üyelerinin nakit, pay, poliçe veya başka benzeri menfaatler alacakları yere veya onlara ek olarak devralan şirketin kârına katılmalarını veya ondan başka herhangi bir menfaat almalarını öngören başka bir düzenleme yap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yapılan herhangi bir satış veya düzenleme devreden şirket üyeleri için bağlayıcı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reden şirketin özel karar lehine oy vermeyen herhangi bir üyesi, kararın alınmasından yedi güne kadar tasfiye memuruna yapılacak ve şirketin kayıtlı bürosuna bırakılacak yazılı bir itirazla karara karşı çıkarsa, tasfiye memurundan kararı uygulamaktan vazgeçmesini veya menfaatını uzlaşma veya yürürlükteki tahkimle ilgili herhangi bir Yasa kuralları uyarınca tahkim yoluyla kararlaştırılacak bir fiyatla satın alınmasını talep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üyenin menfaatını satın almayı tercih ederse, satın alma parası, şirket dağılmadan önce ödenmeli ve tasfiye memurunca özel kararda kararlaştırılacağı biçimde sağlanmalıd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5) </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özel karar, üyelerce gönüllü tasfiye veya tasfiye memuru atama kararı ile aynı zamanda veya daha önce alınması nedeniyle bu madde maçları için geçersiz olmaz ancak, şirketi tasfiye için veya Mahkeme gözetimine koymak için bir yıla kadar bir emir ısdar edilirse, özel karar  Mahkemece onaylanmadıkça geçerli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w:t>
            </w:r>
          </w:p>
          <w:p>
            <w:pPr>
              <w:pStyle w:val="Normal"/>
              <w:jc w:val="both"/>
              <w:rPr>
                <w:lang w:val="tr-TR"/>
              </w:rPr>
            </w:pPr>
            <w:r>
              <w:rPr>
                <w:lang w:val="tr-TR"/>
              </w:rPr>
              <w:t>Borçlarını</w:t>
            </w:r>
          </w:p>
          <w:p>
            <w:pPr>
              <w:pStyle w:val="Normal"/>
              <w:jc w:val="both"/>
              <w:rPr>
                <w:lang w:val="tr-TR"/>
              </w:rPr>
            </w:pPr>
            <w:r>
              <w:rPr>
                <w:lang w:val="tr-TR"/>
              </w:rPr>
              <w:t>Ödeyeme-</w:t>
            </w:r>
          </w:p>
          <w:p>
            <w:pPr>
              <w:pStyle w:val="Normal"/>
              <w:jc w:val="both"/>
              <w:rPr>
                <w:lang w:val="tr-TR"/>
              </w:rPr>
            </w:pPr>
            <w:r>
              <w:rPr>
                <w:lang w:val="tr-TR"/>
              </w:rPr>
              <w:t>yecek Du-</w:t>
            </w:r>
          </w:p>
          <w:p>
            <w:pPr>
              <w:pStyle w:val="Normal"/>
              <w:jc w:val="both"/>
              <w:rPr>
                <w:lang w:val="tr-TR"/>
              </w:rPr>
            </w:pPr>
            <w:r>
              <w:rPr>
                <w:lang w:val="tr-TR"/>
              </w:rPr>
              <w:t>ruma Gel-</w:t>
            </w:r>
          </w:p>
          <w:p>
            <w:pPr>
              <w:pStyle w:val="Normal"/>
              <w:jc w:val="both"/>
              <w:rPr>
                <w:lang w:val="tr-TR"/>
              </w:rPr>
            </w:pPr>
            <w:r>
              <w:rPr>
                <w:lang w:val="tr-TR"/>
              </w:rPr>
              <w:t>diği Tak-</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1.</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yürürlüğe girmesinden sonra başlatılan bir tasfiyede,  tasfiye memuru, şirketin 266. madde uyarınca verilen beyannamede belirtilen süre içinde borçlarını tam olarak ödeyemeyeceği kanısına varırsa, derhal alacaklıları toplantıya çağırır ve toplantıya şirketin aktif ve pasiflerini gösteren bir rapor sun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de Tas-</w:t>
            </w:r>
          </w:p>
          <w:p>
            <w:pPr>
              <w:pStyle w:val="Normal"/>
              <w:jc w:val="both"/>
              <w:rPr>
                <w:lang w:val="tr-TR"/>
              </w:rPr>
            </w:pPr>
            <w:r>
              <w:rPr>
                <w:lang w:val="tr-TR"/>
              </w:rPr>
              <w:t>fiye Me-</w:t>
            </w:r>
          </w:p>
          <w:p>
            <w:pPr>
              <w:pStyle w:val="Normal"/>
              <w:jc w:val="both"/>
              <w:rPr>
                <w:lang w:val="tr-TR"/>
              </w:rPr>
            </w:pPr>
            <w:r>
              <w:rPr>
                <w:lang w:val="tr-TR"/>
              </w:rPr>
              <w:t>murunun Alacaklı- ları Top- lantıya Çağırma</w:t>
            </w:r>
          </w:p>
          <w:p>
            <w:pPr>
              <w:pStyle w:val="Normal"/>
              <w:jc w:val="both"/>
              <w:rPr>
                <w:lang w:val="tr-TR"/>
              </w:rPr>
            </w:pPr>
            <w:r>
              <w:rPr>
                <w:lang w:val="tr-TR"/>
              </w:rPr>
              <w:t>Görev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ye uymakta kusur işlerse,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2.</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4. madde kurallarına bağlı kalınması koşuluyla, tasfiyenin bir yıldan daha uzun bir süre için devamı halinde, tasfiye memuru, tasfiyenin başlamasından sonraki birinci yılın sonunda ve müteakip her yıl sonunda veya yıl sonundan üç aya kadar veya şirketler mukayyidinin müsaade edeceği daha uzun bir süre içinde şirket genel kurulunu toplantıya çağırır ve önceki yıldaki faaliyetleri ile işleri ve tasfiyenin yürütülmesi konusunda toplantıya hesap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ye uymakta kusur işlerse on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on</w:t>
            </w:r>
          </w:p>
          <w:p>
            <w:pPr>
              <w:pStyle w:val="Normal"/>
              <w:jc w:val="both"/>
              <w:rPr>
                <w:lang w:val="tr-TR"/>
              </w:rPr>
            </w:pPr>
            <w:r>
              <w:rPr>
                <w:lang w:val="tr-TR"/>
              </w:rPr>
              <w:t>Toplantı</w:t>
            </w:r>
          </w:p>
          <w:p>
            <w:pPr>
              <w:pStyle w:val="Normal"/>
              <w:jc w:val="both"/>
              <w:rPr>
                <w:lang w:val="tr-TR"/>
              </w:rPr>
            </w:pPr>
            <w:r>
              <w:rPr>
                <w:lang w:val="tr-TR"/>
              </w:rPr>
              <w:t>Ve</w:t>
            </w:r>
          </w:p>
          <w:p>
            <w:pPr>
              <w:pStyle w:val="Normal"/>
              <w:jc w:val="both"/>
              <w:rPr>
                <w:lang w:val="tr-TR"/>
              </w:rPr>
            </w:pPr>
            <w:r>
              <w:rPr>
                <w:lang w:val="tr-TR"/>
              </w:rPr>
              <w:t>Şirketin</w:t>
            </w:r>
          </w:p>
          <w:p>
            <w:pPr>
              <w:pStyle w:val="Normal"/>
              <w:jc w:val="both"/>
              <w:rPr>
                <w:lang w:val="tr-TR"/>
              </w:rPr>
            </w:pPr>
            <w:r>
              <w:rPr>
                <w:lang w:val="tr-TR"/>
              </w:rPr>
              <w:t>Fesh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3.</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4. madde kurallarına bağlı kalınması koşuluyla, şirket işleri tamamen tasfiye edilir edilmez, tasfiye memuru tasfiyenin nasıl yürütüldüğü şirket mallarının elden nasıl çıkarıldığını gösteren bir tasfiye raporu hazırlar ve bunun üzerine de şirket genel kurulunu toplantıya çağırarak raporu toplantıya sunar ve rapor ile ilgili olarak toplantıya izahat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 Resmi Gazete’de yayımlanacak bir bildiri ile çağrılır, Bildiride toplantının yeri, vakti  ve amacı belirtilir ve bildiri toplantıdan en az bir ay önce yayım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toplantıdan sonra bir aya kadar raporun bir suretini şirketler mukayyidine gönderir ve mukayyide toplantının yapılması ve tarihine ilişkin bir de ayrı rapor sunar; bu fıkra uyarınca suret gönderilmez ve rapor sunulmazsa, tasfiye memuru kusurun devam ettiği her gün için beş Kıbrıs Lirasına kadar para cezasına çarş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toplantıda yetersayı yoksa, tasfiye memuru yukarıda sözkonusu rapor yerine toplantının gerekli biçimde çağrıldığı ve toplantıda yetersayı bulunmadığı yolunda bir rapor sunar ve böyle bir rapor sunulması üzerine de bu fıkranın raporun sunulması ile ilgili kuralları yerine getirilmiş sayılır.</w:t>
            </w:r>
          </w:p>
        </w:tc>
      </w:tr>
    </w:tbl>
    <w:p>
      <w:pPr>
        <w:pStyle w:val="Normal"/>
        <w:rPr>
          <w:lang w:val="tr-TR"/>
        </w:rPr>
      </w:pPr>
      <w:r>
        <w:br w:type="page"/>
      </w:r>
      <w:r>
        <w:rPr>
          <w:lang w:val="tr-TR"/>
        </w:rPr>
      </w:r>
    </w:p>
    <w:tbl>
      <w:tblPr>
        <w:tblW w:w="8518" w:type="dxa"/>
        <w:jc w:val="left"/>
        <w:tblInd w:w="-115"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 tasfiye raporuyla yukarıda söz konusu raporlardan herhangi birini alması üzerine, derhal kayda geçirir ve raporun kaydının yapılmasından üç ay geçmesi üzerine şirket feshedilmiş sayılır:</w:t>
            </w:r>
          </w:p>
          <w:p>
            <w:pPr>
              <w:pStyle w:val="Normal"/>
              <w:jc w:val="both"/>
              <w:rPr>
                <w:lang w:val="tr-TR"/>
              </w:rPr>
            </w:pPr>
            <w:r>
              <w:rPr>
                <w:lang w:val="tr-TR"/>
              </w:rPr>
              <w:t xml:space="preserve">     </w:t>
            </w:r>
            <w:r>
              <w:rPr>
                <w:lang w:val="tr-TR"/>
              </w:rPr>
              <w:t>Ancak Mahkeme, tasfiye memuru veya Mahkemenin ilgili gördüğü başka herhangi bir kişinin başvurusu üzerine şirketin feshedileceği tarihi uygun göreceği bir süre için erteleyen bir emir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nin başvurusu üzerine Mahkeme, bu madde uyarınca bir emir vermişse o kişi, emrin verildiği tarihten yedi güne kadar emrin resmi bir suretini kayıt için mukayyide teslim etmekle görevlidir. O kişi, bunu yapmakta kusur işlerse, kusurun devam ettiği her gün için beş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nin gerektirdiği biçimde şirket genel kurulunu toplantıya çağırmazsa,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orçları</w:t>
            </w:r>
          </w:p>
          <w:p>
            <w:pPr>
              <w:pStyle w:val="Normal"/>
              <w:jc w:val="both"/>
              <w:rPr>
                <w:lang w:val="tr-TR"/>
              </w:rPr>
            </w:pPr>
            <w:r>
              <w:rPr>
                <w:lang w:val="tr-TR"/>
              </w:rPr>
              <w:t>Ödeyeme-</w:t>
            </w:r>
          </w:p>
          <w:p>
            <w:pPr>
              <w:pStyle w:val="Normal"/>
              <w:jc w:val="both"/>
              <w:rPr>
                <w:lang w:val="tr-TR"/>
              </w:rPr>
            </w:pPr>
            <w:r>
              <w:rPr>
                <w:lang w:val="tr-TR"/>
              </w:rPr>
              <w:t>me Duru-</w:t>
            </w:r>
          </w:p>
          <w:p>
            <w:pPr>
              <w:pStyle w:val="Normal"/>
              <w:jc w:val="both"/>
              <w:rPr>
                <w:lang w:val="tr-TR"/>
              </w:rPr>
            </w:pPr>
            <w:r>
              <w:rPr>
                <w:lang w:val="tr-TR"/>
              </w:rPr>
              <w:t>muna Ge-</w:t>
            </w:r>
          </w:p>
          <w:p>
            <w:pPr>
              <w:pStyle w:val="Normal"/>
              <w:jc w:val="both"/>
              <w:rPr>
                <w:lang w:val="tr-TR"/>
              </w:rPr>
            </w:pPr>
            <w:r>
              <w:rPr>
                <w:lang w:val="tr-TR"/>
              </w:rPr>
              <w:t>linmesi</w:t>
            </w:r>
          </w:p>
          <w:p>
            <w:pPr>
              <w:pStyle w:val="Normal"/>
              <w:jc w:val="both"/>
              <w:rPr>
                <w:lang w:val="tr-TR"/>
              </w:rPr>
            </w:pPr>
            <w:r>
              <w:rPr>
                <w:lang w:val="tr-TR"/>
              </w:rPr>
              <w:t>Halinde</w:t>
            </w:r>
          </w:p>
          <w:p>
            <w:pPr>
              <w:pStyle w:val="Normal"/>
              <w:jc w:val="both"/>
              <w:rPr>
                <w:lang w:val="tr-TR"/>
              </w:rPr>
            </w:pPr>
            <w:r>
              <w:rPr>
                <w:lang w:val="tr-TR"/>
              </w:rPr>
              <w:t>Yıllık Ve</w:t>
            </w:r>
          </w:p>
          <w:p>
            <w:pPr>
              <w:pStyle w:val="Normal"/>
              <w:jc w:val="both"/>
              <w:rPr>
                <w:lang w:val="tr-TR"/>
              </w:rPr>
            </w:pPr>
            <w:r>
              <w:rPr>
                <w:lang w:val="tr-TR"/>
              </w:rPr>
              <w:t>Son Top-</w:t>
            </w:r>
          </w:p>
          <w:p>
            <w:pPr>
              <w:pStyle w:val="Normal"/>
              <w:jc w:val="both"/>
              <w:rPr>
                <w:lang w:val="tr-TR"/>
              </w:rPr>
            </w:pPr>
            <w:r>
              <w:rPr>
                <w:lang w:val="tr-TR"/>
              </w:rPr>
              <w:t>lantılarla</w:t>
            </w:r>
          </w:p>
          <w:p>
            <w:pPr>
              <w:pStyle w:val="Normal"/>
              <w:jc w:val="both"/>
              <w:rPr>
                <w:lang w:val="tr-TR"/>
              </w:rPr>
            </w:pPr>
            <w:r>
              <w:rPr>
                <w:lang w:val="tr-TR"/>
              </w:rPr>
              <w:t>İlgili Al-</w:t>
            </w:r>
          </w:p>
          <w:p>
            <w:pPr>
              <w:pStyle w:val="Normal"/>
              <w:jc w:val="both"/>
              <w:rPr>
                <w:lang w:val="tr-TR"/>
              </w:rPr>
            </w:pPr>
            <w:r>
              <w:rPr>
                <w:lang w:val="tr-TR"/>
              </w:rPr>
              <w:t>ternatif</w:t>
            </w:r>
          </w:p>
          <w:p>
            <w:pPr>
              <w:pStyle w:val="Normal"/>
              <w:jc w:val="both"/>
              <w:rPr>
                <w:lang w:val="tr-TR"/>
              </w:rPr>
            </w:pPr>
            <w:r>
              <w:rPr>
                <w:lang w:val="tr-TR"/>
              </w:rPr>
              <w:t>Kurallar</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74.  271. maddenin uygulandığı hallerde, tasfiye üyelerce gönüllü yapılmış bir tasfiye sayılmayıp alacaklılarca yapılmış bir gönüllü tasfiyeymiş gibi tasfiyeye 272. ve 273. maddeler değil 282. ve 283. maddeler uygulanır.</w:t>
            </w:r>
          </w:p>
          <w:p>
            <w:pPr>
              <w:pStyle w:val="Normal"/>
              <w:jc w:val="both"/>
              <w:rPr>
                <w:lang w:val="tr-TR"/>
              </w:rPr>
            </w:pPr>
            <w:r>
              <w:rPr>
                <w:lang w:val="tr-TR"/>
              </w:rPr>
            </w:r>
          </w:p>
          <w:p>
            <w:pPr>
              <w:pStyle w:val="Normal"/>
              <w:jc w:val="both"/>
              <w:rPr>
                <w:lang w:val="tr-TR"/>
              </w:rPr>
            </w:pPr>
            <w:r>
              <w:rPr>
                <w:lang w:val="tr-TR"/>
              </w:rPr>
              <w:t xml:space="preserve">     </w:t>
            </w:r>
            <w:r>
              <w:rPr>
                <w:lang w:val="tr-TR"/>
              </w:rPr>
              <w:t>Ancak, 271. madde uyarınca yapılan toplantı, o yılın sonunda üç aydan daha uzun bir süre önce yapılmadıkça, tasfiye memurunun tasfiyenin başlamasından sonraki birinci yılın sonunda 282. madde uyarınca bir toplantı çağırması gerek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8" w:type="dxa"/>
            <w:gridSpan w:val="5"/>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Alacaklılarca Yapılan Gönüllü</w:t>
            </w:r>
          </w:p>
          <w:p>
            <w:pPr>
              <w:pStyle w:val="Normal"/>
              <w:jc w:val="center"/>
              <w:rPr>
                <w:b/>
                <w:b/>
                <w:bCs/>
                <w:lang w:val="tr-TR"/>
              </w:rPr>
            </w:pPr>
            <w:r>
              <w:rPr>
                <w:b/>
                <w:bCs/>
                <w:lang w:val="tr-TR"/>
              </w:rPr>
              <w:t>Tasfiyeye Uygulanan Kurallar</w:t>
            </w:r>
          </w:p>
          <w:p>
            <w:pPr>
              <w:pStyle w:val="Normal"/>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w:t>
            </w:r>
          </w:p>
          <w:p>
            <w:pPr>
              <w:pStyle w:val="Normal"/>
              <w:jc w:val="both"/>
              <w:rPr>
                <w:lang w:val="tr-TR"/>
              </w:rPr>
            </w:pPr>
            <w:r>
              <w:rPr>
                <w:lang w:val="tr-TR"/>
              </w:rPr>
              <w:t>larca Ya-</w:t>
            </w:r>
          </w:p>
          <w:p>
            <w:pPr>
              <w:pStyle w:val="Normal"/>
              <w:jc w:val="both"/>
              <w:rPr>
                <w:lang w:val="tr-TR"/>
              </w:rPr>
            </w:pPr>
            <w:r>
              <w:rPr>
                <w:lang w:val="tr-TR"/>
              </w:rPr>
              <w:t>pılan Gö-</w:t>
            </w:r>
          </w:p>
          <w:p>
            <w:pPr>
              <w:pStyle w:val="Normal"/>
              <w:jc w:val="both"/>
              <w:rPr>
                <w:lang w:val="tr-TR"/>
              </w:rPr>
            </w:pPr>
            <w:r>
              <w:rPr>
                <w:lang w:val="tr-TR"/>
              </w:rPr>
              <w:t>nüllü Tas-</w:t>
            </w:r>
          </w:p>
          <w:p>
            <w:pPr>
              <w:pStyle w:val="Normal"/>
              <w:jc w:val="both"/>
              <w:rPr>
                <w:lang w:val="tr-TR"/>
              </w:rPr>
            </w:pPr>
            <w:r>
              <w:rPr>
                <w:lang w:val="tr-TR"/>
              </w:rPr>
              <w:t>fiyeye Uy-</w:t>
            </w:r>
          </w:p>
          <w:p>
            <w:pPr>
              <w:pStyle w:val="Normal"/>
              <w:jc w:val="both"/>
              <w:rPr>
                <w:lang w:val="tr-TR"/>
              </w:rPr>
            </w:pPr>
            <w:r>
              <w:rPr>
                <w:lang w:val="tr-TR"/>
              </w:rPr>
              <w:t>gulanan</w:t>
            </w:r>
          </w:p>
          <w:p>
            <w:pPr>
              <w:pStyle w:val="Normal"/>
              <w:jc w:val="both"/>
              <w:rPr>
                <w:lang w:val="tr-TR"/>
              </w:rPr>
            </w:pPr>
            <w:r>
              <w:rPr>
                <w:lang w:val="tr-TR"/>
              </w:rPr>
              <w:t>Kurallar</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75.  Her iki madde dahil 276-283. maddelerin içerdiği kurallar alacaklılarca yapılan tasfiyelerc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w:t>
            </w:r>
          </w:p>
          <w:p>
            <w:pPr>
              <w:pStyle w:val="Normal"/>
              <w:jc w:val="both"/>
              <w:rPr>
                <w:lang w:val="tr-TR"/>
              </w:rPr>
            </w:pPr>
            <w:r>
              <w:rPr>
                <w:lang w:val="tr-TR"/>
              </w:rPr>
              <w:t>lar Top-</w:t>
            </w:r>
          </w:p>
          <w:p>
            <w:pPr>
              <w:pStyle w:val="Normal"/>
              <w:jc w:val="both"/>
              <w:rPr>
                <w:lang w:val="tr-TR"/>
              </w:rPr>
            </w:pPr>
            <w:r>
              <w:rPr>
                <w:lang w:val="tr-TR"/>
              </w:rPr>
              <w:t>lantıs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6.</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gönüllü olarak tasfiye karar suretinin önerileceği toplantının yapılacağı aynı gün için veya ertesi gün için alacaklarını toplantıya çağırır ve alacaklıların bu toplantısı ile ilgili bildirileri, tasfiye karar suretinin önerileceği toplantı bildirilerinin gönderileceği ayni zamanda alacaklılara posta ile gönd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lacaklıların toplantısı ile ilgili bildiriyi bir kez Resmi Gazete’de ve şirketin kayıtlı dairesi veya esas iş merkezinin bulunduğu ilçede okunan en az iki yerli gazetede de bir kez yayımlat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şlerinin durumu ile ilgili tam bir raporun şirket alacaklılarının listesi ve taleplerinin tahmini bir miktarı ile birlikte, yukarıda sözü edilen biçimde yapılacak alacaklılar toplantısına sunulmasını sağla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ralarından birini o toplantıya başkanlık yapmaya tayin ederl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  toplantısına başkanlık yapmaya atanan direktör toplantıya katılmak ve toplantıya başkanlık yapmakla görevl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nüllü tasfiye karar suretinin önerileceği şirket toplantısı ertelenirse, ve karar sureti ertelenmiş bir toplantıda kabul edilirse, alacaklıların (1). fıkra uyarınca yaptıkları bir toplantıda kabul edilen karar sureti, şirketin tasfiye için kabul edilen karar suretinden hemen sonra kabul edilmi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1) ve (2). fıkralara uymakt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 (3). fıkra kurallarına uymakt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9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 (4) fıkraya uymakt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sur işlerse, hale göre şirket veya direktörler yüz Kıbrıs Lirasına kadar para cezasına çarptırılır ve kusuru şirketin işlemesi halinde, şirketin kusur işleyen her görevlisi de aynı cezay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Memuru</w:t>
            </w:r>
          </w:p>
          <w:p>
            <w:pPr>
              <w:pStyle w:val="Normal"/>
              <w:jc w:val="both"/>
              <w:rPr>
                <w:lang w:val="tr-TR"/>
              </w:rPr>
            </w:pPr>
            <w:r>
              <w:rPr>
                <w:lang w:val="tr-TR"/>
              </w:rPr>
              <w:t>Tayini</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77.  Alacaklılarla şirket yukarıda sözü edilen ayrı toplantılarında, şirket işlerini tasfiye etmek ve aktiflerini dağıtmak amacıyla bir kişiyi tasfiye memuru olarak gösterebilirler ve alacaklılarla şirket ayrı kişileri gösterirlerse alacaklıların gösterdiği kişi tasfiye memuru olur; alacaklılar kimseyi göstermezlerse ve şirket gösterirse, şirketin gösterdiği kişi tasfiye memuru olur:</w:t>
            </w:r>
          </w:p>
          <w:p>
            <w:pPr>
              <w:pStyle w:val="Normal"/>
              <w:jc w:val="both"/>
              <w:rPr>
                <w:lang w:val="tr-TR"/>
              </w:rPr>
            </w:pPr>
            <w:r>
              <w:rPr>
                <w:lang w:val="tr-TR"/>
              </w:rPr>
              <w:t xml:space="preserve">     </w:t>
            </w:r>
            <w:r>
              <w:rPr>
                <w:lang w:val="tr-TR"/>
              </w:rPr>
              <w:t>Ancak aynı kişilerin gösterilmesi halinde, alacaklıların bir kişiyi gösterdikleri tarihten yedi güne kadar, şirketin herhangi bir direktör, üye veya alacaklısı, Mahkemeye başvurarak alacaklıların gösterdiği kişi yerine veya onunla birlikte şirketin tasfiye memuru olarak gösterdiği kişinin tasfiye memuru olmasını emreden veya alacaklıların atadığı kişi yerine tasfiye memuru olmak için başka bir kişiyi atayan bir karar vermesini istey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celeme</w:t>
            </w:r>
          </w:p>
          <w:p>
            <w:pPr>
              <w:pStyle w:val="Normal"/>
              <w:jc w:val="both"/>
              <w:rPr>
                <w:lang w:val="tr-TR"/>
              </w:rPr>
            </w:pPr>
            <w:r>
              <w:rPr>
                <w:lang w:val="tr-TR"/>
              </w:rPr>
              <w:t>Komitesi</w:t>
            </w:r>
          </w:p>
          <w:p>
            <w:pPr>
              <w:pStyle w:val="Normal"/>
              <w:jc w:val="both"/>
              <w:rPr>
                <w:lang w:val="tr-TR"/>
              </w:rPr>
            </w:pPr>
            <w:r>
              <w:rPr>
                <w:lang w:val="tr-TR"/>
              </w:rPr>
              <w:t>Tayin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8.</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 276. madde uyarınca yapılacak toplantıda veya müteakip herhangi bir toplantıda uygun görürlerse en çok beş kişiden oluşan bir inceleme komitesi tayin edebilirler ve böyle bir komite tayin edilirse şirket gerek gönüllü tasfiye kararının alındığı toplantıda gerek daha sonra herhangi bir zaman yapılacak bir  genel kurul  toplantısında  beş   kişide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azla olmamak üzere uygun göreceği sayıdaki kişileri komite üyeliğine tayin eder.</w:t>
            </w:r>
          </w:p>
          <w:p>
            <w:pPr>
              <w:pStyle w:val="Normal"/>
              <w:jc w:val="both"/>
              <w:rPr>
                <w:lang w:val="tr-TR"/>
              </w:rPr>
            </w:pPr>
            <w:r>
              <w:rPr>
                <w:lang w:val="tr-TR"/>
              </w:rPr>
              <w:t xml:space="preserve">     </w:t>
            </w:r>
            <w:r>
              <w:rPr>
                <w:lang w:val="tr-TR"/>
              </w:rPr>
              <w:t>Ancak, alacaklılar uygun görürse, şirketçe tayin edilen kişilerin tümü veya herhangi birinin inceleme komitesi üyesi olması gerekmediğine karar verebilirler ve alacaklılar böyle bir karar alırsa, kararda belirtilen kişiler Mahkeme başka biçimde emretmedikçe, komite üyeliği yapma yeteneğine sahip olmazlar ve bu kural uyarınca Mahkemeye başvuru üzerine Mahkeme, uygun görürse kararda sözü edilen kişiler yerine komite üyeliği yapmak için başka kişileri tayin 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ve genel tüzüklere bağlı kalınması koşuluyla, 241. maddenin (1). fıkrası dışındaki kuralları Mahkemece yapılan bir tasfiyede atanan inceleme komitesine uygulandıkları biçimde bu madde uyarınca atanan bir inceleme komitesine d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Memurlar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9.</w:t>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celeme Komitesi veya böyle bir komite yoksa, alacaklılar, tasfiye memurlarına ödenecek maaşı saptayabil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aşının</w:t>
            </w:r>
          </w:p>
          <w:p>
            <w:pPr>
              <w:pStyle w:val="Normal"/>
              <w:jc w:val="both"/>
              <w:rPr>
                <w:lang w:val="tr-TR"/>
              </w:rPr>
            </w:pPr>
            <w:r>
              <w:rPr>
                <w:lang w:val="tr-TR"/>
              </w:rPr>
              <w:t>Saptanma-</w:t>
            </w:r>
          </w:p>
          <w:p>
            <w:pPr>
              <w:pStyle w:val="Normal"/>
              <w:jc w:val="both"/>
              <w:rPr>
                <w:lang w:val="tr-TR"/>
              </w:rPr>
            </w:pPr>
            <w:r>
              <w:rPr>
                <w:lang w:val="tr-TR"/>
              </w:rPr>
              <w:t>sı Ve Di-</w:t>
            </w:r>
          </w:p>
          <w:p>
            <w:pPr>
              <w:pStyle w:val="Normal"/>
              <w:jc w:val="both"/>
              <w:rPr>
                <w:lang w:val="tr-TR"/>
              </w:rPr>
            </w:pPr>
            <w:r>
              <w:rPr>
                <w:lang w:val="tr-TR"/>
              </w:rPr>
              <w:t>rektörlerin Yetkileri-</w:t>
            </w:r>
          </w:p>
          <w:p>
            <w:pPr>
              <w:pStyle w:val="Normal"/>
              <w:jc w:val="both"/>
              <w:rPr>
                <w:lang w:val="tr-TR"/>
              </w:rPr>
            </w:pPr>
            <w:r>
              <w:rPr>
                <w:lang w:val="tr-TR"/>
              </w:rPr>
              <w:t>nin Geri</w:t>
            </w:r>
          </w:p>
          <w:p>
            <w:pPr>
              <w:pStyle w:val="Normal"/>
              <w:jc w:val="both"/>
              <w:rPr>
                <w:lang w:val="tr-TR"/>
              </w:rPr>
            </w:pPr>
            <w:r>
              <w:rPr>
                <w:lang w:val="tr-TR"/>
              </w:rPr>
              <w:t>Alın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3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atanması üzerine direktörlerin tüm yetkisi sona erer ve sadece inceleme komitesi veya böyle bir komite yoksa, alacaklıların devamına müsaade edeceği yetkiler ka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Memuru</w:t>
            </w:r>
          </w:p>
          <w:p>
            <w:pPr>
              <w:pStyle w:val="Normal"/>
              <w:jc w:val="both"/>
              <w:rPr>
                <w:lang w:val="tr-TR"/>
              </w:rPr>
            </w:pPr>
            <w:r>
              <w:rPr>
                <w:lang w:val="tr-TR"/>
              </w:rPr>
              <w:t>Mevkile-</w:t>
            </w:r>
          </w:p>
          <w:p>
            <w:pPr>
              <w:pStyle w:val="Normal"/>
              <w:jc w:val="both"/>
              <w:rPr>
                <w:lang w:val="tr-TR"/>
              </w:rPr>
            </w:pPr>
            <w:r>
              <w:rPr>
                <w:lang w:val="tr-TR"/>
              </w:rPr>
              <w:t>rindeki</w:t>
            </w:r>
          </w:p>
          <w:p>
            <w:pPr>
              <w:pStyle w:val="Normal"/>
              <w:jc w:val="both"/>
              <w:rPr>
                <w:lang w:val="tr-TR"/>
              </w:rPr>
            </w:pPr>
            <w:r>
              <w:rPr>
                <w:lang w:val="tr-TR"/>
              </w:rPr>
              <w:t>Münhal-</w:t>
            </w:r>
          </w:p>
          <w:p>
            <w:pPr>
              <w:pStyle w:val="Normal"/>
              <w:jc w:val="both"/>
              <w:rPr>
                <w:lang w:val="tr-TR"/>
              </w:rPr>
            </w:pPr>
            <w:r>
              <w:rPr>
                <w:lang w:val="tr-TR"/>
              </w:rPr>
              <w:t>leri Dol-</w:t>
            </w:r>
          </w:p>
          <w:p>
            <w:pPr>
              <w:pStyle w:val="Normal"/>
              <w:jc w:val="both"/>
              <w:rPr>
                <w:lang w:val="tr-TR"/>
              </w:rPr>
            </w:pPr>
            <w:r>
              <w:rPr>
                <w:lang w:val="tr-TR"/>
              </w:rPr>
              <w:t>durma</w:t>
            </w:r>
          </w:p>
          <w:p>
            <w:pPr>
              <w:pStyle w:val="Normal"/>
              <w:jc w:val="both"/>
              <w:rPr>
                <w:lang w:val="tr-TR"/>
              </w:rPr>
            </w:pPr>
            <w:r>
              <w:rPr>
                <w:lang w:val="tr-TR"/>
              </w:rPr>
              <w:t>Yetkisi</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80.  Tasfiye memuru mevkiinde, ölüm, istifa veya başka bir sebepten ötürü Mahkemece veya Mahkeme emri ile atanan tasfiye memurları dışındaki bir tasfiye memuru mevkiindeki münhaller, alacaklılar tarafından dolduru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70. Mad-</w:t>
            </w:r>
          </w:p>
          <w:p>
            <w:pPr>
              <w:pStyle w:val="Normal"/>
              <w:jc w:val="both"/>
              <w:rPr>
                <w:lang w:val="tr-TR"/>
              </w:rPr>
            </w:pPr>
            <w:r>
              <w:rPr>
                <w:lang w:val="tr-TR"/>
              </w:rPr>
              <w:t>denin Ala-</w:t>
            </w:r>
          </w:p>
          <w:p>
            <w:pPr>
              <w:pStyle w:val="Normal"/>
              <w:jc w:val="both"/>
              <w:rPr>
                <w:lang w:val="tr-TR"/>
              </w:rPr>
            </w:pPr>
            <w:r>
              <w:rPr>
                <w:lang w:val="tr-TR"/>
              </w:rPr>
              <w:t>caklıların</w:t>
            </w:r>
          </w:p>
          <w:p>
            <w:pPr>
              <w:pStyle w:val="Normal"/>
              <w:jc w:val="both"/>
              <w:rPr>
                <w:lang w:val="tr-TR"/>
              </w:rPr>
            </w:pPr>
            <w:r>
              <w:rPr>
                <w:lang w:val="tr-TR"/>
              </w:rPr>
              <w:t>Gönüllü</w:t>
            </w:r>
          </w:p>
          <w:p>
            <w:pPr>
              <w:pStyle w:val="Normal"/>
              <w:jc w:val="both"/>
              <w:rPr>
                <w:lang w:val="tr-TR"/>
              </w:rPr>
            </w:pPr>
            <w:r>
              <w:rPr>
                <w:lang w:val="tr-TR"/>
              </w:rPr>
              <w:t>Tasfiyesi-</w:t>
            </w:r>
          </w:p>
          <w:p>
            <w:pPr>
              <w:pStyle w:val="Normal"/>
              <w:jc w:val="both"/>
              <w:rPr>
                <w:lang w:val="tr-TR"/>
              </w:rPr>
            </w:pPr>
            <w:r>
              <w:rPr>
                <w:lang w:val="tr-TR"/>
              </w:rPr>
              <w:t>ne Uygu-</w:t>
            </w:r>
          </w:p>
          <w:p>
            <w:pPr>
              <w:pStyle w:val="Normal"/>
              <w:jc w:val="both"/>
              <w:rPr>
                <w:lang w:val="tr-TR"/>
              </w:rPr>
            </w:pPr>
            <w:r>
              <w:rPr>
                <w:lang w:val="tr-TR"/>
              </w:rPr>
              <w:t>lanması</w:t>
            </w:r>
          </w:p>
        </w:tc>
        <w:tc>
          <w:tcPr>
            <w:tcW w:w="7276"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81.  270. madde kuralları, üyelerce yapılan gönüllü tasfiyelere uygulandıkları biçimde, tasfiye memurunun söz konusu madde uyarınca olan yetkilerinin Mahkeme veya inceleme komitesinin onayı alınmadan kullanılamayacağı yolunda bir değişiklik yapıldıktan sonra, alacaklıların gönüllü tasfiyesine de uygulanı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242"/>
        <w:gridCol w:w="709"/>
        <w:gridCol w:w="606"/>
        <w:gridCol w:w="29"/>
        <w:gridCol w:w="577"/>
        <w:gridCol w:w="58"/>
        <w:gridCol w:w="5299"/>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9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Memuru-nun Her Yıl Sonu,</w:t>
            </w:r>
          </w:p>
          <w:p>
            <w:pPr>
              <w:pStyle w:val="Normal"/>
              <w:jc w:val="both"/>
              <w:rPr>
                <w:lang w:val="tr-TR"/>
              </w:rPr>
            </w:pPr>
            <w:r>
              <w:rPr>
                <w:lang w:val="tr-TR"/>
              </w:rPr>
              <w:t xml:space="preserve">Şirket ve </w:t>
            </w:r>
          </w:p>
          <w:p>
            <w:pPr>
              <w:pStyle w:val="Normal"/>
              <w:jc w:val="both"/>
              <w:rPr>
                <w:lang w:val="tr-TR"/>
              </w:rPr>
            </w:pPr>
            <w:r>
              <w:rPr>
                <w:lang w:val="tr-TR"/>
              </w:rPr>
              <w:t xml:space="preserve">Alacaklı-ları Top-lantıya </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82.</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ir yıldan fazla bir süre devam etmesi halinde, Tasfiye memuru, tasfiyenin başlamasının birinci yılı ve müteakip her yıl sonunda veya yılın sonundan sonraki üç ay içinde veya şirketler mukayyidinin müsaade edeceği daha uzun bir süre içinde şirket genel kurulunu ve alacaklıları ayrı toplantıya çağırarak önceki yıldaki faaliyetleri ve yaptığı işlerle tasfiyenin yürütülmesi ile ilgili olarak toplantılara rapor sun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Çağırma </w:t>
            </w:r>
          </w:p>
          <w:p>
            <w:pPr>
              <w:pStyle w:val="Normal"/>
              <w:jc w:val="both"/>
              <w:rPr>
                <w:lang w:val="tr-TR"/>
              </w:rPr>
            </w:pPr>
            <w:r>
              <w:rPr>
                <w:lang w:val="tr-TR"/>
              </w:rPr>
              <w:t>Görev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ye uymakta kusur işlerse, on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on Toplantı</w:t>
            </w:r>
          </w:p>
          <w:p>
            <w:pPr>
              <w:pStyle w:val="Normal"/>
              <w:jc w:val="both"/>
              <w:rPr>
                <w:lang w:val="tr-TR"/>
              </w:rPr>
            </w:pPr>
            <w:r>
              <w:rPr>
                <w:lang w:val="tr-TR"/>
              </w:rPr>
              <w:t>ve Şirketin</w:t>
            </w:r>
          </w:p>
          <w:p>
            <w:pPr>
              <w:pStyle w:val="Normal"/>
              <w:jc w:val="both"/>
              <w:rPr>
                <w:lang w:val="tr-TR"/>
              </w:rPr>
            </w:pPr>
            <w:r>
              <w:rPr>
                <w:lang w:val="tr-TR"/>
              </w:rPr>
              <w:t>Fesh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83.</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işleri tamamen tasfiye edilir edilmez, tasfiye memuru, tasfiyenin nasıl yürütüldüğünü ve şirket mallarının nasıl elden çıkarıldığını gösteren bir tasfiye raporu hazırlar, Tasfiye memuru raporun hazırlanması üzerine şirket genel kurulu ile alacaklıları ayrı toplantıya çağırarak tasfiye raporunu kendilerine sunar ve gereken izahatı ver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ların her biri, Resmi Gazete’de yayımlanacak bildirilerle çağırılır. Bildiriler toplantıdan en az bir ay önce yayımlanır ve toplantının yapılacağı yer ve vakit ile amacı bildiride belirt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ların tarihinden veya toplantılar ayni tarihte yapılmazsa, son toplantı tarihinden bir haftaya kadar tasfiye memuru, raporun bir suretini şirketler mukayyidine gönderir ve ayrıca mukayyid için toplantıların yapılması ve tarihleri konusunda da bir rapor hazırlar. Her iki rapor da bu fıkra uyarınca gönderilmez ve hazırlanmazsa, tasfiye memuru, kusurun devam ettiği her gün için beş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bu toplantıların herhangi birinde yetersayı bulunmazsa, tasfiye memuru yukarıda söz konusu rapor yerine, toplantının gerekli biçimde çağrıldığı ve toplantıda yetersayı bulunmadığı yolunda bir rapor hazırlar. Böyle bir rapor hazırlanması üzerine bu fıkranın raporun hazırlanması ile ilgili kuralları o toplantı ile ilgili olarak yerine getirmi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 şirketin işlerinin tasfiyesi ile ilgili raporla her toplantının yukarıda söz konusu raporunu aldıktan sonra, derhal kayıdlarını yapar ve kayıt tarihinden üç ay geçmesi üzerine şirket feshedilmi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Mahkeme, tasfiye memuru veya Mahkemece ilgili olduğu sayılan başka herhangi bir kişinin başvurusu üzerine, uygun göreceği bir süre için şirketin</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kişinin başvurusu üzerine Mahkeme bu madde uyarınca emir verirse, o kişi, emrin verildiği tarihten yedi güne kadar emrin resmi bir suretini kayıt için mukayyide vermekle görevlidir. O kişi bunu yapmakta kusur işlerse, kusurun devam ettiği her gün için beş Kıbrıs Lirasına kadar para cezasına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nin gerektirdiği biçimde şirket genel kurulunu veya alacaklıları toplantıya çağırmakta kusur işlerse, elli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0" w:type="dxa"/>
            <w:gridSpan w:val="7"/>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Her Gönüllü Tasafiyeye Uygulanan Kural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Gönüllü</w:t>
            </w:r>
          </w:p>
          <w:p>
            <w:pPr>
              <w:pStyle w:val="Normal"/>
              <w:jc w:val="both"/>
              <w:rPr>
                <w:lang w:val="tr-TR"/>
              </w:rPr>
            </w:pPr>
            <w:r>
              <w:rPr>
                <w:lang w:val="tr-TR"/>
              </w:rPr>
              <w:t>Tasfiyeye</w:t>
            </w:r>
          </w:p>
          <w:p>
            <w:pPr>
              <w:pStyle w:val="Normal"/>
              <w:jc w:val="both"/>
              <w:rPr>
                <w:lang w:val="tr-TR"/>
              </w:rPr>
            </w:pPr>
            <w:r>
              <w:rPr>
                <w:lang w:val="tr-TR"/>
              </w:rPr>
              <w:t>Uygula-nan</w:t>
            </w:r>
          </w:p>
          <w:p>
            <w:pPr>
              <w:pStyle w:val="Normal"/>
              <w:jc w:val="both"/>
              <w:rPr>
                <w:lang w:val="tr-TR"/>
              </w:rPr>
            </w:pPr>
            <w:r>
              <w:rPr>
                <w:lang w:val="tr-TR"/>
              </w:rPr>
              <w:t>Kurallar</w:t>
            </w:r>
          </w:p>
        </w:tc>
        <w:tc>
          <w:tcPr>
            <w:tcW w:w="7278"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84. Her iki madde de dahil olmak üzere, 285-292 maddelerinin içerdiği kurallar, gerek üyelerce gerek alacaklılarca yapılacak her gönüllü tasfiyeye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w:t>
            </w:r>
          </w:p>
          <w:p>
            <w:pPr>
              <w:pStyle w:val="Normal"/>
              <w:jc w:val="both"/>
              <w:rPr>
                <w:lang w:val="tr-TR"/>
              </w:rPr>
            </w:pPr>
            <w:r>
              <w:rPr>
                <w:lang w:val="tr-TR"/>
              </w:rPr>
              <w:t>Malları-nın Dağı-tılması</w:t>
            </w:r>
          </w:p>
        </w:tc>
        <w:tc>
          <w:tcPr>
            <w:tcW w:w="7278"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285. Bu Yasanın öncelikle yapılan ödemelerle ilgili kurallarına bağlı kalınması koşuluyla, birşirketin tasfiye edilmesi üzerine malı, yükümlülğklerinin ödenmesine eşit olarak kullanır ve o uygulamaya bağlı kalınması koşuluyla, tüzük başka bir şey önermedikçe,şirketteki hak ve menfaatlerine göre üyelere dağıt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86.</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muru-nun Gö-nüllü</w:t>
            </w:r>
          </w:p>
          <w:p>
            <w:pPr>
              <w:pStyle w:val="Normal"/>
              <w:jc w:val="both"/>
              <w:rPr>
                <w:lang w:val="tr-TR"/>
              </w:rPr>
            </w:pPr>
            <w:r>
              <w:rPr>
                <w:lang w:val="tr-TR"/>
              </w:rPr>
              <w:t>Tasfiye-deki</w:t>
            </w:r>
          </w:p>
          <w:p>
            <w:pPr>
              <w:pStyle w:val="Normal"/>
              <w:jc w:val="both"/>
              <w:rPr>
                <w:lang w:val="tr-TR"/>
              </w:rPr>
            </w:pPr>
            <w:r>
              <w:rPr>
                <w:lang w:val="tr-TR"/>
              </w:rPr>
              <w:t>Görev ve</w:t>
            </w:r>
          </w:p>
          <w:p>
            <w:pPr>
              <w:pStyle w:val="Normal"/>
              <w:jc w:val="both"/>
              <w:rPr>
                <w:lang w:val="tr-TR"/>
              </w:rPr>
            </w:pPr>
            <w:r>
              <w:rPr>
                <w:lang w:val="tr-TR"/>
              </w:rPr>
              <w:t>Yetkiler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ce gönüllü tasfiye halinde, şirketin olağanüstü bir kararının müsaadesi ile ve alacaklılarca gönüllü bir tasfiye halinde, Mahkemenin veya inceleme komitesinin müsaadesi veya böyle bir komite yoksa, alacaklıların yapacağı bir toplantıda alınacak müsaade ile Mahkemece bir tasfiyede 233. madde (1) fıkra (d), (e) ve (f) bendlerinin bir tasfiye memuruna verdiği yatkileri kullan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üsaade gerekmeden, Mahkemece yapılan bir tasfiyede bu Yasanın tasfiye memuruna verdiği öteki yetkileri kullan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bu Yasa uyarınca sahip olduğu tasfiye zamanı pay sahipleri listesini hazırlama yetkisini kullanabilir; söz konusu liste, orada adı geçen kişilerin tasfiye zamanı pay sahibi oldukları yükümlülüğünün,aksi ispatlanana kadar, kesin delilini teşkil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sermaye talebinde bulunma yetkisini kullan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3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veya olağanüstü kararla şirketin müsaadesini almak amacıyla veya uygun göreceği başka herhangi bir amaç için şirket genel kurulunu toplantıya çağı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şirket borçlarını öder ve tasfiye zamanı pay sahiplerinin haklarını düzen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kaç tasfiye memuru atandığı hallerde, bu Yasanın verdiği yetkiler, tasfiye memurlarının atandığı zamanda kararlaştıırıldığı biçimde biri veya daha çoğu veya böyle bir karar alınmadığı hallerde, ikiden az olmayan herhangi bir sayıdaki tasfiye memurunca kullan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Gönüllü </w:t>
            </w:r>
          </w:p>
          <w:p>
            <w:pPr>
              <w:pStyle w:val="Normal"/>
              <w:jc w:val="both"/>
              <w:rPr>
                <w:lang w:val="tr-TR"/>
              </w:rPr>
            </w:pPr>
            <w:r>
              <w:rPr>
                <w:lang w:val="tr-TR"/>
              </w:rPr>
              <w:t>Tasfiyelerde Mah-</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87.</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sebepten ötürü görev yapacak olan tasfiye memuru yoksa, Mahkeme tasfiye memuru at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menin</w:t>
            </w:r>
          </w:p>
          <w:p>
            <w:pPr>
              <w:pStyle w:val="Normal"/>
              <w:jc w:val="both"/>
              <w:rPr>
                <w:lang w:val="tr-TR"/>
              </w:rPr>
            </w:pPr>
            <w:r>
              <w:rPr>
                <w:lang w:val="tr-TR"/>
              </w:rPr>
              <w:t>Tasfiye Memuru Atama ve Görevden Uzaklaştırma Yetki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ir sebep gösterilmesi üzerine tasfiye memurunu görevden uzaklaştırabilir ve yerine başka bir kişiyi tasfiye memuru at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Atan-dığını Du-</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88.</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atanmasından on dört güne kadar atandığına dair Resmi Gazete’de saptanmış biçimde bir bildiri yayımlar ve bildirinin bir suretini kayıt için şirketler mukayyidine teslim ed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r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 gereklerine uymakta kusur işlerse, kusurun devam ettiği her gün için beş Kıbrıs Lirasına kadar para cezasın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laşma, Alacaklılar İçin Ne Zaman Bağlayıcı Olu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89.</w:t>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edilmesi kararlaştırılan veya tasfiye edilmekte olan bir şirketle alacaklıları arasında yapılan bir anlaşma, bu madde uyarınca itiraz hakkına bağlı kalınması koşuluyla, olağanüstü bir kararla onaylanmışsa, şirket için ve alacaklıların sayı ve değer açısından dörtte üçü tarafından kabul edilmişse alacaklılar için bağlayıcı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alacaklı veya tasfiye zamanı pay sahibi, anlaşmanın tamamlanmasından üç haftaya kadar,Mahkemeye başvurarak anlaşmaya itiraz edebilir. Mahkeme başvuru üzerine anlaşmayı, adil göreceği biçimde değiştirebilir, düzeltebilir veya onayl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242"/>
        <w:gridCol w:w="709"/>
        <w:gridCol w:w="43"/>
        <w:gridCol w:w="563"/>
        <w:gridCol w:w="39"/>
        <w:gridCol w:w="5924"/>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laşmaz-lık Konu-larının Ka-rara Bağ-</w:t>
            </w:r>
          </w:p>
          <w:p>
            <w:pPr>
              <w:pStyle w:val="Normal"/>
              <w:jc w:val="both"/>
              <w:rPr>
                <w:lang w:val="tr-TR"/>
              </w:rPr>
            </w:pPr>
            <w:r>
              <w:rPr>
                <w:lang w:val="tr-TR"/>
              </w:rPr>
              <w:t xml:space="preserve">lanması ve </w:t>
            </w:r>
          </w:p>
          <w:p>
            <w:pPr>
              <w:pStyle w:val="Normal"/>
              <w:jc w:val="both"/>
              <w:rPr>
                <w:lang w:val="tr-TR"/>
              </w:rPr>
            </w:pPr>
            <w:r>
              <w:rPr>
                <w:lang w:val="tr-TR"/>
              </w:rPr>
              <w:t>Yetkilerin</w:t>
            </w:r>
          </w:p>
          <w:p>
            <w:pPr>
              <w:pStyle w:val="Normal"/>
              <w:jc w:val="both"/>
              <w:rPr>
                <w:lang w:val="tr-TR"/>
              </w:rPr>
            </w:pPr>
            <w:r>
              <w:rPr>
                <w:lang w:val="tr-TR"/>
              </w:rPr>
              <w:t>Kullanıl-</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90.</w:t>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6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veya herhangi bir tasfiye zamanı pay sahibi veya alacaklı, şirketin tasfiyesinde ortaya çıkan anlaşmazlık konularını karara bağlaması veya şirketin Mahkemece yapılan tasfiyesinde Mahkemenin sermaye talebi veya başka herhangi bir şeyin uygulanması ile ilgili olarak kullanabileceği ayni yetkileri kullanabilmeleri için Mahkemeye başvu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sını</w:t>
            </w:r>
          </w:p>
          <w:p>
            <w:pPr>
              <w:pStyle w:val="Normal"/>
              <w:jc w:val="both"/>
              <w:rPr>
                <w:lang w:val="tr-TR"/>
              </w:rPr>
            </w:pPr>
            <w:r>
              <w:rPr>
                <w:lang w:val="tr-TR"/>
              </w:rPr>
              <w:t>Sağlamak İçin Mahke-</w:t>
            </w:r>
          </w:p>
          <w:p>
            <w:pPr>
              <w:pStyle w:val="Normal"/>
              <w:jc w:val="both"/>
              <w:rPr>
                <w:lang w:val="tr-TR"/>
              </w:rPr>
            </w:pPr>
            <w:r>
              <w:rPr>
                <w:lang w:val="tr-TR"/>
              </w:rPr>
              <w:t>meye</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6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anlaşmazlık konusunun karara bağlanması veya yetkinin istenilen kullanılmasının adıl ve yararlı olacağı kanısına varırsa, uygun göreceği kayıt ve şartlara bağlı olarak başvuruyu tamamen veya kısmen kabul edebilir veya başvuru ile ilgili olarak uygun göreceği bir emir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vuru</w:t>
            </w:r>
          </w:p>
          <w:p>
            <w:pPr>
              <w:pStyle w:val="Normal"/>
              <w:jc w:val="both"/>
              <w:rPr>
                <w:lang w:val="tr-TR"/>
              </w:rPr>
            </w:pPr>
            <w:r>
              <w:rPr>
                <w:lang w:val="tr-TR"/>
              </w:rPr>
              <w:t>Yetki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6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binaen yapılan ve tasfiye işlemlerini durduran emrin bir sureti, şirket veya saptanacak, başka kişi tarafından derhal şirketler mukayyidine gönderilir ve mukayyid de emirle ilgili olarak şirket defterlerine bir kayıt yap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nüllü Tasfiyenin Masrafları.</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91. Tasfiye memurunun maaşı dahil, tasfiyede uygun olarak ödenen tüm harç, ücret ve masrafları, öteki tüm taleplerden öncelikli olarak şirket aktiflerinden karşı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 ve Tasfiye Zamanı Pay Sahip-lerinin Hakları İçin Koruma</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292. Bir şirketin tasfiye edilmesi, herhangi bir alacaklı veya tasfiye zamanı pay sahibinin o şirketi Mahkemece tasfiye ettirme hakkına engel teşkil etmez ancak, bir tasfiye zamanı pay sahibinin başvurması halinde, Mahkeme, gönüllü olarak yapılacak bir tasfiye sonucu tasfiye zamanı pay sahipleri haklarının zedeleneceğinden tatmin olmalıd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20" w:type="dxa"/>
            <w:gridSpan w:val="6"/>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IV) MAHKEME GÖZETİMİNE BAĞLI</w:t>
            </w:r>
          </w:p>
          <w:p>
            <w:pPr>
              <w:pStyle w:val="Normal"/>
              <w:jc w:val="center"/>
              <w:rPr>
                <w:lang w:val="tr-TR"/>
              </w:rPr>
            </w:pPr>
            <w:r>
              <w:rPr>
                <w:b/>
                <w:bCs/>
                <w:lang w:val="tr-TR"/>
              </w:rPr>
              <w:t>OLARAK TASFİYE</w:t>
            </w:r>
          </w:p>
        </w:tc>
      </w:tr>
      <w:tr>
        <w:trPr/>
        <w:tc>
          <w:tcPr>
            <w:tcW w:w="8520"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b/>
                <w:b/>
                <w:bCs/>
                <w:lang w:val="tr-TR"/>
              </w:rPr>
            </w:pPr>
            <w:r>
              <w:rPr>
                <w:lang w:val="tr-TR"/>
              </w:rPr>
              <w:t xml:space="preserve">Gözetime Bağlı Olarak Tasfiye Emretme Yetkisi. </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b/>
                <w:b/>
                <w:bCs/>
                <w:lang w:val="tr-TR"/>
              </w:rPr>
            </w:pPr>
            <w:r>
              <w:rPr>
                <w:lang w:val="tr-TR"/>
              </w:rPr>
              <w:t xml:space="preserve">293. Bir şirket gönüllü olarak tasfiye için karar aldığı hallerde, Mahkeme, gönüllü tasfiyenin devam edeceği ancak, kendi gözetimine bağlı olacağı ve alacaklılar, tasfiye zamanı pay sahipleri ve başkalarının kendisine başvurmakta hür olacakları ve genel olarak kendinin uygun göreceği kayıt ve şartları koyabileceği yolunda, bir emir vere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w:t>
            </w:r>
          </w:p>
          <w:p>
            <w:pPr>
              <w:pStyle w:val="Normal"/>
              <w:jc w:val="both"/>
              <w:rPr>
                <w:lang w:val="tr-TR"/>
              </w:rPr>
            </w:pPr>
            <w:r>
              <w:rPr>
                <w:lang w:val="tr-TR"/>
              </w:rPr>
              <w:t>Dilekçesi</w:t>
            </w:r>
          </w:p>
          <w:p>
            <w:pPr>
              <w:pStyle w:val="Normal"/>
              <w:jc w:val="both"/>
              <w:rPr>
                <w:lang w:val="tr-TR"/>
              </w:rPr>
            </w:pPr>
            <w:r>
              <w:rPr>
                <w:lang w:val="tr-TR"/>
              </w:rPr>
              <w:t>Etkileri,</w:t>
            </w:r>
          </w:p>
          <w:p>
            <w:pPr>
              <w:pStyle w:val="Normal"/>
              <w:jc w:val="both"/>
              <w:rPr>
                <w:lang w:val="tr-TR"/>
              </w:rPr>
            </w:pPr>
            <w:r>
              <w:rPr>
                <w:lang w:val="tr-TR"/>
              </w:rPr>
              <w:t>Gözetime</w:t>
            </w:r>
          </w:p>
          <w:p>
            <w:pPr>
              <w:pStyle w:val="Normal"/>
              <w:jc w:val="both"/>
              <w:rPr>
                <w:lang w:val="tr-TR"/>
              </w:rPr>
            </w:pPr>
            <w:r>
              <w:rPr>
                <w:lang w:val="tr-TR"/>
              </w:rPr>
              <w:t>Bağlıdır.</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94. Gönüllü tasfiyenin Mahkeme gözetimine bağlı olarak devamı ile ilgili bir dilekçe, Mahkemeye davalar konusunda yargı yetkisi verme amaçları için Mahkemece tasfiye için dilekçe sayılır.</w:t>
            </w:r>
          </w:p>
          <w:p>
            <w:pPr>
              <w:pStyle w:val="Normal"/>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16 ve 217.</w:t>
            </w:r>
          </w:p>
          <w:p>
            <w:pPr>
              <w:pStyle w:val="Normal"/>
              <w:jc w:val="both"/>
              <w:rPr>
                <w:lang w:val="tr-TR"/>
              </w:rPr>
            </w:pPr>
            <w:r>
              <w:rPr>
                <w:lang w:val="tr-TR"/>
              </w:rPr>
              <w:t>Maddele-rin</w:t>
            </w:r>
          </w:p>
          <w:p>
            <w:pPr>
              <w:pStyle w:val="Normal"/>
              <w:jc w:val="both"/>
              <w:rPr>
                <w:lang w:val="tr-TR"/>
              </w:rPr>
            </w:pPr>
            <w:r>
              <w:rPr>
                <w:lang w:val="tr-TR"/>
              </w:rPr>
              <w:t>Göze-timine</w:t>
            </w:r>
          </w:p>
          <w:p>
            <w:pPr>
              <w:pStyle w:val="Normal"/>
              <w:jc w:val="both"/>
              <w:rPr>
                <w:lang w:val="tr-TR"/>
              </w:rPr>
            </w:pPr>
            <w:r>
              <w:rPr>
                <w:lang w:val="tr-TR"/>
              </w:rPr>
              <w:t>Bağlı Tasfiyeye</w:t>
            </w:r>
          </w:p>
          <w:p>
            <w:pPr>
              <w:pStyle w:val="Normal"/>
              <w:jc w:val="both"/>
              <w:rPr>
                <w:lang w:val="tr-TR"/>
              </w:rPr>
            </w:pPr>
            <w:r>
              <w:rPr>
                <w:lang w:val="tr-TR"/>
              </w:rPr>
              <w:t>Uygulan-ması</w:t>
            </w:r>
          </w:p>
        </w:tc>
        <w:tc>
          <w:tcPr>
            <w:tcW w:w="7278"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95. Mahkeme gözetimine bağlı tasfiyeler, 216 ve 217. madde amaçları için Mahkemece yapılan tasfiye sayılı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96.</w:t>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zetime bağlı tasfiye emri verildiğinde Mahkeme o veya müteakip bir emirle ek bir tasfiye memuru atay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Atama ve</w:t>
            </w:r>
          </w:p>
          <w:p>
            <w:pPr>
              <w:pStyle w:val="Normal"/>
              <w:jc w:val="both"/>
              <w:rPr>
                <w:lang w:val="tr-TR"/>
              </w:rPr>
            </w:pPr>
            <w:r>
              <w:rPr>
                <w:lang w:val="tr-TR"/>
              </w:rPr>
              <w:t>Görevden</w:t>
            </w:r>
          </w:p>
          <w:p>
            <w:pPr>
              <w:pStyle w:val="Normal"/>
              <w:jc w:val="both"/>
              <w:rPr>
                <w:lang w:val="tr-TR"/>
              </w:rPr>
            </w:pPr>
            <w:r>
              <w:rPr>
                <w:lang w:val="tr-TR"/>
              </w:rPr>
              <w:t>Uzaklaş-</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Mahkemece atanan bir tasfiye memuru, bu Yasanın gönüllü bir tasfiyede, tasfiye memuru atanması ile ilgili kuralları uyarınca gerekli biçimde atanmış gibi ayni yetkilere sahip olur, ayni yükümlülükler altında bulunur ve her açıdan ayrı durumda bulun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ırma</w:t>
            </w:r>
          </w:p>
          <w:p>
            <w:pPr>
              <w:pStyle w:val="Normal"/>
              <w:jc w:val="both"/>
              <w:rPr>
                <w:lang w:val="tr-TR"/>
              </w:rPr>
            </w:pPr>
            <w:r>
              <w:rPr>
                <w:lang w:val="tr-TR"/>
              </w:rPr>
              <w:t>Yetkisi</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bu biçimde atadığı veya gözetim emri uyarınca görevine devam ettirdiği herhangi bir tasfiye memurunu görevden uzaklaştırabilir ve uzaklaştırma,ölüm veya istifa nedeniyle meydana gelen bir münhali doldur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zetim</w:t>
            </w:r>
          </w:p>
          <w:p>
            <w:pPr>
              <w:pStyle w:val="Normal"/>
              <w:jc w:val="both"/>
              <w:rPr>
                <w:lang w:val="tr-TR"/>
              </w:rPr>
            </w:pPr>
            <w:r>
              <w:rPr>
                <w:lang w:val="tr-TR"/>
              </w:rPr>
              <w:t>Emrinin</w:t>
            </w:r>
          </w:p>
          <w:p>
            <w:pPr>
              <w:pStyle w:val="Normal"/>
              <w:jc w:val="both"/>
              <w:rPr>
                <w:lang w:val="tr-TR"/>
              </w:rPr>
            </w:pPr>
            <w:r>
              <w:rPr>
                <w:lang w:val="tr-TR"/>
              </w:rPr>
              <w:t>Etkileri.</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97.</w:t>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zetime bağlı tasfiye emri verildiğinde tasfiye memuru, Mahkemenın koyacağı herhangi bir kısıtlamaya bağlı kalınması koşuluyla, şirket tamamen gönüllü olarak tasfiye edilir gibi ayni biçimde Mahkemenin onayı veya müdahalesi olmadan tüm yetkilerini kullan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233. maddenin (1). fıkrasının (d), (e) veya (f) bendlerinde gösterilen yetkiler, Mahkemenin veya emirden önce tasfiyenin alacaklılarca yapılan gönüllü tasfiye olduğunda Mahkemenin veya inceleme komitesinin veya inceleme komitesi yoksa alacaklıların yapacağı bir toplantının müsaadesi olmadan tasfiye memurunca kullanı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gözetimine bağlı bir tasfiye, bu Yasanın 10. Cetvelde gösterilen kuralları amaçları bakımından Mahkemece yapılan bir tasfiye değildir ancak, yukarıdakilere bağlı kalınması koşuluyla,gözetime bağlı bir tasfiye emri, tüm amaçlar için Mahkemece yapılacak bir tasfiye emri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Ancak, gözetime bağlı tasfiye emri, inceleme komitesi atanmış olan alacaklılarca yapılacak gönüllü tasfiye ile ilgili olarak verildiğinde, bu Maddenin uygulanması genel tüzüklerle gönüllü tasfiyelerde hariç tutulması dışında 241. madde  ((1). fıkrası hariç) amaçları için Mahkemece yapılacak bir tasfiye emri sayılır. </w:t>
            </w:r>
          </w:p>
        </w:tc>
      </w:tr>
    </w:tbl>
    <w:p>
      <w:pPr>
        <w:pStyle w:val="Normal"/>
        <w:rPr>
          <w:lang w:val="tr-TR"/>
        </w:rPr>
      </w:pPr>
      <w:r>
        <w:rPr>
          <w:lang w:val="tr-TR"/>
        </w:rPr>
      </w:r>
    </w:p>
    <w:tbl>
      <w:tblPr>
        <w:tblW w:w="8523" w:type="dxa"/>
        <w:jc w:val="left"/>
        <w:tblInd w:w="-115" w:type="dxa"/>
        <w:tblLayout w:type="fixed"/>
        <w:tblCellMar>
          <w:top w:w="0" w:type="dxa"/>
          <w:left w:w="108" w:type="dxa"/>
          <w:bottom w:w="0" w:type="dxa"/>
          <w:right w:w="108" w:type="dxa"/>
        </w:tblCellMar>
      </w:tblPr>
      <w:tblGrid>
        <w:gridCol w:w="1242"/>
        <w:gridCol w:w="426"/>
        <w:gridCol w:w="326"/>
        <w:gridCol w:w="602"/>
        <w:gridCol w:w="602"/>
        <w:gridCol w:w="602"/>
        <w:gridCol w:w="4718"/>
        <w:gridCol w:w="5"/>
      </w:tblGrid>
      <w:tr>
        <w:trPr/>
        <w:tc>
          <w:tcPr>
            <w:tcW w:w="8523" w:type="dxa"/>
            <w:gridSpan w:val="7"/>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V) HER YÖNETİMDEKİ TASFİYEYE</w:t>
            </w:r>
          </w:p>
          <w:p>
            <w:pPr>
              <w:pStyle w:val="Normal"/>
              <w:jc w:val="center"/>
              <w:rPr>
                <w:b/>
                <w:b/>
                <w:bCs/>
                <w:lang w:val="tr-TR"/>
              </w:rPr>
            </w:pPr>
            <w:r>
              <w:rPr>
                <w:b/>
                <w:bCs/>
                <w:lang w:val="tr-TR"/>
              </w:rPr>
              <w:t>UYGULANAN KURALLAR</w:t>
            </w:r>
          </w:p>
          <w:p>
            <w:pPr>
              <w:pStyle w:val="Normal"/>
              <w:jc w:val="center"/>
              <w:rPr>
                <w:b/>
                <w:b/>
                <w:bCs/>
                <w:lang w:val="tr-TR"/>
              </w:rPr>
            </w:pPr>
            <w:r>
              <w:rPr>
                <w:b/>
                <w:bCs/>
                <w:lang w:val="tr-TR"/>
              </w:rPr>
            </w:r>
          </w:p>
          <w:p>
            <w:pPr>
              <w:pStyle w:val="Normal"/>
              <w:jc w:val="center"/>
              <w:rPr>
                <w:lang w:val="tr-TR"/>
              </w:rPr>
            </w:pPr>
            <w:r>
              <w:rPr>
                <w:b/>
                <w:bCs/>
                <w:lang w:val="tr-TR"/>
              </w:rPr>
              <w:t>Taleplerinin Kanıtlanması ve Ödenmek Üzere Sıralanması</w:t>
            </w:r>
          </w:p>
        </w:tc>
      </w:tr>
      <w:tr>
        <w:trPr/>
        <w:tc>
          <w:tcPr>
            <w:tcW w:w="8523"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Çeşit</w:t>
            </w:r>
          </w:p>
          <w:p>
            <w:pPr>
              <w:pStyle w:val="Normal"/>
              <w:jc w:val="both"/>
              <w:rPr>
                <w:lang w:val="tr-TR"/>
              </w:rPr>
            </w:pPr>
            <w:r>
              <w:rPr>
                <w:lang w:val="tr-TR"/>
              </w:rPr>
              <w:t>Borç Kanıt-</w:t>
            </w:r>
          </w:p>
          <w:p>
            <w:pPr>
              <w:pStyle w:val="Normal"/>
              <w:jc w:val="both"/>
              <w:rPr>
                <w:b/>
                <w:b/>
                <w:bCs/>
                <w:lang w:val="tr-TR"/>
              </w:rPr>
            </w:pPr>
            <w:r>
              <w:rPr>
                <w:lang w:val="tr-TR"/>
              </w:rPr>
              <w:t>lanabilir.</w:t>
            </w:r>
          </w:p>
        </w:tc>
        <w:tc>
          <w:tcPr>
            <w:tcW w:w="7281" w:type="dxa"/>
            <w:gridSpan w:val="6"/>
            <w:tcBorders>
              <w:top w:val="dashed" w:sz="6" w:space="0" w:color="auto"/>
              <w:left w:val="dashed" w:sz="6" w:space="0" w:color="auto"/>
              <w:bottom w:val="dashed" w:sz="6" w:space="0" w:color="auto"/>
              <w:right w:val="dashed" w:sz="6" w:space="0" w:color="auto"/>
            </w:tcBorders>
          </w:tcPr>
          <w:p>
            <w:pPr>
              <w:pStyle w:val="Normal"/>
              <w:jc w:val="both"/>
              <w:rPr>
                <w:b/>
                <w:b/>
                <w:bCs/>
                <w:lang w:val="tr-TR"/>
              </w:rPr>
            </w:pPr>
            <w:r>
              <w:rPr>
                <w:lang w:val="tr-TR"/>
              </w:rPr>
              <w:t xml:space="preserve">  </w:t>
            </w:r>
            <w:r>
              <w:rPr>
                <w:lang w:val="tr-TR"/>
              </w:rPr>
              <w:t xml:space="preserve">298. Borçlarını ödemeyecek hale gelen şirketlerde, bu Yasa kuralları uyarınca iflâs Yasasının uygulanmasına bağlı kalınması koşuluyla her tasfiyede, ödenmesi bir şarta bağlı olan tüm borçlar ve şirkete yapılacak tüm şimdiki ve gelecekteki, kesin veya muhtemel, doğrulanmış veya sadece tazminat davasına konu olan tüm talepler, şirket aleyhine ispatlanmak için, kabul edilirler ve herhangi bir şarta bağlı olan veya tazminat davası konusu olan veya başka bir sebepten ötürü belli bir bedeli olmayan borç veya taleplerin bedelinin olanakları ölçüsüiçinde, adil bir tahmini yap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281"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orçlarını Ödeyeme-yecek Hale Ge-len Şirket-lerin Tas-fiyesinde İflâs Tü-züklerinin Uygulan-ması.</w:t>
            </w:r>
          </w:p>
        </w:tc>
        <w:tc>
          <w:tcPr>
            <w:tcW w:w="7281"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299. Borçlarını ödeyemeyecek hale gelen bir şirketin tasfiyesinde, teminatlı ve teminatsız alacaklıların hakları ve ispatlanabilen borçlara ve anüvitelerle gelecekteki ve muhtemel yükümlülükler ile ilgili olarak müflis ilân edilen kişilerin malları konusunda iflâs yasası uyarınca zamanında yürülükte olan tüzükler geçerli olur ve uygulanır; ve böyle bir durumda, şirket aktiflerine karşı temettü ispatlama ve alma hakkına sahip olan tüm kişiler, bu maddeye binaen hakları olduğu şekilde, tasfiye uyarınca başvurarak şirketten bu tür taleplerde bulunabilirler.</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ncelikle</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0.</w:t>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lerde öncelikle aşağıdaki ödemeler yap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pılan</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2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i vergi ve resim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meler</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  </w:t>
            </w:r>
          </w:p>
        </w:tc>
        <w:tc>
          <w:tcPr>
            <w:tcW w:w="472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tarihte şirketin borcu olan ve o tarihten önceki 12 aylık süre içinde vadesi gelmiş ve yerel makamlara ödenmesi gereken tüm resim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2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tarihte şirketin borcu olan ve o tarihten hemen öncei 12 aylık süre içinde vadesi gelmiş ve ödenmesi gereken tüm devlet vergi ve resimleri; ancak takdir edilmiş vergiler toplam olarak bir yıllık vergiyi geçeme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2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memur veya müstahdemin ilgili tarihten önceki dört ay içinde şirkete yaptığı hizmetlere karşılık, tamamen kazanılmış veya kısmen komisyon yolu ile olup olmadığına bakılmaksızın tüm gündelik veya maaşlar ve herhangi bir işçi veya amelenin yaptığı biçimdeki hizmetlere karşılık vakit için veya parça başına ödenen tüm gündelik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emri veya kararından önce veya onların bir sonucu olarak işine son verilmesi üzerine herhangi bir memur, müstahdem, işçi veya ameleye veya ölmesi halinde alma hakkı olan başka herhangi bir kişiye ödenmesi gereken tüm birikmiş tatil ücret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sadece yeni bir düzenleme veya başka bir şirketle birleşme amacıyla gönüllü olarak tasfiyesi dışında, ilgili tarihten önce birikmiş olan Fasıl 188, İşçi Tazminat Yasası uyarınca herhangi bir tazminat veya tazminat yükümlülüğü ile ilgili olarak ödenmesi gereken miktar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b) bendinin içerdiği herhangi bir kurala rağmen, o bend uyarınca öncelik verilecek olan miktar, herhangi bir talip için yüz Kıbrıs lirasından fazla ola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sözkonusu (b) bendi uyarınca talipolan kişi, gündeliklerinin bir kısmının, istihdam edildiği yıl sonunda toptan ödenmesi için mukavele yapmış bir tarım işçisi ise,  Mahkemenin mukavele uyarınca ve ilgili tarihe kadar yaptığı hizmet süresine orantılı olarak alacağı olduğuna karar verdiği toptan miktarın tümü veya bir kısmı için öncelik hakkına sahip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asıl 188, İşçi Tazminat Yasası uyarınca ödenecek tazminatın periyodik bir ödeme olduğu hallerde, (1) fıkranın (d) bendi amaçları için tazminatla ilgili borç miktarı, yukarıda söz konusu Yasa uyarınca periyodik ödemeyi geri almak için dilekçe verildiğinde periyodik ödeme geri alınabilirse, periyodik ödeme için toptan verilecek miktarın aynisi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ce istihdam edilen herhangş bşr memur, müstahdem, işçi veya ameleye gündelik veya maaş karşılığı olarak;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çe istihdam edilen herhangi bir memur, müstahdem, işçi veya ameleye veya ölmesi halinde, hak sahibi olan başka herhangi bir kişiye birikmiş tatil ücretine karşılık olarak,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kişinin avans verdiği bir paradan herhangi bir ödeme yapıldığında, parayı avans veren kişi, avansın verilmesi ve ödemenin yapılmasından ötürü memur, müstahdem, işçi veya amele veya onların yerine hak sahibi olan başka kişinin tasfiyede öncelik hakkına sahip olacağı miktarın azaldığı oranda, bu biçimde avans verilen ve o miktara kadar ödenen para için tasfiyede öncelik hakkına sahip o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 konusu borçla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ndi aralarında eşit ödeme sırasına sahip olurlar ve tamamen ödenirler; ancak aktifler, bu borçları karşılamağa yeterli değilse eşit oranda azaltılırla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genel alacaklıları ödeme için mevcut olan şirket, aktifleri, yukarıda söz konusu borçları ödemeye yeterli olmadığı derecede,şirketin henüz belli olmayan borçlar için taşınmaz mal rehni uyarınca ihraç ettiği tahvillerin sahiplerince yapılan taleplerden önce gelir ve o rehine konu teşkil eden herhangi bir maldan ona göre öden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ücret ve masraflarını karşılamak için gerekli olabilecek miktarların elde tutulmasına bağlı kalınması koşuluyla, yukarıda söz konusu borçlar, aktiflerin onları karşılamaya yeterli olduğu ölçüde derhal ödenirle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mal sahibi veya başka kişinin, tasfiye emri tarihinden önceki üç ay içinde şirketin herhangi bir eşya veya malına haciz koymakta olması veya koyması halinde bu maddenin öncelik tanıdığı borçlar, bu biçimde haczedilmiş eşya veya mallar veya satılmalarından sağlanan hasılat üzerinde birinci yükümlülük teşkil ed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böyle bir yükümlülük uyarınca ödenmiş herhangi bir para için malsahibi veya başka kişi,ödemenin yapıldığı kişi gibi ayni öncelik haklarına sahip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tatil süresi veya hastalık veya başka haklı bir sebepten ötürü işe gelmeme süresi ile ilgili ücret, o süre içinde şirkete yapılan hizmete karşılık gündelik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birikmiş tatil ücreti” deyimi, herhangi bir kişi ile ilgili olarak istihdam mukavelesi veya herhangi bir Yasa uyarınca ısdar edilen emirname veya verilen talimat dahil herhangi bir mevzuata binaen, tatile çıkma hakkı kazanana kadar şirkette istihdamı devam etmiş olsa idi bir tatil süresi için, normal seyir sırasında, kendisine ödenecek ücret hesabına ödenmesi gereken tüm miktarları kaps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ilgili tarih” deyim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cburi olarak tasfiyesi emredilen bir şirket ile ilgili olarak, geçici tasfiye memurununun atanma veya ilk atanma tarihini veya böyle bir atama yapılmamışsa, tasfiye emri tarihini anlatır; ancak her iki durumda da şirket o tarihten önce gönüllü olarak tasfiyeye başlamış olmamalıdı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bendin uygulanmadığı herhangi bir durumda da şirketin tasfiyesi için alınan kararın tarihini anlat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tasfiye emrinin bu Yasanın yürürlüğe girmesinden önce verildiği tasfiyelere uygulanmaz ve böyle bir durumda, bu Yasa yapılmamış olsa idi; uygulanacak olan öncelikli ödemelerle ilgili kurallar yürürlükte kalmış sayılır.</w:t>
            </w:r>
          </w:p>
        </w:tc>
      </w:tr>
      <w:tr>
        <w:trPr/>
        <w:tc>
          <w:tcPr>
            <w:tcW w:w="8518" w:type="dxa"/>
            <w:gridSpan w:val="7"/>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Tasfiyenin Önde Gelen ve Öteki İşlemlere Olan Etkisi</w:t>
            </w:r>
          </w:p>
        </w:tc>
      </w:tr>
      <w:tr>
        <w:trPr/>
        <w:tc>
          <w:tcPr>
            <w:tcW w:w="8518"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ile Yolu İle Öncelik</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1.</w:t>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kişinin müflis ilân edildiğinde dayanılan dilekçenin sunulmasından önceki altı ay içinde, o kişi tarafından veya onun aleyhine yapılan veya edilen mal ile ilgili herhangi bir devir, yükümlülük, ipotek,mal teslimi, ödeme icra veya başka fiil, o kişinin iflâsında hile yolu ile sağlanmış bir öncelik sayılacağı gibi, bir şirket tarafından veya onun aleyhine tasfiyenin başlamasından önceki altı ay içinde yapılan veya edilen mal ile ilgili herhangi bir devir, yükümlülük, ipotek,mal tarihini, ödeme,icra veya başka fiil de, tasfiye edilmekte olan bir şirket halinde, alacaklılarının hile yolu ile sağlanmış bir öncelikli sayılır ve ondan ötürü de geçersiz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tüm malını, tüm alacaklıları yararına yediemine devri veya tahsisi, tüm amaçlar için geçersizd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ile Yolu İlk Önce-lik Alan Bazı Kişi-lerin So-rumluluk ve Hakları</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2.</w:t>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edilmiş bir şirket ile ilgili olarak, bu Yasanın yürürlüğe girmesinden sonra yapılan ve edilen herhangi bir şey, şirket borçlarını teminat altına almak için ipotek edilen veya yükümlülük altına konan bir malda menfaati olan bir kişinin hile yolu ile sağladığı bir öncelik gibi 301. madde uyarınca geçersiz olduğu hallerde, bu kural dışında doğan hak ve sorumluluklara zarar gelmeksizin, öncelik alan kişi ayni sorumluluklara tabi olur ve mal üzerindeki yükümlülük veya menfaatinin değeri ölçüsünde, hangisi daha az ise, borç için kefil gibi şahsen sorumlu olmayı taahhüd etmiş gibi ayni haklara sahip olu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 konusu kişinin menfaatinin değeri,hile yolu ile önceliği teşkil eden işlem tarihindeki değerine göre kararlaştırılır ve menfaati şirketin borcu ile ilgili yükümlülüğünün tabi olduğu yüklerden başka tüm yüklerden serbestmiş gibi karara bağ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ile yolu ile öncelik elde eden bir kefil veya garantöre herhangi bir ödeme yapılması nedeniyle, o ödeme ile ilgili olarak Mahkemeye başvurulması üzerine Mahkeme, ödemenin yapıldığı kişi ile kefil veya garantör arasında ödeme ile ilgili olarak çıkan herhangi bir sorunu karara bağlama ve haksızlığı telâfi etme yargı  yetkisine sahiptir; tasfiye amaçları için bunu yapmanın gerekli olmadığına bakılmaz ve Mahkeme tasfiye amaçları için ödenen miktarı istirdat için açılan bir davada olduğu gibi, kefil veya garantörün üçüncü taraf getirilmesine müsaade ede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Bu fıkra, ödemelere ilişkin olarak uygulandığı biçimde, gerekli değişiklikler yapıldıktan sonra, para ödenmesi dışındaki işlemlerle ilgili olarak da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6" w:type="dxa"/>
        <w:jc w:val="left"/>
        <w:tblInd w:w="-115" w:type="dxa"/>
        <w:tblLayout w:type="fixed"/>
        <w:tblCellMar>
          <w:top w:w="0" w:type="dxa"/>
          <w:left w:w="108" w:type="dxa"/>
          <w:bottom w:w="0" w:type="dxa"/>
          <w:right w:w="108" w:type="dxa"/>
        </w:tblCellMar>
      </w:tblPr>
      <w:tblGrid>
        <w:gridCol w:w="1242"/>
        <w:gridCol w:w="426"/>
        <w:gridCol w:w="326"/>
        <w:gridCol w:w="382"/>
        <w:gridCol w:w="220"/>
        <w:gridCol w:w="347"/>
        <w:gridCol w:w="255"/>
        <w:gridCol w:w="5318"/>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üzer rehin akti etkileri.</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3.</w:t>
            </w:r>
          </w:p>
        </w:tc>
        <w:tc>
          <w:tcPr>
            <w:tcW w:w="6522"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tasfiye edilmekte olduğunda, tasfiyenin başlamasından önceki on iki ay içinde şirket işletmesi veya taşınır malı için yapılan bir yüzer rehin akti, şirketin rehinin tesisinden hemen sonra borçlarını ödeyebilecek durumda olduğu ispatlanmadıkça geçersiz olur ancak, rehinin tesisi sırasında veya daha sonra ve tesise karşılık şirkete nakit olarak ödenen bir miktarla o miktar için yılda %5 veya Maliye Bakanlığının emri ile zamanında saptanacak orandaki faiz miktarı için geçersiz olmaz.</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sfiye Edilmekte Olduğu Hallerde Vecibeli Malı Reddeden-ler.</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4.</w:t>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edilmekte olan bir şirketin malının bir kısmı vecibeli anlaşmalarla yüklü taşınmaz mal, veya sahibini herhangi bir vecibeli iş yapmaya veya bir miktar para ödemeye bağlamasından ötürü satılmaz veya kolaylıkla satılmayan şirket pay ve tahvilleri, kârsız mukaveleler veya başka herhangi bir maldan oluştuğu hallerde,şirket tasfiye memuru,malı satmak için çaba harcadığı veya malı tasarrufu altına aldığına veya mal üzerinde sahiplik kurduğuna bakılmaksızın, Mahkemenin rizası ile ve bu madde kurallarına bağlı kalınması koşuluyla, tasfiyenin başlamasından sonraki on iki ay içinde veya Mahkemenin müsaade edebileceği uzatılmış süre içinde herhangi bir zaman imzasını taşıyan bir yazı ile malı almayı redded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tasfiye memuru tasfiyenin başlamasından bir aya kadar olan süre içinde böyle bir mal bulunduğundan bilgi edinmezse, bu maddenin verdiği malı red yetkisi, mal hakkında bilgi edindiği tarihten sonraki on iki ay veya Mahkemenin müsaade edebileceği uzatılmış süre içinde herhangi bir zaman kullan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lı almayı reddetme, şirketin reddedilen maldaki hak, menfaat ve yükümlülükleri ile mülkiyetini red tarihinden başlayarak saptamak şeklinde yorumlanır ancak, şirket ile mallarını yükümlülükten kurtarmak için gerekli olduğu derece dışında, başka herhangi bir kişinin hak veya menfaatlerini etkileme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red için müsaade vermeden önce veya vermesi üzerine ilgili kişilere gerekli bildirimlerin yapılmasını isteyebilir ve müsaade vermesi için belirli kayıt ve şartlar koyabilir ve konu ile ilgili olarak uygun göreceğibaşka bir emir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lda menfaati bulunan herhangi bir kişinin tasfiye memuruna yazılı olarak başvurduğu ve malı reddedip etmeyeceğini karar vermesini istediği ve tasfiye memurununun dilekçeye aldığı tarihten başlayarak yirmi sekiz gün veya Mahkemenin müsaade edeceği daha uzun bir süre içinde, malı reddetmek için müsaade almak amacıyla Mahkemeye başvurmak niyetinde olduğu  yolund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vuru sahibine bildirmede bulunmadığı hallerde, tasfiye memuru bu madde uyarınca herhangi bir malı red hakkına sahip değildir ve mukaveleler ile ilgili olarak da tasfiye memuru yukarıda sözü edildiği biçimdeki bir başvurudan sonra söz konusu süre veya uzatılmış süre içinde mukaveleyi reddetmezse, şirket mukaveleyi kabul etmi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sfiye memuruna karşı,şirketle yapılan bir mukaveleden yararlanma hakkına sahip olan veya yükümlülüğüne tabi olan herhangi bir kişinin başvurusu üzerine, mukavelenin yerine getirilmesi için taraflarca veya taraflara zarar ziyan ödenmesi ile ilgili kayıt ve şartlara bağlı olarak veya Mahkemenin adil göreceği başka bir biçimde mukavelenin feshi için emir verebilir ve emir uyarınca böyle bir kişiye ödenmesi gereken zarar ziyan o kişi tarafından tasfiyede borç olarak ispatlan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ahkeme, reddedilmiş herhangi bir malda menfaati olduğunu iddia eden veya herhangi bir reddedilmiş mal ile ilgiliolarak bu Yasanın kaldırılmadığı bir yükümlülük altında olan herhangi bir kişinin başvurusu üzerine ve uygun göreceği kişilerin ifadesini aldıktan sonra, malın uygun göreceği kayıt ve şartlara bağlı olarak, hakkı olan kişilere veya yukarıda sözü edilen biçimdeki bir yükümlülüğe karşılık tazminat olarak verilmesini  adil göreceğikişilere veya onların yediemine verilmesi veya teslimi için emir verebilir. Böyle bir emir verilmesi üzerine emre konu teşkil eden mal, herhangi bir devir veya tahsis yapılmadan,o amaçla ilgili olarak emirde adı geçen kişinin emrine ver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reddedilen mal kiralamış bir mal ise, Mahkeme, şirketle ilgili olarak talebde bulunan herhangi bir kişiy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ngıcında mal ile ilgili olarak şirketin kira uyarınca tabi olduğu ayni yükümlülük ve zorunluluklara tabi etm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uygun görürse, kira, o tarihte o kişiye devredilmiş gibi sadece ayni yükümlülük ve zorunluluklar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bi etme kayıt ve şartı ile olması dışında o kişi lehine temlik emri vermez ve her iki durumda da, mesele gerektirirse, kiraya sadece temlik emri kapsamına giren malın verildiği gibi işlem yapılır ve o kayıt ve şartlara bağlı bir temlik emrini kabul etmeyi reddeden ipotekli alacaklı veya kiracının kiracısı maldaki tüm menfaat ve mal üzerindeki teminattan hariç tutulur ve o kayıt ve şartlara bağlı olarak bir emir kabul etmeye istekli olan ve şirketle ilgili olarak talepte bulunan kimse yoksa, Mahkeme, şirketin maldaki yararlanma hakkı ile menfaatini,  şirketin  malda  tesis ettiği</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m yararlanma hakları, mükellefiyet ve menfaatlerden kurtarılmış ve aklanmış olarak kiracının kiradaki yükümlülüklerini yerine getirmek için gerek bizzat veya temsilci olarak gerek yalnız veya şirketle ortaklaşma sorumlu herhangi bir kişiye verme yetkisine sahipt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 uyarınca, malı almayı reddeden birkişinin davranışlarından mağdur olan kişiler, uğradıkları zarar miktarına göre şirketin alacaklısı sayılırlar ve ona göre de ilgili miktarı tasfiyede bir borç gibi ispatlayarak talep edebilirl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w:t>
            </w:r>
          </w:p>
          <w:p>
            <w:pPr>
              <w:pStyle w:val="Normal"/>
              <w:jc w:val="both"/>
              <w:rPr>
                <w:lang w:val="tr-TR"/>
              </w:rPr>
            </w:pPr>
            <w:r>
              <w:rPr>
                <w:lang w:val="tr-TR"/>
              </w:rPr>
              <w:t>Tasfiye Halinde Alacaklı-ların İcra veya Ha- ciz İle İl-gili Hakla-</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5.</w:t>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alacaklının bir şirketin eşyaları veya taşınmaz malı için icra emri çıkardığı veya şirketin alacağına haciz koyduğu ve şirketin daha sonra tasfiye edildiği durumlarda, icra emri veya haczi tasfiyenin başlamasından önce tamamlanmamışsa,şirketin tasfiyesinde, tasfiye memuruna karşı icra emri veya hacizden sağladığı menfaati koruma hakkına sahip değildir:</w:t>
            </w:r>
          </w:p>
          <w:p>
            <w:pPr>
              <w:pStyle w:val="Normal"/>
              <w:jc w:val="both"/>
              <w:rPr>
                <w:lang w:val="tr-TR"/>
              </w:rPr>
            </w:pPr>
            <w:r>
              <w:rPr>
                <w:lang w:val="tr-TR"/>
              </w:rPr>
              <w:t>Ancak:—</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ının Kı-sıtlanması.</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nüllü tasfiye önerisinde bulunulacağı bir toplantı çağrıldıüı yolunda alacaklıya bildirimde bulunulduğu durumlarda, alacaklıya bildirimde bulunulduğu tarih, yukarıdakikurallar amaçları için tasfiyenin başladığı tarihin yerini a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cra memurununun, icra emrine tabişirket eşyalarını satarken o eşyayı iyi niyetle satın alan herhangi bir kişi tasfiye memuruna karşı o eşyalar için herhangi bir durumda tam bir mülkiyethakkı elde etmiş olur;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fıkraca tasfiye memuruna verilen haklar, Mahkemenin uygun göreceği ölçüde ve koyacağı kayıt ve şartlara bağlı olarak Mahkemece alacaklı lehine kaldır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eşyalara konan icra emri, eşyaların haczi ve satılması ile tamamlanır, alacağa konan bir haciz alacağın alınması ile tamamlanmış sayılır ve taşınmaz mala konan icra emri de mahkeme kararını taşınmaz mal üzerine birmülkiyet olarak tesis etmekle tamamlanmış say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eşya” deyimi tüm taşınır malları ve “icra memuru” deyimi de müzekkere veya başka tebliğat belgesini icra etmekle görevli herhangi bir memuru kaps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cra Memuru-nun İcra İçin Alı-nan Eşya-larla İlgili Görevleri.</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6.</w:t>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i (3). fıkra kurallarına bağlı kalınması koşuluyla, icra emrinin uygulanması için şirket eşyalarına el konduğu ve eşyaların satışından veya icraya konu paranın tamamının alınması veya istirdatı ile icranın tamamlanmasından önce, geçici tasfiye memuru atandığıveya tasfiye emri çıkarıldığı veya gönüllü tasfiye kararı alındığı yolunda, icra memuruna bildirimde bulunulursa, icra memuru, istenmesi üzerine icra emrinin kısmen yerine getirilmesi için haczedilen veya alınan eşyalarla parayı tasfiye memuruna teslim eder ancak, icra masrafları bu biçimde teslim edilen eşya ve para üzerinde birinci mükellefiyet teşkil eder ve tasfiye memuru, o mükellefiyeti karşılamak için eşyaları veya yeterli bir kısmını sat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şağıdaki (3). fıkra kurallarına bağlı kalınması koşuluyla, yirmi Kıbrıs lirasından fazla bir miktara ilişkin mahkeme kararı ile ilgili icra emri uyarınca şirket eşyaları satıldığı veya satışı önlemek için para ödendiği durumlarda icra memuru, icra masraflarını satış hasılatı veya ödenen paradan çıkarır ve bakiyeyi on dört gün için muhafaza eder ve şirketin tasfiyesi için dilekçe verildiği veya şirketin gönüllü tasfiyesi için karar sureti önerileceği bir toplantı çağrıldığı yolunda o süre içinde kendisine bildirimde bulunursa, ve şirketin tasfiyesi için hale göre,emir verilir veya karar sureti onaylanırsa icra memuru, bakiyeyi tasfiye memuruna öder. Tasfiye memuru, borçlusunu icra yolu ile takip eden hükümlü alacaklılarının alacaklarına karşılık bakiyeyi elinde bulundurmaya devam etme hakkına sahipt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tasfiye memuruna verdiği haklar, Mahkemenin uygun göreceği ölçüde ve koyacağı kayıt ve şartlara bağlı olarak Mahkemece alacaklının lehine kaldırıl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Eşya” deyimi bu maddede taşınır malları ve “icra memuru” deyimi de müzekkere veya başka tebliğat belgesini icra etmekle görevli herhangi bir memuru kaps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6" w:type="dxa"/>
            <w:gridSpan w:val="8"/>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Tasfiyeden Önce Veya Tasfiye Sırasında İşlenen Suçlar</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7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w:t>
            </w:r>
          </w:p>
          <w:p>
            <w:pPr>
              <w:pStyle w:val="Normal"/>
              <w:jc w:val="both"/>
              <w:rPr>
                <w:lang w:val="tr-TR"/>
              </w:rPr>
            </w:pPr>
            <w:r>
              <w:rPr>
                <w:lang w:val="tr-TR"/>
              </w:rPr>
              <w:t>Edilmekte Olan Şir-ket Gö- revlilerin-ce İşlenen</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7.</w:t>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ddia edilmekte olan bir suçun işlendiği zamanda Mahkemece veya Mahkemenin gözetimi altında veya gönüllü olarak tasfiye edilmekte olan veya daha sonra tasfiyesi Mahkemece emredilen veya daha sonra gönüllü tasfiye için karar alan bir şirketin halen veya geçmişte görevlisi olan herhangi bir kişi:-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uçlar</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üm taşınır ve taşınmaz mallarını ve şirket işletmesinin normal seyri sırasında elden çıkarılan kısmı dışında şirketin bu malların herhangi bir kısmını nasıl, ne zaman, kime ve hangi karşılıkla elden çıkardığını bildiği ve inandığı kadarıyle tamamen ve doğru olarak tasfiye memuruna bildirmezse;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hafaza ve kontrolünde bulunan ve yasalarca teslim etmesi gereken şirketin taşınır ve taşınmaz mallarını tasfiye memuruna veya onun emredeceği biçimde teslim etmez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hafaza veya kontrolünde bulunan ve yasalarca şirkete teslim etmesi gereken şi,rkete ait defter ve evrakı tasfiye memuruna veya onun emredeceği biçimde teslim etmez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nin başlamasından hemen önceki on iki ay içinde veya başlamasından sonraki herhangi bir zaman şirket mallarının on Kıbrıs Lirasından daha yüksek değerdeki herhangi bir kısmını veya şirketin herhangi bir alacağı veya vereceğini saklarsa;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masından hemen önceki on iki ay içinde veya başlamasından sonraki herhangi bir zaman şirket mallarının on Kıbrıs lirasından daha yüksek değerdeki herhangi bir kısmını hile yolu ile alıp götürür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şleri ile ilgili herhangi bir raporda esasa ilişkin birihmalde bulunurs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kişinin tasfiyede yalan olan bir borcu ispatladığını bildiği veya inandığı halde durumu bir aya kadar tasfiye memuruna bildirmekte kusur işlerse;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 </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masından sonra, şirket  malları veya işleri ile ilgili herhangi bir defter veya evrakın ibrazını engeller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masından hemen önceki on iki ay içinde veya başlamasından sonraki herhangi bir zaman, şirket malları veya işleri ile ilgili veya onları etkileyen defter veya evrakı saklar, yok eder, parçalar veya tahrif ederse veya bunların yapıldığından haberi vars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j)</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nin başlamasından hemen önceki on iki ay içinde veya başlamasından sonra herhangi bir zaman şirket malları ve işleri ile ilgili veya onları etkileyen herhangi bir belgeyi hile yolu ile elden çıkarır, değiştirir veya belge ile ilgili olarak bir ihmalde  bulunur veya bunların yapıldığından haberi varsa;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masından hemen önceki on iki ay içinde veya başlamasından sonra herhangi bir zaman, şirket malları ve işleri ile ilgili veya onları etkileyen herhangi bir belgeyi hile yolu ile elden çıkarır, değiştirir veya belge ile ilgili olarak bir ihmalde bulunur veya bunların yapıldığından haberi vars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masından sonra veya başlamasından hemen önceki on iki ay içinde yapılan alacaklılar toplantısında, şirket mallarının herhangş bir kısmı için hayali zarar veya masraflarla hesap vermeye kalkışırsa;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masından hemen önceki on iki ay içinde veya başlamasından sonra herhangi bir zaman yalan iddia veya bilgi ile veya başka hile yolu ile şirket için veya şirket adına kredili olarak herhangi bir mal alır ve şirket daha sonra o malın bedelini ödemez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nin başlamasından hemen önceki on iki ay içinde veya başlamasından sonra herhangi bir zaman şirketin işletmesini devam ettirdiği yolunda sahte beyanda bulunarak, şirket için veya adına kredili olarak herhangi bir mal alır ve daha sonra şirket o malın bedelini ödemezse; veya</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nin başlamasından hemen önceki on iki ay içinde veya başlamasından sonra herhangi bir zaman kredi ile alınan bedeli ödenmemiş şirkete ait bir malı rehin koyar, kefalet verir veya elden çıkarırsa, meğer ki o rehin koyma, kefalet verme veya elden çıkarma şirket işlerinin normal seyri içinde yapılsın; veya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w:t>
            </w:r>
          </w:p>
        </w:tc>
        <w:tc>
          <w:tcPr>
            <w:tcW w:w="531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işleri veya tasfiye ile ilgili olarak şirket üyelerinin veya herhangi birinin bir anlaşmaya riza göstermesini sağlamak amacıyla yalan iddia veya başka hileden suçlu is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suç işlemiş olur ve mahkum olması üzerine bu fıkranın (m), (n) ve (o) bendlerinde sırasıyle sözü edilen suçlar için beş yıla kadar ve başka herhangi bir suç için de iki yıla kadar hapis cezasına çarptırılır:</w:t>
            </w:r>
          </w:p>
          <w:p>
            <w:pPr>
              <w:pStyle w:val="Normal"/>
              <w:jc w:val="both"/>
              <w:rPr>
                <w:lang w:val="tr-TR"/>
              </w:rPr>
            </w:pPr>
            <w:r>
              <w:rPr>
                <w:lang w:val="tr-TR"/>
              </w:rPr>
              <w:t xml:space="preserve">       </w:t>
            </w:r>
            <w:r>
              <w:rPr>
                <w:lang w:val="tr-TR"/>
              </w:rPr>
              <w:t xml:space="preserve">Ancak, sanığın dolandırmak niyetinde olmadığını ispatlaması, (a), (b), (c), (d), (f), (n) ve (o) bendlerinin herhangi biri uyarınca açılan davalarda kabul edilen bir savunma teşkil eder. Sanığın şirketin durumunu sağlamakta veya Yasadan kaçınmak niyetinde olmadığını ispatlaması da (h), (i) ve (j) bendlerinin herhangi biri uyarınca açılan davalarda kabul edilen bir savunma teşkil ede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işilerin (1). fıkra (o) bendi uyarınca suç teşkil eden koşullar altında herhangi bir malı rehin koydukları, kefalet verdikleri veya elden çıkardıkları durumlarda, malın yukarıda sözü edilen koşullar altında rehin konulduğu kefalet verildiği veya elden çıkarıldığını bildiği halde malı rehin alan, kefalet olarak kabul eden veya başka biçimde olan herkes de bir suç işlemiş olur ve mahkum olması üzerine iki yıla kadarhapis veya yüz Kıbrıs lirasına kadar para cezasına veya her iki cezaya da çarptırıl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amaçları için “görevli” deyimi, bir şirket direktörlerinin iş yapmak için alışık olarak kendinden direktif veya talimat aldıkları ve ona göre iş yaptıkları kişiyi kaps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657" w:type="dxa"/>
        <w:jc w:val="left"/>
        <w:tblInd w:w="-115" w:type="dxa"/>
        <w:tblLayout w:type="fixed"/>
        <w:tblCellMar>
          <w:top w:w="0" w:type="dxa"/>
          <w:left w:w="108" w:type="dxa"/>
          <w:bottom w:w="0" w:type="dxa"/>
          <w:right w:w="108" w:type="dxa"/>
        </w:tblCellMar>
      </w:tblPr>
      <w:tblGrid>
        <w:gridCol w:w="1384"/>
        <w:gridCol w:w="752"/>
        <w:gridCol w:w="602"/>
        <w:gridCol w:w="5919"/>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fterleri</w:t>
            </w:r>
          </w:p>
          <w:p>
            <w:pPr>
              <w:pStyle w:val="Normal"/>
              <w:jc w:val="both"/>
              <w:rPr>
                <w:lang w:val="tr-TR"/>
              </w:rPr>
            </w:pPr>
            <w:r>
              <w:rPr>
                <w:lang w:val="tr-TR"/>
              </w:rPr>
              <w:t>Tahrif</w:t>
            </w:r>
          </w:p>
          <w:p>
            <w:pPr>
              <w:pStyle w:val="Normal"/>
              <w:jc w:val="both"/>
              <w:rPr>
                <w:lang w:val="tr-TR"/>
              </w:rPr>
            </w:pPr>
            <w:r>
              <w:rPr>
                <w:lang w:val="tr-TR"/>
              </w:rPr>
              <w:t>Etmenin</w:t>
            </w:r>
          </w:p>
          <w:p>
            <w:pPr>
              <w:pStyle w:val="Normal"/>
              <w:jc w:val="both"/>
              <w:rPr>
                <w:lang w:val="tr-TR"/>
              </w:rPr>
            </w:pPr>
            <w:r>
              <w:rPr>
                <w:lang w:val="tr-TR"/>
              </w:rPr>
              <w:t>Cezası</w:t>
            </w:r>
          </w:p>
        </w:tc>
        <w:tc>
          <w:tcPr>
            <w:tcW w:w="727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308. Tasfiye edilmekte olan bir şirketin herhangi bir görevlisi veya tasfiye zamanı pay sahibi, herhangi bir defter, evrak veya menkul kıymeti yok eder, parçalar, değiştirir veya tahrif eder veya herhangi bir kişiyi dolandırmak veya aldatmak niyetiyle şirkete ait sicil,  hesap defteri veya belgeye sahte veya hileli bir kayıt yapar veya yapılmasından haberi olursa, bir suç işlemiş olur ve mahkum olması halinde, iki yıla kadar hapis cezasına çarptır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sine Gi- dilmiş Şir-</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09.</w:t>
            </w:r>
          </w:p>
        </w:tc>
        <w:tc>
          <w:tcPr>
            <w:tcW w:w="652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ddia edilen suçun işlendiği zaman Mahkemece daha sonra tasfiyesi emredilen veya gönüllü tasfiyesi için daha sonra bir karar alan bir şirketin görevlisi olana herhangi bir kişi,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et Gö-revlilerinin</w:t>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hte beyanla veya başka bir hile yolu ile herhangi bir kişiyi şirkete kredi vermeye  ikna eder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ileleri</w:t>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lacaklılarını dolandırmak amacıyla şirket malını hibe etmişse veya devretmişse veya hibe veya devredilmesine sebep olmuşsa vya mala bir mükellefiyet tesis etmişse veya icra emri konulmasına sebep olmuş veya gizli ittifak yapmışs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lacaklarını dolandırmak amacıyla, şirket aleyhine verilen ve henüz yerine getirilmemiş bir borç ödenmesi ile ilgili Mahkeme kararı veya emri tarihinden bu yana veya iki ay öncesine kadar olan süre içinde şirket mallarının herhangi birkısmını saklar veya alıp götürür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suç işlemiş olur ve mahkum olursa iki yıla kadar hapis cezasına çarptır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oğru Hesap</w:t>
            </w:r>
          </w:p>
          <w:p>
            <w:pPr>
              <w:pStyle w:val="Normal"/>
              <w:jc w:val="both"/>
              <w:rPr>
                <w:lang w:val="tr-TR"/>
              </w:rPr>
            </w:pPr>
            <w:r>
              <w:rPr>
                <w:lang w:val="tr-TR"/>
              </w:rPr>
              <w:t>Tutulma-sının</w:t>
            </w:r>
          </w:p>
          <w:p>
            <w:pPr>
              <w:pStyle w:val="Normal"/>
              <w:jc w:val="both"/>
              <w:rPr>
                <w:lang w:val="tr-TR"/>
              </w:rPr>
            </w:pPr>
            <w:r>
              <w:rPr>
                <w:lang w:val="tr-TR"/>
              </w:rPr>
              <w:t>Sorumlu-luğu</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0.</w:t>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tasfiye edilirken tasfiyenin başlamasından hemen önceki iki yıllık sürenin tümü veya şirketin kurulması ile tasfiyenin başlaması arasındaki sürenin tümü, hangisi daha kısa ise, için doğru hesap defterleri tutulmadığı meydana çıkarsa şirketin kusur işleyen her görevlisi, dürüst davrandığını ve şirketin çalıştırıldığı koşullaraltında kusurun affedilir olduğunu kanıtlamadıkça, mahkum olması üzerine bir yıla kadar hapis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lınan ve ödenen tüm nakidleri yeteri kadar ayrıntılarla gösteren günlük kayıtları bulunan defterler dahil, şirket ticaret veya işletmesinin muameleleri ile mali durumu göstermeye ve izaha gerekli olan defter veya hesap tutulmamışsa ve ticaret veya işte eşya alışveriri yapılmışsa, normal perakende satış yolu ile satılan eşyalar dışında, satılan ve alınan tüm eşyaları alıcıları ile satıcılarının saptanmasını mümkün kılacak biçimde yeteri kadar ayrıntılı olarak gösteren yıllık envanterler hazırlanmamışsa bu madde amaçları için, o şirket ile ilgili olarak doğru hesap defterleri tutulmamış say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5" w:type="dxa"/>
        <w:jc w:val="left"/>
        <w:tblInd w:w="-115" w:type="dxa"/>
        <w:tblLayout w:type="fixed"/>
        <w:tblCellMar>
          <w:top w:w="0" w:type="dxa"/>
          <w:left w:w="108" w:type="dxa"/>
          <w:bottom w:w="0" w:type="dxa"/>
          <w:right w:w="108" w:type="dxa"/>
        </w:tblCellMar>
      </w:tblPr>
      <w:tblGrid>
        <w:gridCol w:w="1242"/>
        <w:gridCol w:w="752"/>
        <w:gridCol w:w="602"/>
        <w:gridCol w:w="5919"/>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Kişi-</w:t>
            </w:r>
          </w:p>
          <w:p>
            <w:pPr>
              <w:pStyle w:val="Normal"/>
              <w:jc w:val="both"/>
              <w:rPr>
                <w:lang w:val="tr-TR"/>
              </w:rPr>
            </w:pPr>
            <w:r>
              <w:rPr>
                <w:lang w:val="tr-TR"/>
              </w:rPr>
              <w:t>lerin Hile Yolu İle</w:t>
            </w:r>
          </w:p>
          <w:p>
            <w:pPr>
              <w:pStyle w:val="Normal"/>
              <w:jc w:val="both"/>
              <w:rPr>
                <w:lang w:val="tr-TR"/>
              </w:rPr>
            </w:pPr>
            <w:r>
              <w:rPr>
                <w:lang w:val="tr-TR"/>
              </w:rPr>
              <w:t>Ticaret</w:t>
            </w:r>
          </w:p>
          <w:p>
            <w:pPr>
              <w:pStyle w:val="Normal"/>
              <w:jc w:val="both"/>
              <w:rPr>
                <w:lang w:val="tr-TR"/>
              </w:rPr>
            </w:pPr>
            <w:r>
              <w:rPr>
                <w:lang w:val="tr-TR"/>
              </w:rPr>
              <w:t>Yapmala-rının</w:t>
            </w:r>
          </w:p>
          <w:p>
            <w:pPr>
              <w:pStyle w:val="Normal"/>
              <w:jc w:val="both"/>
              <w:rPr>
                <w:lang w:val="tr-TR"/>
              </w:rPr>
            </w:pPr>
            <w:r>
              <w:rPr>
                <w:lang w:val="tr-TR"/>
              </w:rPr>
              <w:t>Sorumlu-luğu</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1.</w:t>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in tasfiyesi sırasında şirketin herhangi bir işinin, şirket alacaklılarını veya başka bir kişinin alacaklarını dolandırmak niyetiyle veya herhangi bir hileli amaç için yapıldığı meydana çıkarsa, Mahkeme resmi kabz memuru, veya tasfiye memuru veya şirketin herhangi bir alacaklısı veya tasfiye zamanı pay sahibinin başvurusu üzerine, uygun görürse,işin yukarıdaki biçimde yapılmasına bilerek taraf olan kişilerin herhangi bir sorumluluk sınırlandırılması olmadan şirketin, Mahkemenin emredeceği biçimdeki, borçları veya başka yükümlülüklerinin tümü veya herhangi biri için şahsen sorumlu olduklarını ilân ede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Hale göre, resmi kabz memuru veya tasfiye memuru bu fıkra uyarınca yapılan bir dilekçe ile ilgili olarak soruşturma yaparken bizzat kendisi de ifade verebilir veya çağıra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öyle bir ilânda bulunurken, ilânın uygulanmasını sağlamak için uygun göreceği başka direktifler de verebilir ve özellikle ilâna konu teşkil eden kişinin sorumluluğunu şirketin, ona vereceği olan bir borç veya zorunluluk veya onun veya onun adına herhangi bir şirket veya  kişinin veya sorumluluk altında olan kişiden veya onun adına hareket eden bir şirket veya kişiden veya o kişi veya şirket aracılığı ile devralan olarak talepte bulunan kişinin tasarrufunda bulunan veya emrine verilen şirketin herhangi bir aktifi üzerindeki herhangi bir ipotek veya mükellefiyet üzerineveya ipotek veya mükellefiyetteki menfaat üzerine mükellefiyet olarak tesis etmek için şart koyabilir ve bu fıkra uyarınca tesis edilen birmükellefiyeti icra etmek amacıyla gerekli olabilecek başka emirleri de zaman zaman verebili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Bu fıkra amaçları için “devralan” deyimi,sorumlu olan kişinin talimatı üzerine borç,zorunluluk,ipotek ve mükellefiyetin kendine veya lehinetesis edildiği kişiyi içerir ancak, iyi niyetle ve ilânın yapılması için dayanılan sebeplerin herhangi biri bildirilmeden verilen (evlilik amaçları için ödenen tazminat dışındaki) tam bir karşılığı devralanı içermez.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 işletmesi (1). fıkrada sözü edilen bir niyet veya amaç için çalıştırıldığında, işin yukarıda sözü edilen biçimde yapılmasına bilerek taraf teşkil eden herhangi bir kişi, mahkum olması halinde üç yıla kadar hapis veya yüz Kıbrıs Lirasına kadar para ve bu cezaların her ikisine birde çarptırılı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gili bir kişinin, taahhüdnamenin yapılması için dayanılan konularla ilgili olarak cezai sorumluluk taşımasına rağmen bu madde kuralları uygulanı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15" w:type="dxa"/>
        <w:jc w:val="left"/>
        <w:tblInd w:w="-115" w:type="dxa"/>
        <w:tblLayout w:type="fixed"/>
        <w:tblCellMar>
          <w:top w:w="0" w:type="dxa"/>
          <w:left w:w="108" w:type="dxa"/>
          <w:bottom w:w="0" w:type="dxa"/>
          <w:right w:w="108" w:type="dxa"/>
        </w:tblCellMar>
      </w:tblPr>
      <w:tblGrid>
        <w:gridCol w:w="1242"/>
        <w:gridCol w:w="752"/>
        <w:gridCol w:w="602"/>
        <w:gridCol w:w="5919"/>
      </w:tblGrid>
      <w:tr>
        <w:trPr/>
        <w:tc>
          <w:tcPr>
            <w:tcW w:w="124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Suçlu Direktör- ler ve Baş-ka Kişi- lere Zarar</w:t>
            </w:r>
          </w:p>
          <w:p>
            <w:pPr>
              <w:pStyle w:val="Normal"/>
              <w:jc w:val="both"/>
              <w:rPr>
                <w:lang w:val="tr-TR"/>
              </w:rPr>
            </w:pPr>
            <w:r>
              <w:rPr>
                <w:lang w:val="tr-TR"/>
              </w:rPr>
              <w:t xml:space="preserve">Takdir Et-me Yetkisi </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2.</w:t>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şirketin tasfiyesi sırasında,şirketin kurulması veya oluşturulmasının teşvikine katılmış herhangi bir kişi veya geçmişteki veya şimdili herhangi birdirektör, müdür veya tasfiye memuru veya şirket görevlisinin şirketin para veya malın kötüye kullandığı veya alıkoyduğu veya onlardan sorumlu veya hesap vermeye zorunlu olduğu veya şirket ile ilgili olarak haksız kullanma veya emniyeti suistimalden suçlu olduğu ortaya çıkarsa, Mahkeme, resmi kabz memuru veya tasfiye memuru veya herhangi bir alacaklı veya tasfiye zamanı pay sahibinin başvurusu üzerine, şirketin kurulmasını teşvik edenin, direktörün,müdürün,tasfiye memurununun veya görevlinin davranışları için soruşturma açabilir ve kendisini para veya malı veya herhangi bir kısmını Mahkemenin adil göreceği oranda bir faizle geri vermeye veya iadeye veya haksız kullanma, alıkoyma, suistimal veya emniyet suistimal ile ilgili olarak tazminat şeklinde şirket aktiflerine belirli bir miktar katkıda bulunmaya zorlayabilir.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surun,suçlunun cezai sorumluluk taşıyacağı bir suç olmasına rağmen geçerli olu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1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para ödeme emri verildiğinde,emir Fasıl 5, İflâs Yasası 3. maddesi (1). fıkrası (g) bendi anlamı içinde kesin karar sayılır.</w:t>
            </w:r>
          </w:p>
        </w:tc>
      </w:tr>
    </w:tbl>
    <w:p>
      <w:pPr>
        <w:pStyle w:val="Normal"/>
        <w:rPr>
          <w:lang w:val="tr-TR"/>
        </w:rPr>
      </w:pPr>
      <w:r>
        <w:rPr>
          <w:lang w:val="tr-TR"/>
        </w:rPr>
      </w:r>
    </w:p>
    <w:tbl>
      <w:tblPr>
        <w:tblW w:w="8670" w:type="dxa"/>
        <w:jc w:val="left"/>
        <w:tblInd w:w="-115" w:type="dxa"/>
        <w:tblLayout w:type="fixed"/>
        <w:tblCellMar>
          <w:top w:w="0" w:type="dxa"/>
          <w:left w:w="108" w:type="dxa"/>
          <w:bottom w:w="0" w:type="dxa"/>
          <w:right w:w="108" w:type="dxa"/>
        </w:tblCellMar>
      </w:tblPr>
      <w:tblGrid>
        <w:gridCol w:w="1384"/>
        <w:gridCol w:w="142"/>
        <w:gridCol w:w="610"/>
        <w:gridCol w:w="99"/>
        <w:gridCol w:w="28"/>
        <w:gridCol w:w="423"/>
        <w:gridCol w:w="116"/>
        <w:gridCol w:w="567"/>
        <w:gridCol w:w="5290"/>
        <w:gridCol w:w="11"/>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uçlu Şirket Gö-revlisi Ve Üyelerinin Kovuştu-rulması</w:t>
            </w:r>
          </w:p>
        </w:tc>
        <w:tc>
          <w:tcPr>
            <w:tcW w:w="7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3.</w:t>
            </w:r>
          </w:p>
        </w:tc>
        <w:tc>
          <w:tcPr>
            <w:tcW w:w="55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tarafından veya Mahkemenin gözetimine bağlı tasfiye sırasında Mahkeme şirketin herhangi bir geçmiş veya şimdiki görevli veya üyesinin şirketle ilgili olarak cezai yönden sorumlu olduğu bir suç işlediğini meydana çıkarırsa gerek tasfiyede menfaatı olan bir kişinin başvurusu üzerine gerek kendi talebiyle tasfiye memurunun konuyu Başsavcıya havale etmesini emr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gönüllü bir tasfiye sırasında şirketin herhangi bir geçmiş veya şimdiki görevli veya üyesinin şirketle ilgili olarak cezai yönden sorumlu olduğu bir suç işlediğini meydana çıkarırsa, meseleyi derhal Başsavcıya bildirir ve sözkonusu meseleye ilişkin tasfiye memurunun tasarruf veya kontrolünde bulunan veya Başsavcının isteyeceği bilgileri Başsavcıya verir ve herhangi bir evrakı incelemesi ve suretlerini alması için evrakı görmesini sağlar ve o amaçla gerekli kolaylıkları göst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2). fıkra uyarınca Başsavcıya bir mesele bildirildiği durumlarda, Başsavcı, uygun görmesi halinde, daha geniş soruşturma için meseleyi Resmi Kabz Memuru veya Mukayyide havale edebilir; havale üzerine Resmi Kabz Memuru veya Mukayyid, mesele ile ilgili olarak soruşturma yapar ve uygun görürse, Mahkemece tasfiye halinde bu Yasanın öngördüğü şirketin durumu ile ilgili tüm soruşturma yetkilerini, ilgili şirket için kendisine veya o amaçla göstereceği başka bir kişiye veren bir emir çıkarması için Mahkemeye başvur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ir gönüllü tasfiye sırasında şirketin şimdiki veya geçmişteki bir görevli veya üyesinin yukarıda sözkonusu edildiği biçimde suçlu olduğunu ve meselenin (2). fıkra uyarınca tasfiye memurunca Başsavcıya bildirildiğinin meydana çıkması halinde tasfiyede menfaatı olan kişilerin başvurusu üzerine veya kendi talebiyle tasfiye memuruna meseleyi Başsavcıya bildirmesini emredebilir ve ona göre meselenin bildirilmesi üzerine mesele (2). fıkra kuralları uyarınca bildirilmiş gibi bu madde kuralları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bir mesele Başsavcıya bildirildiği veya havale edildiğinde Başsavcı, meselenin dava açılmasını gerektiren bir mesele olduğu kararına varırsa, ona göre dava açar; bunun üzerine tasfiye memuru ile davadaki davalı dışındaki şirketin şimdiki ve geçmiş her görevlisi ile vekili makûl olarak yapabilecekleri dava ile ilgili her yardımı Başsavcıya yapmakla görevlidirler.</w:t>
            </w:r>
          </w:p>
          <w:p>
            <w:pPr>
              <w:pStyle w:val="Normal"/>
              <w:jc w:val="both"/>
              <w:rPr>
                <w:lang w:val="tr-TR"/>
              </w:rPr>
            </w:pPr>
            <w:r>
              <w:rPr>
                <w:lang w:val="tr-TR"/>
              </w:rPr>
              <w:t xml:space="preserve">    “</w:t>
            </w:r>
            <w:r>
              <w:rPr>
                <w:lang w:val="tr-TR"/>
              </w:rPr>
              <w:t>vekil” deyimi bu fıkra amaçları için bir şirketle ilgili olarak şirketin bankacıları ile avukatları ve şirketin görevlisi olsun veya olmasın şirketçe deneticisi olarak istihdam edilen kişileri de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kişi, (5). fıkranın gerektirdiği biçimde, yardımda bulunmayı reddeder veya ihmal ederse Mahkeme, Başsavcının başvurusu üzerine o kişinin (5). fıkra gereklerine uymasını emredebilir ve tasfiye memurları ile ilgili olarak böyle bir başvuru yapılması halinde, uymayı red veya ihmalin tasfiye memurunun elinde uymasını mümkün kılacak kadar şirket aktifi bulunmamasından ileri geldiği meydana çıkmadıkça, Mahkeme başvuru masraflarının şahsen tasfiye memurunca ödenmesini emredebilir. </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70" w:type="dxa"/>
            <w:gridSpan w:val="9"/>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Tasfiyeler İle İlgili Ek Kurallar</w:t>
            </w:r>
          </w:p>
          <w:p>
            <w:pPr>
              <w:pStyle w:val="Normal"/>
              <w:jc w:val="both"/>
              <w:rPr>
                <w:b/>
                <w:b/>
                <w:bCs/>
                <w:lang w:val="tr-TR"/>
              </w:rPr>
            </w:pPr>
            <w:r>
              <w:rPr>
                <w:b/>
                <w:bCs/>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Tasfiye Memuru Oarak </w:t>
            </w:r>
          </w:p>
        </w:tc>
        <w:tc>
          <w:tcPr>
            <w:tcW w:w="7144"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14.  Tüzel kişiler, gerek Mahkeme tarafından veya Mahkeme gözetimi altında gerek görüllü tasfiyelerde şirket tasfiye memuru olarak atanmaktan men edilirler ve —</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tanmaktan</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urala aykırı olarak yapılan atamalar geçersizd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n</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tasfiye memurluğunu yapan herhangi bir tüzel kişi yüz Kıbrıs Lirasına kadar para cezasına çarptırılı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Olarak Atanmayı Etkileyen Yasa Dışı Teşvik</w:t>
            </w:r>
          </w:p>
        </w:tc>
        <w:tc>
          <w:tcPr>
            <w:tcW w:w="7144"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15.  Her kimi bir şirketin herhangi bir üyesi veya alacaklısına şirketin tasfiye memurluğuna kendinin aday gösterilmesi veya atanmasını sağlamak veya kendi dışındaki başka bir kişinin aday gösterilmesini veya atanmasını saplamak veya önlemek amacıyla herhangi bir değerli şey verir veya vermeyi kabul veya, teklif ederse, yüz Kıbrıs lirasina kadar para cezasina çarptırılır.</w:t>
            </w:r>
          </w:p>
          <w:p>
            <w:pPr>
              <w:pStyle w:val="Normal"/>
              <w:jc w:val="both"/>
              <w:rPr>
                <w:lang w:val="tr-TR"/>
              </w:rPr>
            </w:pPr>
            <w:r>
              <w:rPr>
                <w:lang w:val="tr-TR"/>
              </w:rPr>
            </w:r>
          </w:p>
          <w:p>
            <w:pPr>
              <w:pStyle w:val="Normal"/>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44"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 Rapor v.s. Yapma Görevini Yerine Getirmeye Mecbur Edilmesi.</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6.</w:t>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salarca tasfiye memurlarının dosyalanması,  teslimi, vermesi veya yapması gereken herhangi bir rapor, hesap, bildirim veya başka evrakı dosyalamak, teslim etmek, yapmak veya vermekte kusur işleyen tasfiye memurları, kusurlarını düzeltmeleri için kendilerine tebligatta bulunulduktan sonra on dört güne kadar, kusuru düzeltmezlerse Mahkeme, şirketin herhangi bir tasfiye zamanı pay sahibi veya alacaklısı veya şirketler Mukayyidinin Mahkemeye başvurusu üzerine emirde belirtilecek süre içinde kusuru düzeltmesi için tasfiye memuruna talimat veren bir emir ısdar edeb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emir, başvurunun ve onunla ilgili tüm masrafların tasfiye memuruna yükletilmesini öngöreb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kurallar, yukarıda sözkonusu kusurlar için tasfiye memuruna ceza öngören başka mevzuatın uygulanmasını zedeler şeklinde yorumlanmaz.</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sfiye Edilmekte Olduğunun Duyurul-mas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7.</w:t>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gerek Mahkeme tarafından veya Mahkemenin gözetimi altında gerek gönüllü olarak tasfiye edilmekte olduğunda üzerinde veya içinde, şirketin adı bulunan ve şirket veya şirketin tasfiye memuru veya şirket mallarının idare memuru veya müdürü tarafından veya adına yazılan her fatura, eşya sipariş emri veya iş mektubu, şirketin tasfiye edilmekte olduğunu gösteren bir yazı içermelid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irse, şirket ile bilerek ve kasıtlı olarak kusurun işlenmesine yetki veren veya müsaade eden şirketin her görevlisi, tasfiye memuru, idare memuru veya müdürü yirmi beş Kıbrıs lirasına kadar para cezasına çarptırılı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Tasfiyesin-</w:t>
            </w:r>
          </w:p>
        </w:tc>
        <w:tc>
          <w:tcPr>
            <w:tcW w:w="7144"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18.  Bir şirket Mahkemece veya alacaklılarca gönüllü olarak tasfiye edildiğinde—</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 Bazı Belgelerinin Pul Vergi-sinden Bağışık Tutulmas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ktiflerinin bir kısmını teşkil eden ve belgenin icra edilmesinden sonra şirket aktiflerinin bir kısmı olan veya kalan herhangi bir mal üzerindeki münhasıran bir ipotek mükellefiyet veya başka taahhüt veya herhangi bir maldaki yararlanma hakkı, başka hak veya menfaata ilişkin her belge; ve</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ünhasıran tasfiye edilmekte olan herhangi bir şirketin malına veya böyle bir tasfiye altındaki herhangi bir yargı işlemine ilişkin her vekâletname temsilci belgesi, müzekkere, emirname, belge, yemin varakası, taahhüd senedi veya başka belge veya yazı</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ul vergileri ile ilgili mevzuat uyarınca yükletilen vergilerden bağışık tutulurla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efterleri Delil Teşkil Eder</w:t>
            </w:r>
          </w:p>
        </w:tc>
        <w:tc>
          <w:tcPr>
            <w:tcW w:w="7133"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19.  Şirketin tasfiyesinde şirket ve tasfiye memurlarının tüm defter ve evrakı, tasfiye zamanı pay sahipleri arasında olduğu gibi, içlerinde kayıtlı bulunan tüm konuların doğruluğu için, aksi ispat edilmedikçe yeterli delil sayılı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ef-ter ve Evra-kının Elden</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0.</w:t>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Bir şirket tasfiye edildikten sonra dağıtılmasına hazırlık yapılırken şirket ile tasfiye memurlarının defter ve evrakı aşağıdaki biçimde elden çıkarılab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ıkarılmas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9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ce veya Mahkeme gözetimine bağlı olarak yapılan bir tasfiyede Mahkemenin emredeceği bir biçimde;</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9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yelerce gönüllü olarak yapılan bir tasfiyede şirketin olağanüstü bir kararı ile emredeceği biçimde ve direktörlerce yapılan bir gönüllü tasfiye halinde de inceleme komisyonu veya böyle bir komisyon bulunmaması halinde şirket alacaklılarının emredeceği biçimde.</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ağılmasından beş yıl sonra, ilgisi olduğunu iddia eden herhangi bir kişiye herhangi bir defter veya evrakın verilmemesi nedeniyle şirket, tasfiye memurları veya defter veya evrak muvafazasına verilen her hangi kişi hiçbir sorumluluk taşımaz.</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esmi Kabz memurunun, uygun göreceği, ancak şirketin dağılmasından beş yıldan fazla olmayan bir süre için tasfiye edilmiş bir şirketin defter ve evrakını imha edilmekten önlenmesini ve şirketin herhangi bir alacaklı veya tasfiye zamanı pay sahibinin konu ile ilgili olarak resmi kabz memurunca verilecek herhangi bir talimata karşı  Mahkemeye başvurmasını mümkün kılmak için genel yönetmeliklerle kural konulab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bu madde amaçları için yapılan genel yönetmeliklere ve resmi kabz memurunun o yönetmelikler uyarınca vereceği talimata aykırı bir davranışta bulunursa, yüz Kıbrıs lırasına kadar para cezasına çarptırılı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skıda Bulunan Tasfiyelerle İlgili Bilgi.</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1.</w:t>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edilmekte olan bir şirket ile ilgili tasfiye işlemleri, başlama tarınınden bir yıla kadar tamamlanmazsa, tasfiye memuru, saptanacak fasılalarda ve tasfiye tamamlanana kadar şirketler mukayyidine saptanmış biçimde ve tasfiye işlemleri ile durumuna ilişkin belirli ayrıntılı içerek bir rapor gönder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 bu maddeye uymakta kusur işlerse kusurun devam ettiği her gün için elli Kıbrıs lirasina kadar para cezasına çarptırılı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lep Edilmemiş Aktifler Tasfiye Hesabına yatırılır.</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2.</w:t>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tasfiye edilirken 321. madde uyarınca mukayyide gönderilen bir rapordan veya başka yollardan tasfiye memurunun elinde veya kontrolünde, şirketin talep edilmemiş veya dağıtılmamış aktiflerini temsil eden ve alındıkları tarihten sonra altı ay talep edilmemiş ve dağıtılmamış kalan bir para veya şirket üyesi olarak herhangi bir kişiye borç olan ve şirketin emaneten muhafaza ettiği temettü veya başka miktarlarla ilgili herhangi bir para bulunursa, tasfiye memuru, o paraları derhal Hazine ve Muhasebe Dairesince tutulan Şirketler Tasfiye hesabına yatırır ve yatırılan para için kendisine saptanmış biçimde bir makbuz verilir. Verilen makbuz tasfiye memurunu ilgili para için kesin olarak akla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Her kim bu madde uyarınca hazine ve Muhasebe Dairesine yatırılan bir parada hak sahibi olduğunu iddia ederse, paranın kendisine ödenmesi için adı geçen Daireye başvurabilir ve Daire de iddiada bulunan kişinin hak sahibi olduğu yolunda tasfiye memurunun bir belge lvermesi üzerine borç miktarının  alacaklı kişiye ödenmesini emrede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Hazine ve Muhasebe Dairesinin bu madde uyarınca yapılan bir talep ile ilgili kararından memnun kalmazsa, mahkemeye başvurab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da Tasfiye Zamanı Pay Sahiplerinin Ertelenmiş Toplantıla-rında Alınan Kararlar.</w:t>
            </w:r>
          </w:p>
        </w:tc>
        <w:tc>
          <w:tcPr>
            <w:tcW w:w="7133"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23.  Şirket alacaklıları veya tasfiye zamanı pay sahiplerinin ertelenmemiş bir toplantısında karar alınması halinde, karar tüm amaçları için, aslında ertelenmiş toplantının yapıldığı tarihte alınmış sayılır ve daha önceki bir tarihte alınmış sayılmaz.</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9" w:type="dxa"/>
            <w:gridSpan w:val="9"/>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Mahkemenin Ek Yetkileri</w:t>
            </w:r>
          </w:p>
          <w:p>
            <w:pPr>
              <w:pStyle w:val="Normal"/>
              <w:jc w:val="both"/>
              <w:rPr>
                <w:b/>
                <w:b/>
                <w:bCs/>
                <w:lang w:val="tr-TR"/>
              </w:rPr>
            </w:pPr>
            <w:r>
              <w:rPr>
                <w:b/>
                <w:bCs/>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la Tasfiye Zamanı Pay Sahiplerinin İsteklerini Saptama Toplantıları</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4.</w:t>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şirketlerin tasfiyesine ilişkin tüm konularda, şirket alacaklıları ile tasfiye zamanı pay sahiplerinin Mahkemede yeterli şahadetle ispatlanan isteklerini dikkate alır veuygun görürse, o istekleri saptamak için alacaklılar veya tasfiye zamanı pay sahipleri toplantılarının emredeceği biçimde çağrılması, yapılması ve yürütülmesi için talimat verebilir ve toplantıya başkanlık yapmak ve toplantı sonuçlarını kendisine bildirmek için bir kişi atayab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lacaklıların durumunda her alacaklının alacağının değerine önem ver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zamanı pay sahiplerinin durumunda ise, Yasa veya Tüzükçe her tasfiye zamanı pay sahibine verilen oy sayısına dikkat ed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ve İngiliz Uluslar Toplulu-ğunda Ye-min Vara-kası v.s.</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5.</w:t>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ısım kuralları veya amaçları uyarınca bir varaka için yemin verilmesi gerektiğinde yemin, Kıbrıs’taki veya İngiliz Uluslar Topluluğunda başka bir yerdeki Mahkeme, yargıç veya yemin ettirmek için yasal olarak yetkilendirilmiş kişiler veya İngiliz Uluslar Topluluğu dışında herhangi bir yerdeki İngiliz Konsolosları veya konsolos yardımcıları önünde verilebilir.</w:t>
            </w:r>
          </w:p>
        </w:tc>
      </w:tr>
      <w:tr>
        <w:trPr/>
        <w:tc>
          <w:tcPr>
            <w:tcW w:w="15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m Mahkeme, yargıç, hakim, kaymakam veya yargısal görev yapan kişiler, yemin ettiren Mahkemenin, yargıcın, konsolos veya konsolos yardımcısının bu Kısım amaçları için kullanılacak bu tür bir varaka veya başka herhangi bir belgeye basılmış, iliştirilmiş veya yazılmış mühür veya damga veya imzasını ispatı gerekmeden kabul eder.</w:t>
            </w:r>
          </w:p>
        </w:tc>
      </w:tr>
    </w:tbl>
    <w:p>
      <w:pPr>
        <w:pStyle w:val="Normal"/>
        <w:rPr>
          <w:lang w:val="tr-TR"/>
        </w:rPr>
      </w:pPr>
      <w:r>
        <w:rPr>
          <w:lang w:val="tr-TR"/>
        </w:rPr>
      </w:r>
    </w:p>
    <w:tbl>
      <w:tblPr>
        <w:tblW w:w="8514" w:type="dxa"/>
        <w:jc w:val="left"/>
        <w:tblInd w:w="-115" w:type="dxa"/>
        <w:tblLayout w:type="fixed"/>
        <w:tblCellMar>
          <w:top w:w="0" w:type="dxa"/>
          <w:left w:w="108" w:type="dxa"/>
          <w:bottom w:w="0" w:type="dxa"/>
          <w:right w:w="108" w:type="dxa"/>
        </w:tblCellMar>
      </w:tblPr>
      <w:tblGrid>
        <w:gridCol w:w="1384"/>
        <w:gridCol w:w="709"/>
        <w:gridCol w:w="567"/>
        <w:gridCol w:w="567"/>
        <w:gridCol w:w="5287"/>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0" w:type="dxa"/>
            <w:gridSpan w:val="4"/>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Fesih İle İlgili Kurallar</w:t>
            </w:r>
          </w:p>
          <w:p>
            <w:pPr>
              <w:pStyle w:val="Normal"/>
              <w:jc w:val="center"/>
              <w:rPr>
                <w:b/>
                <w:b/>
                <w:bCs/>
                <w:lang w:val="tr-TR"/>
              </w:rPr>
            </w:pPr>
            <w:r>
              <w:rPr>
                <w:b/>
                <w:b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Şirketin Feshini Geçersiz İlân Etme Karar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6.</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feshedildikten sonra Mahkeme, şirket tasfiye memuru veya Mahkemece ilgili olduğu görülen başka herhangi bir kişinin o amaçla başvurusu üzerine, fesh tarihinden iki yıla kadar herhangi bir zaman, uygun  göreceği kayıt ve şartlara bağlı olarak, feshin geçersiz olduğunu ilân eden bir emir verebilir ve bunun üzerine de şirket feshedilmemiş gibi başlanılabilecek işlemler başlatı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ye başvurarak emri çıkartan kişi, emrin verildiği tarihten yedi güne kadar veya Mahkemenin müsaade edeceği daha uzun bir süre içinde, emrin resmi bir süretini kayıt için şirketler mukayyidine teslim etmekle görevlidir ve o kişi bunu yapmakta kusur işlerse, kusurun devam ettiği her gün için beş Kıbrıs lirasi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 Feshedilmiş Şirketleri Sicilden Silebili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7.</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mukayyidinin herhangi bir şirketin iş yapmadığı veya faaliyet göstermediğine inanması için makul sebebi bulunduğunda Mukayyit şirkete posta ile bir mektup göndererek şirketin iş yapıp yapmadığı veya faaliyet gösterip göstermediğini soruştur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 mektubu gönderdiği tarihten bir aya kadar mektuba yanıt almazsa, ayın sona ermesinden on dört güne kadar şirkete taahhüdlü bir mektup göndererek ilk mektuba yanıt almadığını belirtir. İkinci mektuba da yazıldığı tarihten başlayarak bir aya kadar yanıt alınmazsa, şirketin kaydının sicilden silinmesi amacıyla Resmi Gazete’de bir bildiri yayı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 şirketin iş yapmadığı veya faaliyet göstermediği yolunda bir yanıt alırsa veya ikinci mektubu da gönderdikten sonra bir aya kadar bir yanıt almazsa Resmi Gazete’de bir bildiri yayımlayarak, bildiri tarihinden üç ay geçmesi üzerine bildiride adı geçen şirketin adının, aksine bir sebep gösterilmedikçe, sicilden silineceği ve şirketin feshedileceği yolunda posta yolu ile şirkete bildirimde bulunu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tasfiyesi sırasında mukayyidin, tasfiye memuru bulunmadığı veya şirket işlerinin tamamen tasfiye edildiği ve tasfiye memurunca hazırlanması gereken raporlar birbirini izleyen altı ay için hazırlanmadığına inanması için makul sebebi varsa, Mukayyid (3). fıkrada öngörülen bildiri gibi benzeri bir bildiriyi Resmi Gazete’de yayımlatarak şirkete veya varsa, tasfiye memuruna gönd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diride sözü edilen sürenin sona ermesi üzerine Mukayyid, şirkete daha önce aksine bir sebep göstermedikçe, adını sicilden siler ve sildiği konusunda Resmi Gazete’de bir bildiri yayımlar ve bu bildirinin Resmi Gazete’de yayımlanması üzerine şirket feshedilir:</w:t>
            </w:r>
          </w:p>
          <w:p>
            <w:pPr>
              <w:pStyle w:val="Normal"/>
              <w:jc w:val="both"/>
              <w:rPr>
                <w:lang w:val="tr-TR"/>
              </w:rPr>
            </w:pPr>
            <w:r>
              <w:rPr>
                <w:lang w:val="tr-TR"/>
              </w:rPr>
              <w:t>Anc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 müdür ve üyelerinin yükümlülüğü varsa o yükümlülük devam eder ve şirket feshedilmemiş gibi icra edil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fıkranın içerdiği hiçbir kural Mahkemenin, sicilden adı silinen bir şirketi tasfiye etme yetkisini etkileme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veya herhangi bir üyesi veya alacaklısı, şirketini kaydının sicilden silinmesinden mağdur olduğunu hissederse Mahkeme, yukarıda sözkonusu bildirinin Resmi Gazete’de yayımlanmasından yirmi yıla kadar şirketin veya herhangi bir üye veya alacaklısının başvurusu üzerine şirketin kaydının silindiği zaman iş yapmakta veya faaliyet göstermekte olduğundan veya şirketin tekrar sicile kaydedilmesinin başka sebeplerden ötürü doğru bir davranış olacağından tatmin olması halinde, şirketin adının tekrar sicile kaydını emredebilir ve emrin resmi bir suretinin kayıt için mukayyide teslim edilmesi üzerine şirket adı sicilden silinmemiş gibi varolmağa devam etmiş sayılır ve Mahkeme, şirketin adı sicilden silinmemiş gibi şirket ile başka herhangi bir kişiyi mümkün olduğu kadar aynı mevkiye yerleştirmek için emirle doğru görülecek talimatı verebilir ve kuralları koy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tasfiye memurlarına gönderilmesi gereken bildiriler, tasfiye memurunun bilinen son iş yerine gönderilebilir. Bu madde uyarınca şirketlere gönderilecek mektup veya bildiriler şirketin kayıtlı bürosuna veya kayıtlı bürosu yoksa şirketin bir görevlisine veya isim ve adresi şirketler mukayyidince bilinen şirket görevlisi de yoksa ana sözleşmede pay satın almayı taahhüd edenlerin her birinin ana sözleşmede gösterilen adresine gönderi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eshedilmiş Şirketlerin Malları Sahipsiz Mal Sayılır.</w:t>
            </w:r>
          </w:p>
        </w:tc>
        <w:tc>
          <w:tcPr>
            <w:tcW w:w="713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28.  Bir şirket feshedildikten sonra, şirketin başka herhangi bir kişi için emaneten yanında bulundurduğu mallar dışındaki, feshden hemen önce şirkete ait olan veya şirket için emanette tutulan tüm mallarla her çeşit haklar, Mahkemenin 326 ve 327. maddeler uyarınca herhangi bir zaman vereceği emirlere bağlı kalınması ve o emirlere zarar verilmemesi koşuluyla, sahipsiz mal sayılırlar ve ona göre de Devlete ait olurlar ve Devlete kalan öteki sahipsiz mallar gibi aynı biçimde tasarruf edilirler ve işlem görürler.</w:t>
            </w:r>
          </w:p>
        </w:tc>
      </w:tr>
    </w:tbl>
    <w:p>
      <w:pPr>
        <w:pStyle w:val="Normal"/>
        <w:rPr>
          <w:lang w:val="tr-TR"/>
        </w:rPr>
      </w:pPr>
      <w:r>
        <w:rPr>
          <w:lang w:val="tr-TR"/>
        </w:rPr>
      </w:r>
    </w:p>
    <w:tbl>
      <w:tblPr>
        <w:tblW w:w="8514" w:type="dxa"/>
        <w:jc w:val="left"/>
        <w:tblInd w:w="-115" w:type="dxa"/>
        <w:tblLayout w:type="fixed"/>
        <w:tblCellMar>
          <w:top w:w="0" w:type="dxa"/>
          <w:left w:w="108" w:type="dxa"/>
          <w:bottom w:w="0" w:type="dxa"/>
          <w:right w:w="108" w:type="dxa"/>
        </w:tblCellMar>
      </w:tblPr>
      <w:tblGrid>
        <w:gridCol w:w="1384"/>
        <w:gridCol w:w="709"/>
        <w:gridCol w:w="567"/>
        <w:gridCol w:w="5854"/>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letin 328. Madde Uyarınca Kendisin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2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328. madde uyarınca herhangi bir mal Devlete kaldığında, Devletin o madde uyarınca o mala olan sahipliği, Maliye Bakanı tarafından imzalanacak bir bildirimle reddedi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lan Mal-lara Sahip Olmayı Red Yetki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mal için bu madde uyarınca bir red bildirimi yapıldığında o mal 328. madde uyarınca Devlete kalmış sayılmaz ve 304. maddenin (2) ve (6) fıkraları, mal şirketin feshinden hemen önce 304. maddenin (1). fıkrası uyarınca reddedilmiş gibi mala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red bildiriminde bulunma hakkı, gerek açıkca veya tasarruf etmekle veya o niyeti gösteren başka bir davranışla, Devlet tarafından veya Devlet adına sarfı nazar edi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verilen bir red bildirimi, malın yukarıdaki biçimde Maliye Bakanına kaldığının Maliye Bakanının bilgisine geldiği tarihten on iki aya kadar verilmedikçe veya malda menfaatı olan herhangi bir kişi Maliye Bakanına yazılı başvuruda bulunarak reddedip etmeyeceğini bildirmesini isterse, dilekçenin alınmasından üç aya kadar veya Mahkemenin müsaade edeceği daha uzun bir süre içinde verilmedikçe geçerli olmaz. Ancak, Mahkeme şirket feshedilmemiş olsa  idi şirketi tasfiye etme yargı yetkisine sahip bir Mahkeme ol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verilen herhangi bir mal reddi bildirimindeki malın Devlete kaldığı Maliye Bakanının bildisine belirli bir tarihte geldiği veya Maliye Bakanının belirli bir tarihten önce malla ilgili olarak yukarıda sözkonusu edildiği biçimde bir dilekçe almadığı yolundaki bir beyan, aksi kanıtlanana kadar, ifade ettiği olgu için yeterli şahadet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85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uyarınca verilen bir red bildirimi, şirketler mukayyidine teslim edilir ve mukayyid bildirimi muhafaza ederek kayda geçirir. Red bildirimi Resmi Gazete’de yayımlanır ve malda menfaatı olduğu iddia ettikleri yolunda Maliye Bakanına bildirimde bulunan kişilere gönder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5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4"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4" w:type="dxa"/>
            <w:gridSpan w:val="4"/>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Şirketler Tasfiye Hesabı</w:t>
            </w:r>
          </w:p>
          <w:p>
            <w:pPr>
              <w:pStyle w:val="Normal"/>
              <w:jc w:val="center"/>
              <w:rPr>
                <w:b/>
                <w:b/>
                <w:bCs/>
                <w:lang w:val="tr-TR"/>
              </w:rPr>
            </w:pPr>
            <w:r>
              <w:rPr>
                <w:b/>
                <w:b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Hesabı</w:t>
            </w:r>
          </w:p>
        </w:tc>
        <w:tc>
          <w:tcPr>
            <w:tcW w:w="713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30. Hazine ve Muhasebe Dairesinde “Şirketler Tasfiye Hesabı” adını taşıyan bir hesap tutulur ve Hazine ve Muhasebe Dairesinin 322. madde kuralları uyarınca tahsil ettiği tüm paralar bu hesaba ya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42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665" w:type="dxa"/>
        <w:jc w:val="left"/>
        <w:tblInd w:w="-115" w:type="dxa"/>
        <w:tblLayout w:type="fixed"/>
        <w:tblCellMar>
          <w:top w:w="0" w:type="dxa"/>
          <w:left w:w="108" w:type="dxa"/>
          <w:bottom w:w="0" w:type="dxa"/>
          <w:right w:w="108" w:type="dxa"/>
        </w:tblCellMar>
      </w:tblPr>
      <w:tblGrid>
        <w:gridCol w:w="1384"/>
        <w:gridCol w:w="709"/>
        <w:gridCol w:w="28"/>
        <w:gridCol w:w="539"/>
        <w:gridCol w:w="52"/>
        <w:gridCol w:w="515"/>
        <w:gridCol w:w="76"/>
        <w:gridCol w:w="633"/>
        <w:gridCol w:w="142"/>
        <w:gridCol w:w="4578"/>
        <w:gridCol w:w="9"/>
      </w:tblGrid>
      <w:tr>
        <w:trPr/>
        <w:tc>
          <w:tcPr>
            <w:tcW w:w="8656"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Görevliler</w:t>
            </w:r>
          </w:p>
          <w:p>
            <w:pPr>
              <w:pStyle w:val="Normal"/>
              <w:jc w:val="center"/>
              <w:rPr>
                <w:b/>
                <w:b/>
                <w:bCs/>
                <w:lang w:val="tr-TR"/>
              </w:rPr>
            </w:pPr>
            <w:r>
              <w:rPr>
                <w:b/>
                <w:b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revliler Ve Maaşlar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3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bu Kısmın uygulanması için gerekli görülecek sayıda ek görevli atayabilir ve bu biçimde atanan kişilerin işine son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şirketlerin tasfiyesi ile ilgili olarak bu Kısım uyarınca herhangi bir görev yapmakta olan kişilere maaş verilip verilmeyeceğini ve verilecekse ne kadar verileceğini kararlaştırır ve uygun göreceği biçimde o maaşı, değiştirebilir, artırabilir veya azalt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örevlilerin Tasfiyelerde Hazırlaya-cağı Rapor-lar</w:t>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32.  Resmi Kabz Memuru ve şirketlerin tasfiyesinde görevli Mahkemenin herhangi bir memuru, Maliye Bakanlığının emredeceği zamanlarda ve biçimde işletmeleri ile ilgili olarak Maliye Bakanlığına rapor sunarlar ve Maliye Bakanlığı da o raporlardan defter hazırlatır. Bu defterler Bakanlar Kurulunca yapılacak yönetmelikler uyarınca halkın bilgi edinmesi ve araştırma yapması için halka açık bulunduru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6"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Tüzük ve Harçlar</w:t>
            </w:r>
          </w:p>
          <w:p>
            <w:pPr>
              <w:pStyle w:val="Normal"/>
              <w:jc w:val="center"/>
              <w:rPr>
                <w:b/>
                <w:b/>
                <w:bCs/>
                <w:lang w:val="tr-TR"/>
              </w:rPr>
            </w:pPr>
            <w:r>
              <w:rPr>
                <w:b/>
                <w:b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nel Tüzükler ve Tasfiye Harçları.</w:t>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33.  Bakanlar Kurulu, Yüksek Mahkeme Başkanının tavsiye ve yardımları ile bu Yasanın şirketlerin tasfiyesi ile ilgili amaçlarının gerçekleştirilmesi, tasfiye işlemleri ile ilgili olarak ödenecek harçlar ve bu harçların toplanacağı ve hesaplanacağı yöntem için genel tüzükler yap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6"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VI. KISIM</w:t>
            </w:r>
          </w:p>
          <w:p>
            <w:pPr>
              <w:pStyle w:val="Normal"/>
              <w:jc w:val="center"/>
              <w:rPr>
                <w:b/>
                <w:b/>
                <w:bCs/>
                <w:lang w:val="tr-TR"/>
              </w:rPr>
            </w:pPr>
            <w:r>
              <w:rPr>
                <w:b/>
                <w:bCs/>
                <w:lang w:val="tr-TR"/>
              </w:rPr>
              <w:t>YEDİEMİN VE İDARE MEMURLARI</w:t>
            </w:r>
          </w:p>
          <w:p>
            <w:pPr>
              <w:pStyle w:val="Normal"/>
              <w:jc w:val="center"/>
              <w:rPr>
                <w:b/>
                <w:b/>
                <w:bCs/>
                <w:lang w:val="tr-TR"/>
              </w:rPr>
            </w:pPr>
            <w:r>
              <w:rPr>
                <w:b/>
                <w:b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lerin Ye-diemin Ola-rak Atan-maktan Menedil-mesi</w:t>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34. Tüzel kişiler şirket mallarının yediemini olarak atanamazlar ve böyle bir yediemin olarak davranan herhangi bir tüzel kişi yüz Kıbrıs lirasi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tibarı iade edilmemiş müflislerin veya idare memurluğu yapmaktan men edilmes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35.</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tibarı iade edilmemiş herhangi bir müflis, tahvil sahipleri adına şirket mallarının yediemini veya idare memuru olursa, aşağıdaki fıkraya bağlı kalınması koşuluyla, mahkûm edilmesi halinde, iki yıla kadar hapis veya yüz Kıbrıs lirasına kadar para cezasına veya her iki cezaya birden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kişinin görev yapmak için aldığı tayin ile iflâs bu Yasanın yürürlüğe girmesinden önce gerçekleştiği;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kişi Mahkeme emri ile yapılan bir tayinle görev yaptığ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llerde, (1). fıkra yedieminlik veya idare memurluğu yapan kişiye uygu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hvil Sa-</w:t>
            </w:r>
          </w:p>
          <w:p>
            <w:pPr>
              <w:pStyle w:val="Normal"/>
              <w:jc w:val="both"/>
              <w:rPr>
                <w:lang w:val="tr-TR"/>
              </w:rPr>
            </w:pPr>
            <w:r>
              <w:rPr>
                <w:lang w:val="tr-TR"/>
              </w:rPr>
              <w:t>hipleri Veya</w:t>
            </w:r>
          </w:p>
          <w:p>
            <w:pPr>
              <w:pStyle w:val="Normal"/>
              <w:jc w:val="both"/>
              <w:rPr>
                <w:lang w:val="tr-TR"/>
              </w:rPr>
            </w:pPr>
            <w:r>
              <w:rPr>
                <w:lang w:val="tr-TR"/>
              </w:rPr>
              <w:t>Alacaklılar</w:t>
            </w:r>
          </w:p>
          <w:p>
            <w:pPr>
              <w:pStyle w:val="Normal"/>
              <w:jc w:val="both"/>
              <w:rPr>
                <w:lang w:val="tr-TR"/>
              </w:rPr>
            </w:pPr>
            <w:r>
              <w:rPr>
                <w:lang w:val="tr-TR"/>
              </w:rPr>
              <w:t>İçin Yedi- emin</w:t>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36.  Mahkemece tasfiye edilmekte olan bir şirketin tahvil sahipleri veya öteki alacaklıları adına bir yediemin atanması amacıyla Mahkemeye başvurulduğu hallerde, resmi kabz memuru böyle bir yedieminliğe atan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w:t>
            </w:r>
          </w:p>
          <w:p>
            <w:pPr>
              <w:pStyle w:val="Normal"/>
              <w:jc w:val="both"/>
              <w:rPr>
                <w:lang w:val="tr-TR"/>
              </w:rPr>
            </w:pPr>
            <w:r>
              <w:rPr>
                <w:lang w:val="tr-TR"/>
              </w:rPr>
              <w:t>den Başka</w:t>
            </w:r>
          </w:p>
          <w:p>
            <w:pPr>
              <w:pStyle w:val="Normal"/>
              <w:jc w:val="both"/>
              <w:rPr>
                <w:lang w:val="tr-TR"/>
              </w:rPr>
            </w:pPr>
            <w:r>
              <w:rPr>
                <w:lang w:val="tr-TR"/>
              </w:rPr>
              <w:t>Biri Tara-</w:t>
            </w:r>
          </w:p>
          <w:p>
            <w:pPr>
              <w:pStyle w:val="Normal"/>
              <w:jc w:val="both"/>
              <w:rPr>
                <w:lang w:val="tr-TR"/>
              </w:rPr>
            </w:pPr>
            <w:r>
              <w:rPr>
                <w:lang w:val="tr-TR"/>
              </w:rPr>
              <w:t>fından Ata-</w:t>
            </w:r>
          </w:p>
          <w:p>
            <w:pPr>
              <w:pStyle w:val="Normal"/>
              <w:jc w:val="both"/>
              <w:rPr>
                <w:lang w:val="tr-TR"/>
              </w:rPr>
            </w:pPr>
            <w:r>
              <w:rPr>
                <w:lang w:val="tr-TR"/>
              </w:rPr>
              <w:t>nan Yedie-</w:t>
            </w:r>
          </w:p>
          <w:p>
            <w:pPr>
              <w:pStyle w:val="Normal"/>
              <w:jc w:val="both"/>
              <w:rPr>
                <w:lang w:val="tr-TR"/>
              </w:rPr>
            </w:pPr>
            <w:r>
              <w:rPr>
                <w:lang w:val="tr-TR"/>
              </w:rPr>
              <w:t>min Veya</w:t>
            </w:r>
          </w:p>
          <w:p>
            <w:pPr>
              <w:pStyle w:val="Normal"/>
              <w:jc w:val="both"/>
              <w:rPr>
                <w:lang w:val="tr-TR"/>
              </w:rPr>
            </w:pPr>
            <w:r>
              <w:rPr>
                <w:lang w:val="tr-TR"/>
              </w:rPr>
              <w:t>İdare M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37.</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belgenin verdiği yetkilere dayanılarak atanan bir şirket malları yediemin veya idare memuru, görevini yapması ile ilgili olarak ortaya çıkacak herhangi bir özel konuda direktif için Mahkemeye başvurabilir. Mahkeme böyle bir başvuru üzerine, adil göreceği biçimde, kendisine başvuran kişilerin haklarını karara bağlayan direktif veya emir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rlar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mallarının yukarıdaki biçimde atanan yediemin veya idare memuru mukavelenin başka biçimde öngörmesi dışında Mahkeme emriyle atanmış gibi görevlerinin yapılmasında giriştiği herhangi bir mukavele için ayni derecede şahsen yükümlü olur ve o yükümlülük için aktiflerden tazminat alma hakkına sahip olur; ancak bu fıkranın içerdiği hiçbir kural, o kişinin bu fıkra yanında, sahip olacağı herhangi bir tazminat alma hakkını veya yetki olmadan yapılan mukavelelerden doğan yükümlülükleri kısıtlar şeklinde veya o yükümlülük için herhangi bir tazminat alma hakkı sağlar şeklinde yorum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w:t>
            </w:r>
          </w:p>
          <w:p>
            <w:pPr>
              <w:pStyle w:val="Normal"/>
              <w:jc w:val="both"/>
              <w:rPr>
                <w:lang w:val="tr-TR"/>
              </w:rPr>
            </w:pPr>
            <w:r>
              <w:rPr>
                <w:lang w:val="tr-TR"/>
              </w:rPr>
              <w:t>Veya İdare</w:t>
            </w:r>
          </w:p>
          <w:p>
            <w:pPr>
              <w:pStyle w:val="Normal"/>
              <w:jc w:val="both"/>
              <w:rPr>
                <w:lang w:val="tr-TR"/>
              </w:rPr>
            </w:pPr>
            <w:r>
              <w:rPr>
                <w:lang w:val="tr-TR"/>
              </w:rPr>
              <w:t>Memuru</w:t>
            </w:r>
          </w:p>
          <w:p>
            <w:pPr>
              <w:pStyle w:val="Normal"/>
              <w:jc w:val="both"/>
              <w:rPr>
                <w:lang w:val="tr-TR"/>
              </w:rPr>
            </w:pPr>
            <w:r>
              <w:rPr>
                <w:lang w:val="tr-TR"/>
              </w:rPr>
              <w:t>Atandığının</w:t>
            </w:r>
          </w:p>
          <w:p>
            <w:pPr>
              <w:pStyle w:val="Normal"/>
              <w:jc w:val="both"/>
              <w:rPr>
                <w:lang w:val="tr-TR"/>
              </w:rPr>
            </w:pPr>
            <w:r>
              <w:rPr>
                <w:lang w:val="tr-TR"/>
              </w:rPr>
              <w:t>İlân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38.</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mallarına yediemin veya idare memuru atandığı hallerde, üzerinde veya içinde şirketin adı bulunan bir belge olan ve şirket veya yediemin veya idare memuru veya şirket tasfiye memuru tarafından veya adına çıkarılan her fatura eşya siparış emri veya iş mektubunda, yediemin veya idare memuru atandığı yolunda bir beyan bulun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gereksinmelerine uymakta kusur işlenirse, şirket ile bilerek veya isteyerek kusurun işlenmesine yetki veren veya müsaade eden şirketin herhangi bir görevlisi, herhangi bir tasfiye memuru ve yediemin veya idare memuru yirmi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sfiye Me-murunun</w:t>
            </w:r>
          </w:p>
          <w:p>
            <w:pPr>
              <w:pStyle w:val="Normal"/>
              <w:jc w:val="both"/>
              <w:rPr>
                <w:lang w:val="tr-TR"/>
              </w:rPr>
            </w:pPr>
            <w:r>
              <w:rPr>
                <w:lang w:val="tr-TR"/>
              </w:rPr>
              <w:t>Başvurusu</w:t>
            </w:r>
          </w:p>
          <w:p>
            <w:pPr>
              <w:pStyle w:val="Normal"/>
              <w:jc w:val="both"/>
              <w:rPr>
                <w:lang w:val="tr-TR"/>
              </w:rPr>
            </w:pPr>
            <w:r>
              <w:rPr>
                <w:lang w:val="tr-TR"/>
              </w:rPr>
              <w:t>Üzerin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39.</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bir şirket tasfiye memurunun başvurusu üzerine, herhangi bir belgenin içerdiği yetkiler uyarınca şirket mallarına yediemin veya idare memuru atanmış olan kişilere ücret olarak ödenecek miktarı emirle sapt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w:t>
            </w:r>
          </w:p>
          <w:p>
            <w:pPr>
              <w:pStyle w:val="Normal"/>
              <w:jc w:val="both"/>
              <w:rPr>
                <w:lang w:val="tr-TR"/>
              </w:rPr>
            </w:pPr>
            <w:r>
              <w:rPr>
                <w:lang w:val="tr-TR"/>
              </w:rPr>
              <w:t>nin Ücret</w:t>
            </w:r>
          </w:p>
          <w:p>
            <w:pPr>
              <w:pStyle w:val="Normal"/>
              <w:jc w:val="both"/>
              <w:rPr>
                <w:lang w:val="tr-TR"/>
              </w:rPr>
            </w:pPr>
            <w:r>
              <w:rPr>
                <w:lang w:val="tr-TR"/>
              </w:rPr>
              <w:t>Saptama</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1). fıkra uyarınca sahip olduğu yetki (1). fıkra uyarınca o konu ile ilgili olarak daha önce bir emir verilmediği hallerd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tkisi</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cretin saptanmasında emrin verilmesinden veya başvurunun yapılmasından önceki herhangi bir süreyi de kapsamına alabil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veya idare memurunun emrin verilmesinden veya verilmesi için başvuruda bulunulmasından önce ölmesi veya görev yapmaktan vazgeçmesine rağmen kullanılabil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veya idare memuru emrin verilmesinden önceki herhangi bir süre için ödenmişse veya ücretine karşılık o süre için saptanmış olan miktarlardan daha çok bir miktarı alıkoymuşsa, emirde belirlenecek biçimde fazlalık veya fazlalığın bir kısmı için onun veya şahsi temsilcisinin hesap vermesini gerektirmeyi de kapsamına a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bu fıkranın (c) bendinin verdiği yetki, emrin verilmesi ile ilgili başvurunun yapılmasından önceki herhangi bir süre için kullanılmaz meğer ki, Mahkemenin kanısınca yetkinin bu biçimde kullanılmasını uygun yapan özel koşullar olsun.</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gerek tasfiye memuru gerek yediemin veya idare memurunun yapacağı başvuru üzerine zaman zaman (1). fıkra uyarınca yapılan bir emri değiştirebilir veya tadil 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w:t>
            </w:r>
          </w:p>
          <w:p>
            <w:pPr>
              <w:pStyle w:val="Normal"/>
              <w:jc w:val="both"/>
              <w:rPr>
                <w:lang w:val="tr-TR"/>
              </w:rPr>
            </w:pPr>
            <w:r>
              <w:rPr>
                <w:lang w:val="tr-TR"/>
              </w:rPr>
              <w:t>Veya İdare</w:t>
            </w:r>
          </w:p>
          <w:p>
            <w:pPr>
              <w:pStyle w:val="Normal"/>
              <w:jc w:val="both"/>
              <w:rPr>
                <w:lang w:val="tr-TR"/>
              </w:rPr>
            </w:pPr>
            <w:r>
              <w:rPr>
                <w:lang w:val="tr-TR"/>
              </w:rPr>
              <w:t>Memuru</w:t>
            </w:r>
          </w:p>
          <w:p>
            <w:pPr>
              <w:pStyle w:val="Normal"/>
              <w:jc w:val="both"/>
              <w:rPr>
                <w:lang w:val="tr-TR"/>
              </w:rPr>
            </w:pPr>
            <w:r>
              <w:rPr>
                <w:lang w:val="tr-TR"/>
              </w:rPr>
              <w:t>Atandığı</w:t>
            </w:r>
          </w:p>
          <w:p>
            <w:pPr>
              <w:pStyle w:val="Normal"/>
              <w:jc w:val="both"/>
              <w:rPr>
                <w:lang w:val="tr-TR"/>
              </w:rPr>
            </w:pPr>
            <w:r>
              <w:rPr>
                <w:lang w:val="tr-TR"/>
              </w:rPr>
              <w:t>Hallerde</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0.</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mallarının tümü veya tümüne yakın bir kısmı için yüzer rehin akdi ile güvence altına alınmış şirket tahvil sahipleri adına bu ve 341. maddede “yediemin” olarak anfılan bir yediemin veya idare memuru atanması halinde, bu ve 341. madde kurallarına bağlı kalınması koşuluyl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gi Veril-</w:t>
            </w:r>
          </w:p>
          <w:p>
            <w:pPr>
              <w:pStyle w:val="Normal"/>
              <w:jc w:val="both"/>
              <w:rPr>
                <w:lang w:val="tr-TR"/>
              </w:rPr>
            </w:pPr>
            <w:r>
              <w:rPr>
                <w:lang w:val="tr-TR"/>
              </w:rPr>
              <w:t xml:space="preserve">mesine </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atandığına dair derhal şirkete bildirimde bulunu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işkin</w:t>
            </w:r>
          </w:p>
          <w:p>
            <w:pPr>
              <w:pStyle w:val="Normal"/>
              <w:jc w:val="both"/>
              <w:rPr>
                <w:lang w:val="tr-TR"/>
              </w:rPr>
            </w:pPr>
            <w:r>
              <w:rPr>
                <w:lang w:val="tr-TR"/>
              </w:rPr>
              <w:t>Kuralla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dirimin alınmasından on dört güne kadar veya Mahkemenin veya yedieminin müsaade edeceği daha uzun bir süre içinde şirketin işleri ile ilgili olarak saptanmış biçimde ve 341. madde uyarınca bir rapor hazırlanarak yediemine sunulu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sözkonusu raporu aldıktan sonra iki aya kad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un ve bildirmeyi uygun gördüğü görüşlerinin birer suretini şirketler mukayyidi ile Mahkemeye gönderir; Şirketler mukayyidine raporun ve varsa görüşlerin bir özeti de gönderil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 konusu görüşlerin bir suretini veya herhangi bir görüş bildirmeyi uygun görmezse, o husustaki bir bildirimi şirkete gönder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 konusu özetin bir suretini adlarına atandığı tahvil sahiplerinin mutemedlerine ve adreslerini bildiği kadarı ile bu tür tahvil sahiplerinin tümüne de gönd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atandığı tarihten iki aya kadar atanma tarihinden sonra on iki aylık bir sürenin sona ermesi üzerine Mahkemenin müsaade edeceği daha uzun bir süre içinde ve müteakip her on iki aylık sürede ve şirket mallarının yediemin veya idare memuru olarak görev yapmaktan vazgeçtiği tarihten iki aya kadar veya Mahkemenin müsaade edeceği daha uzun bir süre içinde şirketler mukayyidine, adlarına atandığı şirket tahvil sahiplerinin mutemedlerine, şirkete ve adreslerini bildiği kadarı ile bu tür tahvil sahiplerinin tümüne o on iki aylık süre içinde veya yedieminlikten vazgeçtiği hallerde, bir önceki özetin ilgili olduğu sürenin sonundan vazgeçtiği tarihe kadar olan süre için gelir ve giderlerini ve atandığı günden bu yana olan önceki tüm süreler içindeki gelir ve giderlerinin toplam miktarlarını gösteren saptanmış biçimdeki bir özet gönd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herhangi bir belgenin içerdiği yetkiler uyarınca atanması halinde bu madd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 fıkrada Mahkemeye yapılan atıfların kaldırılması;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 fıkrada Mahkemeye yapılan atıfların yerine şirketler mukayyidine atıfta bulunulması il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çerli olur ve başka herhangi bir durumda Mahkemeye yapılan atıflar, yediemini atayan Mahkemeye yapılmı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mevcut bir yediemin veya idare memuru ile görev yapmak amacıyla veya ölen veya görev yapmaktan vazgeçen bir yediemin veya idare memuru yerine yediemin veya idare memuru atanmasına uygulanmaz; ancak (1). fıkra, tamamen yerine getirilmediğinden önce ölen veya görev yapmaktan vazgeçen bir yediemin veya idare memuruna uygulandığında, (b) ve (c) bendlerinde, yediemine yapılan atıflar, (5). fıkraya bağlı kalınması koşuluyla, helefine ve göreve devam eden herhangi bir yediemin veya idare memuruna atıfta bulunmayı da kapsar.</w:t>
            </w:r>
          </w:p>
          <w:p>
            <w:pPr>
              <w:pStyle w:val="Normal"/>
              <w:jc w:val="both"/>
              <w:rPr>
                <w:lang w:val="tr-TR"/>
              </w:rPr>
            </w:pPr>
            <w:r>
              <w:rPr>
                <w:lang w:val="tr-TR"/>
              </w:rPr>
              <w:t xml:space="preserve">     </w:t>
            </w:r>
            <w:r>
              <w:rPr>
                <w:lang w:val="tr-TR"/>
              </w:rPr>
              <w:t>Bu fıkranın içerdikleri, (2). fıkrada veya onunla ilgili olarak kullanılan “yediemin” deyiminin anlamını kısıtlar şeklinde yorum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ve 341. madde, şirketin tasfiye edilmekte olduğu hallerde, yediemin veya idare memuru ve tasfiye memurunun aynı kişi olmasına rağmen uygulanır ancak o durumdan doğan gerekli değişiklikler yapıldıktan sonra uygulama yoluna gi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2). fıkranın içerdiği hiçbir kural, yedieminin sözkonusu fıkradan başka maddelerin, belirli kişilere belirli zamanlarda gelir ve giderlerine ilişkin doğru hesap sunmasını gerektirdiği yolundaki görevine zarar verir şeklinde yorum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bu madde gereklerine uymakta kusur işlerse kusurun devam ettiği her gün için beş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e</w:t>
            </w:r>
          </w:p>
          <w:p>
            <w:pPr>
              <w:pStyle w:val="Normal"/>
              <w:jc w:val="both"/>
              <w:rPr>
                <w:lang w:val="tr-TR"/>
              </w:rPr>
            </w:pPr>
            <w:r>
              <w:rPr>
                <w:lang w:val="tr-TR"/>
              </w:rPr>
              <w:t>Sunulan</w:t>
            </w:r>
          </w:p>
          <w:p>
            <w:pPr>
              <w:pStyle w:val="Normal"/>
              <w:jc w:val="both"/>
              <w:rPr>
                <w:lang w:val="tr-TR"/>
              </w:rPr>
            </w:pPr>
            <w:r>
              <w:rPr>
                <w:lang w:val="tr-TR"/>
              </w:rPr>
              <w:t>Rapora</w:t>
            </w:r>
          </w:p>
          <w:p>
            <w:pPr>
              <w:pStyle w:val="Normal"/>
              <w:jc w:val="both"/>
              <w:rPr>
                <w:lang w:val="tr-TR"/>
              </w:rPr>
            </w:pPr>
            <w:r>
              <w:rPr>
                <w:lang w:val="tr-TR"/>
              </w:rPr>
              <w:t>İlişkin</w:t>
            </w:r>
          </w:p>
          <w:p>
            <w:pPr>
              <w:pStyle w:val="Normal"/>
              <w:jc w:val="both"/>
              <w:rPr>
                <w:lang w:val="tr-TR"/>
              </w:rPr>
            </w:pPr>
            <w:r>
              <w:rPr>
                <w:lang w:val="tr-TR"/>
              </w:rPr>
              <w:t xml:space="preserve">Özel </w:t>
            </w:r>
          </w:p>
          <w:p>
            <w:pPr>
              <w:pStyle w:val="Normal"/>
              <w:jc w:val="both"/>
              <w:rPr>
                <w:lang w:val="tr-TR"/>
              </w:rPr>
            </w:pPr>
            <w:r>
              <w:rPr>
                <w:lang w:val="tr-TR"/>
              </w:rPr>
              <w:t>Kurallar</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1.</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340. maddece yediemine veya halefine sunulacak olan şirketin durumuna ilişkin raporda yedieminin atandığı tarihteki şirket aktifleri, borç ve yükümlülükleri, alacaklılarının adı, adresi ve mesleği, alacaklıların sahibi bulunduğu menkul kıymetlerle o menkul kıymetlerin verildiği tarihlere ilişkin ayrıntılar ve saptanacak başka herhangi bir bilgi göster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rapor, yediemin atama tarihinde direktör olan bir veya daha çok kişi ile o tarihte şirketin sekreteri olan kişi veya yediemin veya halefinin, Mahkemenin emirlerine bağlı olarak, rapor sunmaları ve onamalarını isteyebileceği bu fıkrada aşağıda gösterilen bir veya daha çok kişi tarafından sunulur ve yemin beyanı ile tasdik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görevlisi olan veya olmuş kişi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 atanma tarihinden önceki bir yıl içinde herhangi bir zamanda şirketin kuruluşuna katılmış olan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yıl içinde şirketçe istihdam edilmiş olan veya istihdam edilmekte olan ve yedieminin kanısınca istenilen bilgiyi verebilecek durumda olan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yıl içinde şirketin görevlisi olan veya olmuş veya şirketçe istihdam edilmiş veya edilen ve sözkonusu yıl içinde raporun ilgili olduğu şirket görevlisi olan veya olmuş kişi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 ve yemin beyanını yapan kişiye, yediemin veya helefi makûl göreceği biçimde ve Mahkemeye istinafa bağlı olmak üzere, raporun hazırlanması ve yemin beyanının yapılması için ödenen masraf ve harcamalara karşılık yedieminin gelirinden ödeme yapılmasına müsaade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ediemin herhangi bir belgenin içerdiği yetkilere dayanılarak atandığı hallerde, bu madde, Mahkemeye yapılan atıflar yerine şirketler mukayyidine atıfda bulunulur şeklinde geçerli olur ve başka herhangi bir durumda da Mahkemeye yapılan atıflar yediemini atayan Mahkemeye atıfta bulunur şeklinde yorumlan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makûl bir özrü olmadan bu madde gereklerine uymakta kusur işlerse, kusurun devam ettiği her gün için on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yedieminin halefine yapılan atıflar, görevine devam etmekte olan bir yediemin veya idare memurunu da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w:t>
            </w:r>
          </w:p>
          <w:p>
            <w:pPr>
              <w:pStyle w:val="Normal"/>
              <w:jc w:val="both"/>
              <w:rPr>
                <w:lang w:val="tr-TR"/>
              </w:rPr>
            </w:pPr>
            <w:r>
              <w:rPr>
                <w:lang w:val="tr-TR"/>
              </w:rPr>
              <w:t>Ve İdare</w:t>
            </w:r>
          </w:p>
          <w:p>
            <w:pPr>
              <w:pStyle w:val="Normal"/>
              <w:jc w:val="both"/>
              <w:rPr>
                <w:lang w:val="tr-TR"/>
              </w:rPr>
            </w:pPr>
            <w:r>
              <w:rPr>
                <w:lang w:val="tr-TR"/>
              </w:rPr>
              <w:t>Memuru</w:t>
            </w:r>
          </w:p>
          <w:p>
            <w:pPr>
              <w:pStyle w:val="Normal"/>
              <w:jc w:val="both"/>
              <w:rPr>
                <w:lang w:val="tr-TR"/>
              </w:rPr>
            </w:pPr>
            <w:r>
              <w:rPr>
                <w:lang w:val="tr-TR"/>
              </w:rPr>
              <w:t>Hesapları-nın Mukay- yide Teslim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0. maddenin (2). fıkrasının uygulandığı durumlar dışında, bir şirketin mallarının, herhangi bir belgenin içerdiği yetkiler uyarınca atanmış her yediemin veya idare memuru, şirketler mukayyidinin atanma tarihinden altı aylık bir sürenin geçmesi üzerine bir aya kadar veya şirketler mukayyidinin müsaade edeceği daha uzun bir süre için de ve yedieminlik veya idare memurluğu yapmaktan vazgeçtikten sonra bir aya kadar, şirketler mukayyidine kayıt için saptanmış biçimde ve o altı aylık süre içindeki veya yedieminlik veya idare memurluğu yapmakan vazgeçmesi halinde bir önceki son özetin değindiği sürenin sonundan vazgeçtiği tarihe kadar olan süre içinde gelir ve giderini ve atanmasından bu yana tüm önceki süreler içindeki gelir ve giderlerinin toplam miktarını gösteren bir özet sun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uymakta kusur işleyen her yediemin veya müdür, kusurun devam ettiği her tün için beş Kıbrıs Lirasına kadar para cezasına çarpt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in mallarının yediemin veya idare memuru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İdare</w:t>
            </w:r>
          </w:p>
          <w:p>
            <w:pPr>
              <w:pStyle w:val="Normal"/>
              <w:jc w:val="both"/>
              <w:rPr>
                <w:lang w:val="tr-TR"/>
              </w:rPr>
            </w:pPr>
            <w:r>
              <w:rPr>
                <w:lang w:val="tr-TR"/>
              </w:rPr>
              <w:t>Memurla-</w:t>
            </w:r>
          </w:p>
          <w:p>
            <w:pPr>
              <w:pStyle w:val="Normal"/>
              <w:jc w:val="both"/>
              <w:rPr>
                <w:lang w:val="tr-TR"/>
              </w:rPr>
            </w:pPr>
            <w:r>
              <w:rPr>
                <w:lang w:val="tr-TR"/>
              </w:rPr>
              <w:t>rının Rapor</w:t>
            </w:r>
          </w:p>
          <w:p>
            <w:pPr>
              <w:pStyle w:val="Normal"/>
              <w:jc w:val="both"/>
              <w:rPr>
                <w:lang w:val="tr-TR"/>
              </w:rPr>
            </w:pPr>
            <w:r>
              <w:rPr>
                <w:lang w:val="tr-TR"/>
              </w:rPr>
              <w:t>v.s. Sunma</w:t>
            </w:r>
          </w:p>
          <w:p>
            <w:pPr>
              <w:pStyle w:val="Normal"/>
              <w:jc w:val="both"/>
              <w:rPr>
                <w:lang w:val="tr-TR"/>
              </w:rPr>
            </w:pPr>
            <w:r>
              <w:rPr>
                <w:lang w:val="tr-TR"/>
              </w:rPr>
              <w:t>Görevini</w:t>
            </w:r>
          </w:p>
          <w:p>
            <w:pPr>
              <w:pStyle w:val="Normal"/>
              <w:jc w:val="both"/>
              <w:rPr>
                <w:lang w:val="tr-TR"/>
              </w:rPr>
            </w:pPr>
            <w:r>
              <w:rPr>
                <w:lang w:val="tr-TR"/>
              </w:rPr>
              <w:t>Yapmaya</w:t>
            </w:r>
          </w:p>
          <w:p>
            <w:pPr>
              <w:pStyle w:val="Normal"/>
              <w:jc w:val="both"/>
              <w:rPr>
                <w:lang w:val="tr-TR"/>
              </w:rPr>
            </w:pPr>
            <w:r>
              <w:rPr>
                <w:lang w:val="tr-TR"/>
              </w:rPr>
              <w:t>Zorlan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yediemin veya idare memurunun yasalarca dosyalaması, sunması yapması veya vermesi gereken herhangi bir rapor, hesap veya başka evrakı dosyalamak, sunmak veya yapmakta kusur işledikten sonra, kusurunu düzeltmesini isteyen bir teblğatın kendisine yapılmasından sonra kusuru düzeltmeyi ihmal eders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belgenin içerdiği yetkiler uyarınca atanması üzerine şirket tasfiye memuru ondan gelir ve giderleri için düzenli hesaplar sunmasını ve sunulan hesapları onamasını ve tasfiye memuruna ödenmesi uygun olan miktarı tasfiye memuruna ödenmesi uygun olan miktarı tasfiye memuruna ödemesini istedikten sonra bunları yapmakta kusur işler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 o amaçla yapılan bir başvuru üzerine, hale göre, yediemin veya idare memuruna kararda belirlenecek süre içinde kusurunu düzeltmesini emreden bir karar ve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a) bendinde sözü edilen bir kusur işlenmesi halinde, bu madde amaçları ile ilgili başvuru, şirketin herhangi bir üyesi veya alacaklısı veya şirketler mukayyidince yapılabilir. (1). fıkranın (b) bendinde sözü edilen herhangi bir kusur halinde ise başvuru tasfiye memurunca yapılır ve her iki halde de karar, başvuru ile ona ilişkin tüm masrafların hale göre, yediemin veya idare memurunca karşılanmasını öngö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kuralların hiçbiri (1). fıkrada sözü edilen herhangi bir kusur ile ilgili olarak yedieminlere para cezası veren mevzuatın uygulanmasını etkiler biçimde yorum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ediemin</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4.</w:t>
            </w:r>
          </w:p>
        </w:tc>
        <w:tc>
          <w:tcPr>
            <w:tcW w:w="6563"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tin başka türlü gerektürmedikç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İdare</w:t>
            </w:r>
          </w:p>
          <w:p>
            <w:pPr>
              <w:pStyle w:val="Normal"/>
              <w:jc w:val="both"/>
              <w:rPr>
                <w:lang w:val="tr-TR"/>
              </w:rPr>
            </w:pPr>
            <w:r>
              <w:rPr>
                <w:lang w:val="tr-TR"/>
              </w:rPr>
              <w:t>Memurları-</w:t>
            </w:r>
          </w:p>
          <w:p>
            <w:pPr>
              <w:pStyle w:val="Normal"/>
              <w:jc w:val="both"/>
              <w:rPr>
                <w:lang w:val="tr-TR"/>
              </w:rPr>
            </w:pPr>
            <w:r>
              <w:rPr>
                <w:lang w:val="tr-TR"/>
              </w:rPr>
              <w:t>na Atıfların</w:t>
            </w:r>
          </w:p>
          <w:p>
            <w:pPr>
              <w:pStyle w:val="Normal"/>
              <w:jc w:val="both"/>
              <w:rPr>
                <w:lang w:val="tr-TR"/>
              </w:rPr>
            </w:pPr>
            <w:r>
              <w:rPr>
                <w:lang w:val="tr-TR"/>
              </w:rPr>
              <w:t>Yorumlan-</w:t>
            </w:r>
          </w:p>
          <w:p>
            <w:pPr>
              <w:pStyle w:val="Normal"/>
              <w:jc w:val="both"/>
              <w:rPr>
                <w:lang w:val="tr-TR"/>
              </w:rPr>
            </w:pPr>
            <w:r>
              <w:rPr>
                <w:lang w:val="tr-TR"/>
              </w:rPr>
              <w:t>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da şirket mallarının yediemini veya idare memuruna veya o malların mutemedine yapılan atıflar, hale göre o malların sadece bir kısmının yediemin veya idare memuru veya mutemedi ve sadece o maldan veya bir kısmından sağlanan gelirin mutemedine yapılan atıfları da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da, herhangi bir belgenin içerdiği yetkiler uyarınca yediemin veya idare memuru atanmasına yapılan atıflar, herhangi bir mevzuata binaen bir belgede kapalı olarak ifade edilen ve belgede içerilmiş gibi geçerli olan yetkiler uyarınca yapılmış bir atamaya atıfta bulunmayı da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6"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VII. KISIM</w:t>
            </w:r>
          </w:p>
          <w:p>
            <w:pPr>
              <w:pStyle w:val="Normal"/>
              <w:jc w:val="center"/>
              <w:rPr>
                <w:b/>
                <w:b/>
                <w:bCs/>
                <w:lang w:val="tr-TR"/>
              </w:rPr>
            </w:pPr>
            <w:r>
              <w:rPr>
                <w:b/>
                <w:bCs/>
                <w:lang w:val="tr-TR"/>
              </w:rPr>
            </w:r>
          </w:p>
          <w:p>
            <w:pPr>
              <w:pStyle w:val="Normal"/>
              <w:jc w:val="center"/>
              <w:rPr>
                <w:b/>
                <w:b/>
                <w:bCs/>
                <w:lang w:val="tr-TR"/>
              </w:rPr>
            </w:pPr>
            <w:r>
              <w:rPr>
                <w:b/>
                <w:bCs/>
                <w:lang w:val="tr-TR"/>
              </w:rPr>
              <w:t>YASANIN ÖNCEKİ YASALAR UYARINCA KURULAN VEYA</w:t>
            </w:r>
          </w:p>
          <w:p>
            <w:pPr>
              <w:pStyle w:val="Normal"/>
              <w:jc w:val="center"/>
              <w:rPr>
                <w:b/>
                <w:b/>
                <w:bCs/>
                <w:lang w:val="tr-TR"/>
              </w:rPr>
            </w:pPr>
            <w:r>
              <w:rPr>
                <w:b/>
                <w:bCs/>
                <w:lang w:val="tr-TR"/>
              </w:rPr>
              <w:t>TESCİL ETTİRİLEN ŞİRKETLERE UYGULANMASI</w:t>
            </w:r>
          </w:p>
          <w:p>
            <w:pPr>
              <w:pStyle w:val="Normal"/>
              <w:jc w:val="both"/>
              <w:rPr>
                <w:b/>
                <w:b/>
                <w:bCs/>
                <w:lang w:val="tr-TR"/>
              </w:rPr>
            </w:pPr>
            <w:r>
              <w:rPr>
                <w:b/>
                <w:b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sanın</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5.</w:t>
            </w:r>
          </w:p>
        </w:tc>
        <w:tc>
          <w:tcPr>
            <w:tcW w:w="6563"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mevcut şirketlere uygulanmasınd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nceki Şir-ketler Yasa-ları Uyarın-</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 sınırlı şirketler dışındaki şirketlere şirket, paylarla sınırlı bir şirket olarak bu Yasa uyarınca kurulmuş ve tescil ettirilmiş gibi aynı şekilde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a  Kurulan</w:t>
            </w:r>
          </w:p>
          <w:p>
            <w:pPr>
              <w:pStyle w:val="Normal"/>
              <w:jc w:val="both"/>
              <w:rPr>
                <w:lang w:val="tr-TR"/>
              </w:rPr>
            </w:pPr>
            <w:r>
              <w:rPr>
                <w:lang w:val="tr-TR"/>
              </w:rPr>
              <w:t>Ve Tescil</w:t>
            </w:r>
          </w:p>
          <w:p>
            <w:pPr>
              <w:pStyle w:val="Normal"/>
              <w:jc w:val="both"/>
              <w:rPr>
                <w:lang w:val="tr-TR"/>
              </w:rPr>
            </w:pPr>
            <w:r>
              <w:rPr>
                <w:lang w:val="tr-TR"/>
              </w:rPr>
              <w:t>Ettirilen Şirketlere</w:t>
            </w:r>
          </w:p>
          <w:p>
            <w:pPr>
              <w:pStyle w:val="Normal"/>
              <w:jc w:val="both"/>
              <w:rPr>
                <w:lang w:val="tr-TR"/>
              </w:rPr>
            </w:pPr>
            <w:r>
              <w:rPr>
                <w:lang w:val="tr-TR"/>
              </w:rPr>
              <w:t>Uygulan-ması</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üvence ile sınırlı şirketlere şirket, güvence ile sınırlı bir şirket olarak bu Yasa uyarınca kurulmuş ve tescil ettirilmiş gibi aynı şekilde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49</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63"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   açıkça veya  kapalı  olarak  kayıt tarihine yapılan atıf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asıl 191</w:t>
            </w:r>
          </w:p>
          <w:p>
            <w:pPr>
              <w:pStyle w:val="Normal"/>
              <w:jc w:val="both"/>
              <w:rPr>
                <w:lang w:val="tr-TR"/>
              </w:rPr>
            </w:pPr>
            <w:r>
              <w:rPr>
                <w:lang w:val="tr-TR"/>
              </w:rPr>
              <w:t>25/1949</w:t>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ale göre Şirketler (Sınırlı Sorumluluk) Yasası veya 1949, Şirketler (Güvence ile sınırlı) Yasası uyarınca tescil ettirildiği tarihe yapılan bir atıf olarak yorum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6" w:type="dxa"/>
            <w:gridSpan w:val="10"/>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VIII. KISIM</w:t>
            </w:r>
          </w:p>
          <w:p>
            <w:pPr>
              <w:pStyle w:val="Normal"/>
              <w:jc w:val="center"/>
              <w:rPr>
                <w:b/>
                <w:b/>
                <w:bCs/>
                <w:lang w:val="tr-TR"/>
              </w:rPr>
            </w:pPr>
            <w:r>
              <w:rPr>
                <w:b/>
                <w:bCs/>
                <w:lang w:val="tr-TR"/>
              </w:rPr>
            </w:r>
          </w:p>
          <w:p>
            <w:pPr>
              <w:pStyle w:val="Normal"/>
              <w:jc w:val="center"/>
              <w:rPr>
                <w:b/>
                <w:b/>
                <w:bCs/>
                <w:lang w:val="tr-TR"/>
              </w:rPr>
            </w:pPr>
            <w:r>
              <w:rPr>
                <w:b/>
                <w:bCs/>
                <w:lang w:val="tr-TR"/>
              </w:rPr>
              <w:t>KIBRIS TÜRK FEDERE DEVLETİ DIŞINDA KURULMUŞ</w:t>
            </w:r>
          </w:p>
          <w:p>
            <w:pPr>
              <w:pStyle w:val="Normal"/>
              <w:jc w:val="center"/>
              <w:rPr>
                <w:b/>
                <w:b/>
                <w:bCs/>
                <w:lang w:val="tr-TR"/>
              </w:rPr>
            </w:pPr>
            <w:r>
              <w:rPr>
                <w:b/>
                <w:bCs/>
                <w:lang w:val="tr-TR"/>
              </w:rPr>
              <w:t>ŞIRKETLER</w:t>
            </w:r>
          </w:p>
          <w:p>
            <w:pPr>
              <w:pStyle w:val="Normal"/>
              <w:jc w:val="both"/>
              <w:rPr>
                <w:b/>
                <w:b/>
                <w:bCs/>
                <w:lang w:val="tr-TR"/>
              </w:rPr>
            </w:pPr>
            <w:r>
              <w:rPr>
                <w:b/>
                <w:bCs/>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7-353</w:t>
            </w:r>
          </w:p>
          <w:p>
            <w:pPr>
              <w:pStyle w:val="Normal"/>
              <w:jc w:val="both"/>
              <w:rPr>
                <w:lang w:val="tr-TR"/>
              </w:rPr>
            </w:pPr>
            <w:r>
              <w:rPr>
                <w:lang w:val="tr-TR"/>
              </w:rPr>
              <w:t>Maddeleri-</w:t>
            </w:r>
          </w:p>
          <w:p>
            <w:pPr>
              <w:pStyle w:val="Normal"/>
              <w:jc w:val="both"/>
              <w:rPr>
                <w:lang w:val="tr-TR"/>
              </w:rPr>
            </w:pPr>
            <w:r>
              <w:rPr>
                <w:lang w:val="tr-TR"/>
              </w:rPr>
              <w:t>nin Uygu-</w:t>
            </w:r>
          </w:p>
          <w:p>
            <w:pPr>
              <w:pStyle w:val="Normal"/>
              <w:jc w:val="both"/>
              <w:rPr>
                <w:lang w:val="tr-TR"/>
              </w:rPr>
            </w:pPr>
            <w:r>
              <w:rPr>
                <w:lang w:val="tr-TR"/>
              </w:rPr>
              <w:t>lanması</w:t>
            </w:r>
          </w:p>
        </w:tc>
        <w:tc>
          <w:tcPr>
            <w:tcW w:w="7272"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46.  Her ikisi de dahil olmak üzere 347. maddeden 353. maddeye kadar olan maddeler tüm yabancı şirketlere yani, Kıbrıs Türk Federe Devleti dışında kurulmuş olan ve bu Yasa yürürlüğe girdikten sonra Kıbrıs Türk Federe Devleti’nde iş yeri kuran ve Kıbrıs Türk Federe Devleti dışında kurulmuş olup da bu Yasa yürürlüğe girmeden önce Kıbrıs Türk Federe Devleti’nde iş yeri kurmuş olan ve bu Yasa yürürlüğe girdiğinde Kıbrıs Türk Federe Devleti’nde kurulmuş işyeri bulundurmaya devam eden şirketlere de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w:t>
            </w:r>
          </w:p>
          <w:p>
            <w:pPr>
              <w:pStyle w:val="Normal"/>
              <w:jc w:val="both"/>
              <w:rPr>
                <w:lang w:val="tr-TR"/>
              </w:rPr>
            </w:pPr>
            <w:r>
              <w:rPr>
                <w:lang w:val="tr-TR"/>
              </w:rPr>
              <w:t>Federe Devleti’nde</w:t>
            </w:r>
          </w:p>
          <w:p>
            <w:pPr>
              <w:pStyle w:val="Normal"/>
              <w:jc w:val="both"/>
              <w:rPr>
                <w:lang w:val="tr-TR"/>
              </w:rPr>
            </w:pPr>
            <w:r>
              <w:rPr>
                <w:lang w:val="tr-TR"/>
              </w:rPr>
              <w:t>İş Yapan</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7.</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yürürlüğe girmesinden sonra Kıbrıs Türk Federe Devleti’nde işyeri kuran yabancı şirketler, işyerinin kurulmasından bir aya kadar, tescil için mukayyide aşağıdaki belgeleri suna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w:t>
            </w:r>
          </w:p>
          <w:p>
            <w:pPr>
              <w:pStyle w:val="Normal"/>
              <w:jc w:val="both"/>
              <w:rPr>
                <w:lang w:val="tr-TR"/>
              </w:rPr>
            </w:pPr>
            <w:r>
              <w:rPr>
                <w:lang w:val="tr-TR"/>
              </w:rPr>
              <w:t>Şirketlerin</w:t>
            </w:r>
          </w:p>
          <w:p>
            <w:pPr>
              <w:pStyle w:val="Normal"/>
              <w:jc w:val="both"/>
              <w:rPr>
                <w:lang w:val="tr-TR"/>
              </w:rPr>
            </w:pPr>
            <w:r>
              <w:rPr>
                <w:lang w:val="tr-TR"/>
              </w:rPr>
              <w:t>Mukayyide</w:t>
            </w:r>
          </w:p>
          <w:p>
            <w:pPr>
              <w:pStyle w:val="Normal"/>
              <w:jc w:val="both"/>
              <w:rPr>
                <w:lang w:val="tr-TR"/>
              </w:rPr>
            </w:pPr>
            <w:r>
              <w:rPr>
                <w:lang w:val="tr-TR"/>
              </w:rPr>
              <w:t>Sunacağı</w:t>
            </w:r>
          </w:p>
          <w:p>
            <w:pPr>
              <w:pStyle w:val="Normal"/>
              <w:jc w:val="both"/>
              <w:rPr>
                <w:lang w:val="tr-TR"/>
              </w:rPr>
            </w:pPr>
            <w:r>
              <w:rPr>
                <w:lang w:val="tr-TR"/>
              </w:rPr>
              <w:t>Belgeler</w:t>
            </w:r>
          </w:p>
          <w:p>
            <w:pPr>
              <w:pStyle w:val="Normal"/>
              <w:jc w:val="both"/>
              <w:rPr>
                <w:lang w:val="tr-TR"/>
              </w:rPr>
            </w:pPr>
            <w:r>
              <w:rPr>
                <w:lang w:val="tr-TR"/>
              </w:rPr>
              <w:t>v.s.</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bu fıkra uyarınca tescil isteyen şirketlerin, Kıbrıs Türk Federe Devleti’nde işyeri veya iş kurmak için Bakanlar Kurulundan önceden izin almış olmaları zorunludur. Yabancı şirketler, böyle bir izin almadıkça Kıbrıs Türk Federe Devleti’nde iş veya işyeri kuramaz ve tescil edilemez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statüsü, anayasası, veya ana sözleşmesi ve tüzüğünün veya şirketin kuruluşunu oluşturan veya tanımlayan başka bir belgenin tasdikli bir sureti ve belge İngilizce yazılmış değilse tasdikli bir Türkçe çeviris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irektörleri ve sekreterinin (2). fıkrada sözü edilen ayrıntıları içeren listes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nde sakin ve şirkete tebliğ edilmesi gereken tebliğat belgesi ve herhangi bir bildirimi şirket adına kabul etmeye yetkili bir veya daha çok kişinin adı ve adres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in isteyebileceği husus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b) bendinde sözü edilen liste aşağıdaki ayrıntıları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direktör ile ilgili olar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özel kişi olması halinde, şimdiki adı ve soyadı, normal ikamet adresi, uyruğu ve mesleği veya mesleği yoksa ve başka herhangi bir direktörlük mevkiini işgal ederse o direktörlüğün ayrıntıları;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 olması halinde tüzel kişiliğin adı ve kayıtlı veya merkez bürosu;</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42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kreter veya birleştirilmiş sekreter bulunması halinde her biri ile ilgili olar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kişi olması halinde, şimdiki adı ve sayadı, herhangi bir önceki ad veya soyadı ve normal ikamet adresi;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el kişi olması halinde, tüzel kişiliği, adı ve kayıtlı bürosu.</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2. madde (9). fıkranın (b) ve (c) bendleri, o maddedeki şimdiki ve önceki ad ve soyadlarına yapılan atıfların yorumlanmasına uygulandığı biçimde bu fıkradaki şimdiki ve önceki ad ve soyadlarına yapılan atıfların yorumlanmasına da uygula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49</w:t>
            </w:r>
          </w:p>
          <w:p>
            <w:pPr>
              <w:pStyle w:val="Normal"/>
              <w:jc w:val="both"/>
              <w:rPr>
                <w:lang w:val="tr-TR"/>
              </w:rPr>
            </w:pPr>
            <w:r>
              <w:rPr>
                <w:lang w:val="tr-TR"/>
              </w:rPr>
              <w:t>Fasıl 191</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da sözü edilen yabancı şirketler dışındaki şirketler, bu Yasa yürürlüğe girdiğinde Şirketler (Sınırlı Sorumluluk) Yasası 146. madde (1). fıkrada sözü edilen şirketlerle ilgili olarak aynı maddenin aynı fıkrasında belirtilen evrak ve ayrıntıları Mukayyide sunmamışlarsa, sözkonusu Yasalar uyarınca o evrak ve ayrıntıları sunma zorunluluğuna bağlı kalınması koşuluyla var olmaya devam eder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yabancı şirket Kıbrıs Türk Federe Devleti’nde iş yerini kapatırsa, durumu derhal şirketler mukayyidine bildirir ve bildirdiği tarihten başlayarak şirketin mukayyide herhangi bir evrak sunma zorunluluğu sana er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ddenin (4). fıkrası uyarınca mukayyide yapılması öngörülen bildirimin zamanında yapılmamış olması ve Mukayyidin yabancı şirketin Kuzey Kıbrıs Türk Cumhuriyeti’nde işyeri veya iş sahibi olmaktan vazgeçtiği veya işine son verdiği veya faaliyetini durdurmuş olduğu kanısına varması halinde, şirketin kaydı 327’nci madde kuralları uyarınca sicilden siline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8.</w:t>
            </w:r>
          </w:p>
        </w:tc>
        <w:tc>
          <w:tcPr>
            <w:tcW w:w="6563"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 bir şirket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in</w:t>
            </w:r>
          </w:p>
          <w:p>
            <w:pPr>
              <w:pStyle w:val="Normal"/>
              <w:jc w:val="both"/>
              <w:rPr>
                <w:lang w:val="tr-TR"/>
              </w:rPr>
            </w:pPr>
            <w:r>
              <w:rPr>
                <w:lang w:val="tr-TR"/>
              </w:rPr>
              <w:t>Taşınmaz</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7. maddenin (1). fıkrasının uygulandığı bir şirket için o fıkrada sözü edilen evrak ve ayrıntıları;</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l Sahibi</w:t>
            </w:r>
          </w:p>
          <w:p>
            <w:pPr>
              <w:pStyle w:val="Normal"/>
              <w:jc w:val="both"/>
              <w:rPr>
                <w:lang w:val="tr-TR"/>
              </w:rPr>
            </w:pPr>
            <w:r>
              <w:rPr>
                <w:lang w:val="tr-TR"/>
              </w:rPr>
              <w:t xml:space="preserve">Olma Yet- kisi </w:t>
            </w:r>
          </w:p>
          <w:p>
            <w:pPr>
              <w:pStyle w:val="Normal"/>
              <w:jc w:val="both"/>
              <w:rPr>
                <w:lang w:val="tr-TR"/>
              </w:rPr>
            </w:pPr>
            <w:r>
              <w:rPr>
                <w:lang w:val="tr-TR"/>
              </w:rPr>
              <w:t>1949</w:t>
            </w:r>
          </w:p>
          <w:p>
            <w:pPr>
              <w:pStyle w:val="Normal"/>
              <w:jc w:val="both"/>
              <w:rPr>
                <w:lang w:val="tr-TR"/>
              </w:rPr>
            </w:pPr>
            <w:r>
              <w:rPr>
                <w:lang w:val="tr-TR"/>
              </w:rPr>
              <w:t>Fasıl 191</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Sınırlı Sorumluluk) Yasası 146. maddesi (1). fıkrasında sözü edilen bir şirket için o fıkrada sözü edilen evrak ve ayrıntıları şirketler mukayyidine sunması üzerine, bu Yasa uyarınca kurulmuş bir şirket gibi Kıbrıs Türk Federe Devleti’nde taşınmaz mal sahibi olma yetkisine sahip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vrak Ve</w:t>
            </w:r>
          </w:p>
          <w:p>
            <w:pPr>
              <w:pStyle w:val="Normal"/>
              <w:jc w:val="both"/>
              <w:rPr>
                <w:lang w:val="tr-TR"/>
              </w:rPr>
            </w:pPr>
            <w:r>
              <w:rPr>
                <w:lang w:val="tr-TR"/>
              </w:rPr>
              <w:t>Benzerle-</w:t>
            </w:r>
          </w:p>
          <w:p>
            <w:pPr>
              <w:pStyle w:val="Normal"/>
              <w:jc w:val="both"/>
              <w:rPr>
                <w:lang w:val="tr-TR"/>
              </w:rPr>
            </w:pPr>
            <w:r>
              <w:rPr>
                <w:lang w:val="tr-TR"/>
              </w:rPr>
              <w:t>rine Deği-</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9.</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 bir şirketin statü, anayasa, veya ana sözleşme ve tüzüğünde veya yukarıdaki maddede sözü edilen evrak ve ayrıntılarda;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klik Ya-</w:t>
            </w:r>
          </w:p>
          <w:p>
            <w:pPr>
              <w:pStyle w:val="Normal"/>
              <w:jc w:val="both"/>
              <w:rPr>
                <w:lang w:val="tr-TR"/>
              </w:rPr>
            </w:pPr>
            <w:r>
              <w:rPr>
                <w:lang w:val="tr-TR"/>
              </w:rPr>
              <w:t>pıldığında</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 bir şirketin direktörleri veya sekreteri veya direktörler ve sekreter listesinin içerdiği ayrıntılarda;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w:t>
            </w:r>
          </w:p>
          <w:p>
            <w:pPr>
              <w:pStyle w:val="Normal"/>
              <w:jc w:val="both"/>
              <w:rPr>
                <w:lang w:val="tr-TR"/>
              </w:rPr>
            </w:pPr>
            <w:r>
              <w:rPr>
                <w:lang w:val="tr-TR"/>
              </w:rPr>
              <w:t>Şirketler</w:t>
            </w:r>
          </w:p>
          <w:p>
            <w:pPr>
              <w:pStyle w:val="Normal"/>
              <w:jc w:val="both"/>
              <w:rPr>
                <w:lang w:val="tr-TR"/>
              </w:rPr>
            </w:pPr>
            <w:r>
              <w:rPr>
                <w:lang w:val="tr-TR"/>
              </w:rPr>
              <w:t>Mukayyide</w:t>
            </w:r>
          </w:p>
          <w:p>
            <w:pPr>
              <w:pStyle w:val="Normal"/>
              <w:jc w:val="both"/>
              <w:rPr>
                <w:lang w:val="tr-TR"/>
              </w:rPr>
            </w:pPr>
            <w:r>
              <w:rPr>
                <w:lang w:val="tr-TR"/>
              </w:rPr>
              <w:t xml:space="preserve">Rapor </w:t>
            </w:r>
          </w:p>
          <w:p>
            <w:pPr>
              <w:pStyle w:val="Normal"/>
              <w:jc w:val="both"/>
              <w:rPr>
                <w:lang w:val="tr-TR"/>
              </w:rPr>
            </w:pPr>
            <w:r>
              <w:rPr>
                <w:lang w:val="tr-TR"/>
              </w:rPr>
              <w:t>Sunar</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 bir şirket adına teblğat kabul etme yetkisi olan kişilerin adları veya adreslerinde herhangi bir değişiklik yapılması halinde şirket, kayıt için, mukayyide saptanan süre içinde, değişikliğin saptanmış ayrıntılarını içeren bir rapor sun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w:t>
            </w:r>
          </w:p>
          <w:p>
            <w:pPr>
              <w:pStyle w:val="Normal"/>
              <w:jc w:val="both"/>
              <w:rPr>
                <w:lang w:val="tr-TR"/>
              </w:rPr>
            </w:pPr>
            <w:r>
              <w:rPr>
                <w:lang w:val="tr-TR"/>
              </w:rPr>
              <w:t>Şirketlerin</w:t>
            </w:r>
          </w:p>
          <w:p>
            <w:pPr>
              <w:pStyle w:val="Normal"/>
              <w:jc w:val="both"/>
              <w:rPr>
                <w:lang w:val="tr-TR"/>
              </w:rPr>
            </w:pPr>
            <w:r>
              <w:rPr>
                <w:lang w:val="tr-TR"/>
              </w:rPr>
              <w:t>Hesaplar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0.</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 yabancı şirket, her takvim yılında bu Yasa kapsamına giren bir şirket olsa idi saptanmış bağışıklıklara bağlı kalınması koşuluyla bu Yasa kuralları uyarınca hazırlanması ve şirket genel kurul toplantısına sunması ve o evrakın suretlerini şirketler mukayyidine sunması gerekecek biçimde ve gerekli ayrıntılarla evrakı içeren bir bilânço ile kâr ve zarar hesabı ve şirket holding şirket ise grup hesapları hazırlar ve o belgelerin suretlerini şirketler mukayyidine de sunar: </w:t>
            </w:r>
          </w:p>
          <w:p>
            <w:pPr>
              <w:pStyle w:val="Normal"/>
              <w:jc w:val="both"/>
              <w:rPr>
                <w:lang w:val="tr-TR"/>
              </w:rPr>
            </w:pPr>
            <w:r>
              <w:rPr>
                <w:lang w:val="tr-TR"/>
              </w:rPr>
              <w:t xml:space="preserve">     </w:t>
            </w:r>
            <w:r>
              <w:rPr>
                <w:lang w:val="tr-TR"/>
              </w:rPr>
              <w:t>Ancak, ilgili zamanda Büyük Britanya’da yürürlükte bulunan şirketlerle ilgili Yasalar uyarınca tescil ettirilen bir şirket ile ilgili olarak belge tarihinde, bir bağışık özel şirket olduğu yolunda bir direktör ve sekreter tarafından imzalanmış bir belge mukayyide verilirse, o şirketin bu maddenin yukarıdaki kurallarına riayet etmesi gerekli değil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da sözü edilen belge Türkçede yazılmış değilse, belgenin tasdikli bir çevirisi belgeye eklen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w:t>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1.</w:t>
            </w:r>
          </w:p>
        </w:tc>
        <w:tc>
          <w:tcPr>
            <w:tcW w:w="6563"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yabancı şirket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w:t>
            </w:r>
          </w:p>
          <w:p>
            <w:pPr>
              <w:pStyle w:val="Normal"/>
              <w:jc w:val="both"/>
              <w:rPr>
                <w:lang w:val="tr-TR"/>
              </w:rPr>
            </w:pPr>
            <w:r>
              <w:rPr>
                <w:lang w:val="tr-TR"/>
              </w:rPr>
              <w:t>Ödemiş</w:t>
            </w:r>
          </w:p>
          <w:p>
            <w:pPr>
              <w:pStyle w:val="Normal"/>
              <w:jc w:val="both"/>
              <w:rPr>
                <w:lang w:val="tr-TR"/>
              </w:rPr>
            </w:pPr>
            <w:r>
              <w:rPr>
                <w:lang w:val="tr-TR"/>
              </w:rPr>
              <w:t xml:space="preserve">Limited </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 tahvilleri için Kıbrıs Türk Federe Devleti’nde iştirake davet eden her prospektüsünde, şirketin hangi ülkede kurulmuş olduğunu bildiri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lup Olma-</w:t>
            </w:r>
          </w:p>
          <w:p>
            <w:pPr>
              <w:pStyle w:val="Normal"/>
              <w:jc w:val="both"/>
              <w:rPr>
                <w:lang w:val="tr-TR"/>
              </w:rPr>
            </w:pPr>
            <w:r>
              <w:rPr>
                <w:lang w:val="tr-TR"/>
              </w:rPr>
              <w:t xml:space="preserve">dığını Ve </w:t>
            </w:r>
          </w:p>
          <w:p>
            <w:pPr>
              <w:pStyle w:val="Normal"/>
              <w:jc w:val="both"/>
              <w:rPr>
                <w:lang w:val="tr-TR"/>
              </w:rPr>
            </w:pPr>
            <w:r>
              <w:rPr>
                <w:lang w:val="tr-TR"/>
              </w:rPr>
              <w:t>Kurulduğu</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nde iş görmekte olduğu her yerde şirketin adı ile hangi ülkede kurulmuş olduğunu görülebilen bir yerde teşhir ede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Ülkeyi Bil-</w:t>
            </w:r>
          </w:p>
          <w:p>
            <w:pPr>
              <w:pStyle w:val="Normal"/>
              <w:jc w:val="both"/>
              <w:rPr>
                <w:lang w:val="tr-TR"/>
              </w:rPr>
            </w:pPr>
            <w:r>
              <w:rPr>
                <w:lang w:val="tr-TR"/>
              </w:rPr>
              <w:t>dirme Zo-</w:t>
            </w:r>
          </w:p>
          <w:p>
            <w:pPr>
              <w:pStyle w:val="Normal"/>
              <w:jc w:val="both"/>
              <w:rPr>
                <w:lang w:val="tr-TR"/>
              </w:rPr>
            </w:pPr>
            <w:r>
              <w:rPr>
                <w:lang w:val="tr-TR"/>
              </w:rPr>
              <w:t>runluluğu</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adı ile kurulduğu ülkenin adını tüm hesap balikları ile mektup kâğıtlarında, tüm bildiri ve şirketin öteki resmi yayınlarında  okunan harflerle gösterir; ve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996"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üyelerinin sorumluluğu sınırlı ise, o durumu yukarıda sözkonusu edildiği biçimdeki her prospektüste ve şirketin Kıbrıs Türk Federe Devleti’ndeki tüm hesap başlıkları, mektup kâğıdı, bildiri ve öteki resmi yayınlarında belirtilmesini ve iş gördüğü her yere yapıştırılmasını sağ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72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abancı </w:t>
            </w:r>
          </w:p>
          <w:p>
            <w:pPr>
              <w:pStyle w:val="Normal"/>
              <w:jc w:val="both"/>
              <w:rPr>
                <w:lang w:val="tr-TR"/>
              </w:rPr>
            </w:pPr>
            <w:r>
              <w:rPr>
                <w:lang w:val="tr-TR"/>
              </w:rPr>
              <w:t xml:space="preserve">Şirketlere </w:t>
            </w:r>
          </w:p>
          <w:p>
            <w:pPr>
              <w:pStyle w:val="Normal"/>
              <w:jc w:val="both"/>
              <w:rPr>
                <w:lang w:val="tr-TR"/>
              </w:rPr>
            </w:pPr>
            <w:r>
              <w:rPr>
                <w:lang w:val="tr-TR"/>
              </w:rPr>
              <w:t>Tebliğat</w:t>
            </w:r>
          </w:p>
        </w:tc>
        <w:tc>
          <w:tcPr>
            <w:tcW w:w="728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2. Yabancı bir şirkete tebliğ edilmesi gereken tebliğat belgesi veya bildiriler, bu Kısmın, yukarıdaki kuralları uyarınca adı mukayyıde verilmiş olan kişiye hitaben mukayyide verilen adresine bırakılır veya posta ile gönderilirse gerekli biçimde tebliğ edilmiş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p>
        </w:tc>
        <w:tc>
          <w:tcPr>
            <w:tcW w:w="6572" w:type="dxa"/>
            <w:gridSpan w:val="8"/>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00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bancı şirket, Lıbrıs Türk Federe Devletinde sakin ve tebliğ edilecek belge ve bildirileri şirket adına kabul etme yetkisi olan bir kişinin adı ile adresini mukayyide vermekte kusur işlemesi halinde;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005"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d veya adresleri mukayyide verilmiş olan kişilerin tümü ölür veya Kıbrıs Türk Federe Devleti’nde ikamet etmekten vazgeçer veya tebliğatı şirket adına kabul etmeyi reddederlerse veya herhangi bir sebepten ötürü tebliğat yapılamazsa bir belge,şirketin Kıbrıs Türk Federe Devleti’nde kurduğu herhangi bir iş yerine bırakılmak veya posta ile gönderilmek yolu ile şirkete tebliğ edil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p>
        </w:tc>
        <w:tc>
          <w:tcPr>
            <w:tcW w:w="6572" w:type="dxa"/>
            <w:gridSpan w:val="8"/>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ezalar</w:t>
            </w:r>
          </w:p>
        </w:tc>
        <w:tc>
          <w:tcPr>
            <w:tcW w:w="728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53. Herhangi bir yabancı Şirket bu Kısmın yukarıdaki kurallarına uymakta kusur işlerse, şirket ile kusurun işlenmesine bilerek veya isteyerek yetki veren veya müsaade eden şirketin her görevli veya temsilcisi elli Kıbrıs lirasına kadar para cezasına çarptırılır veya devam etmekte olan bir suç halinde de suçun devam ettiği her gün için beş Kıbrıs lirası ile cezaland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81"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281"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47-353</w:t>
            </w:r>
          </w:p>
          <w:p>
            <w:pPr>
              <w:pStyle w:val="Normal"/>
              <w:jc w:val="both"/>
              <w:rPr>
                <w:lang w:val="tr-TR"/>
              </w:rPr>
            </w:pPr>
            <w:r>
              <w:rPr>
                <w:lang w:val="tr-TR"/>
              </w:rPr>
              <w:t>(her ikisi dahil)</w:t>
            </w:r>
          </w:p>
          <w:p>
            <w:pPr>
              <w:pStyle w:val="Normal"/>
              <w:jc w:val="both"/>
              <w:rPr>
                <w:lang w:val="tr-TR"/>
              </w:rPr>
            </w:pPr>
            <w:r>
              <w:rPr>
                <w:lang w:val="tr-TR"/>
              </w:rPr>
              <w:t>Maddelerin</w:t>
            </w:r>
          </w:p>
          <w:p>
            <w:pPr>
              <w:pStyle w:val="Normal"/>
              <w:jc w:val="both"/>
              <w:rPr>
                <w:lang w:val="tr-TR"/>
              </w:rPr>
            </w:pPr>
            <w:r>
              <w:rPr>
                <w:lang w:val="tr-TR"/>
              </w:rPr>
              <w:t>Tefsiri</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4.</w:t>
            </w:r>
          </w:p>
        </w:tc>
        <w:tc>
          <w:tcPr>
            <w:tcW w:w="6544" w:type="dxa"/>
            <w:gridSpan w:val="7"/>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ısmın yukarıdaki kuralları amaçları için —</w:t>
            </w:r>
          </w:p>
          <w:p>
            <w:pPr>
              <w:pStyle w:val="Normal"/>
              <w:jc w:val="both"/>
              <w:rPr>
                <w:lang w:val="tr-TR"/>
              </w:rPr>
            </w:pPr>
            <w:r>
              <w:rPr>
                <w:lang w:val="tr-TR"/>
              </w:rPr>
              <w:t>“</w:t>
            </w:r>
            <w:r>
              <w:rPr>
                <w:lang w:val="tr-TR"/>
              </w:rPr>
              <w:t>tasdikli” deyimi, aslına mutabık veya doğru bir tercüme olduğu saptanmış biçimde tasdiklenmiş birşeyi anlatır;</w:t>
            </w:r>
          </w:p>
          <w:p>
            <w:pPr>
              <w:pStyle w:val="Normal"/>
              <w:jc w:val="both"/>
              <w:rPr>
                <w:lang w:val="tr-TR"/>
              </w:rPr>
            </w:pPr>
            <w:r>
              <w:rPr>
                <w:lang w:val="tr-TR"/>
              </w:rPr>
              <w:t>“</w:t>
            </w:r>
            <w:r>
              <w:rPr>
                <w:lang w:val="tr-TR"/>
              </w:rPr>
              <w:t>direktör” deyimi, şirketlerle ilgili olarak şirket direktörlerinin mutad olarak iş yapmak için kendisinden talimat veya emir aldıkları ve o talimat veya emirler uyarınca hareket ettikleri herhangi bir kişiyi kapsar;</w:t>
            </w:r>
          </w:p>
          <w:p>
            <w:pPr>
              <w:pStyle w:val="Normal"/>
              <w:jc w:val="both"/>
              <w:rPr>
                <w:lang w:val="tr-TR"/>
              </w:rPr>
            </w:pPr>
            <w:r>
              <w:rPr>
                <w:lang w:val="tr-TR"/>
              </w:rPr>
              <w:t>“</w:t>
            </w:r>
            <w:r>
              <w:rPr>
                <w:lang w:val="tr-TR"/>
              </w:rPr>
              <w:t>işyeri” deyimi, pay devri veya pay kayıt bürosunu da kapsar;</w:t>
            </w:r>
          </w:p>
          <w:p>
            <w:pPr>
              <w:pStyle w:val="Normal"/>
              <w:jc w:val="both"/>
              <w:rPr>
                <w:lang w:val="tr-TR"/>
              </w:rPr>
            </w:pPr>
            <w:r>
              <w:rPr>
                <w:lang w:val="tr-TR"/>
              </w:rPr>
              <w:t>“</w:t>
            </w:r>
            <w:r>
              <w:rPr>
                <w:lang w:val="tr-TR"/>
              </w:rPr>
              <w:t>prospektüs” deyimi, bu Yasa uyarınca kurulan birşirket için kullanıldığında taşıdığı ayni anlamı taşır.</w:t>
            </w:r>
          </w:p>
          <w:p>
            <w:pPr>
              <w:pStyle w:val="Normal"/>
              <w:jc w:val="both"/>
              <w:rPr>
                <w:lang w:val="tr-TR"/>
              </w:rPr>
            </w:pPr>
            <w:r>
              <w:rPr>
                <w:lang w:val="tr-TR"/>
              </w:rPr>
              <w:t>“</w:t>
            </w:r>
            <w:r>
              <w:rPr>
                <w:lang w:val="tr-TR"/>
              </w:rPr>
              <w:t>sekreter” deyimi hangi isim altında olursa olsun sekreterlik mevkiini işgal eden herhangi bir kişiyi kaps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44"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44"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65" w:type="dxa"/>
            <w:gridSpan w:val="10"/>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PROSPEKTÜSLE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44"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Tarih-lendirilmesi ve Prospek-tüsün İçereceği</w:t>
            </w:r>
          </w:p>
          <w:p>
            <w:pPr>
              <w:pStyle w:val="Normal"/>
              <w:jc w:val="both"/>
              <w:rPr>
                <w:lang w:val="tr-TR"/>
              </w:rPr>
            </w:pPr>
            <w:r>
              <w:rPr>
                <w:lang w:val="tr-TR"/>
              </w:rPr>
              <w:t xml:space="preserve">Ayrıntılar. </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5.</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Kıbrıs Türk Federe Devleti dışında kurulmuş veya kurulacak olan ve Kıbrıs Türk Federe Devleti’nde bir işyeri açmış veya açmamış veya şirket kurulduğunda Kıbrıs Türk Federe Devleti’nde bir işyeri açacak veya açmayacak olan bir şirketin pay veya tahvillerine iştirake davet eden herhangi bir prospektüsü Kıbrıs Türk Federe Devletin’de ihraç etmesi, tedavüle koyması veya dağıtmasının yasal olması için prospektüsün tarihlendirilmesi ve aşağıdaki koşullara uyması gerekmekte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ü konularla ilgili olarak ayrıntılı bilgi içer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7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i)   </w:t>
            </w:r>
          </w:p>
        </w:tc>
        <w:tc>
          <w:tcPr>
            <w:tcW w:w="45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luşunu oluşturan veya belirleyen belg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7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5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luşunun hangi mevzuata veya mevzuat etkisiolan kurallara dayandığı veya şirketin hangi mevzuat veya mevzuat etkisi olan kurallar uyarınca kurulduğu;</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7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45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 belgesi veya izahnamenin, mevzuat veya kuralların veya suretlerinin veya bunlar yabancı dilde ise saptanmış biçimde tasdikli bir tercümesinin incelenebileceği Kıbrıs Türk Federe Devleti’ndeki bir adres;</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7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v)</w:t>
            </w:r>
          </w:p>
        </w:tc>
        <w:tc>
          <w:tcPr>
            <w:tcW w:w="45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lduğu tarih ve ülk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7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w:t>
            </w:r>
          </w:p>
        </w:tc>
        <w:tc>
          <w:tcPr>
            <w:tcW w:w="458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ıbrıs Türk Federe Devleti’nde iş yeri kurup kurmadığı ve kurmuşsa Kıbrıs Türk Federe Devleti’ndeki merkez bürosunun adresi;</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na bağlı kalınması koşuluyla, Dördüncü Cetvekin I. Kısmında gösterilen bilgileri ve Dördüncü Cedvelin III.Kısmının içerdiği kurallaradaima bağlı kalınması koşuluyla, ayni Cedvelin II. Kısmında belirtilen raporları içermeli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a) bendinin (i),(ii) ve (iii) paragrafları kuralları şirketin iş yapmaya başlamaya hakkı olan tarihten iki yıldan fazla bir süre sonra ihraç edilen prospektüslerle uygulanmaz, ve Dördüncü Cedvelin I. Kısmının bu fıkra amaçları için uygulanmasında 2. paragrafı, tüzükle yapılan atıflar yerine şirket kuruluş belgesine atıfta bulunulması ile geçerli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ya tahvil için başvuran bir kişinin yukarıdaki (1). fıkranın (a) veya (b) bendlerine dayanılarak konulan şartlara uymasından sarfınazar etmesini gerektiren veya bağlayan veya özel olarak prospektüste gösterilmeyen herhangi bir mukavele, belge veya şeyin tebliğ edilmesiyle onu etkilemeyi amaçlayan herhangi bir şart geçersiz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 kişinin, yukarıdaki (1). fıkrada sözü edilen bir şirket veya tasarlanmakta olan bir şirketin payları veya tahvillerinden alma dilekçe formlarını Kıbrıs Türk Federe Devleti’ndeki herhangi bir kişiye vermesinin yasal olması için, formun bu Kısmına uyan bir prospektüsle birlikte verilmesi ve formun Kıbrıs Türk Federe Devleti’nde verilmesinin bu Yasanın 357. maddesi kurallarına aykırı olmaması gerekmektedir: </w:t>
            </w:r>
          </w:p>
          <w:p>
            <w:pPr>
              <w:pStyle w:val="Normal"/>
              <w:jc w:val="both"/>
              <w:rPr>
                <w:lang w:val="tr-TR"/>
              </w:rPr>
            </w:pPr>
            <w:r>
              <w:rPr>
                <w:lang w:val="tr-TR"/>
              </w:rPr>
              <w:t xml:space="preserve">       </w:t>
            </w:r>
            <w:r>
              <w:rPr>
                <w:lang w:val="tr-TR"/>
              </w:rPr>
              <w:t>Ancak, dilekçe formunun, pay veya tahviller konusunda alım ve satım yapma anlaşması imzalamak için bir kişiye iyi niyetle yapılan davet ile ilgili olarak verildiğinin ispatlanması halinde, bu fıkra uygu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ukarıdaki (1). fıkranın (a) ve (b) bendleriyle konulan gereklerin herhangi birine uymama veya onlara aykırı davranışta bulunma halinde,direktör veya prospektüsten sorumlu başka bir kişi —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çıklanmayan herhangi bir konu hakkında bilgi sahibi olmadığını ispatlarsa;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uymama veya aykırı davranışın esasa ilişkin olarak kendisinin dürüstlükle işlediği bir hatadan ileri geldiğini ispatlarsa; vey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ymama veya aykırı davranış, davaya bakan Mahkemenin kanısınca, önemsiz veya dava koşullarını dikkate aldıktan sonra, Mahkemenin kanısınca makûl olarak affedilmesi gereken konularda is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ymama veya aykırı davranıştan ötürü herhangi bir   sorumluluk taşımaz.</w:t>
            </w:r>
          </w:p>
          <w:p>
            <w:pPr>
              <w:pStyle w:val="Normal"/>
              <w:jc w:val="both"/>
              <w:rPr>
                <w:lang w:val="tr-TR"/>
              </w:rPr>
            </w:pPr>
            <w:r>
              <w:rPr>
                <w:lang w:val="tr-TR"/>
              </w:rPr>
              <w:t xml:space="preserve">       </w:t>
            </w:r>
            <w:r>
              <w:rPr>
                <w:lang w:val="tr-TR"/>
              </w:rPr>
              <w:t xml:space="preserve">Ancak, Dördüncü Cedvelin 16. paragrafının içerdiği konularda prospektüse bir rapor eklenmesinin ihmali halinde, hiçbir direktör veya başka kişi, açıklanmayan konular hakkında bilgisi olduğu ispatlanmadıkça, ihmal için hiçbir sorumluluk taşımaz.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veya tahvil almak isteyen dilekçe sahibinin başkaları lehine feragat hakkına sahip olsun veya olmasın, birşirketin mevcud üyeleri veya tahvil sahiplerine şirketin pay veya tahvilleri ile ilgili prospektüs veya dilekçe formu ihraç edilmesine uygulanmaz;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tarihlendirilmesini gerektirmesi dışında, daha önce ihraç edilen ve ilgili zamanda saptanmış bir borsada işlem gören veya kaydedilmiş olan pay veya tahvillerle her açıdan yeknesak olan veya olacak pay veya tahvillerle ilgili prospektüs ihracına uygu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Ancak, yukarıda sözü edilenlere bağlı kalınması koşuluyla bu madde, bir şirketin kuruluşu üzerine veya kuruluşu ile ilgili olarak veya daha sonra ihraç edilmesine bakılmaksızın her prospektüs veya dilekçe formuna uygulan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hiçbir kural, herhangi bir kişinin genel mevzuat veya bu madde dışında bu Yasa uyarınca tutulacağı sorumluluğu sınırlandırmaz veya azalt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zı Pros-pektüsler ile İlgili Ola-rak 355. </w:t>
            </w:r>
          </w:p>
          <w:p>
            <w:pPr>
              <w:pStyle w:val="Normal"/>
              <w:jc w:val="both"/>
              <w:rPr>
                <w:lang w:val="tr-TR"/>
              </w:rPr>
            </w:pPr>
            <w:r>
              <w:rPr>
                <w:lang w:val="tr-TR"/>
              </w:rPr>
              <w:t>Maddenin</w:t>
            </w:r>
          </w:p>
          <w:p>
            <w:pPr>
              <w:pStyle w:val="Normal"/>
              <w:jc w:val="both"/>
              <w:rPr>
                <w:lang w:val="tr-TR"/>
              </w:rPr>
            </w:pPr>
            <w:r>
              <w:rPr>
                <w:lang w:val="tr-TR"/>
              </w:rPr>
              <w:t>Uygulan-</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6.</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nel olarak ihraç edilen bir prospektüsle Kıbrıs Türk Federe Devleti dışında kurulmuş veya kurulacak ve Kıbrıs Türk Federe Devleti’nde işyeri açmış veya açmamış veya kurulduktan sonra işyeri açacak veya açmayacak bir şirketin pay veya tahvillerinden almayı teklif etmek tasarlandığında;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sı Ve Dördüncü</w:t>
            </w:r>
          </w:p>
          <w:p>
            <w:pPr>
              <w:pStyle w:val="Normal"/>
              <w:jc w:val="both"/>
              <w:rPr>
                <w:lang w:val="tr-TR"/>
              </w:rPr>
            </w:pPr>
            <w:r>
              <w:rPr>
                <w:lang w:val="tr-TR"/>
              </w:rPr>
              <w:t>Cedvellerin</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pay veya tahvillerin borsada işlem görmesi veya kaydedilmesi için saptanmış bir borsaya müsaade için başvurulduğund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afifletil-mesi</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vuru sahibinin isteği üzerine borsa tarafından veya onun adına bir bağışıklık belgesi verebilir. Bağışıklık belgesinde pay veya tahvillerin ihraç hacmi ile öteki koşulları teklifin  yapılacağı kişi sayısı ve sınıfındaki herhangi bir sınırlandırma ile ilgili olarak istekte bildirilen öneriler dikkate alındıktan sonra, Dördüncü Cedvel gereklerine uymanın, gereğinden fazla ağır bir yük olacağı belirt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ğışıklık belgesi verilir ve yukarıda söz konusu öneriler yerine getirilir ve borsaya izin için yapılan başvuru ile ilgili olarak yayımlanması gereken ayrıntılarla bilgi gerekli biçimde yayımlanırsa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yımlanması gereken biçimde, yukarıda söz konusu ayrıntı ve bilgileri veren bir prospektüs, Dördüncü Cedvel gereklerine uymuş sayılır;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prospektüsün tarihlendirilmesini gerektirmesi dışında 355. madde, başvurulan izinin verilmesi üzerine, pay veya tahvillere ilişkin prospektüs veya dilekçe formu ihracına uygulanmaz.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Uzman Rizası</w:t>
            </w:r>
          </w:p>
          <w:p>
            <w:pPr>
              <w:pStyle w:val="Normal"/>
              <w:jc w:val="both"/>
              <w:rPr>
                <w:lang w:val="tr-TR"/>
              </w:rPr>
            </w:pPr>
            <w:r>
              <w:rPr>
                <w:lang w:val="tr-TR"/>
              </w:rPr>
              <w:t>ve Tahsis İle İlgili Kurallar</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7.</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kişinin Kıbrıs Türk Federe Devleti dışında kurulmuş veya kurulacak olan ve Kıbrıs Türk Federe Devleti’nde bir işyeri açmış veya açmamış veya şirket kurulduğunda Kıbrıs Türk Federe Devleti’nde birişyeri açacak veya açmayacak olan birşirketin pay veya tahvillerine iştirake davet eden herhangi bir prospektüsü Kıbrıs Türk Federe Devleti’nde ihraç etmesi, tedavüle koyması veya dağıtmasının yasal olması için —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uzmanca hazırlanmış bir rapor içerdiği hallerde, uzman prospektüsün, raporu ayni biçimde ve metni ayni olmak suretiyle içererek ihracına yazılı olarak riza göstermeli veya prospektüs kayda verilmeden önce rizasını geri çekmemeli veya prospektüste yukarıda sözü edildiği biçimde rızasını verdiği ve geri çekmediği yolunda bir beyan bulunmalıdır; vey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 uyarınca dilekçe sunulduğu hallerde, prospektüs, 49. maddenin ceza kuralları dışındaki kurallarının tümünü, ilgili kişiler için mümkün olduğu derecede zorunlu yapmalıd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uzman” deyimi mühendis, muhammin, muhasip ve hazırladığı rapora meslekinin yetki verdiği başka herhangi bir kişiyi anlatır ve bir rapor bir prospektüse veya prospektüsle birlikte sunulan herhangi bir beyanname veya muhtıraya dahil edilir veya atıfta bulunma yoluyla prospektüse dahil edilir veya prospektüsle birlikte ihraç edilirse, prospektüse dahil edilmiş say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w:t>
            </w:r>
          </w:p>
          <w:p>
            <w:pPr>
              <w:pStyle w:val="Normal"/>
              <w:jc w:val="both"/>
              <w:rPr>
                <w:lang w:val="tr-TR"/>
              </w:rPr>
            </w:pPr>
            <w:r>
              <w:rPr>
                <w:lang w:val="tr-TR"/>
              </w:rPr>
              <w:t>Tescili</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58.</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Herhangi bir kişinin Kıbrıs Türk Federe Devleti dışında kurulmuş veya kurulacak olan ve Kıbrıs Türk Federe Devleti’nde bir işyeri açmış veya açmamış veya şirket kurulduğunda Kıbrıs Türk Federe Devleti’nde birişyeri açacak veya açmayacak olan bir şirketin pay veya tahvillerine iştirake davet eden herhangi bir prospektüsü Kıbrıs Türk Federe Devleti’nde ihraç etmesi tedavüle koyması veya dağıtmasının yasal olması için, prospektüsün Kıbrıs Türk Federe Devleti’nde ihracı, tedavüle konulması veya dağıtılmasından önce, yönetim kurulunun aldığı bir kararla onaylandığını gösteren şirket başkanı ve öteki iki direktörü tarafından tasdiklenmiş bir suretinin tescil için şirketler mukayyidine sunulması ve prospektüste, suretinin bu biçimde sunulduğu belirtilmelidir. Ayrıca aşağıdaki hususlar suretüzerinde tasdik edilmeli veya surete iliştirilmelid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ihracı için 357. maddenin gerektirdiği riza;</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ördüncü cedvelin 14. paragrafının gerektirdiği herhangi bir mukavelenin sureti veya mukavelenin yazıya dökülmüş olmadığı durumlarda, mukavele hakkında ayrıntılı bilgi veren bir muhtıra veya 356. madde uyarınca verilen bir  belgeye binaen  ayni Cedvelin gereklerine uyduğu sayılan bir prospektüs olduğunda, söz konusu madde uyarınca ilgili borsaya yapılacak dilekçe ile ilgili olarak, incelemek için mukavele veya bir sureti veya mukavele ile ilgili beyanname bulundurulması gerektiği hallerde, o mukavelenin duruma göre bir sureti veya beyannamesi; v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36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yni cedvelin II. Kısmının gerektirdiği herhangi bir raporu yapan kişiler raporda ayni cedvelin 29. paragrafında sözüedilen herhangi bir düzeltme yapmışlar veya sebep göstermeden herhangi bir düzeltme yapılmasına işaret etmişlerse, o kişilerce imzalanmış ve düzeltmeleri gösteren ve nedenlerini izah eden yazılı bir beyannam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nın (b) bendinde, prospektüsün bir süreti üzerinde tasdiklenmesi veya prospektüsün süretine iliştirilmesi gereken mukavele suretine yapılan atıflar, tamamen veya kısmen yabancı bir dilde hazırlanmış mukavelelerde hale göre, mukavelenin Türkçeye çevrilmiş bir suretine veya yabancı dildeki kısımlerının Türkçe çevrisini içeren bir süretine (çevrinin doğru yapılmış olduğu saptanmış biçimde tasdik edilmelidir) yapılmış bir atıf sayılır ve incelenmek için hazır bulundurulması gereken mukavelelerin suretlerine yapılan atıflarda, çevirisinin bir suretine veya çeşitli kısımlerının çevirisini içeren birsüretine yapılmış atıfları da içer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355-358 Maddelere (Her İkisi Dahil) </w:t>
            </w:r>
          </w:p>
          <w:p>
            <w:pPr>
              <w:pStyle w:val="Normal"/>
              <w:jc w:val="both"/>
              <w:rPr>
                <w:lang w:val="tr-TR"/>
              </w:rPr>
            </w:pPr>
            <w:r>
              <w:rPr>
                <w:lang w:val="tr-TR"/>
              </w:rPr>
              <w:t>Aykırı Dav-ranışların Cezası</w:t>
            </w:r>
          </w:p>
        </w:tc>
        <w:tc>
          <w:tcPr>
            <w:tcW w:w="728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59.  Her kim 355 - 358. (her ikisi dahil) maddeler kurallarına aykırı olarak prospektüs ihracı, tedavüle konulması veya dağıtılmasından veya pay veya tahvillere iştirak için dilekçe formu ihracından bilerek sorumlu ise, iki yıla kadar hapis veya yüz Kıbrıs Lirasına kadar para cezasına veya her iki cezaya birden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44"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teki Yanlış ve Yalan Beyanlar</w:t>
            </w:r>
          </w:p>
          <w:p>
            <w:pPr>
              <w:pStyle w:val="Normal"/>
              <w:jc w:val="both"/>
              <w:rPr>
                <w:lang w:val="tr-TR"/>
              </w:rPr>
            </w:pPr>
            <w:r>
              <w:rPr>
                <w:lang w:val="tr-TR"/>
              </w:rPr>
              <w:t>İçin Hukuki</w:t>
            </w:r>
          </w:p>
          <w:p>
            <w:pPr>
              <w:pStyle w:val="Normal"/>
              <w:jc w:val="both"/>
              <w:rPr>
                <w:lang w:val="tr-TR"/>
              </w:rPr>
            </w:pPr>
            <w:r>
              <w:rPr>
                <w:lang w:val="tr-TR"/>
              </w:rPr>
              <w:t>Sorumluluk</w:t>
            </w:r>
          </w:p>
        </w:tc>
        <w:tc>
          <w:tcPr>
            <w:tcW w:w="7281" w:type="dxa"/>
            <w:gridSpan w:val="9"/>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60.  43. maddede atıfta bulunan 40. madde yerine 357. madde konulması ile Kıbrıs Türk Federe Devleti dışında kurulmuş veya kurulacak olan ve Kıbrıs Türk Federe Devleti’nde bir işyeri açmış veya açmamış veya şirket kurulduğunda Kıbrıs Türk Federe Devleti’nde bir işyeri açacak veya açmayacak olan bir şirketin pay veya tahvillerine iştirake davet eden her prospektüs de 43. madde kapsamına alın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544"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w:t>
            </w:r>
          </w:p>
          <w:p>
            <w:pPr>
              <w:pStyle w:val="Normal"/>
              <w:jc w:val="both"/>
              <w:rPr>
                <w:lang w:val="tr-TR"/>
              </w:rPr>
            </w:pPr>
            <w:r>
              <w:rPr>
                <w:lang w:val="tr-TR"/>
              </w:rPr>
              <w:t>lerle İlgili</w:t>
            </w:r>
          </w:p>
          <w:p>
            <w:pPr>
              <w:pStyle w:val="Normal"/>
              <w:jc w:val="both"/>
              <w:rPr>
                <w:lang w:val="tr-TR"/>
              </w:rPr>
            </w:pPr>
            <w:r>
              <w:rPr>
                <w:lang w:val="tr-TR"/>
              </w:rPr>
              <w:t>Kuralların</w:t>
            </w:r>
          </w:p>
          <w:p>
            <w:pPr>
              <w:pStyle w:val="Normal"/>
              <w:jc w:val="both"/>
              <w:rPr>
                <w:lang w:val="tr-TR"/>
              </w:rPr>
            </w:pPr>
            <w:r>
              <w:rPr>
                <w:lang w:val="tr-TR"/>
              </w:rPr>
              <w:t>Tefsiri</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1.</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ıbrıs Türk Federe Devleti dışında kurulmuş bir şirketin pay veya tahvillerini halka satışa arzeden herhangi bir belge ilgili şirket bu Yasa anlamında bir şirket olsa idi 45. maddeye binaen şirket tarafından ihraç edilen bir prospektüs sayıldığı durumlarda o belge bu Kısım amaçları için şirket tarafından ihraç edilen bir prospektüs say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ormal işi gerek asli iş gerek temsilci olarak pay veya tahvil satın alma ve satma olan herhangi bir kişiye iştirak veya satış için pay veya tahvil teklifi, bu Kısım amaçları için halka yapılmış bir teklif sayı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Kısımda kullanılan “prospektüs”, “pay” ve “tahvil” deyimleri, bu Yasa uyarınca kurulmuş bir şirket ile ilgili olarak kullanıldıklarında taşıdıkları ayni anlamı taşirler.</w:t>
            </w:r>
          </w:p>
        </w:tc>
      </w:tr>
    </w:tbl>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384"/>
        <w:gridCol w:w="737"/>
        <w:gridCol w:w="591"/>
        <w:gridCol w:w="5807"/>
      </w:tblGrid>
      <w:tr>
        <w:trPr/>
        <w:tc>
          <w:tcPr>
            <w:tcW w:w="8519" w:type="dxa"/>
            <w:gridSpan w:val="4"/>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Tasfiye</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9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w:t>
            </w:r>
          </w:p>
          <w:p>
            <w:pPr>
              <w:pStyle w:val="Normal"/>
              <w:jc w:val="both"/>
              <w:rPr>
                <w:lang w:val="tr-TR"/>
              </w:rPr>
            </w:pPr>
            <w:r>
              <w:rPr>
                <w:lang w:val="tr-TR"/>
              </w:rPr>
              <w:t>Federe Devleti</w:t>
            </w:r>
          </w:p>
          <w:p>
            <w:pPr>
              <w:pStyle w:val="Normal"/>
              <w:jc w:val="both"/>
              <w:rPr>
                <w:lang w:val="tr-TR"/>
              </w:rPr>
            </w:pPr>
            <w:r>
              <w:rPr>
                <w:lang w:val="tr-TR"/>
              </w:rPr>
              <w:t>Dışında Kurulan Şirketlerin Tasfiyesi</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2.</w:t>
            </w:r>
          </w:p>
        </w:tc>
        <w:tc>
          <w:tcPr>
            <w:tcW w:w="639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 dışında kurulmuş ve Kıbrıs Türk Federe Devleti’nde işgörmekte olan bir şirket Kıbrıs Türk Federe Devleti’nde iş görmekten vazgeçerse, kurulduğu ülkenin yasaları uyarınca veya onlara binaen feshedilmesine veya başka biçimde varlığının sona ermesine rağmen bu Yasa kuralları uyarınca Mahkemece tasfiye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9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9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9" w:type="dxa"/>
            <w:gridSpan w:val="4"/>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IX. KISIM</w:t>
            </w:r>
          </w:p>
          <w:p>
            <w:pPr>
              <w:pStyle w:val="Normal"/>
              <w:jc w:val="center"/>
              <w:rPr>
                <w:lang w:val="tr-TR"/>
              </w:rPr>
            </w:pPr>
            <w:r>
              <w:rPr>
                <w:b/>
                <w:bCs/>
                <w:lang w:val="tr-TR"/>
              </w:rPr>
              <w:t>Tescil İle İlgili Genel Kural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39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scil Dairesi</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3.</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in bu Yasa uyarınca tescili için Bakanlar Kurulunun uygun göreceği bir yere daire kuru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şirketlerin bu Yasa uyarınca tescil için gerekli göreceği mukayyid, yardımcı mukayyid, kâtip ve müstahdemler atayabilir, atanan kişileri görevden alabilir ve görevleri ile ilgili olarak tüzük yap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şirketlerin tescili için veya tescili ile ilgili olarak gereken belgelerin doğruluğunun tasdiki için mühür hazırlanmasını emred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80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şirketler mukayyidine başvurulmasını veya şirketler mukayyidince herhangi bir işlem yapılmasını emrettiği hallerde, Bakanlar Kurulu başka bir emir verene kadar başvuru,şirketler mukayyidine yapılır ve işlem de şirketler mukayyidince yapılır veya onun yokluğunda başvuru Bakanlar Kurulunun ilgili zaman için yetkilendireceği birkişiye yapılır ve işlem o kişi tarafından yapılır:</w:t>
            </w:r>
          </w:p>
          <w:p>
            <w:pPr>
              <w:pStyle w:val="Normal"/>
              <w:jc w:val="both"/>
              <w:rPr>
                <w:lang w:val="tr-TR"/>
              </w:rPr>
            </w:pPr>
            <w:r>
              <w:rPr>
                <w:lang w:val="tr-TR"/>
              </w:rPr>
              <w:t xml:space="preserve">       </w:t>
            </w:r>
            <w:r>
              <w:rPr>
                <w:lang w:val="tr-TR"/>
              </w:rPr>
              <w:t>Ancak Bakanlar Kurulunun mevcut tescil dairesinin kuruluşunu değiştirmesi halinde, başvuru veya işlem Bakanlar Kurulunun atayacağı kişiye veya onun tarafından ve tescil ettirilecek şirketlerin kayıtlı bürolarının yerel mevkiiile ilgili olarak Bakanlar Kurulunun göstereceği yerde yap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Resim ve </w:t>
            </w:r>
          </w:p>
          <w:p>
            <w:pPr>
              <w:pStyle w:val="Normal"/>
              <w:jc w:val="both"/>
              <w:rPr>
                <w:lang w:val="tr-TR"/>
              </w:rPr>
            </w:pPr>
            <w:r>
              <w:rPr>
                <w:lang w:val="tr-TR"/>
              </w:rPr>
              <w:t>Harçlar</w:t>
            </w:r>
          </w:p>
          <w:p>
            <w:pPr>
              <w:pStyle w:val="Normal"/>
              <w:jc w:val="both"/>
              <w:rPr>
                <w:lang w:val="tr-TR"/>
              </w:rPr>
            </w:pPr>
            <w:r>
              <w:rPr>
                <w:lang w:val="tr-TR"/>
              </w:rPr>
              <w:t>Onbirinci Cetvel</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4.</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ya ekli Onbirinci Cetvelde saptanan muhtelif konu ve işlemlere ilişkin olarak Mukayyide ödenecek resim ve harçlar, Devlet Plânlama Örgütü tarafından saprtanan enflasyon oranı dikkate alınmak suretiyle her yıl Bakanlar Kurulunca gözden geçirilerek Resmi Gazete’de yayımlanacak bir Tüzük ile beş katına kadar artırılabilir veya indirime bağlı tutu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gereğince Mukayyide ödenen tüm harçlar Gelirler Dairesine yatırılır.</w:t>
            </w:r>
          </w:p>
        </w:tc>
      </w:tr>
    </w:tbl>
    <w:p>
      <w:pPr>
        <w:pStyle w:val="Normal"/>
        <w:rPr>
          <w:lang w:val="tr-TR"/>
        </w:rPr>
      </w:pPr>
      <w:r>
        <w:rPr>
          <w:lang w:val="tr-TR"/>
        </w:rPr>
      </w:r>
    </w:p>
    <w:tbl>
      <w:tblPr>
        <w:tblW w:w="8518" w:type="dxa"/>
        <w:jc w:val="left"/>
        <w:tblInd w:w="-115" w:type="dxa"/>
        <w:tblLayout w:type="fixed"/>
        <w:tblCellMar>
          <w:top w:w="0" w:type="dxa"/>
          <w:left w:w="108" w:type="dxa"/>
          <w:bottom w:w="0" w:type="dxa"/>
          <w:right w:w="108" w:type="dxa"/>
        </w:tblCellMar>
      </w:tblPr>
      <w:tblGrid>
        <w:gridCol w:w="1384"/>
        <w:gridCol w:w="737"/>
        <w:gridCol w:w="591"/>
        <w:gridCol w:w="591"/>
        <w:gridCol w:w="591"/>
        <w:gridCol w:w="4624"/>
      </w:tblGrid>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e</w:t>
            </w:r>
          </w:p>
        </w:tc>
        <w:tc>
          <w:tcPr>
            <w:tcW w:w="7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5.</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6"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kes:</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hafaza Edilen Belgelerin</w:t>
            </w:r>
          </w:p>
          <w:p>
            <w:pPr>
              <w:pStyle w:val="Normal"/>
              <w:jc w:val="both"/>
              <w:rPr>
                <w:lang w:val="tr-TR"/>
              </w:rPr>
            </w:pPr>
            <w:r>
              <w:rPr>
                <w:lang w:val="tr-TR"/>
              </w:rPr>
              <w:t>İncelen-</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1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inceleme için beş bin Türk Lirasından çok olmamak kaydıyla Bakanlar Kurulunca saptanacak harcı ödemesi üzerine, Şirketler Mukayyidince muhafaza edilen belgeleri inceley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si, İbrazı ve Şahadet Teşkil Etmesi</w:t>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1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Kuruluş belgesi için On beş bin Türk Lirasından ve her bir sayfanın tasdikli sureti veya özeti için, On bin Türk Lirasından çok olmamak kaydıyla, Bakanlar Kurulunca saptanacak harcı, bir belge, tasdikli suret veya özet için ödemesi üzerine, herhangi bir şirketin kuruluş belgesinin veya başka herhangi bir belgenin tümünün veya bir kısmının bir suretini veya özetini isteyebili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1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 kuralları uyarınca Bakanlar Kurulunca saptanması öngörülen resim ve harçlar bu maddeyle saptanan üst sınırın yüzde yirmisinden daha az ola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1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ncak:—</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46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1’inci maddenin (b) fıkrasının (i) bendi uyarınca mukayyide prospektüsle sunulan belgeler konusunda, bu fıkranın verdiği haklar, sadece prospektüsün yayınladığı tarihten başlayan on dört gün içinde veya Bakanlar Kurulunun izni ile ve 358’inci maddenin (1)’inci fıkrasının (b) bendi uyarınca bu biçimde sunulan belgelerle de ilgili olarak, sözkonusu haklar sadece prospektüsün tarihinden başlayan on dört gün içinde veya Bakanlar Kurulunun izniyle kullan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46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fıkranın (a) bendinin verdiği hak, 340’ıncı madde uyarınca mukayyide gönderilen bir şirketin durumu ile ilgili raporun veya idare memuru veya halefi veya devamlı bir idare memuru veya müdürün raporlu ilgili görüşlerinin suretini kapsamına al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62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Ancak, hak iddia eden kişi, rapora konu teşkil eden şirketin gerek üyesi veya alacaklısı, gerekse o şirketin üyesi veya alacaklısı olduğunu yazılı olarak beyan eden bir kişinin temsilcisi olması halinde, kapsamına alır ve bu fıkranın (b) bendinin verdiği hak da ayni biçimde sınırland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6"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ukayyidin muhafazasında bulunan herhangi bir belgenin ibrazını zorlayan tebligat belgeleri sadece ilgili Mahkemenin müsaadesiile ısdar edilir ve ısdar edilen tebligat belgelerinin üzerinde Mahkemenin müsaadesi ile ısdar edildikleri yolunda bir beyan bulunur.</w:t>
            </w:r>
          </w:p>
        </w:tc>
      </w:tr>
    </w:tbl>
    <w:p>
      <w:pPr>
        <w:pStyle w:val="Normal"/>
        <w:rPr>
          <w:lang w:val="tr-TR"/>
        </w:rPr>
      </w:pPr>
      <w:r>
        <w:rPr>
          <w:lang w:val="tr-TR"/>
        </w:rPr>
      </w:r>
    </w:p>
    <w:tbl>
      <w:tblPr>
        <w:tblW w:w="8516" w:type="dxa"/>
        <w:jc w:val="left"/>
        <w:tblInd w:w="-115" w:type="dxa"/>
        <w:tblLayout w:type="fixed"/>
        <w:tblCellMar>
          <w:top w:w="0" w:type="dxa"/>
          <w:left w:w="108" w:type="dxa"/>
          <w:bottom w:w="0" w:type="dxa"/>
          <w:right w:w="108" w:type="dxa"/>
        </w:tblCellMar>
      </w:tblPr>
      <w:tblGrid>
        <w:gridCol w:w="1384"/>
        <w:gridCol w:w="284"/>
        <w:gridCol w:w="453"/>
        <w:gridCol w:w="255"/>
        <w:gridCol w:w="336"/>
        <w:gridCol w:w="231"/>
        <w:gridCol w:w="5573"/>
      </w:tblGrid>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 Kayıt Dairesinde muhafaza edilen kayıtlı herhangi bir belgenin, aslına mutabık olduğu mukayyitçe veya mukayyidin yetkilendirdiği ve resmi mevkiini ispatlamak gerekli olmayan başka bir görevlice imzayla tasdiklenen suret veya özeti, tüm yasal işlemlerde esas belge gibi eşit derecede şahadet olarak kabul ed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kim, (1). fıkra (ii) şart bendi amaçları için bir şirketin üyesi veya alacaklısı olduğuna dair yazılı sahta beyanda bulunursa, elli Kıbrıs lirasına kadar para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w:t>
            </w:r>
          </w:p>
          <w:p>
            <w:pPr>
              <w:pStyle w:val="Normal"/>
              <w:jc w:val="both"/>
              <w:rPr>
                <w:lang w:val="tr-TR"/>
              </w:rPr>
            </w:pPr>
            <w:r>
              <w:rPr>
                <w:lang w:val="tr-TR"/>
              </w:rPr>
              <w:t>Mukayyide</w:t>
            </w:r>
          </w:p>
          <w:p>
            <w:pPr>
              <w:pStyle w:val="Normal"/>
              <w:jc w:val="both"/>
              <w:rPr>
                <w:lang w:val="tr-TR"/>
              </w:rPr>
            </w:pPr>
            <w:r>
              <w:rPr>
                <w:lang w:val="tr-TR"/>
              </w:rPr>
              <w:t>Rapor Sunma</w:t>
            </w:r>
          </w:p>
          <w:p>
            <w:pPr>
              <w:pStyle w:val="Normal"/>
              <w:jc w:val="both"/>
              <w:rPr>
                <w:lang w:val="tr-TR"/>
              </w:rPr>
            </w:pPr>
            <w:r>
              <w:rPr>
                <w:lang w:val="tr-TR"/>
              </w:rPr>
              <w:t>Görevini</w:t>
            </w:r>
          </w:p>
          <w:p>
            <w:pPr>
              <w:pStyle w:val="Normal"/>
              <w:jc w:val="both"/>
              <w:rPr>
                <w:lang w:val="tr-TR"/>
              </w:rPr>
            </w:pPr>
            <w:r>
              <w:rPr>
                <w:lang w:val="tr-TR"/>
              </w:rPr>
              <w:t>Yapmaya</w:t>
            </w:r>
          </w:p>
          <w:p>
            <w:pPr>
              <w:pStyle w:val="Normal"/>
              <w:jc w:val="both"/>
              <w:rPr>
                <w:lang w:val="tr-TR"/>
              </w:rPr>
            </w:pPr>
            <w:r>
              <w:rPr>
                <w:lang w:val="tr-TR"/>
              </w:rPr>
              <w:t>Zorlanması</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6.</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şirket, bu Yasanın o şirketin, şirketler mukayyidi nezdinde herhangi bir rapor, hesap veya başka belge dosyalaması, sunması veya göndermesini ve herhangi bir konuda bildirimde bulunmasını gerektiren kurallarına uymakta kusur işler ve kusurunu düzeltmesini talep eden bir bildirimin kendisine tebliğ edilmesinden sonra on dört güne kadar kusurunu düzeltmezse, Mahkeme, şirketin herhangi bir üyesi veya alacaklısı veya şirketler mukayyidinin kendisine başvurusu üzerine, şirket veya herhangi bir  görevlisinin kusuru düzeltmesini emreden bir karar verebilir. Kusurun hangi süre içinde düzeltileceği kararda belirt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karar, başvuru ile ilgili tüm masrafların şirkete veya kusurdan sorumlu olan görevlisine yükletilmesini öngöre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içerdiği kurallar, yukarıda sözkonusu bir kusur için şirketleri veya müstahdemleri cezaya çarptıran başka mevzuatın uygulanmasına zarar verir şeklinde yorumlanmaz.</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6" w:type="dxa"/>
            <w:gridSpan w:val="7"/>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X. KISIM</w:t>
            </w:r>
          </w:p>
          <w:p>
            <w:pPr>
              <w:pStyle w:val="Normal"/>
              <w:jc w:val="center"/>
              <w:rPr>
                <w:lang w:val="tr-TR"/>
              </w:rPr>
            </w:pPr>
            <w:r>
              <w:rPr>
                <w:b/>
                <w:bCs/>
                <w:lang w:val="tr-TR"/>
              </w:rPr>
              <w:t>Banka Şirketleri ve Bazı Birliklerle İlgili Çeşitli Kural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On Üyeden </w:t>
            </w:r>
          </w:p>
          <w:p>
            <w:pPr>
              <w:pStyle w:val="Normal"/>
              <w:jc w:val="both"/>
              <w:rPr>
                <w:lang w:val="tr-TR"/>
              </w:rPr>
            </w:pPr>
            <w:r>
              <w:rPr>
                <w:lang w:val="tr-TR"/>
              </w:rPr>
              <w:t xml:space="preserve">Çok Üyesi </w:t>
            </w:r>
          </w:p>
          <w:p>
            <w:pPr>
              <w:pStyle w:val="Normal"/>
              <w:jc w:val="both"/>
              <w:rPr>
                <w:lang w:val="tr-TR"/>
              </w:rPr>
            </w:pPr>
            <w:r>
              <w:rPr>
                <w:lang w:val="tr-TR"/>
              </w:rPr>
              <w:t>Olan Bankalar</w:t>
            </w:r>
          </w:p>
          <w:p>
            <w:pPr>
              <w:pStyle w:val="Normal"/>
              <w:jc w:val="both"/>
              <w:rPr>
                <w:lang w:val="tr-TR"/>
              </w:rPr>
            </w:pPr>
            <w:r>
              <w:rPr>
                <w:lang w:val="tr-TR"/>
              </w:rPr>
              <w:t>Şirket Olmalıdır.</w:t>
            </w:r>
          </w:p>
        </w:tc>
        <w:tc>
          <w:tcPr>
            <w:tcW w:w="7132"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67.  Bankacılık yapmak amacıyla kurulan ve on kişiden çok üyesi bulunan şirket veya birliklerin, bu Yasa uyarınca şirket olarak tescil ettirilmeleri veya ilgili zamanda yürürlükte olan başka bir Yasa uyarınca kurulmaları gerekmekted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ıllık Ra-por Sunan Bankaların İmtiyazları</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8.</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nkacılık işi yapan şirketler, 118. maddenin gerektirdiği yıllık raporu,şirketler mukayyidine gerekli biçimde gönderir ve rapora işgörmekte olduğu çeşitli yerlerin adını gösteren bir liste eklerse, İngiltere’nin 1897, Bankacı Defteleri Şahadet Yasası kapsamına giren “banka” ve Bankacı” sayıl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 konusu yıllık rapor ve listenin gerekli biçimde gönderildiği, mukayyidin vereceği belge ile herhangi bir yargı işleminde kanıtlan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nkacılık </w:t>
            </w:r>
          </w:p>
          <w:p>
            <w:pPr>
              <w:pStyle w:val="Normal"/>
              <w:jc w:val="both"/>
              <w:rPr>
                <w:lang w:val="tr-TR"/>
              </w:rPr>
            </w:pPr>
            <w:r>
              <w:rPr>
                <w:lang w:val="tr-TR"/>
              </w:rPr>
              <w:t>Şirketlerinin</w:t>
            </w:r>
          </w:p>
          <w:p>
            <w:pPr>
              <w:pStyle w:val="Normal"/>
              <w:jc w:val="both"/>
              <w:rPr>
                <w:lang w:val="tr-TR"/>
              </w:rPr>
            </w:pPr>
            <w:r>
              <w:rPr>
                <w:lang w:val="tr-TR"/>
              </w:rPr>
              <w:t>Periyodik Rapor Ya-yımlamaları</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69.</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nkacılık şirketi veya depozit, ihtiyat veya yararlanma kuruluşu olan her şirket işe başlamadan önce ve ayrıca iş görmekte olduğu her yılın Şubat ayının ilk Pazartesi ve Ağustos ayının ilk Salı günü Onikinci Cedvelde gösterilen biçimde veya koşulların müsaade ettiği derecede ona en yakın biçimde bir rapor hazır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un süretleri, şirketin kayıtlı bürosu ve şirketin işinin görülmekte olduğu her şube veya yerde görülebilen yerlere asılır veya kon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 üye veya alacaklısı 250 milden fazla olmayan bir harç ödemesi üzerine raporun bir suretini alma hakkına sahip olu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ye uymakta kusur işlenirse, şirket ile kusur işleyen her görevlisi bir temerrüt cezasına çarptırılı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irmi Üye-den Çok Üyesi Olan Birlikler</w:t>
            </w:r>
          </w:p>
          <w:p>
            <w:pPr>
              <w:pStyle w:val="Normal"/>
              <w:jc w:val="both"/>
              <w:rPr>
                <w:lang w:val="tr-TR"/>
              </w:rPr>
            </w:pPr>
            <w:r>
              <w:rPr>
                <w:lang w:val="tr-TR"/>
              </w:rPr>
              <w:t xml:space="preserve">Şirket Olmalıdır. </w:t>
            </w:r>
          </w:p>
        </w:tc>
        <w:tc>
          <w:tcPr>
            <w:tcW w:w="7132"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370. Yirmi kişiden çok üyesi bulunan bir birliğin amacı, birliğin veya fert olarak üyelerinin kazanç sağlaması ise, o birliğin bu Yasa uyarınca birşirket olarak tescil ettirilmesi veya zamanında yürülükte bulunan başka bir Yasa uyarımca kurulması gerekmektedir. </w:t>
            </w:r>
          </w:p>
        </w:tc>
      </w:tr>
      <w:tr>
        <w:trPr/>
        <w:tc>
          <w:tcPr>
            <w:tcW w:w="16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7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516" w:type="dxa"/>
            <w:gridSpan w:val="7"/>
            <w:tcBorders>
              <w:top w:val="dashed" w:sz="6" w:space="0" w:color="auto"/>
              <w:left w:val="dashed" w:sz="6" w:space="0" w:color="auto"/>
              <w:bottom w:val="dashed" w:sz="6" w:space="0" w:color="auto"/>
              <w:right w:val="dashed" w:sz="6" w:space="0" w:color="auto"/>
            </w:tcBorders>
          </w:tcPr>
          <w:p>
            <w:pPr>
              <w:pStyle w:val="Normal"/>
              <w:jc w:val="center"/>
              <w:rPr>
                <w:b/>
                <w:b/>
                <w:bCs/>
                <w:lang w:val="tr-TR"/>
              </w:rPr>
            </w:pPr>
            <w:r>
              <w:rPr>
                <w:b/>
                <w:bCs/>
                <w:lang w:val="tr-TR"/>
              </w:rPr>
              <w:t>XI. KISIM</w:t>
            </w:r>
          </w:p>
          <w:p>
            <w:pPr>
              <w:pStyle w:val="Normal"/>
              <w:jc w:val="center"/>
              <w:rPr>
                <w:lang w:val="tr-TR"/>
              </w:rPr>
            </w:pPr>
            <w:r>
              <w:rPr>
                <w:b/>
                <w:bCs/>
                <w:lang w:val="tr-TR"/>
              </w:rPr>
              <w:t>Genel Kuralla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icillerin</w:t>
            </w:r>
          </w:p>
          <w:p>
            <w:pPr>
              <w:pStyle w:val="Normal"/>
              <w:jc w:val="both"/>
              <w:rPr>
                <w:lang w:val="tr-TR"/>
              </w:rPr>
            </w:pPr>
            <w:r>
              <w:rPr>
                <w:lang w:val="tr-TR"/>
              </w:rPr>
              <w:t>Şekli v.b.</w:t>
            </w:r>
          </w:p>
        </w:tc>
        <w:tc>
          <w:tcPr>
            <w:tcW w:w="73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71.</w:t>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bir şirketin tutmasını gerektirdiği sicil, endeks, tutanak defteri veya hesap defteri, gerek ciltli defterlere kayıt yapmak, gerek ilgili konuları başka herhangi bir biçimde kayda geçirmekle tutulabilir.</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Sicil, endeks, tutanak defteri veya hesap defteri ciltli bir deftere kayıt yapmakla değil başka herhangi bir biçimde tutulursa, sahtekârlığa karşı korunmak ve sahtekârlıkları ortaya çıkarmak için yeterli önlem alınmalıdır; bu fıkraya uymakta kusur işlendiği durumlarda, şirket ile kusur işleyen her görevlisi elli Kıbrıs Lirasına kadar para cezasına ve ayrıca bir de temerrüt cezasına çarptırılır. </w:t>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lgelerin</w:t>
            </w:r>
          </w:p>
          <w:p>
            <w:pPr>
              <w:pStyle w:val="Normal"/>
              <w:jc w:val="both"/>
              <w:rPr>
                <w:lang w:val="tr-TR"/>
              </w:rPr>
            </w:pPr>
            <w:r>
              <w:rPr>
                <w:lang w:val="tr-TR"/>
              </w:rPr>
              <w:t>Şirketlere</w:t>
            </w:r>
          </w:p>
          <w:p>
            <w:pPr>
              <w:pStyle w:val="Normal"/>
              <w:jc w:val="both"/>
              <w:rPr>
                <w:lang w:val="tr-TR"/>
              </w:rPr>
            </w:pPr>
            <w:r>
              <w:rPr>
                <w:lang w:val="tr-TR"/>
              </w:rPr>
              <w:t>Tebliği.</w:t>
            </w:r>
          </w:p>
        </w:tc>
        <w:tc>
          <w:tcPr>
            <w:tcW w:w="7132"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72. Belgeler şirketin kayıtlı bürosuna bırakılmak veya posta ile gönderilmek yolu ile şirketlere tebliğ edilir.</w:t>
            </w:r>
          </w:p>
        </w:tc>
      </w:tr>
    </w:tbl>
    <w:p>
      <w:pPr>
        <w:pStyle w:val="Normal"/>
        <w:rPr>
          <w:lang w:val="tr-TR"/>
        </w:rPr>
      </w:pPr>
      <w:r>
        <w:rPr>
          <w:lang w:val="tr-TR"/>
        </w:rPr>
      </w:r>
    </w:p>
    <w:tbl>
      <w:tblPr>
        <w:tblW w:w="8659" w:type="dxa"/>
        <w:jc w:val="left"/>
        <w:tblInd w:w="-115" w:type="dxa"/>
        <w:tblLayout w:type="fixed"/>
        <w:tblCellMar>
          <w:top w:w="0" w:type="dxa"/>
          <w:left w:w="108" w:type="dxa"/>
          <w:bottom w:w="0" w:type="dxa"/>
          <w:right w:w="108" w:type="dxa"/>
        </w:tblCellMar>
      </w:tblPr>
      <w:tblGrid>
        <w:gridCol w:w="1526"/>
        <w:gridCol w:w="284"/>
        <w:gridCol w:w="379"/>
        <w:gridCol w:w="74"/>
        <w:gridCol w:w="591"/>
        <w:gridCol w:w="592"/>
        <w:gridCol w:w="5213"/>
      </w:tblGrid>
      <w:tr>
        <w:trPr/>
        <w:tc>
          <w:tcPr>
            <w:tcW w:w="8659" w:type="dxa"/>
            <w:gridSpan w:val="7"/>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Suçla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lan Beyanda</w:t>
            </w:r>
          </w:p>
          <w:p>
            <w:pPr>
              <w:pStyle w:val="Normal"/>
              <w:jc w:val="both"/>
              <w:rPr>
                <w:lang w:val="tr-TR"/>
              </w:rPr>
            </w:pPr>
            <w:r>
              <w:rPr>
                <w:lang w:val="tr-TR"/>
              </w:rPr>
              <w:t>Bulunmanın</w:t>
            </w:r>
          </w:p>
          <w:p>
            <w:pPr>
              <w:pStyle w:val="Normal"/>
              <w:jc w:val="both"/>
              <w:rPr>
                <w:lang w:val="tr-TR"/>
              </w:rPr>
            </w:pPr>
            <w:r>
              <w:rPr>
                <w:lang w:val="tr-TR"/>
              </w:rPr>
              <w:t>Cezası</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73. Her kim, Onüçüncü Cedvelde gösterilen bu Yasa kurallarından herhangi biri amacı için gereken veya o amaç tarafından gerekli görülen beyanname, rapor, tasdikname, bilânço veya başka belgede yalan olduğunu bildiği halde esasa ilişkin bir konuda isteyerek yalan beyanda bulunursa suç işlemiş olur ve mahkum olması üzerine iki yıla kadar hapis veya yüz Kıbrıs Lirasına kadar para cezasına veya her iki cezaya birden çarptırıl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Limited”</w:t>
            </w:r>
          </w:p>
          <w:p>
            <w:pPr>
              <w:pStyle w:val="Normal"/>
              <w:jc w:val="both"/>
              <w:rPr>
                <w:lang w:val="tr-TR"/>
              </w:rPr>
            </w:pPr>
            <w:r>
              <w:rPr>
                <w:lang w:val="tr-TR"/>
              </w:rPr>
              <w:t>Sözcüğü-nün Usul-süz Olarak</w:t>
            </w:r>
          </w:p>
          <w:p>
            <w:pPr>
              <w:pStyle w:val="Normal"/>
              <w:jc w:val="both"/>
              <w:rPr>
                <w:lang w:val="tr-TR"/>
              </w:rPr>
            </w:pPr>
            <w:r>
              <w:rPr>
                <w:lang w:val="tr-TR"/>
              </w:rPr>
              <w:t>Kullanıl-ması</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74.  Her kim, son sözcüğü “limited” veya onun kısaltılmışı  veya taklidi başka bir sözcük olan bir isim veya ünvan altında ticaret yapar veya iş görürse, paylarla sınırlı gerekli biçimde kurulmuş birşirket değilse, o isim veya ünvanın kullanıldığı her gün için beş Kıbrıs lirasına kadar para cezasına çarptırıl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merrüd</w:t>
            </w:r>
          </w:p>
          <w:p>
            <w:pPr>
              <w:pStyle w:val="Normal"/>
              <w:jc w:val="both"/>
              <w:rPr>
                <w:lang w:val="tr-TR"/>
              </w:rPr>
            </w:pPr>
            <w:r>
              <w:rPr>
                <w:lang w:val="tr-TR"/>
              </w:rPr>
              <w:t>Cezaları İle</w:t>
            </w:r>
          </w:p>
          <w:p>
            <w:pPr>
              <w:pStyle w:val="Normal"/>
              <w:jc w:val="both"/>
              <w:rPr>
                <w:lang w:val="tr-TR"/>
              </w:rPr>
            </w:pPr>
            <w:r>
              <w:rPr>
                <w:lang w:val="tr-TR"/>
              </w:rPr>
              <w:t>İlgili Kural ve “Temer-rüd Eden Görevlinin” anlamı</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75.</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herhangi bir kuralı kusur işleyen bir şirket veya her görevlisinin temerrüd cezasına çarptırılacağını öngördüğü durumlarda, şirket ile böyle bir görevli kusur, red veya ihlâlin devam ettiği her gün için ilgili kuralda belirtilen miktardan fazla olmayan para cezasına veya para cezasının belirtilmemesi halinde beş Kıbrıs Lirasına kadar para cezasına çarptırıl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da kusur  işleyen şirket görevlilerinin para cezasına veya başka bir cezaya çarptırılacaklarını öngören hernagi bir kural amacı için “kusur işleyen görevli” deyimi, kuralda sözü edilen kusur ile veya ihlâlin işlenmesine bilerek yetki veren veya müsaade eden şirket görevlilerini anlat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uç İşlendiği</w:t>
            </w:r>
          </w:p>
          <w:p>
            <w:pPr>
              <w:pStyle w:val="Normal"/>
              <w:jc w:val="both"/>
              <w:rPr>
                <w:lang w:val="tr-TR"/>
              </w:rPr>
            </w:pPr>
            <w:r>
              <w:rPr>
                <w:lang w:val="tr-TR"/>
              </w:rPr>
              <w:t>Şüphe Edilen</w:t>
            </w:r>
          </w:p>
          <w:p>
            <w:pPr>
              <w:pStyle w:val="Normal"/>
              <w:jc w:val="both"/>
              <w:rPr>
                <w:lang w:val="tr-TR"/>
              </w:rPr>
            </w:pPr>
            <w:r>
              <w:rPr>
                <w:lang w:val="tr-TR"/>
              </w:rPr>
              <w:t>Durumlarda</w:t>
            </w:r>
          </w:p>
          <w:p>
            <w:pPr>
              <w:pStyle w:val="Normal"/>
              <w:jc w:val="both"/>
              <w:rPr>
                <w:lang w:val="tr-TR"/>
              </w:rPr>
            </w:pPr>
            <w:r>
              <w:rPr>
                <w:lang w:val="tr-TR"/>
              </w:rPr>
              <w:t>Defterlerin</w:t>
            </w:r>
          </w:p>
          <w:p>
            <w:pPr>
              <w:pStyle w:val="Normal"/>
              <w:jc w:val="both"/>
              <w:rPr>
                <w:lang w:val="tr-TR"/>
              </w:rPr>
            </w:pPr>
            <w:r>
              <w:rPr>
                <w:lang w:val="tr-TR"/>
              </w:rPr>
              <w:t>İbraz ve</w:t>
            </w:r>
          </w:p>
          <w:p>
            <w:pPr>
              <w:pStyle w:val="Normal"/>
              <w:jc w:val="both"/>
              <w:rPr>
                <w:lang w:val="tr-TR"/>
              </w:rPr>
            </w:pPr>
            <w:r>
              <w:rPr>
                <w:lang w:val="tr-TR"/>
              </w:rPr>
              <w:t>İncelenmesi.</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76.</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şsavcı, şirketler mukayyidi, Resmi Kabz Memuru veya müfettiş rütbesinden yüksek bir polis mensubu tarafından veya adına, çalışma odasında bulunan bir Kaza Mahkemesi yargıcına dilekçe sunulması üzerine, herhangi bir kişinin şirket görevlisi ikenşirket işlerinin yürütülmesi ile ilgili olarak suç işlediğine ve şirkete ait veya kontrolündeki herhangi bir defter veya kağıtta suçun işlendiğine dairşahadet bulunduğuna inanmak için makul sebep bulunduğunun gösterilmesi halinde, aşağıdaki amaçlar için emirısdar edilebilir:-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mirde adı gösterilen kişinin soruşturma yapması ve suç hakkında şahadet toplama amacıyla söz konusu defter veya kağıtları incelemesi için yetkilendirilmesi; veya</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mirde adı gösterilecek olan şirket sekreteri veya başka bir görevlisinden söz konusu defter veya kağıtları, emirde adı verilen kişiye yine emirde gösterilen yerde ibraz etmesinin istenmesi.</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şirkete ait veya şirketin kontrolünde bulunan defter veya kağıtlara uygulandığı biçimde, bankacılık yapan kişilerin tasarrufundaki defter veya kağıtlara da, şirket işleri ile ilgili oldukları derecede uygulanır; ancak bu fıkraya binaen (1). fıkra (b) bendinde sözü edilen bir emir ısdar edilme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za Mahkemesi yargıcının bu madde uyarınca verdiği bir karar aleyhine istinaf edileme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za Mahkeme-sinin De-vam Eden</w:t>
            </w:r>
          </w:p>
          <w:p>
            <w:pPr>
              <w:pStyle w:val="Normal"/>
              <w:jc w:val="both"/>
              <w:rPr>
                <w:lang w:val="tr-TR"/>
              </w:rPr>
            </w:pPr>
            <w:r>
              <w:rPr>
                <w:lang w:val="tr-TR"/>
              </w:rPr>
              <w:t>Suçlarla</w:t>
            </w:r>
          </w:p>
          <w:p>
            <w:pPr>
              <w:pStyle w:val="Normal"/>
              <w:jc w:val="both"/>
              <w:rPr>
                <w:lang w:val="tr-TR"/>
              </w:rPr>
            </w:pPr>
            <w:r>
              <w:rPr>
                <w:lang w:val="tr-TR"/>
              </w:rPr>
              <w:t>İlgili Yargı</w:t>
            </w:r>
          </w:p>
          <w:p>
            <w:pPr>
              <w:pStyle w:val="Normal"/>
              <w:jc w:val="both"/>
              <w:rPr>
                <w:lang w:val="tr-TR"/>
              </w:rPr>
            </w:pPr>
            <w:r>
              <w:rPr>
                <w:lang w:val="tr-TR"/>
              </w:rPr>
              <w:t>Yetkisi</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377.   Bu Yasada bir suç, suçu teşkil eden kusur, red veya ihlâlin devam ettiği her gün için bir para cezası ile cezalandırıldığı durumlarda, başka herhangi bir Yasanın içerdiği herhangi bir kurala ve verilebilecek para cezası toplam miktarının Kaza Mahkemesi başkanı veya Yargıcının yargı yetkisi dışında olmasına bakılmaksızın, Kaza Mahkemesi Başkanı veya bir Yargıcı tarafından yargılanır.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dece Para</w:t>
            </w:r>
          </w:p>
          <w:p>
            <w:pPr>
              <w:pStyle w:val="Normal"/>
              <w:jc w:val="both"/>
              <w:rPr>
                <w:lang w:val="tr-TR"/>
              </w:rPr>
            </w:pPr>
            <w:r>
              <w:rPr>
                <w:lang w:val="tr-TR"/>
              </w:rPr>
              <w:t>Cezası İle</w:t>
            </w:r>
          </w:p>
          <w:p>
            <w:pPr>
              <w:pStyle w:val="Normal"/>
              <w:jc w:val="both"/>
              <w:rPr>
                <w:lang w:val="tr-TR"/>
              </w:rPr>
            </w:pPr>
            <w:r>
              <w:rPr>
                <w:lang w:val="tr-TR"/>
              </w:rPr>
              <w:t>Cezalandı-rılan Suç-larla İlgili</w:t>
            </w:r>
          </w:p>
          <w:p>
            <w:pPr>
              <w:pStyle w:val="Normal"/>
              <w:jc w:val="both"/>
              <w:rPr>
                <w:lang w:val="tr-TR"/>
              </w:rPr>
            </w:pPr>
            <w:r>
              <w:rPr>
                <w:lang w:val="tr-TR"/>
              </w:rPr>
              <w:t>Kurallar</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78.</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da sadece para cezası ile cezalandırılan tüm suçlar, bir Hukuk Memurunun kanısınca yargı işlemi başlatılmasına yeterli şahadet bulunduğunu öğrendiği tarihten on iki aya kadar olan süre içinde herhangi bir zaman kovuşturmaya tabi tutulabilirler:</w:t>
            </w:r>
          </w:p>
          <w:p>
            <w:pPr>
              <w:pStyle w:val="Normal"/>
              <w:jc w:val="both"/>
              <w:rPr>
                <w:lang w:val="tr-TR"/>
              </w:rPr>
            </w:pPr>
            <w:r>
              <w:rPr>
                <w:lang w:val="tr-TR"/>
              </w:rPr>
              <w:t xml:space="preserve">       </w:t>
            </w:r>
            <w:r>
              <w:rPr>
                <w:lang w:val="tr-TR"/>
              </w:rPr>
              <w:t xml:space="preserve">Ancak, suçun işlendiği tarihten üç yıldan uzun bir süre geçmesinden sonra yargı işlemi başlatılamaz.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ukuk Memurunun, yukarıda sözü edildiği biçimdeki şahadet hakkında bilgi edindiği tarih ile ilgili olarak verdiği bir belge (1). fıkra amaçları için tarih konusunda kesin şahadet teşkil ede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 yargı işlemlerinin başlatılabileceği süreye değindiği kadarıyla ve (2). fıkra, söz konusu (1). fıkrada sözü edilen suçlarla ilgili yargı işlemlerine uygulandığı biçimde 1922-1944, Şirketler (Paylarla Sınırlı) Yasaları ile 1949, Şirketler (Güvence ile Sınırlı) Yasası uyarınca seri usulde yargılanan suçlarla ilgili yargı işlemlerine de uygulanırlar:</w:t>
            </w:r>
          </w:p>
          <w:p>
            <w:pPr>
              <w:pStyle w:val="Normal"/>
              <w:jc w:val="both"/>
              <w:rPr>
                <w:lang w:val="tr-TR"/>
              </w:rPr>
            </w:pPr>
            <w:r>
              <w:rPr>
                <w:lang w:val="tr-TR"/>
              </w:rPr>
              <w:t xml:space="preserve">       </w:t>
            </w:r>
            <w:r>
              <w:rPr>
                <w:lang w:val="tr-TR"/>
              </w:rPr>
              <w:t xml:space="preserve">Ancak, bu madde bir yana,söz konusu Yasalar uyarınca herhangi bir yargı işlemi başlatılması için müsaade edilen sürenin bu Yasa yürürlüğe girmeden önce halen sona ermiş olduğu herhangi bir yargı işlemi ile ilgili olarak, bu fıkra geçerli olmaz.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ra Cezaları</w:t>
            </w:r>
          </w:p>
          <w:p>
            <w:pPr>
              <w:pStyle w:val="Normal"/>
              <w:jc w:val="both"/>
              <w:rPr>
                <w:lang w:val="tr-TR"/>
              </w:rPr>
            </w:pPr>
            <w:r>
              <w:rPr>
                <w:lang w:val="tr-TR"/>
              </w:rPr>
              <w:t xml:space="preserve">Nerede </w:t>
            </w:r>
          </w:p>
          <w:p>
            <w:pPr>
              <w:pStyle w:val="Normal"/>
              <w:jc w:val="both"/>
              <w:rPr>
                <w:lang w:val="tr-TR"/>
              </w:rPr>
            </w:pPr>
            <w:r>
              <w:rPr>
                <w:lang w:val="tr-TR"/>
              </w:rPr>
              <w:t>Kullanılır</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79. Bu Yasa uyarınca herhangi bir ceza veren Mahkeme, cezanın tümü veya herhangi bir kısmının yargı işlemleri masraflarının ödenmesi veya cezanın verilmesi için dava açan veya bilgi veren kişinin ödüllendirilmesi için kullanılmasını emredebilir; böyle bir emre bağlı kalınması koşuluyla bu Yasa uyarınca tahsil edilen tüm cezalar Maliye ve Hazine Dairesine yatırıl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zel Dava-cılarla İlgili</w:t>
            </w:r>
          </w:p>
          <w:p>
            <w:pPr>
              <w:pStyle w:val="Normal"/>
              <w:jc w:val="both"/>
              <w:rPr>
                <w:lang w:val="tr-TR"/>
              </w:rPr>
            </w:pPr>
            <w:r>
              <w:rPr>
                <w:lang w:val="tr-TR"/>
              </w:rPr>
              <w:t>Koruma.</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80. Bu Yasadaki Başsavcı tarafından veya onun adına cezai kovuşturma açılmasına ilişkin hiçbir kurali herhangi bir kişiyi böyle bir kovuşturma açma veya yürütmeden meneder şeklinde yorumlanma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nanç Üze-rine Verilen Bilgilerle İl-gili Koruma</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81.  Başsavcı tarafından veya onun adına herhangi bir kişi aleyhine bu Yasa uyarınca yargı işlemi başlatıldığında bu Yasanın içerdiği hiçbir kural, davalının avukatlığını yapan bir kişiyi, o sıfatla kendisine inanç üzerine verilen herhangi bir bilgiyi açıklamaya zorlar şeklinde yorumlanma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9" w:type="dxa"/>
            <w:gridSpan w:val="7"/>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Yargı İşlemleri</w:t>
            </w:r>
          </w:p>
        </w:tc>
      </w:tr>
      <w:tr>
        <w:trPr/>
        <w:tc>
          <w:tcPr>
            <w:tcW w:w="8659" w:type="dxa"/>
            <w:gridSpan w:val="7"/>
            <w:tcBorders>
              <w:top w:val="dashed" w:sz="6" w:space="0" w:color="auto"/>
              <w:left w:val="dashed" w:sz="6" w:space="0" w:color="auto"/>
              <w:bottom w:val="dashed" w:sz="6" w:space="0" w:color="auto"/>
              <w:right w:val="dashed" w:sz="6" w:space="0" w:color="auto"/>
            </w:tcBorders>
          </w:tcPr>
          <w:p>
            <w:pPr>
              <w:pStyle w:val="Normal"/>
              <w:snapToGrid w:val="false"/>
              <w:jc w:val="center"/>
              <w:rPr>
                <w:b/>
                <w:b/>
                <w:bCs/>
                <w:lang w:val="tr-TR"/>
              </w:rPr>
            </w:pPr>
            <w:r>
              <w:rPr>
                <w:b/>
                <w:bCs/>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zı Şirket-</w:t>
            </w:r>
          </w:p>
          <w:p>
            <w:pPr>
              <w:pStyle w:val="Normal"/>
              <w:jc w:val="both"/>
              <w:rPr>
                <w:lang w:val="tr-TR"/>
              </w:rPr>
            </w:pPr>
            <w:r>
              <w:rPr>
                <w:lang w:val="tr-TR"/>
              </w:rPr>
              <w:t>lerin Dava</w:t>
            </w:r>
          </w:p>
          <w:p>
            <w:pPr>
              <w:pStyle w:val="Normal"/>
              <w:jc w:val="both"/>
              <w:rPr>
                <w:lang w:val="tr-TR"/>
              </w:rPr>
            </w:pPr>
            <w:r>
              <w:rPr>
                <w:lang w:val="tr-TR"/>
              </w:rPr>
              <w:t>Masraflarını</w:t>
            </w:r>
          </w:p>
          <w:p>
            <w:pPr>
              <w:pStyle w:val="Normal"/>
              <w:jc w:val="both"/>
              <w:rPr>
                <w:lang w:val="tr-TR"/>
              </w:rPr>
            </w:pPr>
            <w:r>
              <w:rPr>
                <w:lang w:val="tr-TR"/>
              </w:rPr>
              <w:t>Ödeyebil-mesi</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82.  Bir şirketin herhangi bir dava veya yargı işleminde davacı olduğu durumlarda konu hakkında yargı yetkisine sahip herhangi bir yargıç, davalı savunmasında başarılı olursa davacı şirketin, davalının masraflarını ödeyemeyeceğine inanmak için sebep bulunduğu güvenilir şahadetle ortaya konursa, söz konusu masraflar için yeterli teminat verilmesini isteyebilir ve teminat verilene kadar tüm yargı işlemlerini durdurabil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hkeme-nin Bazı Hallerde</w:t>
            </w:r>
          </w:p>
          <w:p>
            <w:pPr>
              <w:pStyle w:val="Normal"/>
              <w:jc w:val="both"/>
              <w:rPr>
                <w:lang w:val="tr-TR"/>
              </w:rPr>
            </w:pPr>
            <w:r>
              <w:rPr>
                <w:lang w:val="tr-TR"/>
              </w:rPr>
              <w:t>Sorumlu-luktan Ba-ğışık Tutma</w:t>
            </w:r>
          </w:p>
          <w:p>
            <w:pPr>
              <w:pStyle w:val="Normal"/>
              <w:jc w:val="both"/>
              <w:rPr>
                <w:lang w:val="tr-TR"/>
              </w:rPr>
            </w:pPr>
            <w:r>
              <w:rPr>
                <w:lang w:val="tr-TR"/>
              </w:rPr>
              <w:t>Yetkisi</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83.</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şirket görevlisi veya şirket görevlisi olsun veya olmasın birşirketin denetici olarak çalıştırdığı bir kişi aleyhine ihmal, kusur veya görev veya emniyeti kötüye kullanma için başlatılan herhangi bir yargı işleminde davayı dinleyen Mahkeme o kişi veya görevlisinin ihmal, kusur veya görev veya emniyeti kötüye kullanmaktan mahkum olabileceği ancak, dürüstlükle ve makul olarak davrandığı ve atanması ile ilgili ahval ve koşullar dahil, davanın tüm ahval ve koşullarını dikkate alınca, ihmal, kusur veya görev veya emniyeti  kötüye kullanmaktan adil olarak affedilmesi gerektiği görüşünde ise, o görevli veya kişiyi, koymayı uygun göreceği kayıt ve şartlara bağlı olarak sorumluluğundan tamamen veya kısmen bağışık tutulabil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 söz konusu görevli veya kişinin, herhangi bir ihmal,kusur veya görev veya emniyeti kötüye kullanma ile ilgili olarak aleyhine talepte bulunabileceğine inanması için bir sebei varsa, o görevli veya kişi sorumluluktan bağışık tutulması için Mahkemeye başvurabilir ve Mahkeme de böyle bir başvuru üzerine, ihmal, kusur veya görev veya emniyeti kötüye kullanma için o kişi aleyhine yargı işlemi başlatıldığı Mahkeme olsa idi, bu madde uyarınca onu bağışık tutmak için sahip olacağı ayni yetkiye sahip olu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mirleri Uygulama Yetkisi.</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84. Mahkemenin bu Yasa uyarınca verdiği emirler, Mahkemede beklemekte olan bir davada verilen emirler gibi ayni şekilde uygulan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9" w:type="dxa"/>
            <w:gridSpan w:val="7"/>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Bakanlar Kurulu İle İlgili Genel Kurulla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n Isdar Ettiği Belgelerin Doğruluğu-</w:t>
            </w:r>
          </w:p>
          <w:p>
            <w:pPr>
              <w:pStyle w:val="Normal"/>
              <w:jc w:val="both"/>
              <w:rPr>
                <w:lang w:val="tr-TR"/>
              </w:rPr>
            </w:pPr>
            <w:r>
              <w:rPr>
                <w:lang w:val="tr-TR"/>
              </w:rPr>
              <w:t>nun Tasdiki</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385. Bu Yasa uyarınca Bakanlar Kurulunun vereceği herhangi bir onay, müsaade, ruhsat veya ruhsat iptali Ticaret ve Endüstri Bakanı veya Bakanlar Kurulunun o hususta yetkilendirdiği bir kişinin imzasını taşıyabil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nun Isdar  Ettiği</w:t>
            </w:r>
          </w:p>
          <w:p>
            <w:pPr>
              <w:pStyle w:val="Normal"/>
              <w:jc w:val="both"/>
              <w:rPr>
                <w:lang w:val="tr-TR"/>
              </w:rPr>
            </w:pPr>
            <w:r>
              <w:rPr>
                <w:lang w:val="tr-TR"/>
              </w:rPr>
              <w:t>Belgeler Şahadet Teşkil Eder</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386. Bakanlar Kurulunun veya o hususta, onun yetkilendirdiği bir kişinin, bu Yasa amaçları için hazırlandığı veya ısdar ettiği tüm belgeler, başka kanıtlama gerekmeden şahadet olarak kabul edilir.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w:t>
            </w:r>
          </w:p>
          <w:p>
            <w:pPr>
              <w:pStyle w:val="Normal"/>
              <w:jc w:val="both"/>
              <w:rPr>
                <w:lang w:val="tr-TR"/>
              </w:rPr>
            </w:pPr>
            <w:r>
              <w:rPr>
                <w:lang w:val="tr-TR"/>
              </w:rPr>
              <w:t>Kurulunun</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87.</w:t>
            </w:r>
          </w:p>
        </w:tc>
        <w:tc>
          <w:tcPr>
            <w:tcW w:w="59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aşağıdaki konularda tüzük yapma yetkisine sahipt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 Yap-ma Yetkisi</w:t>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da saptanması bildirilen veya gereken tüm konularda;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 uyarınca herhangi bir konuda kullanılacak formların saptanması;</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3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lânço, kâr ve zarar hesabı ve grup hesaplarında belirtilecek konularla ilgili olarak bu Yasa ve özellikle sekizinci cedvel gereklerini değiştirmek veya onlara eklemede bulunmak; ve bu Yasada sekizinci Cedvelde yapılan her atıf, bu fıkra uyarınca zamanında yürürlükte bulunan tüzüklerle yapılan değişiklik ve eklemelerle birlikte söz konusu Cedvelde yapılmış atıf sayıl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328"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1963</w:t>
            </w:r>
          </w:p>
          <w:p>
            <w:pPr>
              <w:pStyle w:val="Normal"/>
              <w:jc w:val="both"/>
              <w:rPr>
                <w:lang w:val="tr-TR"/>
              </w:rPr>
            </w:pPr>
            <w:r>
              <w:rPr>
                <w:lang w:val="tr-TR"/>
              </w:rPr>
              <w:t>29/1970</w:t>
            </w:r>
          </w:p>
          <w:p>
            <w:pPr>
              <w:pStyle w:val="Normal"/>
              <w:jc w:val="both"/>
              <w:rPr>
                <w:lang w:val="tr-TR"/>
              </w:rPr>
            </w:pPr>
            <w:r>
              <w:rPr>
                <w:lang w:val="tr-TR"/>
              </w:rPr>
              <w:t>12/1972</w:t>
            </w:r>
          </w:p>
          <w:p>
            <w:pPr>
              <w:pStyle w:val="Normal"/>
              <w:jc w:val="both"/>
              <w:rPr>
                <w:lang w:val="tr-TR"/>
              </w:rPr>
            </w:pPr>
            <w:r>
              <w:rPr>
                <w:lang w:val="tr-TR"/>
              </w:rPr>
              <w:t xml:space="preserve"> </w:t>
            </w:r>
            <w:r>
              <w:rPr>
                <w:lang w:val="tr-TR"/>
              </w:rPr>
              <w:t>2/1973</w:t>
            </w:r>
          </w:p>
          <w:p>
            <w:pPr>
              <w:pStyle w:val="Normal"/>
              <w:jc w:val="both"/>
              <w:rPr>
                <w:lang w:val="tr-TR"/>
              </w:rPr>
            </w:pPr>
            <w:r>
              <w:rPr>
                <w:lang w:val="tr-TR"/>
              </w:rPr>
              <w:t>17/1973</w:t>
            </w:r>
          </w:p>
          <w:p>
            <w:pPr>
              <w:pStyle w:val="Normal"/>
              <w:jc w:val="both"/>
              <w:rPr>
                <w:lang w:val="tr-TR"/>
              </w:rPr>
            </w:pPr>
            <w:r>
              <w:rPr>
                <w:lang w:val="tr-TR"/>
              </w:rPr>
              <w:t>37/1977</w:t>
            </w:r>
          </w:p>
          <w:p>
            <w:pPr>
              <w:pStyle w:val="Normal"/>
              <w:jc w:val="both"/>
              <w:rPr>
                <w:lang w:val="tr-TR"/>
              </w:rPr>
            </w:pPr>
            <w:r>
              <w:rPr>
                <w:lang w:val="tr-TR"/>
              </w:rPr>
              <w:t>22/1980</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ul Yasasınca ödenmesi öngörülen resim ve harçlar saklı kalmak koşuluyla, bir şirket tarafından veya şirketle ilgili olarak bu Yasa kuralları uyarınca ödenmesi gereken resim, harç ve bunların ödenme biçimi hakkında, bu Yasanın koyduğu sınırlar içinde tüzük yapmaya Bakanlar Kurulu yetkilid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kanlar Kurulu yapacağı tüzüklerle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irinci Cedvelin A Tablosunun, Onbirinci Cetveli ve Onikinci Cetveldeki formu değiştirebilir; ve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inci Cedveldeki B, C, ve D Tablolarını değiştirebilir veya onlara ilâve yapabilir ve İkinci Cedvel ile Altıncı Cedvelin II. Kısmındaki formlara değişiklik yapabil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ncak, Bakanlar Kurulunun A Tablosuna yaptığı herhangi bir değişiklik, değişiklikten önce tescil ettirilmiş şirketleri etkilemez veya o şirketlerle ilgili olarak söz konusu tablonun herhangi bir kısmını iptal etmez.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1). fıkrada sözü edilen gerekleri daha ağır yapan tüzükler yapılması istenmesi halinde, tüzüklerin bir tasarısı Resmi Gazete’de yayımlanmadıkça bu tü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üzük yapılamaz.</w:t>
            </w:r>
          </w:p>
        </w:tc>
      </w:tr>
      <w:tr>
        <w:trPr/>
        <w:tc>
          <w:tcPr>
            <w:tcW w:w="181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49"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81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49"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8659" w:type="dxa"/>
            <w:gridSpan w:val="7"/>
            <w:tcBorders>
              <w:top w:val="dashed" w:sz="6" w:space="0" w:color="auto"/>
              <w:left w:val="dashed" w:sz="6" w:space="0" w:color="auto"/>
              <w:bottom w:val="dashed" w:sz="6" w:space="0" w:color="auto"/>
              <w:right w:val="dashed" w:sz="6" w:space="0" w:color="auto"/>
            </w:tcBorders>
          </w:tcPr>
          <w:p>
            <w:pPr>
              <w:pStyle w:val="Normal"/>
              <w:jc w:val="center"/>
              <w:rPr>
                <w:lang w:val="tr-TR"/>
              </w:rPr>
            </w:pPr>
            <w:r>
              <w:rPr>
                <w:b/>
                <w:bCs/>
                <w:lang w:val="tr-TR"/>
              </w:rPr>
              <w:t>Ek Kurallar</w:t>
            </w:r>
          </w:p>
        </w:tc>
      </w:tr>
      <w:tr>
        <w:trPr/>
        <w:tc>
          <w:tcPr>
            <w:tcW w:w="8659" w:type="dxa"/>
            <w:gridSpan w:val="7"/>
            <w:tcBorders>
              <w:top w:val="dashed" w:sz="6" w:space="0" w:color="auto"/>
              <w:left w:val="dashed" w:sz="6" w:space="0" w:color="auto"/>
              <w:bottom w:val="dashed" w:sz="6" w:space="0" w:color="auto"/>
              <w:right w:val="dashed" w:sz="6" w:space="0" w:color="auto"/>
            </w:tcBorders>
          </w:tcPr>
          <w:p>
            <w:pPr>
              <w:pStyle w:val="Normal"/>
              <w:snapToGrid w:val="false"/>
              <w:jc w:val="center"/>
              <w:rPr>
                <w:b/>
                <w:b/>
                <w:bCs/>
                <w:lang w:val="tr-TR"/>
              </w:rPr>
            </w:pPr>
            <w:r>
              <w:rPr>
                <w:b/>
                <w:bCs/>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nceki Şirketler Yasaları</w:t>
            </w:r>
          </w:p>
          <w:p>
            <w:pPr>
              <w:pStyle w:val="Normal"/>
              <w:jc w:val="both"/>
              <w:rPr>
                <w:lang w:val="tr-TR"/>
              </w:rPr>
            </w:pPr>
            <w:r>
              <w:rPr>
                <w:lang w:val="tr-TR"/>
              </w:rPr>
              <w:t>Uyarınca</w:t>
            </w:r>
          </w:p>
          <w:p>
            <w:pPr>
              <w:pStyle w:val="Normal"/>
              <w:jc w:val="both"/>
              <w:rPr>
                <w:lang w:val="tr-TR"/>
              </w:rPr>
            </w:pPr>
            <w:r>
              <w:rPr>
                <w:lang w:val="tr-TR"/>
              </w:rPr>
              <w:t>Tescil.</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r>
              <w:rPr>
                <w:lang w:val="tr-TR"/>
              </w:rPr>
              <w:t xml:space="preserve">388. Bir Yasa, önceki bir Yasanın herhangi bir kuralını, değişiklik yaparak veya yapmayarak, kaldırdığı ve yerine başka kurallar koyduğu durumlarda, başka bir Yasada bu biçimde kaldırılan kurallara yapılan atıfların, aksine bir niyet görünmedikçe bu biçimde yeni konan kurallara yapılmış atıflar sayılacağını öngören Fasıl 1 Tefsir Yasasının 2 madde (1). fıkrasına rağmen, bu Yasada başka herhangi bir Yasada, 1922 - 1944 Şirketler (Paylarla Sınırlı) Yasaları veya 1949, Şirketler (Güvence İle Sınırlı) Yasası uyarınca kurulmuş ve tescil ettirilmiş Şirketlere yapılan atıflar, metin başka türlü gerektirmedikçe, yukarıda söz konusu yasalar veya bu yasa uyarınca kurulmuş ve tescil ettirilmiş şirketlere yapılmış atıf sayılırlar.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21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89.</w:t>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nın içerdiği kurallar, şirketlerle ilgili önceki mevzuat uyarınca ısdar edilmiş herhangi bir Vali Konseyi emirnamesi, emir, yönetmelik veya tüzüğü, yapılmış herhangi bir nakil, mükellefiyet, ipotek, senet veya anlaşmayı, alınmış kararı, verilmiş talimatı, başlatılmış yargı işlemi, ısdar edilmiş belgeyi veya yapılmış şeyi etkilemez ancak, böyle bir Vali Konseyi Emirnamesi, emir, yönetmelik, tayin, nakil, mükellefiyet, ipotek, sened, anlaşma, karar, talimat,  yargı işlemi belge veya şey, bu Yasa yürürlüğe girdiğinde geçerli iseler geçerli olmaya devam ederler ve bu Yasa uyarınca yapılabilecekleri, verilebilecekleri, alınabilecekleri kadarıyla, bu Yasa uyarınca yapılmış, verilmiş, alınmış veya ısdar edilmiş gibi geçerli olurlar.  </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 şirketlerle ilgili önceki mevzuat kuralları uyarınca başlatılmış herhangi bir kovuşturmayı etkileme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 aşağıdaki kuralları etkileme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asıl 117, Sendikalar Yasasının şirketlerle ilgili mevzuat uyarınca sendikaların tescilini önleyen 55. maddesi kuralları;</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328"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G.Ek III</w:t>
            </w:r>
          </w:p>
          <w:p>
            <w:pPr>
              <w:pStyle w:val="Normal"/>
              <w:jc w:val="both"/>
              <w:rPr>
                <w:lang w:val="tr-TR"/>
              </w:rPr>
            </w:pPr>
            <w:r>
              <w:rPr>
                <w:lang w:val="tr-TR"/>
              </w:rPr>
              <w:t>23.2.1946</w:t>
            </w:r>
          </w:p>
          <w:p>
            <w:pPr>
              <w:pStyle w:val="Normal"/>
              <w:jc w:val="both"/>
              <w:rPr>
                <w:lang w:val="tr-TR"/>
              </w:rPr>
            </w:pPr>
            <w:r>
              <w:rPr>
                <w:lang w:val="tr-TR"/>
              </w:rPr>
              <w:t>Ek IIA</w:t>
            </w:r>
          </w:p>
          <w:p>
            <w:pPr>
              <w:pStyle w:val="Normal"/>
              <w:jc w:val="both"/>
              <w:rPr>
                <w:lang w:val="tr-TR"/>
              </w:rPr>
            </w:pPr>
            <w:r>
              <w:rPr>
                <w:lang w:val="tr-TR"/>
              </w:rPr>
              <w:t>9.12.1950</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50 Emita ve Hizmetler (Devamı) Emirnamesi ile yürürlükte bulunan 1946 Emtia ve Hizmetler (Geçici Yetkiler) (Kıbrıs) Emirnamesi kuralları uyarınca geçerli olan Savunma Yönetmelikleri kuralları.</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le ilgili önceki mevzuata değinen herhangi bir belge, bu Yasanın mukabil kuralına değinir şeklinde yorumlan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le ilgili önceki mevzuata binaen veya o mevzuat uyarınca herhangi bir göreve atanmış olan kişiler bu yasaya binaen veya onun uyarınca o göreve atanmış sayılırla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6)</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le ilgili önceki mevzuat uyarınca tutulan siciller, bu Yasanın mukabil kuralları uyarınca tutulan sicillerin bir kısmı sayılırla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7)</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uyarınca kurulan tüm fonlar ve tutulan  tüm hesaplar, şirketlerle ilgili önceki mevzuat uyarınca kurulmuş ve tutulmuş mukabil fon ve hesapların devamı sayılırla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 kuralları aşağıdakileri etkileme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kaldırdığı herhangi bir yasa uyarınca tescil ettirilmiş herhangi bir şirketin birleştirilmesi;</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21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rle ilgili önceki yasalar uyarınca yapılmış ve A Tablosunun içerdiğitüzükler; ancak bu Yasa yürürlüğe girdiğinde mevcud olan herhangi birşirkete uygulandıkları kadarıyla.</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9)</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amı için ceza öngörülmüş suçlardan biri olan herhangi bir suç, şirketlerle ilgili önceki mevzuata karşı işlenmişse,suç bu Yasanın mukabil kurallarına karşı işlenmiş gibi ayni biçimde, bu Yasanın yürürlüğe girmesinden sonra suçun devamı için bu Yasa uyarınca yargı işlemi başlatılabil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0)</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4). fıkranın başka biçimde öngördüğü dereceye kadar saklı kalınması koşuluyla, bu maddede özel konulardan söz edilmesi, Fasıl 1, Tefsir Yasasının 11. maddesinin kaldırılan yasaların geçerliliği ile ilgili genel uygulanmasına zarar vermez.</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de “Şirketlerle ilgili önceki mevzuat” deyimi, 1949, Şirketler (Paylarla Sınırlı) Yasası ve Şirketler (Güvence ile Sınırlı) Yasasını anlat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Yasa </w:t>
            </w:r>
          </w:p>
          <w:p>
            <w:pPr>
              <w:pStyle w:val="Normal"/>
              <w:jc w:val="both"/>
              <w:rPr>
                <w:lang w:val="tr-TR"/>
              </w:rPr>
            </w:pPr>
            <w:r>
              <w:rPr>
                <w:lang w:val="tr-TR"/>
              </w:rPr>
              <w:t xml:space="preserve">Yürürlüğe </w:t>
            </w:r>
          </w:p>
          <w:p>
            <w:pPr>
              <w:pStyle w:val="Normal"/>
              <w:jc w:val="both"/>
              <w:rPr>
                <w:lang w:val="tr-TR"/>
              </w:rPr>
            </w:pPr>
            <w:r>
              <w:rPr>
                <w:lang w:val="tr-TR"/>
              </w:rPr>
              <w:t>Girmeden Önce Baş-latılan Tas-fiye İşlem-leri İle İlgili</w:t>
            </w:r>
          </w:p>
          <w:p>
            <w:pPr>
              <w:pStyle w:val="Normal"/>
              <w:jc w:val="both"/>
              <w:rPr>
                <w:lang w:val="tr-TR"/>
              </w:rPr>
            </w:pPr>
            <w:r>
              <w:rPr>
                <w:lang w:val="tr-TR"/>
              </w:rPr>
              <w:t>Kurallar.</w:t>
            </w:r>
          </w:p>
        </w:tc>
        <w:tc>
          <w:tcPr>
            <w:tcW w:w="66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90.</w:t>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Yasanın tasfiyelerle ilgili kuralları,(389. madde ve bu maddenin (2). fıkrası amaçları için uygulandığı biçimdeki 315. madde dışındakilar) bu Yasanın yürürlğe girdiği tarihten önce tasfiyesi başlatılan herhangi bir şirket ve bu Yasa (yukarıda söz konusu kurallar dışındaki) yapılmamış gibi ayni biçimde ve ayni koşullara bağlı olarak tasfiye edilir ve tasfiye amaçları için, tasfiyenin başlatıldığı yasalar yürürlükte kalmış sayılı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biçimde başlatılmış bir tasfiyedeki işlemleri durduran her emrin bir sureti,şirkettarafından veya saptanacak başka bir biçimde derhal şirketler mukayyidine gönderilir ve mukayyid de şirket ile ilgili defterlerine emrin tutanağını geçirir.</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6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805"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ürürlük</w:t>
            </w:r>
          </w:p>
          <w:p>
            <w:pPr>
              <w:pStyle w:val="Normal"/>
              <w:jc w:val="both"/>
              <w:rPr>
                <w:lang w:val="tr-TR"/>
              </w:rPr>
            </w:pPr>
            <w:r>
              <w:rPr>
                <w:lang w:val="tr-TR"/>
              </w:rPr>
              <w:t>Tarihi</w:t>
            </w:r>
          </w:p>
        </w:tc>
        <w:tc>
          <w:tcPr>
            <w:tcW w:w="7133" w:type="dxa"/>
            <w:gridSpan w:val="6"/>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92. Bu Yasa 1 Temmuz 1951 tarihinde yürürlüğe girmiştir.</w:t>
            </w:r>
          </w:p>
        </w:tc>
      </w:tr>
    </w:tbl>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CEDVELLER</w:t>
      </w:r>
    </w:p>
    <w:p>
      <w:pPr>
        <w:pStyle w:val="Normal"/>
        <w:jc w:val="center"/>
        <w:rPr>
          <w:b/>
          <w:b/>
          <w:bCs/>
          <w:lang w:val="tr-TR"/>
        </w:rPr>
      </w:pPr>
      <w:r>
        <w:rPr>
          <w:b/>
          <w:bCs/>
          <w:lang w:val="tr-TR"/>
        </w:rPr>
      </w:r>
    </w:p>
    <w:p>
      <w:pPr>
        <w:pStyle w:val="Normal"/>
        <w:jc w:val="center"/>
        <w:rPr>
          <w:b/>
          <w:b/>
          <w:bCs/>
          <w:lang w:val="tr-TR"/>
        </w:rPr>
      </w:pPr>
      <w:r>
        <w:rPr>
          <w:b/>
          <w:bCs/>
          <w:lang w:val="tr-TR"/>
        </w:rPr>
        <w:t>BİRİNCİ CEDVEL</w:t>
      </w:r>
    </w:p>
    <w:p>
      <w:pPr>
        <w:pStyle w:val="Normal"/>
        <w:jc w:val="center"/>
        <w:rPr>
          <w:b/>
          <w:b/>
          <w:bCs/>
          <w:lang w:val="tr-TR"/>
        </w:rPr>
      </w:pPr>
      <w:r>
        <w:rPr>
          <w:b/>
          <w:bCs/>
          <w:lang w:val="tr-TR"/>
        </w:rPr>
      </w:r>
    </w:p>
    <w:p>
      <w:pPr>
        <w:pStyle w:val="Normal"/>
        <w:jc w:val="center"/>
        <w:rPr>
          <w:lang w:val="tr-TR"/>
        </w:rPr>
      </w:pPr>
      <w:r>
        <w:rPr>
          <w:lang w:val="tr-TR"/>
        </w:rPr>
        <w:t>(A, B, C, ve D Tabloları — 2. ve 13. maddeler)</w:t>
      </w:r>
    </w:p>
    <w:p>
      <w:pPr>
        <w:pStyle w:val="Normal"/>
        <w:jc w:val="center"/>
        <w:rPr>
          <w:lang w:val="tr-TR"/>
        </w:rPr>
      </w:pPr>
      <w:r>
        <w:rPr>
          <w:lang w:val="tr-TR"/>
        </w:rPr>
      </w:r>
    </w:p>
    <w:p>
      <w:pPr>
        <w:pStyle w:val="Normal"/>
        <w:jc w:val="center"/>
        <w:rPr>
          <w:b/>
          <w:b/>
          <w:bCs/>
          <w:lang w:val="tr-TR"/>
        </w:rPr>
      </w:pPr>
      <w:r>
        <w:rPr>
          <w:b/>
          <w:bCs/>
          <w:lang w:val="tr-TR"/>
        </w:rPr>
        <w:t>A TABLOSU</w:t>
      </w:r>
    </w:p>
    <w:p>
      <w:pPr>
        <w:pStyle w:val="Normal"/>
        <w:jc w:val="center"/>
        <w:rPr>
          <w:b/>
          <w:b/>
          <w:bCs/>
          <w:lang w:val="tr-TR"/>
        </w:rPr>
      </w:pPr>
      <w:r>
        <w:rPr>
          <w:b/>
          <w:bCs/>
          <w:lang w:val="tr-TR"/>
        </w:rPr>
      </w:r>
    </w:p>
    <w:p>
      <w:pPr>
        <w:pStyle w:val="Normal"/>
        <w:jc w:val="center"/>
        <w:rPr>
          <w:b/>
          <w:b/>
          <w:bCs/>
          <w:lang w:val="tr-TR"/>
        </w:rPr>
      </w:pPr>
      <w:r>
        <w:rPr>
          <w:b/>
          <w:bCs/>
          <w:lang w:val="tr-TR"/>
        </w:rPr>
        <w:t>I. KISIM</w:t>
      </w:r>
    </w:p>
    <w:p>
      <w:pPr>
        <w:pStyle w:val="Normal"/>
        <w:jc w:val="both"/>
        <w:rPr>
          <w:b/>
          <w:b/>
          <w:bCs/>
          <w:lang w:val="tr-TR"/>
        </w:rPr>
      </w:pPr>
      <w:r>
        <w:rPr>
          <w:b/>
          <w:bCs/>
          <w:lang w:val="tr-TR"/>
        </w:rPr>
      </w:r>
    </w:p>
    <w:p>
      <w:pPr>
        <w:pStyle w:val="Normal"/>
        <w:jc w:val="both"/>
        <w:rPr>
          <w:lang w:val="tr-TR"/>
        </w:rPr>
      </w:pPr>
      <w:r>
        <w:rPr>
          <w:lang w:val="tr-TR"/>
        </w:rPr>
        <w:tab/>
        <w:t>1. Bu Tüzükte :—</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959"/>
        <w:gridCol w:w="7563"/>
      </w:tblGrid>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b/>
                <w:b/>
                <w:bCs/>
                <w:lang w:val="tr-TR"/>
              </w:rPr>
            </w:pPr>
            <w:r>
              <w:rPr>
                <w:lang w:val="tr-TR"/>
              </w:rPr>
              <w:t>“</w:t>
            </w:r>
            <w:r>
              <w:rPr>
                <w:lang w:val="tr-TR"/>
              </w:rPr>
              <w:t>Yasa” Fasıl 113. Şirketler Yasasını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mühür” şirketin resmi mühürünü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sekreter” şirket sekreterliğini yapmak için atanan herhangi bir kişiyi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Devlet” Kıbrıs Türk Federe Devletini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Yazıya değinnen deyimler,  aksine bir  niyet   bulunmadıkça,  baskı,  litoğrafi, </w:t>
            </w:r>
          </w:p>
        </w:tc>
      </w:tr>
      <w:tr>
        <w:trPr/>
        <w:tc>
          <w:tcPr>
            <w:tcW w:w="852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otoğraf ve kelimeleri görünür biçimde temsil veya tekrar basma ile ilgili öteki şekilleri de kapsar gibi yorumlan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Metin başka  türlü  gerektirmedikçe, bu  tüzükün içerdiği kelime ve deyimler, </w:t>
            </w:r>
          </w:p>
        </w:tc>
      </w:tr>
      <w:tr>
        <w:trPr/>
        <w:tc>
          <w:tcPr>
            <w:tcW w:w="852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zükün şirket  için bağlayıcı olduğu tarihte, yürürlükte bulunan Yasadaki veya Yasanın herhangi bir yasal değişikliğindeki gibi ayni anlamı taşırla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jc w:val="both"/>
        <w:rPr>
          <w:lang w:val="tr-TR"/>
        </w:rPr>
      </w:pPr>
      <w:r>
        <w:rPr>
          <w:lang w:val="tr-TR"/>
        </w:rPr>
        <w:tab/>
      </w:r>
    </w:p>
    <w:p>
      <w:pPr>
        <w:pStyle w:val="Normal"/>
        <w:jc w:val="center"/>
        <w:rPr>
          <w:lang w:val="tr-TR"/>
        </w:rPr>
      </w:pPr>
      <w:r>
        <w:rPr>
          <w:lang w:val="tr-TR"/>
        </w:rPr>
        <w:t>Sermaye Paylarındaki Ve Haklarındaki Değişiklikler</w:t>
      </w:r>
    </w:p>
    <w:p>
      <w:pPr>
        <w:pStyle w:val="Normal"/>
        <w:jc w:val="center"/>
        <w:rPr>
          <w:lang w:val="tr-TR"/>
        </w:rPr>
      </w:pPr>
      <w:r>
        <w:rPr>
          <w:lang w:val="tr-TR"/>
        </w:rPr>
      </w:r>
    </w:p>
    <w:p>
      <w:pPr>
        <w:pStyle w:val="Normal"/>
        <w:jc w:val="both"/>
        <w:rPr>
          <w:lang w:val="tr-TR"/>
        </w:rPr>
      </w:pPr>
      <w:r>
        <w:rPr>
          <w:lang w:val="tr-TR"/>
        </w:rPr>
        <w:tab/>
        <w:t>2. Mevcut bir pay veya pay sınıfı sahiplerine önceden tanınan özel haklara zarar gelmeksizin şirketteki herhangi bir pay, şirketin çeşitli zamanlarda basit çoğunlukla alınacak bir kararla kararlaştıracağı gerek temettü, oylama, sermaye iadesi gerek başka şeyler açısından imtiyazli, ertelenmiş veya başka özel hak veya kısıtlamalarla ihraç edilebilir.</w:t>
      </w:r>
    </w:p>
    <w:p>
      <w:pPr>
        <w:pStyle w:val="Normal"/>
        <w:jc w:val="both"/>
        <w:rPr>
          <w:lang w:val="tr-TR"/>
        </w:rPr>
      </w:pPr>
      <w:r>
        <w:rPr>
          <w:lang w:val="tr-TR"/>
        </w:rPr>
      </w:r>
    </w:p>
    <w:p>
      <w:pPr>
        <w:pStyle w:val="Normal"/>
        <w:jc w:val="both"/>
        <w:rPr>
          <w:lang w:val="tr-TR"/>
        </w:rPr>
      </w:pPr>
      <w:r>
        <w:rPr>
          <w:lang w:val="tr-TR"/>
        </w:rPr>
        <w:tab/>
        <w:t>3. Bu Yasanın 57. maddesi kurallarına bağlı kaklınması koşuluyla, herhangi bir imtiyazlı pay senedi, basit çoğunlukla alınacak bir kararın müsaadesiyle, pay senedlerinin ihracından önce, şirketin özel bir kararla kararlaştıracağı kayıt ve şartlar ve biçime göre, geri ödenmeye tabi olduğu veya şirketin tercihine göre, tabi olduğu koşuluyla ihraç edilebilir.</w:t>
      </w:r>
    </w:p>
    <w:p>
      <w:pPr>
        <w:pStyle w:val="Normal"/>
        <w:jc w:val="both"/>
        <w:rPr>
          <w:lang w:val="tr-TR"/>
        </w:rPr>
      </w:pPr>
      <w:r>
        <w:rPr>
          <w:lang w:val="tr-TR"/>
        </w:rPr>
      </w:r>
    </w:p>
    <w:p>
      <w:pPr>
        <w:pStyle w:val="Normal"/>
        <w:jc w:val="both"/>
        <w:rPr>
          <w:lang w:val="tr-TR"/>
        </w:rPr>
      </w:pPr>
      <w:r>
        <w:rPr>
          <w:lang w:val="tr-TR"/>
        </w:rPr>
        <w:tab/>
        <w:t>4. Sermaye payları herhangi bir zaman çeşitli pay sınıflarına ayrılmışsa, herhangi bir sınıfa tanınan haklar, (o sınıftaki payların ihraç kayıt ve şartları başka biçimde öngörmedikçe) şirket feshedilmekte olsun veya olmasın, o sınıftaki ihraç edilmiş payların dörtte üçüne sahip kişilerin yazılı rizası veya o sınıftaki pay sahiplerinin ayrı bir genel kurul toplantısında alınan olağanüstü bir kararın verdiği müsaade ile değiştirilebilirler. Bu tüzükün genel kurul toplantıları ile ilgili kuralları bu tür her ayrı genel kurul toplantısında da uygulanır şu kadar ki gerekli yetersayı, o sınıftaki ihraç edilmiş payların asaleten veya vekâleten en az üçte birine sahip iki kişi ile hasıl olur ve asaleten veya vekâleten hazır bulunan o sınıftaki herhangi bir pay sahibi olmaya başvurulması isteminde bulunabilir.</w:t>
      </w:r>
    </w:p>
    <w:p>
      <w:pPr>
        <w:pStyle w:val="Normal"/>
        <w:jc w:val="both"/>
        <w:rPr>
          <w:lang w:val="tr-TR"/>
        </w:rPr>
      </w:pPr>
      <w:r>
        <w:rPr>
          <w:lang w:val="tr-TR"/>
        </w:rPr>
      </w:r>
    </w:p>
    <w:p>
      <w:pPr>
        <w:pStyle w:val="Normal"/>
        <w:jc w:val="both"/>
        <w:rPr>
          <w:lang w:val="tr-TR"/>
        </w:rPr>
      </w:pPr>
      <w:r>
        <w:rPr>
          <w:lang w:val="tr-TR"/>
        </w:rPr>
        <w:tab/>
        <w:t>5. İmtiyazlı veya başka haklarla ihraç edilen herhangi bir sınıftaki payların sahiplerine tanınan haklar, o sınıftaki payların ihraç kayıt ve şartlarında açıkça başka birşey öngörülmedikçe, onlarla eşit koşullara bağlı olarak yeniden ihdas ya da ihraç edilecek paylarla değiştirilmez.</w:t>
      </w:r>
    </w:p>
    <w:p>
      <w:pPr>
        <w:pStyle w:val="Normal"/>
        <w:jc w:val="both"/>
        <w:rPr>
          <w:lang w:val="tr-TR"/>
        </w:rPr>
      </w:pPr>
      <w:r>
        <w:rPr>
          <w:lang w:val="tr-TR"/>
        </w:rPr>
      </w:r>
    </w:p>
    <w:p>
      <w:pPr>
        <w:pStyle w:val="Normal"/>
        <w:jc w:val="both"/>
        <w:rPr>
          <w:lang w:val="tr-TR"/>
        </w:rPr>
      </w:pPr>
      <w:r>
        <w:rPr>
          <w:lang w:val="tr-TR"/>
        </w:rPr>
        <w:tab/>
        <w:t>6. Şirket, Yasanın 52. maddesinin verdiği komisyon ödeme yetkisini kullanabilir, ancak, ödenecek olan veya ödenmesi için anlaşmaya varılan komisyonculuk ücreti yüzdelik oranı veya miktarı, sözkonusu maddenin gerektirdiği biçimde açıklanır ve komisyon oranı, haklarında komisyon ödenecek olan payların ihraç edildiği değerin yüzde on oranında veya, hale göre, o değerin yizde onuna eşit bir miktardan fazla olamaz. Bu komisyonun ödenmesi, nakden veya tamamen veya kısmen ödenmiş payların tahsisi yoluyle veya bu iki yolun kısmen biri kısmen de öteki ile yapılabilir. Şirket herhangi bir pay senedi ihracı üzerine yasal tellâl ücreti de ödeyebilir.</w:t>
      </w:r>
    </w:p>
    <w:p>
      <w:pPr>
        <w:pStyle w:val="Normal"/>
        <w:jc w:val="both"/>
        <w:rPr>
          <w:lang w:val="tr-TR"/>
        </w:rPr>
      </w:pPr>
      <w:r>
        <w:rPr>
          <w:lang w:val="tr-TR"/>
        </w:rPr>
      </w:r>
    </w:p>
    <w:p>
      <w:pPr>
        <w:pStyle w:val="Normal"/>
        <w:jc w:val="both"/>
        <w:rPr>
          <w:lang w:val="tr-TR"/>
        </w:rPr>
      </w:pPr>
      <w:r>
        <w:rPr>
          <w:lang w:val="tr-TR"/>
        </w:rPr>
        <w:tab/>
        <w:t>7. Yasanın gerektirdiği biçim dışında, şirket hiçbir kimsenin emaneten herhangi bir pay bulundurduğunu kabul etmek ve şirket, böyle bir durumdan haberdar olsa dahi, herhangi bir payda, herhangi bir adil, muhtemel, ilerideki veya kısmi menfaat veya bir payın herhangi bir kesir bölümü üzerinde herhangi bir menfaat veya (bu Tüzük veya Yasanın başka biçimde öngörmesi dışında) herhangi bir pay ile ilgili olarak, kayıtlı taşıyıcısının payın tümüne tam hak sahibi olmasından başka, herhangi bir hak tanımakla yükümlü veya zorunlu değildir.</w:t>
      </w:r>
    </w:p>
    <w:p>
      <w:pPr>
        <w:pStyle w:val="Normal"/>
        <w:jc w:val="both"/>
        <w:rPr>
          <w:lang w:val="tr-TR"/>
        </w:rPr>
      </w:pPr>
      <w:r>
        <w:rPr>
          <w:lang w:val="tr-TR"/>
        </w:rPr>
      </w:r>
    </w:p>
    <w:p>
      <w:pPr>
        <w:pStyle w:val="Normal"/>
        <w:jc w:val="both"/>
        <w:rPr>
          <w:lang w:val="tr-TR"/>
        </w:rPr>
      </w:pPr>
      <w:r>
        <w:rPr>
          <w:lang w:val="tr-TR"/>
        </w:rPr>
        <w:tab/>
        <w:t>8. Üye sıfatıyle adı üye siciline kaydedilen herkes, devredilen paranın tahsis edilmesi veya yatırılmasından sonraki iki ay içerisinde veya ihraç şartlarının öngördüğü başka bir süre içerisinde tüm payları için bedelsiz olarak bir senet veya birinciden sonra her senet için 125 mils veya direktörlerin zaman zaman saptayacağı daha düşük bir miktar ödenmesi üzerine paylarının her biri veya birden fazlası için bir çok senet almak hakkına sahiptir. Her senet mühürlü olur ve ilgili olduğu payları ve o paylar için ödenmiş miktarı belirtir. Ancak, şirket birden çok kişinin mülkiyetinde bulunan bir pay için birden çok senet vermekle yükümlü olmaz ve payın müşterek sahiplerinden birine o pay için bir senet verilmesi bu pay sahiplerinin tümüne verilmesi bakımından yeterli sayılır.</w:t>
      </w:r>
    </w:p>
    <w:p>
      <w:pPr>
        <w:pStyle w:val="Normal"/>
        <w:jc w:val="both"/>
        <w:rPr>
          <w:lang w:val="tr-TR"/>
        </w:rPr>
      </w:pPr>
      <w:r>
        <w:rPr>
          <w:lang w:val="tr-TR"/>
        </w:rPr>
      </w:r>
    </w:p>
    <w:p>
      <w:pPr>
        <w:pStyle w:val="Normal"/>
        <w:jc w:val="both"/>
        <w:rPr>
          <w:lang w:val="tr-TR"/>
        </w:rPr>
      </w:pPr>
      <w:r>
        <w:rPr>
          <w:lang w:val="tr-TR"/>
        </w:rPr>
        <w:tab/>
        <w:t>9. Bir pay senedi silinir, kaybolur veya imha edilirse, 125 millik veya daha az miktardaki bir harç ödenmesi üzerine ve şahadet ve tazminat ile şirketin peşin olarak yaptığı harcamaların ödenmesi konusunda direktörlerin koymayı uygun göreceği şartlara bağlı olarak yenilenebilir.</w:t>
      </w:r>
    </w:p>
    <w:p>
      <w:pPr>
        <w:pStyle w:val="Normal"/>
        <w:jc w:val="both"/>
        <w:rPr>
          <w:lang w:val="tr-TR"/>
        </w:rPr>
      </w:pPr>
      <w:r>
        <w:rPr>
          <w:lang w:val="tr-TR"/>
        </w:rPr>
      </w:r>
    </w:p>
    <w:p>
      <w:pPr>
        <w:pStyle w:val="Normal"/>
        <w:jc w:val="both"/>
        <w:rPr>
          <w:lang w:val="tr-TR"/>
        </w:rPr>
      </w:pPr>
      <w:r>
        <w:rPr>
          <w:lang w:val="tr-TR"/>
        </w:rPr>
        <w:tab/>
        <w:t>10. Şirket, ister doğrudan ister dolaylı olarak ve ister ödünç, garanti, kefalet verme yoluyle ister başka biçimde herhangi bir kişinin şirkete veya onun holging şirketine ait pay satın alması veya pay için taahhüde bulunması amacıyla veya satınalma veya taahhütle ilgili olarak herhangi bir mali yardımda bulunamayacağı gibi, kendi veya holding şirketinin paylarının teminatına dayanarak herhangi bir amaç için ödünç para da veremez ancak bu madde kuralları, Yasanın 53(1) maddesi şart bendinde sözü edilen işlemleri yasaklamaz.</w:t>
      </w:r>
    </w:p>
    <w:p>
      <w:pPr>
        <w:pStyle w:val="Normal"/>
        <w:jc w:val="both"/>
        <w:rPr>
          <w:lang w:val="tr-TR"/>
        </w:rPr>
      </w:pPr>
      <w:r>
        <w:rPr>
          <w:lang w:val="tr-TR"/>
        </w:rPr>
      </w:r>
    </w:p>
    <w:p>
      <w:pPr>
        <w:pStyle w:val="Normal"/>
        <w:jc w:val="center"/>
        <w:rPr>
          <w:b/>
          <w:b/>
          <w:bCs/>
          <w:lang w:val="tr-TR"/>
        </w:rPr>
      </w:pPr>
      <w:r>
        <w:rPr>
          <w:b/>
          <w:bCs/>
          <w:lang w:val="tr-TR"/>
        </w:rPr>
        <w:t>İhtiyati Haciz</w:t>
      </w:r>
    </w:p>
    <w:p>
      <w:pPr>
        <w:pStyle w:val="Normal"/>
        <w:jc w:val="center"/>
        <w:rPr>
          <w:b/>
          <w:b/>
          <w:bCs/>
          <w:lang w:val="tr-TR"/>
        </w:rPr>
      </w:pPr>
      <w:r>
        <w:rPr>
          <w:b/>
          <w:bCs/>
          <w:lang w:val="tr-TR"/>
        </w:rPr>
      </w:r>
    </w:p>
    <w:p>
      <w:pPr>
        <w:pStyle w:val="Normal"/>
        <w:jc w:val="both"/>
        <w:rPr>
          <w:lang w:val="tr-TR"/>
        </w:rPr>
      </w:pPr>
      <w:r>
        <w:rPr>
          <w:lang w:val="tr-TR"/>
        </w:rPr>
        <w:tab/>
        <w:t>11. Şirket, bir pay ile ilgili olarak belirli bir tarihte talep edilen veya ödenmesi gereken, tüm paralar için (ister halen ödenebilir olsun ister olmasın) tamamen ödenmemiş olan her pay üzerinde birinci derecede ve en başta gelen ihtiyati haciz hakkına sahip olduğu gibi tek bir kişinin adında kayıtlı bulunan tamamen ödenmemiş paylar dışındaki tüm paylar üzerinde de gerek kendisinin gerek terekesinin halen şirkete ödemesi gereken tüm paralar için birinci derecede ve en başta gelen ihtiyati haciz hakkına sahiptir; ancak direktörler herhangi bir  payın tamamen  veya kısmen bu madde kuralları kapsamı dışında bırakıldığını herhangi bir zaman ilân edebilirler. Şirketin bir pay üzerine ihtiyati haciz koyması halinde bu haciz ilgili pay için ödenecek tüm temettüleri de kapsamına alır.</w:t>
      </w:r>
    </w:p>
    <w:p>
      <w:pPr>
        <w:pStyle w:val="Normal"/>
        <w:jc w:val="both"/>
        <w:rPr>
          <w:lang w:val="tr-TR"/>
        </w:rPr>
      </w:pPr>
      <w:r>
        <w:rPr>
          <w:lang w:val="tr-TR"/>
        </w:rPr>
      </w:r>
    </w:p>
    <w:p>
      <w:pPr>
        <w:pStyle w:val="Normal"/>
        <w:jc w:val="both"/>
        <w:rPr>
          <w:lang w:val="tr-TR"/>
        </w:rPr>
      </w:pPr>
      <w:r>
        <w:rPr>
          <w:lang w:val="tr-TR"/>
        </w:rPr>
        <w:tab/>
        <w:t>12. Şirket, ihtiyati haciz koyduğu herhangi bir payı, direktörlerin uygun göreceği bir biçimde satabilir ancak ihtiyati haciz konmuş olan meblâğın ödeme süresi gelmedikçe ve ihtiyati haciz bulunan ve ödeme süresi gelmiş olan meblâğın ilgili kısmının beyan ve ödenmesini takip eden yazılı bir ihbarın payın ilgili zamandaki kayıtlı sahibine veya onun ölümü veya iflâsı nedeniyle hakkı olan kişiye verilmesinden sonra on dört gün geçmedikçe satış yapılmaz.</w:t>
      </w:r>
    </w:p>
    <w:p>
      <w:pPr>
        <w:pStyle w:val="Normal"/>
        <w:jc w:val="both"/>
        <w:rPr>
          <w:lang w:val="tr-TR"/>
        </w:rPr>
      </w:pPr>
      <w:r>
        <w:rPr>
          <w:lang w:val="tr-TR"/>
        </w:rPr>
      </w:r>
    </w:p>
    <w:p>
      <w:pPr>
        <w:pStyle w:val="Normal"/>
        <w:jc w:val="both"/>
        <w:rPr>
          <w:lang w:val="tr-TR"/>
        </w:rPr>
      </w:pPr>
      <w:r>
        <w:rPr>
          <w:lang w:val="tr-TR"/>
        </w:rPr>
        <w:tab/>
        <w:t>13. Böyle bir satışın etkinlik kazanması için direktörler, satılan payları alıcıya devretmesi için bir kişiyi yetkili kılabilir. Alıcı böyle bir devire dahil payların sahibi olarak tescil edilir  ve satış hasılatının uygulanması ile ilgilenmeye yükümlü olmayacağı gibi paylar üzerindeki mülkiyet hakkı da satış işlemindeki herhangi bir usulsüzlük veya geçersizlikten etkilenmez.</w:t>
      </w:r>
    </w:p>
    <w:p>
      <w:pPr>
        <w:pStyle w:val="Normal"/>
        <w:jc w:val="both"/>
        <w:rPr>
          <w:lang w:val="tr-TR"/>
        </w:rPr>
      </w:pPr>
      <w:r>
        <w:rPr>
          <w:lang w:val="tr-TR"/>
        </w:rPr>
      </w:r>
    </w:p>
    <w:p>
      <w:pPr>
        <w:pStyle w:val="Normal"/>
        <w:jc w:val="both"/>
        <w:rPr>
          <w:lang w:val="tr-TR"/>
        </w:rPr>
      </w:pPr>
      <w:r>
        <w:rPr>
          <w:lang w:val="tr-TR"/>
        </w:rPr>
        <w:tab/>
        <w:t>14. Satış hasılatı şirketçe tahsil edilir ve üzerinde ihtiyati haciz bulunan ve ödeme süresi gelmiş olan alacak kısmının ödenmesinde kullanılır ve geriye para kalırsa o para da, ödeme süresi halen gelmemiş meblâğlar için satıştan önce paylar üzerinde bulunan benzeri ihtiyati hacizlere bağlı kalınması koşuluyla, satış tarihinde paylar üzerinde mülkiyet hakkı olan kişiye öden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Taahhüt Edilen Payların Ödenmesi İçin Çağrıda Bulunma</w:t>
      </w:r>
    </w:p>
    <w:p>
      <w:pPr>
        <w:pStyle w:val="Normal"/>
        <w:jc w:val="both"/>
        <w:rPr>
          <w:b/>
          <w:b/>
          <w:bCs/>
          <w:lang w:val="tr-TR"/>
        </w:rPr>
      </w:pPr>
      <w:r>
        <w:rPr>
          <w:b/>
          <w:bCs/>
          <w:lang w:val="tr-TR"/>
        </w:rPr>
      </w:r>
    </w:p>
    <w:p>
      <w:pPr>
        <w:pStyle w:val="Normal"/>
        <w:jc w:val="both"/>
        <w:rPr>
          <w:lang w:val="tr-TR"/>
        </w:rPr>
      </w:pPr>
      <w:r>
        <w:rPr>
          <w:lang w:val="tr-TR"/>
        </w:rPr>
        <w:tab/>
        <w:t>15. Direktörler, belirli zamanlarda ödenmesi öngörülen paylarla ilgili tahsis şartları tarafından değil, ister payların itibarı değerine mahsuben ister prim yolu ile olsun, üyelerin paylarından ödenmemiş herhangi bir parayı ödemeleri için zaman zaman üyelere çağrıda bulunabilir; ancak hiçbir çağrı payın itibarı değerinin dörtte birinden fazlası için olamaz ve bir önceki çağrının ödenmesi için saptanan tarihten bir aydan daha kısa bir süre içinde ödenmesini istemez; her üye ödeme vakti ile yerini belirleyen en az ön dört günlük bir bildirim almasına bağlı kalınması koşuluyla, belirlenen vakit ve yerde payları için talep edilen miktarı şirkete öder. Bir çağrı, direktörlerin kararlaştıracağı biçimde iptal edilebilir veya ertelenebilir.</w:t>
      </w:r>
    </w:p>
    <w:p>
      <w:pPr>
        <w:pStyle w:val="Normal"/>
        <w:jc w:val="both"/>
        <w:rPr>
          <w:lang w:val="tr-TR"/>
        </w:rPr>
      </w:pPr>
      <w:r>
        <w:rPr>
          <w:lang w:val="tr-TR"/>
        </w:rPr>
      </w:r>
    </w:p>
    <w:p>
      <w:pPr>
        <w:pStyle w:val="Normal"/>
        <w:jc w:val="both"/>
        <w:rPr>
          <w:lang w:val="tr-TR"/>
        </w:rPr>
      </w:pPr>
      <w:r>
        <w:rPr>
          <w:lang w:val="tr-TR"/>
        </w:rPr>
        <w:tab/>
        <w:t>16. Çağrı, direktörlerin çağrının yapılmasına yetki veren kararın alındığı zaman yapılmış sayılır ve çağrıda paranın taksitlerle ödenmesi de istenebilir.</w:t>
      </w:r>
    </w:p>
    <w:p>
      <w:pPr>
        <w:pStyle w:val="Normal"/>
        <w:jc w:val="both"/>
        <w:rPr>
          <w:lang w:val="tr-TR"/>
        </w:rPr>
      </w:pPr>
      <w:r>
        <w:rPr>
          <w:lang w:val="tr-TR"/>
        </w:rPr>
      </w:r>
    </w:p>
    <w:p>
      <w:pPr>
        <w:pStyle w:val="Normal"/>
        <w:jc w:val="both"/>
        <w:rPr>
          <w:lang w:val="tr-TR"/>
        </w:rPr>
      </w:pPr>
      <w:r>
        <w:rPr>
          <w:lang w:val="tr-TR"/>
        </w:rPr>
        <w:tab/>
        <w:t>17. Bir payın ortak sahipleri, o payla ilgili olarak yapılan tüm çağrıları müştereken ve müteselsilen ödemekle yükümlüdür.</w:t>
      </w:r>
    </w:p>
    <w:p>
      <w:pPr>
        <w:pStyle w:val="Normal"/>
        <w:jc w:val="both"/>
        <w:rPr>
          <w:lang w:val="tr-TR"/>
        </w:rPr>
      </w:pPr>
      <w:r>
        <w:rPr>
          <w:lang w:val="tr-TR"/>
        </w:rPr>
      </w:r>
    </w:p>
    <w:p>
      <w:pPr>
        <w:pStyle w:val="Normal"/>
        <w:jc w:val="both"/>
        <w:rPr>
          <w:lang w:val="tr-TR"/>
        </w:rPr>
      </w:pPr>
      <w:r>
        <w:rPr>
          <w:lang w:val="tr-TR"/>
        </w:rPr>
        <w:tab/>
        <w:t>18. Bir pay ile ilgili olarak çağrıda bulunan para, ödenmesi için saptanan tarihte veya daha önce ödenmezse, o paranın borçlusu, paranın ödenmesi için saptanan tarihten fiili ödeme tarihine kadar, direktörlerin kararlaştıracağı ancak yılda %5’ten fazla olmayan bir oranda o para için faiz öder; ancak direktörler böyle bir faizin ödenmesinden tamamen veya kısmen sarfı nazar etmekte serbesttirler.</w:t>
      </w:r>
    </w:p>
    <w:p>
      <w:pPr>
        <w:pStyle w:val="Normal"/>
        <w:jc w:val="both"/>
        <w:rPr>
          <w:lang w:val="tr-TR"/>
        </w:rPr>
      </w:pPr>
      <w:r>
        <w:rPr>
          <w:lang w:val="tr-TR"/>
        </w:rPr>
      </w:r>
    </w:p>
    <w:p>
      <w:pPr>
        <w:pStyle w:val="Normal"/>
        <w:jc w:val="both"/>
        <w:rPr>
          <w:lang w:val="tr-TR"/>
        </w:rPr>
      </w:pPr>
      <w:r>
        <w:rPr>
          <w:lang w:val="tr-TR"/>
        </w:rPr>
        <w:tab/>
        <w:t>19. Payın ihraç kayıt ve şartları ile gerek payın itibarı değerine mahsuben gerek prim yolu ile tahsis üzerine veya belirli bir tarihte ödenmesi gereken herhangi bir para, bu tüzük amaçları için gerekli biçimde yapılmış bir çağrı sayılır ve ihraç kayıt ve şartlarınca ödenmesi öngörülen tarihte ödenmesi gerektiği sayılır ve ödenmemesi halinde de, bu tüzükün faiz ödenmesi, masraf ödenmesi, müsadere veya başka konularla ilgili tüm kuralları, o paranın, gerekli biçimde yapılmış ve bildirilmiş bir çağrıya binaen ödenmesi gerekir gibi uygulanır.</w:t>
      </w:r>
    </w:p>
    <w:p>
      <w:pPr>
        <w:pStyle w:val="Normal"/>
        <w:jc w:val="both"/>
        <w:rPr>
          <w:lang w:val="tr-TR"/>
        </w:rPr>
      </w:pPr>
      <w:r>
        <w:rPr>
          <w:lang w:val="tr-TR"/>
        </w:rPr>
      </w:r>
    </w:p>
    <w:p>
      <w:pPr>
        <w:pStyle w:val="Normal"/>
        <w:jc w:val="both"/>
        <w:rPr>
          <w:lang w:val="tr-TR"/>
        </w:rPr>
      </w:pPr>
      <w:r>
        <w:rPr>
          <w:lang w:val="tr-TR"/>
        </w:rPr>
        <w:tab/>
        <w:t>20. Direktörler,  pay ihracında ödenmesi için çağrıda bulunulacak miktarlar ve ödeme zararları bakımından pay sahipleri arasında ayırım yapabilirler.</w:t>
      </w:r>
    </w:p>
    <w:p>
      <w:pPr>
        <w:pStyle w:val="Normal"/>
        <w:jc w:val="both"/>
        <w:rPr>
          <w:lang w:val="tr-TR"/>
        </w:rPr>
      </w:pPr>
      <w:r>
        <w:rPr>
          <w:lang w:val="tr-TR"/>
        </w:rPr>
      </w:r>
    </w:p>
    <w:p>
      <w:pPr>
        <w:pStyle w:val="Normal"/>
        <w:jc w:val="both"/>
        <w:rPr>
          <w:lang w:val="tr-TR"/>
        </w:rPr>
      </w:pPr>
      <w:r>
        <w:rPr>
          <w:lang w:val="tr-TR"/>
        </w:rPr>
        <w:tab/>
        <w:t>21. Direktörler herhangi bir üyenin elinde bulundurduğu paylar için talep edilmemiş ve ödenmemiş tüm paraları veya herhangi bir kısmını peşin olarak ödemek istemesi halinde uygun gördükleri takdirde parayı o üyeden tahsil edebilirler ve bu biçimde peşin olarak ödenen paranın tümü veya herhangi bir kısmı için (peşin ödenmemiş olsa idi ödeme süresi geleceği tarihe kadar) direktörlerle, ilgili miktarı peşin olarak ödeyen, üye arasında anlaşmaya varıldığı biçimde, yılda %5’ten (şirket genel kurul toplantısında aksi kararlaştırılmadıkça) fazla olmayan bir oranda faiz ödeyebilirle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Payların Devri</w:t>
      </w:r>
    </w:p>
    <w:p>
      <w:pPr>
        <w:pStyle w:val="Normal"/>
        <w:jc w:val="both"/>
        <w:rPr>
          <w:b/>
          <w:b/>
          <w:bCs/>
          <w:lang w:val="tr-TR"/>
        </w:rPr>
      </w:pPr>
      <w:r>
        <w:rPr>
          <w:b/>
          <w:bCs/>
          <w:lang w:val="tr-TR"/>
        </w:rPr>
      </w:r>
    </w:p>
    <w:p>
      <w:pPr>
        <w:pStyle w:val="Normal"/>
        <w:jc w:val="both"/>
        <w:rPr>
          <w:lang w:val="tr-TR"/>
        </w:rPr>
      </w:pPr>
      <w:r>
        <w:rPr>
          <w:lang w:val="tr-TR"/>
        </w:rPr>
        <w:tab/>
        <w:t>22. Herhangi bir payın devir belgesi, devreden ve devralan tarafından veya adlarına icra edilir ve Yedinci Cetvelin 2. paragrafı (4). fıkrasınca öngörülen dışında, devralanın adı payla ilgili olarak üye siciline kaydedilene kadar, devreden payın sahibi olmaya devam etmiş sayılır.</w:t>
      </w:r>
    </w:p>
    <w:p>
      <w:pPr>
        <w:pStyle w:val="Normal"/>
        <w:jc w:val="both"/>
        <w:rPr>
          <w:lang w:val="tr-TR"/>
        </w:rPr>
      </w:pPr>
      <w:r>
        <w:rPr>
          <w:lang w:val="tr-TR"/>
        </w:rPr>
      </w:r>
    </w:p>
    <w:p>
      <w:pPr>
        <w:pStyle w:val="Normal"/>
        <w:jc w:val="both"/>
        <w:rPr>
          <w:lang w:val="tr-TR"/>
        </w:rPr>
      </w:pPr>
      <w:r>
        <w:rPr>
          <w:lang w:val="tr-TR"/>
        </w:rPr>
        <w:tab/>
        <w:t>23. Bu tüzükün uygulanabilen kısıtlamalarına bağlı kalınması koşuluyla, her üye normal veya genel biçimdeki yazılı bir belge ile veya direktörlerin onaylayacağı başka herhangi bir biçimde payların tümü ya da herhangi birini devredebilir.</w:t>
      </w:r>
    </w:p>
    <w:p>
      <w:pPr>
        <w:pStyle w:val="Normal"/>
        <w:jc w:val="both"/>
        <w:rPr>
          <w:lang w:val="tr-TR"/>
        </w:rPr>
      </w:pPr>
      <w:r>
        <w:rPr>
          <w:lang w:val="tr-TR"/>
        </w:rPr>
      </w:r>
    </w:p>
    <w:p>
      <w:pPr>
        <w:pStyle w:val="Normal"/>
        <w:jc w:val="both"/>
        <w:rPr>
          <w:lang w:val="tr-TR"/>
        </w:rPr>
      </w:pPr>
      <w:r>
        <w:rPr>
          <w:lang w:val="tr-TR"/>
        </w:rPr>
        <w:tab/>
        <w:t>24. Direktörler tamamen ödenmemiş olan bir payın, onaylamadıkları bir kişiye devrini tescil etmeyi ve ayrıca şirketin ihtiyati haciz koyduğu bir payın devrini tescil etmeyi reddedebilir.</w:t>
      </w:r>
    </w:p>
    <w:p>
      <w:pPr>
        <w:pStyle w:val="Normal"/>
        <w:jc w:val="both"/>
        <w:rPr>
          <w:lang w:val="tr-TR"/>
        </w:rPr>
      </w:pPr>
      <w:r>
        <w:rPr>
          <w:lang w:val="tr-TR"/>
        </w:rPr>
      </w:r>
    </w:p>
    <w:p>
      <w:pPr>
        <w:pStyle w:val="Normal"/>
        <w:jc w:val="both"/>
        <w:rPr>
          <w:lang w:val="tr-TR"/>
        </w:rPr>
      </w:pPr>
      <w:r>
        <w:rPr>
          <w:lang w:val="tr-TR"/>
        </w:rPr>
        <w:tab/>
        <w:t>25. Direktörler herhangi bir devir belgesini tanımayı da reddedebilirler meğer ki:—</w:t>
      </w:r>
    </w:p>
    <w:p>
      <w:pPr>
        <w:pStyle w:val="Normal"/>
        <w:jc w:val="both"/>
        <w:rPr>
          <w:lang w:val="tr-TR"/>
        </w:rPr>
      </w:pPr>
      <w:r>
        <w:rPr>
          <w:lang w:val="tr-TR"/>
        </w:rPr>
        <w:tab/>
      </w:r>
    </w:p>
    <w:tbl>
      <w:tblPr>
        <w:tblW w:w="8520" w:type="dxa"/>
        <w:jc w:val="left"/>
        <w:tblInd w:w="-115" w:type="dxa"/>
        <w:tblLayout w:type="fixed"/>
        <w:tblCellMar>
          <w:top w:w="0" w:type="dxa"/>
          <w:left w:w="108" w:type="dxa"/>
          <w:bottom w:w="0" w:type="dxa"/>
          <w:right w:w="108" w:type="dxa"/>
        </w:tblCellMar>
      </w:tblPr>
      <w:tblGrid>
        <w:gridCol w:w="1101"/>
        <w:gridCol w:w="567"/>
        <w:gridCol w:w="6852"/>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ir belgesi için şirkete 125 millik veya direktörlerin zaman zaman isteyeceği daha az bir harç ödensin;</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ir belgesi ile birlikte devre konu teşkil eden pay senetleri ile devedenin devri yapma hakkını göstermek için direktörlerin makûl olarak isteyeceği başka şahadet de ibraz edilsin;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8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evir belgesi sadece bir sınıftaki paylarla ilgili olsun.</w:t>
            </w:r>
          </w:p>
        </w:tc>
      </w:tr>
    </w:tbl>
    <w:p>
      <w:pPr>
        <w:pStyle w:val="Normal"/>
        <w:jc w:val="both"/>
        <w:rPr>
          <w:lang w:val="tr-TR"/>
        </w:rPr>
      </w:pPr>
      <w:r>
        <w:rPr>
          <w:lang w:val="tr-TR"/>
        </w:rPr>
      </w:r>
    </w:p>
    <w:p>
      <w:pPr>
        <w:pStyle w:val="Normal"/>
        <w:jc w:val="both"/>
        <w:rPr>
          <w:lang w:val="tr-TR"/>
        </w:rPr>
      </w:pPr>
      <w:r>
        <w:rPr>
          <w:lang w:val="tr-TR"/>
        </w:rPr>
        <w:tab/>
        <w:t>26. Direktörler bir devri tescil etmeyi reddederse, devrin şirkete sunulduğu tarihten iki aya kadar ret kararını yazılı olarak devredene bildirirler.</w:t>
      </w:r>
    </w:p>
    <w:p>
      <w:pPr>
        <w:pStyle w:val="Normal"/>
        <w:jc w:val="both"/>
        <w:rPr>
          <w:lang w:val="tr-TR"/>
        </w:rPr>
      </w:pPr>
      <w:r>
        <w:rPr>
          <w:lang w:val="tr-TR"/>
        </w:rPr>
      </w:r>
    </w:p>
    <w:p>
      <w:pPr>
        <w:pStyle w:val="Normal"/>
        <w:jc w:val="both"/>
        <w:rPr>
          <w:lang w:val="tr-TR"/>
        </w:rPr>
      </w:pPr>
      <w:r>
        <w:rPr>
          <w:lang w:val="tr-TR"/>
        </w:rPr>
        <w:tab/>
        <w:t>27. Devirlerin tescili, direktörlerin zaman zaman kararlaştıracağı zamanlarda ve belirli süreler için geçici olarak durdurabilir ancak bu tesciller herhangi bir yılda 30 günden fazla bir süre için durdurulamaz.</w:t>
      </w:r>
    </w:p>
    <w:p>
      <w:pPr>
        <w:pStyle w:val="Normal"/>
        <w:jc w:val="both"/>
        <w:rPr>
          <w:lang w:val="tr-TR"/>
        </w:rPr>
      </w:pPr>
      <w:r>
        <w:rPr>
          <w:lang w:val="tr-TR"/>
        </w:rPr>
      </w:r>
    </w:p>
    <w:p>
      <w:pPr>
        <w:pStyle w:val="Normal"/>
        <w:jc w:val="both"/>
        <w:rPr>
          <w:lang w:val="tr-TR"/>
        </w:rPr>
      </w:pPr>
      <w:r>
        <w:rPr>
          <w:lang w:val="tr-TR"/>
        </w:rPr>
        <w:tab/>
        <w:t>28. Şirket, bir vasiyetname, vasiyeti infaz belgesi, ölüm ya da evlenme belgesi, vekâletname veya başka belgenin tescili için 125 mili aşmayan bir harç almak hakkına sahipt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Payların Mirasçılara Geçişi</w:t>
      </w:r>
    </w:p>
    <w:p>
      <w:pPr>
        <w:pStyle w:val="Normal"/>
        <w:jc w:val="both"/>
        <w:rPr>
          <w:b/>
          <w:b/>
          <w:bCs/>
          <w:lang w:val="tr-TR"/>
        </w:rPr>
      </w:pPr>
      <w:r>
        <w:rPr>
          <w:b/>
          <w:bCs/>
          <w:lang w:val="tr-TR"/>
        </w:rPr>
      </w:r>
    </w:p>
    <w:p>
      <w:pPr>
        <w:pStyle w:val="Normal"/>
        <w:jc w:val="both"/>
        <w:rPr>
          <w:lang w:val="tr-TR"/>
        </w:rPr>
      </w:pPr>
      <w:r>
        <w:rPr>
          <w:lang w:val="tr-TR"/>
        </w:rPr>
        <w:tab/>
        <w:t xml:space="preserve">29. Bir üyenin ölmesi halinde, şirket, ölenin ortak sahip olduğu durumlarda sağ kalan ortakları ve tek sahip olduğu durumlarda da ölenin yasal temsilcilerini, paylardaki menfaatinde, hak sahibi olan yegâne kişiler olarak tanır; ancak bu tüzük kurallarının hiçbiri, ölen ortak sahibin terekesini, başka kişilerle ortaklaşa sahibi bulunduğu herhangi bir pay ile ilgili sorumluluktan kurtaramaz. </w:t>
      </w:r>
    </w:p>
    <w:p>
      <w:pPr>
        <w:pStyle w:val="Normal"/>
        <w:jc w:val="both"/>
        <w:rPr>
          <w:lang w:val="tr-TR"/>
        </w:rPr>
      </w:pPr>
      <w:r>
        <w:rPr>
          <w:lang w:val="tr-TR"/>
        </w:rPr>
      </w:r>
    </w:p>
    <w:p>
      <w:pPr>
        <w:pStyle w:val="Normal"/>
        <w:jc w:val="both"/>
        <w:rPr>
          <w:lang w:val="tr-TR"/>
        </w:rPr>
      </w:pPr>
      <w:r>
        <w:rPr>
          <w:lang w:val="tr-TR"/>
        </w:rPr>
        <w:tab/>
        <w:t>30. Bir üyenin ölümü veya iflâsı sonucu bir payda hak sahibi olan herhangi bir kişi, direktörlerin zaman zaman usule uygun olarak isteyeceği kanıtların ibrazı üzerine ve aşağıda öngörülenlere bağlı kalınması koşuluyla payın sahibi olarak gerek bizzat kendisinin tescil edilmesini gerek payı devralan olarak kendisinin tayin edeceği başka bir kişinin tescil edilmesini seçebilir. Ancak, direktörler, sahip olacakları tescili ret veya geçici olarak durdurma hakkına her iki durumda da aynen sahip olurlar.</w:t>
      </w:r>
    </w:p>
    <w:p>
      <w:pPr>
        <w:pStyle w:val="Normal"/>
        <w:jc w:val="both"/>
        <w:rPr>
          <w:lang w:val="tr-TR"/>
        </w:rPr>
      </w:pPr>
      <w:r>
        <w:rPr>
          <w:lang w:val="tr-TR"/>
        </w:rPr>
      </w:r>
    </w:p>
    <w:p>
      <w:pPr>
        <w:pStyle w:val="Normal"/>
        <w:jc w:val="both"/>
        <w:rPr>
          <w:lang w:val="tr-TR"/>
        </w:rPr>
      </w:pPr>
      <w:r>
        <w:rPr>
          <w:lang w:val="tr-TR"/>
        </w:rPr>
        <w:tab/>
        <w:t>31. Böylece hak sahibi olan kişi, kendisi tescil edilmeyi seçerse şirkete, bunu seçtiğini bildiren yazılı ve tarafından imzalı bildirimde bulunur. Başka bir kişinin tescil edilmesini seçerse, payın o kişiye devrini icra etmekle bu hususu seçtiğini teyid eder. Bu güzükün payların devir hakkı ve devirlerin tesciline ilişkin tüm sınırlandırma, kısıtlama ve kuralları, üye ölmemiş veya iflâs etmemiş ve bildirim veya devir o üye tarafından imzalanmış bir devirmiş gibi yukarıda sözkonusu bu tür bir bildirim veya devire de uygulanır.</w:t>
      </w:r>
    </w:p>
    <w:p>
      <w:pPr>
        <w:pStyle w:val="Normal"/>
        <w:jc w:val="both"/>
        <w:rPr>
          <w:lang w:val="tr-TR"/>
        </w:rPr>
      </w:pPr>
      <w:r>
        <w:rPr>
          <w:lang w:val="tr-TR"/>
        </w:rPr>
      </w:r>
    </w:p>
    <w:p>
      <w:pPr>
        <w:pStyle w:val="Normal"/>
        <w:jc w:val="both"/>
        <w:rPr>
          <w:lang w:val="tr-TR"/>
        </w:rPr>
      </w:pPr>
      <w:r>
        <w:rPr>
          <w:lang w:val="tr-TR"/>
        </w:rPr>
        <w:tab/>
        <w:t>32. Bir pay sahibinin ölümü veya iflâsı nedeniyle o paya hak kazanan bir kişi payın tescilli sahibi olsa idi hak kazanacağı ayni temettü ve öteki menfaatlerin hak sahibi olur ancak, paya karşılık üye olarak tescil edilmeden önce, şirket toplantıları ile ilgili olarak üyelik sonucu verilen herhangi bir hakkı, pay için kullanmak yetkisine sahip değildir:</w:t>
      </w:r>
    </w:p>
    <w:p>
      <w:pPr>
        <w:pStyle w:val="Normal"/>
        <w:jc w:val="both"/>
        <w:rPr>
          <w:lang w:val="tr-TR"/>
        </w:rPr>
      </w:pPr>
      <w:r>
        <w:rPr>
          <w:lang w:val="tr-TR"/>
        </w:rPr>
        <w:tab/>
        <w:t>Ancak, direktörler herhangi bir zaman bildirimde bulunarak böyle bir kişiden gerek kendisinin tescil edilmesini gerek payı devretmeyi seçmesini isteyebilir; 90 güne kadar bildirime uyulmazsa, direktörler, bildirim gerekleri yerine getirilene kadar payla ilgili olarak ödenecek tüm temettü, prim veya öteki paraların ödenmesini durdurabil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Paylardaki Hakkın Kaybedilmesi</w:t>
      </w:r>
    </w:p>
    <w:p>
      <w:pPr>
        <w:pStyle w:val="Normal"/>
        <w:jc w:val="both"/>
        <w:rPr>
          <w:lang w:val="tr-TR"/>
        </w:rPr>
      </w:pPr>
      <w:r>
        <w:rPr>
          <w:lang w:val="tr-TR"/>
        </w:rPr>
        <w:tab/>
      </w:r>
    </w:p>
    <w:p>
      <w:pPr>
        <w:pStyle w:val="Normal"/>
        <w:jc w:val="both"/>
        <w:rPr>
          <w:lang w:val="tr-TR"/>
        </w:rPr>
      </w:pPr>
      <w:r>
        <w:rPr>
          <w:lang w:val="tr-TR"/>
        </w:rPr>
        <w:tab/>
        <w:t>33. Bir üye, talep edilen herhangi bir parayı veya taksidini ödenmesi için saptanan günde ödemezse, direktörler o tarihten sonraki talep edilen para veya taksidin herhangi bir kısmının ödenmemiş kaldığı herhangi bir zaman o üyeye bir bildirimde bulunarak talep edilmiş ve ödenmemiş para veya taksit miktarını birikmiş faiziyle birlikte ödemesini ister.</w:t>
      </w:r>
    </w:p>
    <w:p>
      <w:pPr>
        <w:pStyle w:val="Normal"/>
        <w:jc w:val="both"/>
        <w:rPr>
          <w:lang w:val="tr-TR"/>
        </w:rPr>
      </w:pPr>
      <w:r>
        <w:rPr>
          <w:lang w:val="tr-TR"/>
        </w:rPr>
      </w:r>
    </w:p>
    <w:p>
      <w:pPr>
        <w:pStyle w:val="Normal"/>
        <w:jc w:val="both"/>
        <w:rPr>
          <w:lang w:val="tr-TR"/>
        </w:rPr>
      </w:pPr>
      <w:r>
        <w:rPr>
          <w:lang w:val="tr-TR"/>
        </w:rPr>
        <w:tab/>
        <w:t>34. Bildirimde istenen ödemenin yapılacağı tarih olarak bildirimde yeni bir tarih saptanır; (bu tarih bildirimin tebliğ edildiği tarihten 14 gün geçmesinden önce olamaz) bildirimde ayrıca saptanan tarihte ödeme yapılmaması halinde, ödeme talebinde bulunulan paylardaki hakkını kaybedeceği de belirtilir.</w:t>
      </w:r>
    </w:p>
    <w:p>
      <w:pPr>
        <w:pStyle w:val="Normal"/>
        <w:jc w:val="both"/>
        <w:rPr>
          <w:lang w:val="tr-TR"/>
        </w:rPr>
      </w:pPr>
      <w:r>
        <w:rPr>
          <w:lang w:val="tr-TR"/>
        </w:rPr>
      </w:r>
    </w:p>
    <w:p>
      <w:pPr>
        <w:pStyle w:val="Normal"/>
        <w:jc w:val="both"/>
        <w:rPr>
          <w:lang w:val="tr-TR"/>
        </w:rPr>
      </w:pPr>
      <w:r>
        <w:rPr>
          <w:lang w:val="tr-TR"/>
        </w:rPr>
        <w:tab/>
        <w:t>35. Yukarıda sözkonusu bildirim gereğinin yerine getirilmemesi halinde, bildirimde bulunulmasına konu teşkil eden herhangi bir paydaki hak, ondan sonra ve bildirimde istenen ödeme yapılmadan önce her an direktörlerce alınacak bir kararla iptal edilebilir.</w:t>
      </w:r>
    </w:p>
    <w:p>
      <w:pPr>
        <w:pStyle w:val="Normal"/>
        <w:jc w:val="both"/>
        <w:rPr>
          <w:lang w:val="tr-TR"/>
        </w:rPr>
      </w:pPr>
      <w:r>
        <w:rPr>
          <w:lang w:val="tr-TR"/>
        </w:rPr>
      </w:r>
    </w:p>
    <w:p>
      <w:pPr>
        <w:pStyle w:val="Normal"/>
        <w:jc w:val="both"/>
        <w:rPr>
          <w:lang w:val="tr-TR"/>
        </w:rPr>
      </w:pPr>
      <w:r>
        <w:rPr>
          <w:lang w:val="tr-TR"/>
        </w:rPr>
        <w:tab/>
        <w:t>36. Üzerindeki hakların kaybedildiği bir pay, direktörlerin dilediği kayıt ve şartlara bağlı olarak satılabilir veya başka biçimde elden çıkarılabilir ve satış veya elden çıkarmadan önceki herhangi bir zamanda hakkın kaybedilmesi kararı, direktörlerin koymayı uygun göreceği kayıt ve şartlara bağlı olarak iptal edilebilir.</w:t>
      </w:r>
    </w:p>
    <w:p>
      <w:pPr>
        <w:pStyle w:val="Normal"/>
        <w:jc w:val="both"/>
        <w:rPr>
          <w:lang w:val="tr-TR"/>
        </w:rPr>
      </w:pPr>
      <w:r>
        <w:rPr>
          <w:lang w:val="tr-TR"/>
        </w:rPr>
      </w:r>
    </w:p>
    <w:p>
      <w:pPr>
        <w:pStyle w:val="Normal"/>
        <w:jc w:val="both"/>
        <w:rPr>
          <w:lang w:val="tr-TR"/>
        </w:rPr>
      </w:pPr>
      <w:r>
        <w:rPr>
          <w:lang w:val="tr-TR"/>
        </w:rPr>
        <w:tab/>
        <w:t>37. Paylardaki hakkını kaybeden bir kişinin, hakkın kaybedildiği paylar için üyelik sıfatı sona erer ancak, buna rağmen, hakkın kaybedildiği tarihte paylarla ilgili olarak şirkete ödemesi gereken tüm paraları şirkete ödemekle yükümlü kalır ancak, paylara ilişkin bu tür tüm paralar tamamen şirkete ödenirse ve ödendiğinde yükümlülüğü sona erer.</w:t>
      </w:r>
    </w:p>
    <w:p>
      <w:pPr>
        <w:pStyle w:val="Normal"/>
        <w:jc w:val="both"/>
        <w:rPr>
          <w:lang w:val="tr-TR"/>
        </w:rPr>
      </w:pPr>
      <w:r>
        <w:rPr>
          <w:lang w:val="tr-TR"/>
        </w:rPr>
      </w:r>
    </w:p>
    <w:p>
      <w:pPr>
        <w:pStyle w:val="Normal"/>
        <w:jc w:val="both"/>
        <w:rPr>
          <w:lang w:val="tr-TR"/>
        </w:rPr>
      </w:pPr>
      <w:r>
        <w:rPr>
          <w:lang w:val="tr-TR"/>
        </w:rPr>
        <w:tab/>
        <w:t>38. Beyanda bulunan kişinin şirketin bir direktörü veya sekreteri olduğu ve bir şirket payındaki hakkın beyannamede belirtilen tarihte usulüne uygun olarak kaybedildiği yolundaki yazılı ve yasal bir beyanı payda hakları olduğunu iddia eden tüm kişilere karşı beyannamede sözü edilen olgular için kesin delil teşkil eder. Şirket, payın satılması veya elden çıkarılması üzerine, paya karşılık bir bedel verilmişse o bedeli alabilir; payı, satıldığı veya verildiği kişiye devredilebilir ve bunun üzerine de devralan kişi payın sahibi olarak tescil edilerek, varsa, satış bedelinin nasıl kullanılacağı ile ilgilenmeyeceği gibi, paydaki hakkın kaybedilmesi, satışı veya elden çıkarılması işlemlerindeki herhangi bir usulsüzlük veya geçersizlikten de paydaki mülkiyet hakkı etkilenmez.</w:t>
      </w:r>
    </w:p>
    <w:p>
      <w:pPr>
        <w:pStyle w:val="Normal"/>
        <w:jc w:val="both"/>
        <w:rPr>
          <w:lang w:val="tr-TR"/>
        </w:rPr>
      </w:pPr>
      <w:r>
        <w:rPr>
          <w:lang w:val="tr-TR"/>
        </w:rPr>
        <w:tab/>
        <w:t xml:space="preserve">39. Bu tüzükün hakkın kaybedilmesi ile ilgili kuralları, paranın gerekli biçimde yapılmış ve tebliğ edilmiş bir talep uyarınca ödenmesi gerektiğine uygulandığı biçimde gerek payın itibarı değerine mahsuben gerek prim yolu ile, payın ihraç, kayıt ve şartları uyarınca belirli bir tarihte ödenmesi gereken herhangi bir paranın ödenmemesi halinde de uygulanır. </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Payların Sermaye Payına Çevrilmesi</w:t>
      </w:r>
    </w:p>
    <w:p>
      <w:pPr>
        <w:pStyle w:val="Normal"/>
        <w:jc w:val="center"/>
        <w:rPr>
          <w:b/>
          <w:b/>
          <w:bCs/>
          <w:lang w:val="tr-TR"/>
        </w:rPr>
      </w:pPr>
      <w:r>
        <w:rPr>
          <w:b/>
          <w:bCs/>
          <w:lang w:val="tr-TR"/>
        </w:rPr>
      </w:r>
    </w:p>
    <w:p>
      <w:pPr>
        <w:pStyle w:val="Normal"/>
        <w:jc w:val="both"/>
        <w:rPr>
          <w:lang w:val="tr-TR"/>
        </w:rPr>
      </w:pPr>
      <w:r>
        <w:rPr>
          <w:lang w:val="tr-TR"/>
        </w:rPr>
        <w:tab/>
        <w:t>40. Şirket olağan bir kararla ödenmiş herhangi bir payı sermaye payına ve herhangi bir sermaye payını da tekrar herhangi bir birimdeki ödenmiş paylara çevirebilir.</w:t>
      </w:r>
    </w:p>
    <w:p>
      <w:pPr>
        <w:pStyle w:val="Normal"/>
        <w:jc w:val="both"/>
        <w:rPr>
          <w:lang w:val="tr-TR"/>
        </w:rPr>
      </w:pPr>
      <w:r>
        <w:rPr>
          <w:lang w:val="tr-TR"/>
        </w:rPr>
      </w:r>
    </w:p>
    <w:p>
      <w:pPr>
        <w:pStyle w:val="Normal"/>
        <w:jc w:val="both"/>
        <w:rPr>
          <w:lang w:val="tr-TR"/>
        </w:rPr>
      </w:pPr>
      <w:r>
        <w:rPr>
          <w:lang w:val="tr-TR"/>
        </w:rPr>
        <w:tab/>
        <w:t>41. Sermaye payı sahipleri, sermaye payları veya herhangi bir kısmını, sermaye payının meydana geldiği payların çevrilmeden önce devredilebileceği aynı tüzüklere tabi olarak veya koşulların müsaade edeceği derecede onlara en yakın biçimde devredebilirler; ve direktörler devredilmesi mümkün olan sermaye payı asgari miktarını zaman zaman saptayabilirler ancak bu yapılırken asgari miktar, sermaye payını meydana getiren payların itibarı değerini aşmalıdır.</w:t>
      </w:r>
    </w:p>
    <w:p>
      <w:pPr>
        <w:pStyle w:val="Normal"/>
        <w:jc w:val="both"/>
        <w:rPr>
          <w:lang w:val="tr-TR"/>
        </w:rPr>
      </w:pPr>
      <w:r>
        <w:rPr>
          <w:lang w:val="tr-TR"/>
        </w:rPr>
      </w:r>
    </w:p>
    <w:p>
      <w:pPr>
        <w:pStyle w:val="Normal"/>
        <w:jc w:val="both"/>
        <w:rPr>
          <w:lang w:val="tr-TR"/>
        </w:rPr>
      </w:pPr>
      <w:r>
        <w:rPr>
          <w:lang w:val="tr-TR"/>
        </w:rPr>
        <w:tab/>
        <w:t>42. Sermaye payı sahipleri sermaye payının doğduğu payların sahibi imiş gibi temettü, şirket toplantılarında oy kullanma ve öteki konularla ilgili olarak elinde bulundurdukları sermaye payı miktarına göre ayni hak, imtiyaz ve menfaatlara sahip olurlar; ancak, bir sermaye payı miktarı, pay olarak mevcut olsa idi tanımayacağı bir imtiyaz veya menfaati sermaye payı olarak da (şirket temettü ve kârına ve tasfiyenin aktiflerine katılma dışında) tanıyamaz.</w:t>
      </w:r>
    </w:p>
    <w:p>
      <w:pPr>
        <w:pStyle w:val="Normal"/>
        <w:jc w:val="both"/>
        <w:rPr>
          <w:lang w:val="tr-TR"/>
        </w:rPr>
      </w:pPr>
      <w:r>
        <w:rPr>
          <w:lang w:val="tr-TR"/>
        </w:rPr>
      </w:r>
    </w:p>
    <w:p>
      <w:pPr>
        <w:pStyle w:val="Normal"/>
        <w:jc w:val="both"/>
        <w:rPr>
          <w:lang w:val="tr-TR"/>
        </w:rPr>
      </w:pPr>
      <w:r>
        <w:rPr>
          <w:lang w:val="tr-TR"/>
        </w:rPr>
        <w:tab/>
        <w:t>43. Şirket tüzüklerinin ödenmiş paylara uygulanan kısımları, sermaye paylarına da uygulanır ve orada geçen “pay” ve “pay sahibi” kelimeleri “sermaye payı” ve “sermaye pay sahibi” kelimelerini de içer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Sermaye Değişikliği</w:t>
      </w:r>
    </w:p>
    <w:p>
      <w:pPr>
        <w:pStyle w:val="Normal"/>
        <w:jc w:val="both"/>
        <w:rPr>
          <w:b/>
          <w:b/>
          <w:bCs/>
          <w:lang w:val="tr-TR"/>
        </w:rPr>
      </w:pPr>
      <w:r>
        <w:rPr>
          <w:b/>
          <w:bCs/>
          <w:lang w:val="tr-TR"/>
        </w:rPr>
      </w:r>
    </w:p>
    <w:p>
      <w:pPr>
        <w:pStyle w:val="Normal"/>
        <w:jc w:val="both"/>
        <w:rPr>
          <w:lang w:val="tr-TR"/>
        </w:rPr>
      </w:pPr>
      <w:r>
        <w:rPr>
          <w:lang w:val="tr-TR"/>
        </w:rPr>
        <w:tab/>
        <w:t>44. Şirket olağan genel kurul kararı ile, zaman zaman, paylara bölünmüş sermayeyi, kararda saptanacak belirli değerdeki paylara bölünecek bir miktarda artırabilir.</w:t>
      </w:r>
    </w:p>
    <w:p>
      <w:pPr>
        <w:pStyle w:val="Normal"/>
        <w:jc w:val="both"/>
        <w:rPr>
          <w:lang w:val="tr-TR"/>
        </w:rPr>
      </w:pPr>
      <w:r>
        <w:rPr>
          <w:lang w:val="tr-TR"/>
        </w:rPr>
      </w:r>
    </w:p>
    <w:p>
      <w:pPr>
        <w:pStyle w:val="Normal"/>
        <w:jc w:val="both"/>
        <w:rPr>
          <w:lang w:val="tr-TR"/>
        </w:rPr>
      </w:pPr>
      <w:r>
        <w:rPr>
          <w:lang w:val="tr-TR"/>
        </w:rPr>
        <w:tab/>
        <w:t>45. Şirket, olağan genel kurul kararları ile:—</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101"/>
        <w:gridCol w:w="567"/>
        <w:gridCol w:w="6853"/>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a bölünmüş sermayenin tümü ya da herhangi bir kısmını mevcut paylar değerinden daha büyük değerdeki paylar halinde birleştirebilir veya daha büyük paylara bölebili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vcut payları ya da herhangi birini, Yasanın 60 (1)(d) maddesi kurallarına bağlı kalınması koşuluyla, ana sözleşmede saptanan değerden daha düşük değerdeki paylar şeklinde tekrar bölebili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genel kurul kararının alındığı tarihte herhangi bir kişinin almadığı veya almayı kabul etmediği herhangi bir payı iptal edebilir.</w:t>
            </w:r>
          </w:p>
        </w:tc>
      </w:tr>
    </w:tbl>
    <w:p>
      <w:pPr>
        <w:pStyle w:val="Normal"/>
        <w:jc w:val="both"/>
        <w:rPr>
          <w:lang w:val="tr-TR"/>
        </w:rPr>
      </w:pPr>
      <w:r>
        <w:rPr>
          <w:lang w:val="tr-TR"/>
        </w:rPr>
      </w:r>
    </w:p>
    <w:p>
      <w:pPr>
        <w:pStyle w:val="Normal"/>
        <w:jc w:val="both"/>
        <w:rPr>
          <w:lang w:val="tr-TR"/>
        </w:rPr>
      </w:pPr>
      <w:r>
        <w:rPr>
          <w:lang w:val="tr-TR"/>
        </w:rPr>
        <w:tab/>
        <w:t>46. Şirket özel genel kurul kararıyla paylara bölünmüş sermayesini, sermaye iflâsı yedek akçesini veya herhangi bir pay prim hesabını herhangi bir biçimde ve yasaca yetkili kılınan koşullara bağlı olarak ve gerekli muvafakatla azaltabil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Genel Kurul Toplantıları</w:t>
      </w:r>
    </w:p>
    <w:p>
      <w:pPr>
        <w:pStyle w:val="Normal"/>
        <w:jc w:val="both"/>
        <w:rPr>
          <w:lang w:val="tr-TR"/>
        </w:rPr>
      </w:pPr>
      <w:r>
        <w:rPr>
          <w:lang w:val="tr-TR"/>
        </w:rPr>
        <w:tab/>
        <w:t>47. Şirket, bir yıldaki başka herhangi bir toplantısına ek olarak her yıl, yıllık genel kurul toplantısı olarak bir genel kurul toplantısı yapar ve toplantı davetiyelerinde de toplantıyı yıllık genel kurul toplantısı olarak gösterir. Şirketin bir yıllık genel kurul toplantısı ile müteakip genel kurul toplantısı arasında geçecek süre 15 aydan daha uzun olamaz. Ancak şirket ilk yıllık genel kurul toplantısını kdurulduktan sonraki 18 ay içinde yaparsa, kuruluş yılı veya müteakip yıl içinde yıllık genel kurul toplantısı yapması gerekli olmaz. Yıllık genel kurul toplantısı, direktörlerin saptayacağı tarih ve yerde yapılır.</w:t>
      </w:r>
    </w:p>
    <w:p>
      <w:pPr>
        <w:pStyle w:val="Normal"/>
        <w:jc w:val="both"/>
        <w:rPr>
          <w:lang w:val="tr-TR"/>
        </w:rPr>
      </w:pPr>
      <w:r>
        <w:rPr>
          <w:lang w:val="tr-TR"/>
        </w:rPr>
      </w:r>
    </w:p>
    <w:p>
      <w:pPr>
        <w:pStyle w:val="Normal"/>
        <w:jc w:val="both"/>
        <w:rPr>
          <w:lang w:val="tr-TR"/>
        </w:rPr>
      </w:pPr>
      <w:r>
        <w:rPr>
          <w:lang w:val="tr-TR"/>
        </w:rPr>
        <w:tab/>
        <w:t>48. Yıllık genel kurul toplantıları dışındaki tüm genel kurul toplantıları, olağanüstü genel kurul toplantısı olarak adlandırılır.</w:t>
      </w:r>
    </w:p>
    <w:p>
      <w:pPr>
        <w:pStyle w:val="Normal"/>
        <w:jc w:val="both"/>
        <w:rPr>
          <w:lang w:val="tr-TR"/>
        </w:rPr>
      </w:pPr>
      <w:r>
        <w:rPr>
          <w:lang w:val="tr-TR"/>
        </w:rPr>
      </w:r>
    </w:p>
    <w:p>
      <w:pPr>
        <w:pStyle w:val="Normal"/>
        <w:jc w:val="both"/>
        <w:rPr>
          <w:lang w:val="tr-TR"/>
        </w:rPr>
      </w:pPr>
      <w:r>
        <w:rPr>
          <w:lang w:val="tr-TR"/>
        </w:rPr>
        <w:tab/>
        <w:t>49. Direktörler uygun görecekleri herhangi bir zaman genel kurulu olağanüstü bir toplantıya çağırabilir; Yasanın 126. maddesinde öngörülen bir istem üzerine de genel kurul olağanüstü toplantıya çağrılır veya bu biçimde çağrılmasında kusur işlenmesi halinde istemde bulunan kişiler genel kurulu toplantıya çağırır. Kıbrıs türk Federe Devletinde herhangi bir zaman yetersayı sağlamaya yeterli direktör bulunmazsa, bir direktör veya şirketin iki üyesi direktörlerce çağrılan toplantıların olanak ölçüsü içinde aynisine en yakın bir biçimde bir olağanüstü genel kurul toplantısına çağrılabilirle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Genel Kurul Davetiyeleri</w:t>
      </w:r>
    </w:p>
    <w:p>
      <w:pPr>
        <w:pStyle w:val="Normal"/>
        <w:jc w:val="center"/>
        <w:rPr>
          <w:b/>
          <w:b/>
          <w:bCs/>
          <w:lang w:val="tr-TR"/>
        </w:rPr>
      </w:pPr>
      <w:r>
        <w:rPr>
          <w:b/>
          <w:bCs/>
          <w:lang w:val="tr-TR"/>
        </w:rPr>
      </w:r>
    </w:p>
    <w:p>
      <w:pPr>
        <w:pStyle w:val="Normal"/>
        <w:jc w:val="both"/>
        <w:rPr>
          <w:lang w:val="tr-TR"/>
        </w:rPr>
      </w:pPr>
      <w:r>
        <w:rPr>
          <w:lang w:val="tr-TR"/>
        </w:rPr>
        <w:tab/>
        <w:t>50. Bır yıllık genel kurul toplantısı ve özel bir karar almak için çağrılan toplantılar en az yirmi gün önce gönderilecek yazılı davetiyelerle çağrılır; şirketin yıllık genel kurul toplantıları veya özel bir karar alma ile ilgili toplantıları en az on dört gün önce gönderilecek yazılı davetiyelerle çağrılır. Davetiyenin tebliğ ediliş ya da edilmiş sayıldığı tarih ile ait olduğu toplantı günü bu sürelere dahil olmayıp davetiyede toplantı yeri, tarihi ve saati ve özel bir iş konusu bulunması halinde işin genel niteliği de belirtilir. Davetiyede aşağıda sözü edilen vaya şirket genel kurul toplantısında saptanmışsa saptanmış olan biçimde, şirket tüzükü uyarınca şirketten bu tür davetiye alma hakkına sahip kişilere verilir.</w:t>
      </w:r>
    </w:p>
    <w:p>
      <w:pPr>
        <w:pStyle w:val="Normal"/>
        <w:jc w:val="both"/>
        <w:rPr>
          <w:lang w:val="tr-TR"/>
        </w:rPr>
      </w:pPr>
      <w:r>
        <w:rPr>
          <w:lang w:val="tr-TR"/>
        </w:rPr>
      </w:r>
    </w:p>
    <w:p>
      <w:pPr>
        <w:pStyle w:val="Normal"/>
        <w:jc w:val="both"/>
        <w:rPr>
          <w:lang w:val="tr-TR"/>
        </w:rPr>
      </w:pPr>
      <w:r>
        <w:rPr>
          <w:lang w:val="tr-TR"/>
        </w:rPr>
        <w:tab/>
        <w:t>Ancak</w:t>
      </w:r>
    </w:p>
    <w:tbl>
      <w:tblPr>
        <w:tblW w:w="8521" w:type="dxa"/>
        <w:jc w:val="left"/>
        <w:tblInd w:w="-115" w:type="dxa"/>
        <w:tblLayout w:type="fixed"/>
        <w:tblCellMar>
          <w:top w:w="0" w:type="dxa"/>
          <w:left w:w="108" w:type="dxa"/>
          <w:bottom w:w="0" w:type="dxa"/>
          <w:right w:w="108" w:type="dxa"/>
        </w:tblCellMar>
      </w:tblPr>
      <w:tblGrid>
        <w:gridCol w:w="817"/>
        <w:gridCol w:w="567"/>
        <w:gridCol w:w="7137"/>
      </w:tblGrid>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71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ıllık genel kurul toplantısı olarak çağrılan bir toplantıda, toplantıya katılma ve oy kullanma hakkına sahip olan tüm üyeler; ve</w:t>
            </w:r>
          </w:p>
        </w:tc>
      </w:tr>
      <w:tr>
        <w:trPr/>
        <w:tc>
          <w:tcPr>
            <w:tcW w:w="81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713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aşka herhangi bir toplantıda, toplantıya katılma ve oy kullanma hakkına ve o hakkı veren payların itibari değerinin %95den çoğuna bir arada sahip olan üyelerin sayısal çoğunluğu </w:t>
            </w:r>
          </w:p>
        </w:tc>
      </w:tr>
    </w:tbl>
    <w:p>
      <w:pPr>
        <w:pStyle w:val="Normal"/>
        <w:jc w:val="both"/>
        <w:rPr>
          <w:lang w:val="tr-TR"/>
        </w:rPr>
      </w:pPr>
      <w:r>
        <w:rPr>
          <w:lang w:val="tr-TR"/>
        </w:rPr>
        <w:t>kabul ederse, bu maddede belirtilen süreden daha kısa bir süre içinde çağrılan bir şirket toplantısı, ona rağmen, usule uygun olarak çağrılmış sayılır.</w:t>
      </w:r>
    </w:p>
    <w:p>
      <w:pPr>
        <w:pStyle w:val="Normal"/>
        <w:jc w:val="both"/>
        <w:rPr>
          <w:lang w:val="tr-TR"/>
        </w:rPr>
      </w:pPr>
      <w:r>
        <w:rPr>
          <w:lang w:val="tr-TR"/>
        </w:rPr>
      </w:r>
    </w:p>
    <w:p>
      <w:pPr>
        <w:pStyle w:val="Normal"/>
        <w:jc w:val="both"/>
        <w:rPr>
          <w:lang w:val="tr-TR"/>
        </w:rPr>
      </w:pPr>
      <w:r>
        <w:rPr>
          <w:lang w:val="tr-TR"/>
        </w:rPr>
        <w:tab/>
        <w:t>51. Davetiye alma hakkı olan herhangi bir kişiye rastlantı sonucu toplantı davetiyesi verilmesinin ihmal edilmesi veya o kişinin davetiyeyi almaması, o toplantı işlemlerini geçersiz kılmaz.</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Genel Kurul İşlemleri</w:t>
      </w:r>
    </w:p>
    <w:p>
      <w:pPr>
        <w:pStyle w:val="Normal"/>
        <w:jc w:val="center"/>
        <w:rPr>
          <w:b/>
          <w:b/>
          <w:bCs/>
          <w:lang w:val="tr-TR"/>
        </w:rPr>
      </w:pPr>
      <w:r>
        <w:rPr>
          <w:b/>
          <w:bCs/>
          <w:lang w:val="tr-TR"/>
        </w:rPr>
      </w:r>
    </w:p>
    <w:p>
      <w:pPr>
        <w:pStyle w:val="Normal"/>
        <w:jc w:val="both"/>
        <w:rPr>
          <w:lang w:val="tr-TR"/>
        </w:rPr>
      </w:pPr>
      <w:r>
        <w:rPr>
          <w:lang w:val="tr-TR"/>
        </w:rPr>
        <w:tab/>
        <w:t>52. Temettü ilân edilmesi, hesap, bilânço ve direktörlerle denetici raporlarının incelenmesi, ayrılacak olan direktörlerin yerine başkalarının seçimi ve deneticilerin atanması ve ücretlerinin kararlaştırılması dışındaki olağanüstü bir genel kurul ve yıllık genel kurul toplantılarında görülen tüm işler özel sayılır.</w:t>
      </w:r>
    </w:p>
    <w:p>
      <w:pPr>
        <w:pStyle w:val="Normal"/>
        <w:jc w:val="both"/>
        <w:rPr>
          <w:lang w:val="tr-TR"/>
        </w:rPr>
      </w:pPr>
      <w:r>
        <w:rPr>
          <w:lang w:val="tr-TR"/>
        </w:rPr>
      </w:r>
    </w:p>
    <w:p>
      <w:pPr>
        <w:pStyle w:val="Normal"/>
        <w:jc w:val="both"/>
        <w:rPr>
          <w:lang w:val="tr-TR"/>
        </w:rPr>
      </w:pPr>
      <w:r>
        <w:rPr>
          <w:lang w:val="tr-TR"/>
        </w:rPr>
        <w:tab/>
        <w:t>53. Herhangi bir genel kurul toplantısında yetersayı bulunmadıkça hiçbir işlem yapılmaz; burada başka türlü öngörülmesi dışında üç üyenin asaleten hazır bulunması yetersayı teşkil eder.</w:t>
      </w:r>
    </w:p>
    <w:p>
      <w:pPr>
        <w:pStyle w:val="Normal"/>
        <w:jc w:val="both"/>
        <w:rPr>
          <w:lang w:val="tr-TR"/>
        </w:rPr>
      </w:pPr>
      <w:r>
        <w:rPr>
          <w:lang w:val="tr-TR"/>
        </w:rPr>
      </w:r>
    </w:p>
    <w:p>
      <w:pPr>
        <w:pStyle w:val="Normal"/>
        <w:jc w:val="both"/>
        <w:rPr>
          <w:lang w:val="tr-TR"/>
        </w:rPr>
      </w:pPr>
      <w:r>
        <w:rPr>
          <w:lang w:val="tr-TR"/>
        </w:rPr>
        <w:tab/>
        <w:t>54. Toplantı için tayin edilen saatten yarım saate kadar yetersayıda üye hazır bulunmazsa, toplantı üyelerin isteği üzerine çağrılmışsa dağılır; başka herhangi bir durumda, toplantı ertesi haftanın ayni gününe ve ayni saat ile yere ya da direktörlerin karar vereceği başka bir gün ve saate ve başka yere ertelenir ve toplantı için tayin edilen saatten yarım saate kadar ertelenen toplantıda yetersayı hasıl olmazsa hazır olan üyeler yetersayı teşkil eder.</w:t>
      </w:r>
    </w:p>
    <w:p>
      <w:pPr>
        <w:pStyle w:val="Normal"/>
        <w:jc w:val="both"/>
        <w:rPr>
          <w:lang w:val="tr-TR"/>
        </w:rPr>
      </w:pPr>
      <w:r>
        <w:rPr>
          <w:lang w:val="tr-TR"/>
        </w:rPr>
      </w:r>
    </w:p>
    <w:p>
      <w:pPr>
        <w:pStyle w:val="Normal"/>
        <w:jc w:val="both"/>
        <w:rPr>
          <w:lang w:val="tr-TR"/>
        </w:rPr>
      </w:pPr>
      <w:r>
        <w:rPr>
          <w:lang w:val="tr-TR"/>
        </w:rPr>
        <w:tab/>
        <w:t>55. Direktörler heyeti başkanı varsa, şirketin her genel kurul toplantısına başkanlık eder ya da böyle bir başkan yoksa, ya da toplantının yapılması için tayin edilen saatten on beş dakikaya kadar hazır bulunmazsa ya da başkanlık yapmayı istemezse, hazır bulunan direktörler aralarından birini toplantı başkanı seçer.</w:t>
      </w:r>
    </w:p>
    <w:p>
      <w:pPr>
        <w:pStyle w:val="Normal"/>
        <w:jc w:val="both"/>
        <w:rPr>
          <w:lang w:val="tr-TR"/>
        </w:rPr>
      </w:pPr>
      <w:r>
        <w:rPr>
          <w:lang w:val="tr-TR"/>
        </w:rPr>
      </w:r>
    </w:p>
    <w:p>
      <w:pPr>
        <w:pStyle w:val="Normal"/>
        <w:jc w:val="both"/>
        <w:rPr>
          <w:lang w:val="tr-TR"/>
        </w:rPr>
      </w:pPr>
      <w:r>
        <w:rPr>
          <w:lang w:val="tr-TR"/>
        </w:rPr>
        <w:tab/>
        <w:t>56. Herhangi bir toplantıda direktörlerden hiçbiri başkanlık yapmak istemezse ya da toplantıyı yapmak için tayin edilen vakitten on beş dakikaya kadar hiçbir direktör hazır bulunmazsa, hazır olan üyeler aralarından birini toplantı başkanı seçer.</w:t>
      </w:r>
    </w:p>
    <w:p>
      <w:pPr>
        <w:pStyle w:val="Normal"/>
        <w:jc w:val="both"/>
        <w:rPr>
          <w:lang w:val="tr-TR"/>
        </w:rPr>
      </w:pPr>
      <w:r>
        <w:rPr>
          <w:lang w:val="tr-TR"/>
        </w:rPr>
      </w:r>
    </w:p>
    <w:p>
      <w:pPr>
        <w:pStyle w:val="Normal"/>
        <w:jc w:val="both"/>
        <w:rPr>
          <w:lang w:val="tr-TR"/>
        </w:rPr>
      </w:pPr>
      <w:r>
        <w:rPr>
          <w:lang w:val="tr-TR"/>
        </w:rPr>
        <w:tab/>
        <w:t>57. Başkan, yetersayı bulunan herhangi bir toplantıdaki üyelerin rizasıyla, toplantıyı bir vakitten başka vakite ve bir yerden başka yere erteleyebilir ve toplantıdaki üyelerin talep etmesi halinde de ertelemek zorundadır; ancak ertelenmiş herhangi bir toplantıda erteleme kararının alındığı toplantıda tamamlanmamış kalan işlerden başka herhangi bir iş yapılmaz. Bir toplantı 30 ya da daha çok gün için ertelendiğinde, esas toplantılarda yapıldığı gibi, toplantının ertelendiği hakkında bildirimde bulunulur. Yukarısa sözkonusu edildiği dışında, erteleme ya da ertelenmış toplantıda yapılacak iş hakkında bildirimde bulunmak gerekmez.</w:t>
        <w:tab/>
      </w:r>
    </w:p>
    <w:p>
      <w:pPr>
        <w:pStyle w:val="Normal"/>
        <w:jc w:val="both"/>
        <w:rPr>
          <w:lang w:val="tr-TR"/>
        </w:rPr>
      </w:pPr>
      <w:r>
        <w:rPr>
          <w:lang w:val="tr-TR"/>
        </w:rPr>
      </w:r>
    </w:p>
    <w:p>
      <w:pPr>
        <w:pStyle w:val="Normal"/>
        <w:jc w:val="both"/>
        <w:rPr>
          <w:lang w:val="tr-TR"/>
        </w:rPr>
      </w:pPr>
      <w:r>
        <w:rPr>
          <w:lang w:val="tr-TR"/>
        </w:rPr>
        <w:tab/>
        <w:t>58. Herhangi bir genel kurul toplantısında oylamaya sunulan karar suretleri ellerin yukarıya kaldırılmasıyla karara bağlanır ancak,</w:t>
      </w:r>
    </w:p>
    <w:tbl>
      <w:tblPr>
        <w:tblW w:w="8521" w:type="dxa"/>
        <w:jc w:val="left"/>
        <w:tblInd w:w="-115" w:type="dxa"/>
        <w:tblLayout w:type="fixed"/>
        <w:tblCellMar>
          <w:top w:w="0" w:type="dxa"/>
          <w:left w:w="108" w:type="dxa"/>
          <w:bottom w:w="0" w:type="dxa"/>
          <w:right w:w="108" w:type="dxa"/>
        </w:tblCellMar>
      </w:tblPr>
      <w:tblGrid>
        <w:gridCol w:w="1101"/>
        <w:gridCol w:w="567"/>
        <w:gridCol w:w="6853"/>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kan; vey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salten ya da vekâleten hazır bulunan en az üç üye; vey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saleten ya da vekâleten hazır bulunan ve toplantıya oy kullanma hakkına sahip, tüm üyelerin toplam oy haklarının en az %10’u temsil eden herhangi bir üye ya da üyeler; vey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oplantıda oy kullanma hakkı veren tüm paylar için ödenmiş toplam miktarın en az onda birine eşit toplam bir miktar ödenmiş ve toplantıda oy kullanma hakkı veren pay sayısına sahip bir üye ya da üyeler</w:t>
            </w:r>
          </w:p>
        </w:tc>
      </w:tr>
    </w:tbl>
    <w:p>
      <w:pPr>
        <w:pStyle w:val="Normal"/>
        <w:jc w:val="both"/>
        <w:rPr>
          <w:lang w:val="tr-TR"/>
        </w:rPr>
      </w:pPr>
      <w:r>
        <w:rPr>
          <w:lang w:val="tr-TR"/>
        </w:rPr>
      </w:r>
    </w:p>
    <w:p>
      <w:pPr>
        <w:pStyle w:val="Normal"/>
        <w:jc w:val="both"/>
        <w:rPr>
          <w:lang w:val="tr-TR"/>
        </w:rPr>
      </w:pPr>
      <w:r>
        <w:rPr>
          <w:lang w:val="tr-TR"/>
        </w:rPr>
        <w:t>el kaldırma sonuçlarının açıklanmasından önce ya da açıklanması üzerine gizli oylamaya gidilmesini talep edebilirler.</w:t>
      </w:r>
    </w:p>
    <w:p>
      <w:pPr>
        <w:pStyle w:val="Normal"/>
        <w:jc w:val="both"/>
        <w:rPr>
          <w:lang w:val="tr-TR"/>
        </w:rPr>
      </w:pPr>
      <w:r>
        <w:rPr>
          <w:lang w:val="tr-TR"/>
        </w:rPr>
      </w:r>
    </w:p>
    <w:p>
      <w:pPr>
        <w:pStyle w:val="Normal"/>
        <w:jc w:val="both"/>
        <w:rPr>
          <w:lang w:val="tr-TR"/>
        </w:rPr>
      </w:pPr>
      <w:r>
        <w:rPr>
          <w:lang w:val="tr-TR"/>
        </w:rPr>
        <w:tab/>
        <w:t>Bu biçimde gizli oylamaya gidilmesi istenmedikçe, başkanın karar suretinin el kaldırılması ile ya da oybirliğiyle ya da özel bir çoğunlukla kabul ya da reddedildiğini açıklaması ve şirket işlemlerinin tutanaklarını içeren deftere o hususta yapılan bir kayıt, böyle bir karar suretinin lehine ya da aleyhine verilen oy sayısı ya da oranının kanıtlanmasına gerek kalmaksızın olgu için kesin şahadet teşkil eder.</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Gizli Oylama Yapılmasına İlişkin Her İstek Geri Çekilebilir.</w:t>
      </w:r>
    </w:p>
    <w:p>
      <w:pPr>
        <w:pStyle w:val="Normal"/>
        <w:jc w:val="center"/>
        <w:rPr>
          <w:lang w:val="tr-TR"/>
        </w:rPr>
      </w:pPr>
      <w:r>
        <w:rPr>
          <w:lang w:val="tr-TR"/>
        </w:rPr>
      </w:r>
    </w:p>
    <w:p>
      <w:pPr>
        <w:pStyle w:val="Normal"/>
        <w:jc w:val="both"/>
        <w:rPr>
          <w:lang w:val="tr-TR"/>
        </w:rPr>
      </w:pPr>
      <w:r>
        <w:rPr>
          <w:lang w:val="tr-TR"/>
        </w:rPr>
        <w:tab/>
        <w:t>59.Aşağıdaki 62. maddede öngörüldüğü dışında, gizli oylama yapılması gerekli biçimde istenirse, gizli oylama başkanın vereceği talimata göre yapılır ve gizli oylama sonucu, gizli oylama yapılmasının istendiği toplantıda alınmış bir karar sayılır.</w:t>
      </w:r>
    </w:p>
    <w:p>
      <w:pPr>
        <w:pStyle w:val="Normal"/>
        <w:jc w:val="both"/>
        <w:rPr>
          <w:lang w:val="tr-TR"/>
        </w:rPr>
      </w:pPr>
      <w:r>
        <w:rPr>
          <w:lang w:val="tr-TR"/>
        </w:rPr>
      </w:r>
    </w:p>
    <w:p>
      <w:pPr>
        <w:pStyle w:val="Normal"/>
        <w:jc w:val="both"/>
        <w:rPr>
          <w:lang w:val="tr-TR"/>
        </w:rPr>
      </w:pPr>
      <w:r>
        <w:rPr>
          <w:lang w:val="tr-TR"/>
        </w:rPr>
        <w:tab/>
        <w:t>60. Gerek ellerin kaldırılması ile gerek gizli oyla yapılan oylamada oyların eşit olması halinde, ellerin kaldırılması ile yapılan oylama ile ilgili toplantının ya da gizli seçim yapılması istenen toplantının başkanı, ikinci bir oy ya da karar oyu kullanma hakkına sahip olur.</w:t>
      </w:r>
    </w:p>
    <w:p>
      <w:pPr>
        <w:pStyle w:val="Normal"/>
        <w:jc w:val="both"/>
        <w:rPr>
          <w:lang w:val="tr-TR"/>
        </w:rPr>
      </w:pPr>
      <w:r>
        <w:rPr>
          <w:lang w:val="tr-TR"/>
        </w:rPr>
      </w:r>
    </w:p>
    <w:p>
      <w:pPr>
        <w:pStyle w:val="Normal"/>
        <w:jc w:val="both"/>
        <w:rPr>
          <w:lang w:val="tr-TR"/>
        </w:rPr>
      </w:pPr>
      <w:r>
        <w:rPr>
          <w:lang w:val="tr-TR"/>
        </w:rPr>
        <w:tab/>
        <w:t>61.Başkan seçimi için ya da erteleme konusunda istenilen gizli oylamalar derhal yapılır. Başka herhangi bir konuda istenilen gizli oylamalar, toplantı başkanının emredeceği bir zamanda yapılır ve gizli oylama istenilen konu dışındaki herhangi bir konunun görüşülmesine, gizli oylama yapılana kadar devam edilebil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Üyelerin Oyları</w:t>
      </w:r>
    </w:p>
    <w:p>
      <w:pPr>
        <w:pStyle w:val="Normal"/>
        <w:jc w:val="both"/>
        <w:rPr>
          <w:b/>
          <w:b/>
          <w:bCs/>
          <w:lang w:val="tr-TR"/>
        </w:rPr>
      </w:pPr>
      <w:r>
        <w:rPr>
          <w:b/>
          <w:bCs/>
          <w:lang w:val="tr-TR"/>
        </w:rPr>
      </w:r>
    </w:p>
    <w:p>
      <w:pPr>
        <w:pStyle w:val="Normal"/>
        <w:jc w:val="both"/>
        <w:rPr>
          <w:lang w:val="tr-TR"/>
        </w:rPr>
      </w:pPr>
      <w:r>
        <w:rPr>
          <w:lang w:val="tr-TR"/>
        </w:rPr>
        <w:tab/>
        <w:t>62. Herhangi bir pay sınıfı ya da sınıfların ilgili zamanda bağlı olduğu herhangi bir hak ya da kısıtlamalara bağlı kalınması koşuluyla, el kaldırma ile yapılan oylamalarda asaleten hazır bulunan her üye bir oy ve gizli oylamalarda da her üye, sahip olduğu her pay için, bir oy hakkına sahiptir.</w:t>
      </w:r>
    </w:p>
    <w:p>
      <w:pPr>
        <w:pStyle w:val="Normal"/>
        <w:jc w:val="both"/>
        <w:rPr>
          <w:lang w:val="tr-TR"/>
        </w:rPr>
      </w:pPr>
      <w:r>
        <w:rPr>
          <w:lang w:val="tr-TR"/>
        </w:rPr>
      </w:r>
    </w:p>
    <w:p>
      <w:pPr>
        <w:pStyle w:val="Normal"/>
        <w:jc w:val="both"/>
        <w:rPr>
          <w:lang w:val="tr-TR"/>
        </w:rPr>
      </w:pPr>
      <w:r>
        <w:rPr>
          <w:lang w:val="tr-TR"/>
        </w:rPr>
        <w:tab/>
        <w:t>63. Bir payın ortak sahipleri bulunması halinde, asaleten ya da vekâleten oyunu kullanan kıdemli sahibin oyu kabul edilir ve öteki ortak sahipler oy kullanma hakkına sahip olmaz; bu amaçla kıdem, isimlerin, üye sicilindeki sırasına göre kararlaştırılır.</w:t>
      </w:r>
    </w:p>
    <w:p>
      <w:pPr>
        <w:pStyle w:val="Normal"/>
        <w:jc w:val="both"/>
        <w:rPr>
          <w:lang w:val="tr-TR"/>
        </w:rPr>
      </w:pPr>
      <w:r>
        <w:rPr>
          <w:lang w:val="tr-TR"/>
        </w:rPr>
      </w:r>
    </w:p>
    <w:p>
      <w:pPr>
        <w:pStyle w:val="Normal"/>
        <w:jc w:val="both"/>
        <w:rPr>
          <w:lang w:val="tr-TR"/>
        </w:rPr>
      </w:pPr>
      <w:r>
        <w:rPr>
          <w:lang w:val="tr-TR"/>
        </w:rPr>
        <w:tab/>
        <w:t>64. Akıl hastası olan ya da akıl hastalığı konusunda yargı yetkisine sahip bir mahkemece verilen bir emirle kısıtlanan bir üye, gerek el kaldırma yolu ile gerek gizli olarak yapılan oylamalarda, malının idarecisi, vasisi, idare memuru, malının kayyımı ya da o Mahkemece atanan, idareci, vasi, idare memuru veya kayyım niteliğindeki başka bir kişi aracılığı ile oy kullanabilir ve bu tür bir idareci, vasi, idare memuru, kayyım ya da başka kişi, gizli oylamada vekâleten oy kullanabilir.</w:t>
      </w:r>
    </w:p>
    <w:p>
      <w:pPr>
        <w:pStyle w:val="Normal"/>
        <w:jc w:val="both"/>
        <w:rPr>
          <w:lang w:val="tr-TR"/>
        </w:rPr>
      </w:pPr>
      <w:r>
        <w:rPr>
          <w:lang w:val="tr-TR"/>
        </w:rPr>
        <w:tab/>
        <w:t>65. Şirket payları ile ilgili olarak yapılan tüm ödeme çağrıları ya da o tarihte ödemesi gereken başka meblâğlar ödenmedikçe, hiçbir üye herhangi bir genel kurul toplantısında oy kullanma hakkına sahip değildir.</w:t>
      </w:r>
    </w:p>
    <w:p>
      <w:pPr>
        <w:pStyle w:val="Normal"/>
        <w:jc w:val="both"/>
        <w:rPr>
          <w:lang w:val="tr-TR"/>
        </w:rPr>
      </w:pPr>
      <w:r>
        <w:rPr>
          <w:lang w:val="tr-TR"/>
        </w:rPr>
      </w:r>
    </w:p>
    <w:p>
      <w:pPr>
        <w:pStyle w:val="Normal"/>
        <w:jc w:val="both"/>
        <w:rPr>
          <w:lang w:val="tr-TR"/>
        </w:rPr>
      </w:pPr>
      <w:r>
        <w:rPr>
          <w:lang w:val="tr-TR"/>
        </w:rPr>
        <w:tab/>
        <w:t>66. Oy kullanan bir kişinin oy kullanma hakkına sadece oyun verildiği ya da kullanıldığı toplantı ya da ertelenmiş toplantıda itiraz edilebilir ve böyle bir toplantıda reddedilmeyen her oy, tüm amaçlar için geçerli olur. Gerekli zamanda yapılan bu tür bir itiraz, toplantı başkanına havale edilir ve toplantı başkanının kararı kesin ve nihai olur.</w:t>
      </w:r>
    </w:p>
    <w:p>
      <w:pPr>
        <w:pStyle w:val="Normal"/>
        <w:jc w:val="both"/>
        <w:rPr>
          <w:lang w:val="tr-TR"/>
        </w:rPr>
      </w:pPr>
      <w:r>
        <w:rPr>
          <w:lang w:val="tr-TR"/>
        </w:rPr>
      </w:r>
    </w:p>
    <w:p>
      <w:pPr>
        <w:pStyle w:val="Normal"/>
        <w:jc w:val="both"/>
        <w:rPr>
          <w:lang w:val="tr-TR"/>
        </w:rPr>
      </w:pPr>
      <w:r>
        <w:rPr>
          <w:lang w:val="tr-TR"/>
        </w:rPr>
        <w:tab/>
        <w:t>67. Gizli oylamada oylar asaleten ya da vekâleten verilebilir.</w:t>
      </w:r>
    </w:p>
    <w:p>
      <w:pPr>
        <w:pStyle w:val="Normal"/>
        <w:jc w:val="both"/>
        <w:rPr>
          <w:lang w:val="tr-TR"/>
        </w:rPr>
      </w:pPr>
      <w:r>
        <w:rPr>
          <w:lang w:val="tr-TR"/>
        </w:rPr>
      </w:r>
    </w:p>
    <w:p>
      <w:pPr>
        <w:pStyle w:val="Normal"/>
        <w:jc w:val="both"/>
        <w:rPr>
          <w:lang w:val="tr-TR"/>
        </w:rPr>
      </w:pPr>
      <w:r>
        <w:rPr>
          <w:lang w:val="tr-TR"/>
        </w:rPr>
        <w:tab/>
        <w:t>68. Vekil tayini ile ilgili belgeler yazılı olarak hazırlanır ve vekili tayin eden kişi ya da onun usule uygun ve yazılı olarak yetkilendirilmiş temsilcisi tarafından imzalanır ya da tayin edenin bir tüzel kişi olması halinde, ya tüzel kişinin resmi mühürü ile mühürlenir ya da usule göre yetkilendirilmiş bir görevli ya da temsilci tarafından imzalanır. Vekilin şirket üyesi olması gerekli değildir.</w:t>
      </w:r>
    </w:p>
    <w:p>
      <w:pPr>
        <w:pStyle w:val="Normal"/>
        <w:jc w:val="both"/>
        <w:rPr>
          <w:lang w:val="tr-TR"/>
        </w:rPr>
      </w:pPr>
      <w:r>
        <w:rPr>
          <w:lang w:val="tr-TR"/>
        </w:rPr>
      </w:r>
    </w:p>
    <w:p>
      <w:pPr>
        <w:pStyle w:val="Normal"/>
        <w:jc w:val="both"/>
        <w:rPr>
          <w:lang w:val="tr-TR"/>
        </w:rPr>
      </w:pPr>
      <w:r>
        <w:rPr>
          <w:lang w:val="tr-TR"/>
        </w:rPr>
        <w:tab/>
        <w:t>69. Vekil tayin belgesi ile, varsa, imzalanması için dayanılan vekâletname ya da başka yetki ya da o vekâletname veya yetkinin tasdik memurunca tasdiklenmiş bir sureti, belgede adı geçen kişinin oyunu kullanmayı tasarladığı toplantı ya da ertelenmiş toplantının yapılması için tayin edilen saatten en az 48 saat önce ya da gizli oylama yapılacağında, oylamanın yapılması için tayin edilen vakitten en az 24 saat önce şirketin kayıtlı merkezi ya da toplantıyı çağıran bildiride o amaçla belirlenen Kıbrıs türk Federe Devleti içindeki başka bir yere, yatırılır ve bunların yatırılmaması halinde vekil tayin belgesi geçersiz sayılır.</w:t>
      </w:r>
    </w:p>
    <w:p>
      <w:pPr>
        <w:pStyle w:val="Normal"/>
        <w:jc w:val="both"/>
        <w:rPr>
          <w:lang w:val="tr-TR"/>
        </w:rPr>
      </w:pPr>
      <w:r>
        <w:rPr>
          <w:lang w:val="tr-TR"/>
        </w:rPr>
      </w:r>
    </w:p>
    <w:p>
      <w:pPr>
        <w:pStyle w:val="Normal"/>
        <w:jc w:val="both"/>
        <w:rPr>
          <w:lang w:val="tr-TR"/>
        </w:rPr>
      </w:pPr>
      <w:r>
        <w:rPr>
          <w:lang w:val="tr-TR"/>
        </w:rPr>
        <w:tab/>
        <w:t>70. Vekil tayin belgesi aşağıdaki biçimde ya da koşullar müsaade ettiği derecede ona en yakın biçimde olur:—</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r>
              <w:rPr>
                <w:lang w:val="tr-TR"/>
              </w:rPr>
              <w:t>.........................Limited.</w:t>
            </w:r>
          </w:p>
          <w:p>
            <w:pPr>
              <w:pStyle w:val="Normal"/>
              <w:jc w:val="both"/>
              <w:rPr>
                <w:lang w:val="tr-TR"/>
              </w:rPr>
            </w:pPr>
            <w:r>
              <w:rPr>
                <w:lang w:val="tr-TR"/>
              </w:rPr>
            </w:r>
          </w:p>
        </w:tc>
      </w:tr>
      <w:tr>
        <w:trPr/>
        <w:tc>
          <w:tcPr>
            <w:tcW w:w="852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Yukarıda adı geçen şirketin üyesi/üyeleri olan .......................................li/lı ben/biz ...................................................................................., ya da mazareti halinde ..................................................li/lı ......................................................................yi/yı şirketin ........................................... tarihinde yapılacak, duruma göre, yıllık ya da olağanüstü genel kurul toplantısında ya da onun ertelenmiş bir toplantısında benim/bizim için ya da adıma/adımıza oy kullanması için bu belge ile vekil tayin ederim/ederiz.</w:t>
            </w:r>
          </w:p>
          <w:p>
            <w:pPr>
              <w:pStyle w:val="Normal"/>
              <w:jc w:val="both"/>
              <w:rPr>
                <w:lang w:val="tr-TR"/>
              </w:rPr>
            </w:pPr>
            <w:r>
              <w:rPr>
                <w:lang w:val="tr-TR"/>
              </w:rPr>
              <w:t>..................................tarihinde imzalanmıştır.”</w:t>
            </w:r>
          </w:p>
        </w:tc>
      </w:tr>
      <w:tr>
        <w:trPr/>
        <w:tc>
          <w:tcPr>
            <w:tcW w:w="852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jc w:val="both"/>
        <w:rPr>
          <w:lang w:val="tr-TR"/>
        </w:rPr>
      </w:pPr>
      <w:r>
        <w:rPr>
          <w:lang w:val="tr-TR"/>
        </w:rPr>
        <w:tab/>
        <w:t>71- Üyelere karar suretleri lehine ya da aleyhine oy kullanma fırsatı verilmesi istenildiğinde, vekil tayin belgesi aşağıdaki biçimde ya da koşullar müsaade ettiği derecede ona en yakın bir biçimde olur:—</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r>
              <w:rPr>
                <w:lang w:val="tr-TR"/>
              </w:rPr>
              <w:t>................................. Limited.</w:t>
            </w:r>
          </w:p>
        </w:tc>
      </w:tr>
      <w:tr>
        <w:trPr/>
        <w:tc>
          <w:tcPr>
            <w:tcW w:w="8522"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r>
      <w:tr>
        <w:trPr/>
        <w:tc>
          <w:tcPr>
            <w:tcW w:w="852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Yukarıda adı geçen şirketin üyesi/üyeleri olan ........................................ li/lı ben/biz ......................................, .....................................li/lı ...............................yi/yı ya da mazareti halinde .................................... lı/li ................................................yi/yı şirketin ................................. tarihinde yapılacak, duruma göre yıllık ya da olağanüstü genel kurul toplantısında ya da onun ertelenmiş bir toplantısında benim/bizim için ya da adına/adımıza oy kullanması için, bu belge ile vekili tayin ederim/ederiz.</w:t>
            </w:r>
          </w:p>
          <w:p>
            <w:pPr>
              <w:pStyle w:val="Normal"/>
              <w:jc w:val="both"/>
              <w:rPr>
                <w:lang w:val="tr-TR"/>
              </w:rPr>
            </w:pPr>
            <w:r>
              <w:rPr>
                <w:lang w:val="tr-TR"/>
              </w:rPr>
              <w:t>.................................. tarihinde imzalanmıştır.”</w:t>
            </w:r>
          </w:p>
        </w:tc>
      </w:tr>
    </w:tbl>
    <w:p>
      <w:pPr>
        <w:pStyle w:val="Normal"/>
        <w:jc w:val="both"/>
        <w:rPr>
          <w:lang w:val="tr-TR"/>
        </w:rPr>
      </w:pPr>
      <w:r>
        <w:rPr>
          <w:lang w:val="tr-TR"/>
        </w:rPr>
        <w:t>Bu belge, karar suretinin lehine/aleyhine (istenmeyeni çiziniz.) kullanılmalıdır. Talimat verilmemesi halinde, vekil istediği biçimde oy kullanır.</w:t>
      </w:r>
    </w:p>
    <w:p>
      <w:pPr>
        <w:pStyle w:val="Normal"/>
        <w:jc w:val="both"/>
        <w:rPr>
          <w:lang w:val="tr-TR"/>
        </w:rPr>
      </w:pPr>
      <w:r>
        <w:rPr>
          <w:lang w:val="tr-TR"/>
        </w:rPr>
      </w:r>
    </w:p>
    <w:p>
      <w:pPr>
        <w:pStyle w:val="Normal"/>
        <w:jc w:val="both"/>
        <w:rPr>
          <w:lang w:val="tr-TR"/>
        </w:rPr>
      </w:pPr>
      <w:r>
        <w:rPr>
          <w:lang w:val="tr-TR"/>
        </w:rPr>
        <w:tab/>
        <w:t>72. Vekil tayin belgesi, gizli oylama isteme ya da isteyenlere katılma yetkisi de verir şeklinde yorumlanır.</w:t>
      </w:r>
    </w:p>
    <w:p>
      <w:pPr>
        <w:pStyle w:val="Normal"/>
        <w:jc w:val="both"/>
        <w:rPr>
          <w:lang w:val="tr-TR"/>
        </w:rPr>
      </w:pPr>
      <w:r>
        <w:rPr>
          <w:lang w:val="tr-TR"/>
        </w:rPr>
      </w:r>
    </w:p>
    <w:p>
      <w:pPr>
        <w:pStyle w:val="Normal"/>
        <w:jc w:val="both"/>
        <w:rPr>
          <w:lang w:val="tr-TR"/>
        </w:rPr>
      </w:pPr>
      <w:r>
        <w:rPr>
          <w:lang w:val="tr-TR"/>
        </w:rPr>
        <w:tab/>
        <w:t>73. Bir vekil tayin belgesi şartları uyarınca verilmiş oy, vekil edenin önceden ölmesi ya da akıl hastası olması ya da vekâletname ya da vekâletnamenin icra edilmesi için dayanılan yetkinin iptali ya da vekâletnameye konu teşkil eden payın devrilmesine rağmen geçerli olur ancak, vekâletnamenin kullanıldığı toplantı ya da ertelenmiş toplantının başlamasından önce yukarıda söz konusu, ölüm, akıl hastalığı, iptal ya da devir, yazılı olarak şirket bürosuna tebliğ edilmiş olmamalıdı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Toplantılarda Temsilci Aracılığı İle Hareket Eden Tüzel Kişiler</w:t>
      </w:r>
    </w:p>
    <w:p>
      <w:pPr>
        <w:pStyle w:val="Normal"/>
        <w:jc w:val="center"/>
        <w:rPr>
          <w:b/>
          <w:b/>
          <w:bCs/>
          <w:lang w:val="tr-TR"/>
        </w:rPr>
      </w:pPr>
      <w:r>
        <w:rPr>
          <w:b/>
          <w:bCs/>
          <w:lang w:val="tr-TR"/>
        </w:rPr>
      </w:r>
    </w:p>
    <w:p>
      <w:pPr>
        <w:pStyle w:val="Normal"/>
        <w:jc w:val="both"/>
        <w:rPr>
          <w:lang w:val="tr-TR"/>
        </w:rPr>
      </w:pPr>
      <w:r>
        <w:rPr>
          <w:lang w:val="tr-TR"/>
        </w:rPr>
        <w:tab/>
        <w:t>74. Şirket üyesi olan herhangi bir tüzel kişi, direktörler ya da başka yönetim kurulunun alacağı bir kararla, uygun göreceği bir kişiye, şirketin ya da şirket üyelerinin herhangi bir sınıfının toplantısında temsilcisi olması için yetki verebilir ve bu biçimde yetkilendirilen kişi, temsil ettiği tüzel kişi adına tüzel kişi şirketin gerçek bir üyesi olduğunda kullanabileceği ayni yetkileri kullanma hakkına sahip olu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Direktörler</w:t>
      </w:r>
    </w:p>
    <w:p>
      <w:pPr>
        <w:pStyle w:val="Normal"/>
        <w:jc w:val="center"/>
        <w:rPr>
          <w:b/>
          <w:b/>
          <w:bCs/>
          <w:lang w:val="tr-TR"/>
        </w:rPr>
      </w:pPr>
      <w:r>
        <w:rPr>
          <w:b/>
          <w:bCs/>
          <w:lang w:val="tr-TR"/>
        </w:rPr>
      </w:r>
    </w:p>
    <w:p>
      <w:pPr>
        <w:pStyle w:val="Normal"/>
        <w:jc w:val="both"/>
        <w:rPr>
          <w:lang w:val="tr-TR"/>
        </w:rPr>
      </w:pPr>
      <w:r>
        <w:rPr>
          <w:lang w:val="tr-TR"/>
        </w:rPr>
        <w:tab/>
        <w:t>75. Direktörlerin sayısı ile ilk direktörlerin adı ana sözleşmedeki iştirak sahiplerince ya da çoğunluğu tarafından yazılı olarak saptanır.</w:t>
      </w:r>
    </w:p>
    <w:p>
      <w:pPr>
        <w:pStyle w:val="Normal"/>
        <w:jc w:val="both"/>
        <w:rPr>
          <w:lang w:val="tr-TR"/>
        </w:rPr>
      </w:pPr>
      <w:r>
        <w:rPr>
          <w:lang w:val="tr-TR"/>
        </w:rPr>
      </w:r>
    </w:p>
    <w:p>
      <w:pPr>
        <w:pStyle w:val="Normal"/>
        <w:jc w:val="both"/>
        <w:rPr>
          <w:lang w:val="tr-TR"/>
        </w:rPr>
      </w:pPr>
      <w:r>
        <w:rPr>
          <w:lang w:val="tr-TR"/>
        </w:rPr>
        <w:tab/>
        <w:t>76. Direktörlere verilecek ücret, zaman zaman şirket genel kurul toplantılarında kararlaştırılır. Bu ücret günden güne tahakkuk ettirilmiş sayılır. Direktörlere ayrıca, direktörler toplantılarına ya da herhangi bir direktörler komitesi toplantılarına ya da şirket genel kurul toplantılarına katılmak veya onlardan dönmek için ya da şirket işleri ile ilgili olarak usule uygun biçimde yaptıkları tüm yolluk ve otel masrafları ile benzeri masrafları da ödenebilir.</w:t>
      </w:r>
    </w:p>
    <w:p>
      <w:pPr>
        <w:pStyle w:val="Normal"/>
        <w:jc w:val="both"/>
        <w:rPr>
          <w:lang w:val="tr-TR"/>
        </w:rPr>
      </w:pPr>
      <w:r>
        <w:rPr>
          <w:lang w:val="tr-TR"/>
        </w:rPr>
      </w:r>
    </w:p>
    <w:p>
      <w:pPr>
        <w:pStyle w:val="Normal"/>
        <w:jc w:val="both"/>
        <w:rPr>
          <w:lang w:val="tr-TR"/>
        </w:rPr>
      </w:pPr>
      <w:r>
        <w:rPr>
          <w:lang w:val="tr-TR"/>
        </w:rPr>
        <w:tab/>
        <w:t>77. Direktörlerin pay senedi sahibi olmaları ile ilgili kayıt ve şartlar şirketin genel kurul toplantısında saptanabilir ve bu biçimde saptanmadıkça ve saptanana kadar hiçbir kayıt ve şart aranmaz.</w:t>
      </w:r>
    </w:p>
    <w:p>
      <w:pPr>
        <w:pStyle w:val="Normal"/>
        <w:jc w:val="both"/>
        <w:rPr>
          <w:lang w:val="tr-TR"/>
        </w:rPr>
      </w:pPr>
      <w:r>
        <w:rPr>
          <w:lang w:val="tr-TR"/>
        </w:rPr>
      </w:r>
    </w:p>
    <w:p>
      <w:pPr>
        <w:pStyle w:val="Normal"/>
        <w:jc w:val="both"/>
        <w:rPr>
          <w:lang w:val="tr-TR"/>
        </w:rPr>
      </w:pPr>
      <w:r>
        <w:rPr>
          <w:lang w:val="tr-TR"/>
        </w:rPr>
        <w:tab/>
        <w:t>78. Şirket direktörleri şirketin kurduğu ya da şirketin pay sahibi olarak ya da başka biçimde ilişkili olduğu herhangi bir başka bir şirketin direktörü ya da başka görevlisi ya da o şirkette başka biçimde menfaat sahibi olabilir ve şirket aksine bir talimat vermedikçe, böyle bir direktör o şirketin direktörü, ya da görevlisi olarak ya da o şirketteki menfaatinden doğan herhangi bir ücret ya da kazançları için şirkete hesap verme zorunluğunda değild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Borçlanma Yetkileri</w:t>
      </w:r>
    </w:p>
    <w:p>
      <w:pPr>
        <w:pStyle w:val="Normal"/>
        <w:jc w:val="both"/>
        <w:rPr>
          <w:lang w:val="tr-TR"/>
        </w:rPr>
      </w:pPr>
      <w:r>
        <w:rPr>
          <w:lang w:val="tr-TR"/>
        </w:rPr>
        <w:tab/>
        <w:t>79. Direktörler, para borçlanmak, şirketin işletmesine, malına ve ödenmesi için çağrıda bulunulmamış sermayesine veya herhangi bir kısmına ya da onları ipotek vermek ve gerek doğrudan gerek şirketin ya da herhangi bir üçüncü şahsın borç, sorumluluk ya da mükellefiyetleri için teminat olarak tahvilât rüçhanlı pay senedi ve başka menkul kıymetler çıkarmak için şirketin tüm yetkilerini kullanabilirler.</w:t>
      </w:r>
    </w:p>
    <w:p>
      <w:pPr>
        <w:pStyle w:val="Normal"/>
        <w:jc w:val="both"/>
        <w:rPr>
          <w:lang w:val="tr-TR"/>
        </w:rPr>
      </w:pPr>
      <w:r>
        <w:rPr>
          <w:lang w:val="tr-TR"/>
        </w:rPr>
      </w:r>
    </w:p>
    <w:p>
      <w:pPr>
        <w:pStyle w:val="Normal"/>
        <w:jc w:val="both"/>
        <w:rPr>
          <w:lang w:val="tr-TR"/>
        </w:rPr>
      </w:pPr>
      <w:r>
        <w:rPr>
          <w:lang w:val="tr-TR"/>
        </w:rPr>
        <w:tab/>
        <w:t>Ancak, işlerin normal seyri sırasında, şirket bankalarından alınan geçici borçlar dışındaki, yukarıda sözkonusu edildiği biçimde direktörlerce borçlanılan ya da temin edilen paralardan, ilgili zamanda ödenmemiş kalan miktarı, şirket genel kurulunun önceden verilmiş rizası olmadan hiçbir zaman şirketin ilgili zamanda çıkarılmış ve paylara bölünmüş sermayesinin itibari değerini aşamaz, ancak buna rağmen şirkete borç veren ya da şirketle iş gören hiçbir kişi, bu sınıra riayet edilip edilmediği ile meşgul olamaz.</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Direktörlerin Yetki ve Görevleri</w:t>
      </w:r>
    </w:p>
    <w:p>
      <w:pPr>
        <w:pStyle w:val="Normal"/>
        <w:jc w:val="both"/>
        <w:rPr>
          <w:lang w:val="tr-TR"/>
        </w:rPr>
      </w:pPr>
      <w:r>
        <w:rPr>
          <w:lang w:val="tr-TR"/>
        </w:rPr>
        <w:tab/>
        <w:t>80. Şirket işleri direktörlerce yönetilir; direktörler şirketin kuruluşu ve tescili için yapılan tüm masrafları ödeyebilirler ve Yasanın ya da bu Tüzükün şirket genel kurulunca kullanılmasını gerektirmediği tüm şirket yetkililerini kullanabilirler ancak, bu yetkiler şirket genel kurulunca kararlaştırılacak biçimde yukarıda sözkonusu tüzük ya da kurallarla çelişkili olmayan bu tüzük maddeleri yasanın kuralları ile ilgili yönetmeliklere bağlı olarak kullanılır; ancak şirket genel kurulunca yapılan hiçbir yönetmelik, o yönetmelik  yapılmamış olsa idi, geçerli sayılacak olan direktörlerin önceki bir işlemini geçersiz yapmaz.</w:t>
      </w:r>
    </w:p>
    <w:p>
      <w:pPr>
        <w:pStyle w:val="Normal"/>
        <w:jc w:val="both"/>
        <w:rPr>
          <w:lang w:val="tr-TR"/>
        </w:rPr>
      </w:pPr>
      <w:r>
        <w:rPr>
          <w:lang w:val="tr-TR"/>
        </w:rPr>
      </w:r>
    </w:p>
    <w:p>
      <w:pPr>
        <w:pStyle w:val="Normal"/>
        <w:jc w:val="both"/>
        <w:rPr>
          <w:lang w:val="tr-TR"/>
        </w:rPr>
      </w:pPr>
      <w:r>
        <w:rPr>
          <w:lang w:val="tr-TR"/>
        </w:rPr>
        <w:tab/>
        <w:t>81. Direktörler,  zaman zaman ve her an, direktörlerce gerek doğrudan gerek dolaylı olarak gösterilen herhangi bir şirket, firma, kişi ya da heyeti, belirli amaçlar için bu tüzükçe direktörlere verilen ya da direktörlerce kullanılabilen yetki, mezuniyet takdir hakkını aşmayan yetki, mezuniyet ve takdir hakkı ile ve diledikleri süre için ve kayıt ve şartlara bağlı olarak vekâletname ile şirketin vekili ya da vekilleri tayin edebilirler; bu vekâletnameler, bu tür vekillerle iş gören kişilerin korunması ve kolaylığı için direktörlerin koymayı uygun göreceği kuralları içerebilir ve vekile, sahip olduğu yetki, mezuniyet ve takdir hakkının tümü ya da herhangi birini başkalarına devretme hakkını da verebilir.</w:t>
      </w:r>
    </w:p>
    <w:p>
      <w:pPr>
        <w:pStyle w:val="Normal"/>
        <w:jc w:val="both"/>
        <w:rPr>
          <w:lang w:val="tr-TR"/>
        </w:rPr>
      </w:pPr>
      <w:r>
        <w:rPr>
          <w:lang w:val="tr-TR"/>
        </w:rPr>
      </w:r>
    </w:p>
    <w:p>
      <w:pPr>
        <w:pStyle w:val="Normal"/>
        <w:jc w:val="both"/>
        <w:rPr>
          <w:lang w:val="tr-TR"/>
        </w:rPr>
      </w:pPr>
      <w:r>
        <w:rPr>
          <w:lang w:val="tr-TR"/>
        </w:rPr>
        <w:tab/>
        <w:t>82. Şirket, dış ülkelerde kullanılmak üzere resmi bir mühür bulundurmakla ilgili olarak Yasanın 36. maddesinin verdiği yetkileri kullanabilir ve bu yetkiler direktörlere verilir.</w:t>
      </w:r>
    </w:p>
    <w:p>
      <w:pPr>
        <w:pStyle w:val="Normal"/>
        <w:jc w:val="both"/>
        <w:rPr>
          <w:lang w:val="tr-TR"/>
        </w:rPr>
      </w:pPr>
      <w:r>
        <w:rPr>
          <w:lang w:val="tr-TR"/>
        </w:rPr>
      </w:r>
    </w:p>
    <w:p>
      <w:pPr>
        <w:pStyle w:val="Normal"/>
        <w:jc w:val="both"/>
        <w:rPr>
          <w:lang w:val="tr-TR"/>
        </w:rPr>
      </w:pPr>
      <w:r>
        <w:rPr>
          <w:lang w:val="tr-TR"/>
        </w:rPr>
        <w:tab/>
        <w:t>83. Şirket, dominyon sicili tutulması ile ilgili olarak Yasanın 114-117. maddelerinin (her ikisi dahil) kendisine verdiği yetkileri kullanabilir ve direktörler, o maddeler kurallarına bağlı kalınması koşuluyla, dominyon sicilinin tutulması ile ilgili olarak uygun görecekleri yönetmelikler yapabilirler ve yönetmeliklere değişiklik getirebilirler.</w:t>
      </w:r>
    </w:p>
    <w:p>
      <w:pPr>
        <w:pStyle w:val="Normal"/>
        <w:jc w:val="both"/>
        <w:rPr>
          <w:lang w:val="tr-TR"/>
        </w:rPr>
      </w:pPr>
      <w:r>
        <w:rPr>
          <w:lang w:val="tr-TR"/>
        </w:rPr>
      </w:r>
    </w:p>
    <w:p>
      <w:pPr>
        <w:pStyle w:val="Normal"/>
        <w:jc w:val="both"/>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675"/>
        <w:gridCol w:w="567"/>
        <w:gridCol w:w="567"/>
        <w:gridCol w:w="567"/>
        <w:gridCol w:w="6144"/>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71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le ilgili bir kontrat ya da tasarlanmakta olan kontratta herhangi bir biçimde, doğrudan ya da dolaylı olarak ilişkisi bulunan bir direktör, Yasanın 191. maddesi uyarınca direktörler toplantısına ilişkisinin  niteliğini açıklamak zorundadı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71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ilişkili bulundukları herhangi bir kontrat ya da anlaşma için oy kullanamazlar ve kullansalar dahi oyları sayılmadığından başka toplantı yeter sayısı için de kişi olarak dikkate alınmazlar. Ancak bu yasaklamalar aşağıdaki durumlarda uygulanmazlar ve şirket genel kurul toplantılarınca da herhangi bir zaman, genel olarak ya da özel bir kontrat, anlaşma ya da muamele ile ilgili olarak belirli bir derecede geçici olarak kaldırılabilirler ya da hafifletilebilirle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14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direktörün şirkete verdiği borç para ya da şirket yararına üstlendiği yükümlülükler ile ilgili olarak o direktöre herhangi bir teminat ya da tazminat verilmesi için yapılan herhangi bir anlaşmaya;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14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ün bir garanti ya da tazminat ya da kefalet vermek yolu ile tamamen ya da kısmen bizzat sorumluluğunu üstlendiği şirketin bir borcu ya da yükümlülüğü ile ilgili olarak üçüncü bir tarafa şirketçe herhangi bir teminat verilmesi için yapılan bir anlaşmaya;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14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pay ya da tahvillerinden almaya iştirakı ya da iskontolu olarak almayı üstlenme için direktörce yapılan bir anlaşmaya;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14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ün başka herhangi bir şirketin sadece görevlisi ya da pay veya başka menkul kıymetlerinin sahibi olarak ilişkisi bulunduğunda, o şirketle yaptığı herhangi bir sözleşme veya anlaşma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71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direktör, direktörlük mevkii ile birlikte, direktörlerin kararlaştıracağı bir süre için ve ücret ve öteki konularla ilgili kayıt ve şartlara bağlı olarak, şirkette denetici mevkii dışındaki başka herhangi bir mevkii ya da gelir sağlayan yeri de işgal edebilir ve hiçbir direktör ya da direktör olmayı tasarlayan kişi, gerek öteki görev ya da kazanç yerinin süresi ile ilgili olarak ya da satıcı, alıcı ya da başka bir sıfat için şirketle sözleşme yapmaktan ötürü mevkiini kaybetmeyeceği gibi bir direktörün herhangi bir biçimde ilişkisi bulunduğu şirket tarafından ya da adına yapılan bu tür ya da başka herhangi bir sözleşme ya da anlaşma iptal edilemez ve bu biçimde sözleşme yapan ya da ilişkili olan herhangi bir direktör, o mevkii işgal etmesi veya karşılıksız olarak kurulan ilişkiler nedeniyle, bu tür bir sözleşme ya da anlaşmadan sağlanan herhangi bir gelir için şirkete hesap vermeye zorlanmaz.</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671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 ilişkisi olmasına rağmen, kendisi ya da başka bir direktörün şirketteki bu tür bir mevkiye ya da kâr sağlanan yere atandığı ya da böyle bir atama kayıt ve şartlarının kararlaştırılması dışındaki bir atama ya da kararlaştırma için oy kullanabili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6711"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bizzat ya da firmaları aracılığı ile şirket lehine mesleki nitelikteki faaliyetlerde bulunabilirler ve kendisi ya da firması, mesleki hizmetlere karşılı, bir direktör değilmiş gibi, ücret alma hakkına sahiptirler: Ancak bu fıkranın içerdiği hiçbir kural, direktör ya da firmasına, şirketin deneticiliğini yapma yetkisi vermez.</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85. Tüm çek, emre yazılı senet, ödeme emri, poliçe ve öteki ciro edilir belgeler ile şirkete ödenen paralar karşılığı verilecek tüm makbuzlar, direktörlerin zaman zaman alacakları kararlarda öngörüldüğü biçimde, hale göre, imzalanır, çekilir, kabul edilir, ciro edilir ya da başka biçimde icra edilir.</w:t>
      </w:r>
    </w:p>
    <w:p>
      <w:pPr>
        <w:pStyle w:val="Normal"/>
        <w:jc w:val="both"/>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675"/>
        <w:gridCol w:w="567"/>
        <w:gridCol w:w="567"/>
        <w:gridCol w:w="6711"/>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6.</w:t>
            </w:r>
          </w:p>
        </w:tc>
        <w:tc>
          <w:tcPr>
            <w:tcW w:w="727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ptıkları tüm memur atamaları;</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in ve herhangi bir direktörler komitesinin her toplantısında hazır bulunan direktörlerin isimleri;</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irektörlerin ve direktör komitesinin tüm toplantılarında alınan kararlar ve yapılan işlemlerin</w:t>
            </w:r>
          </w:p>
        </w:tc>
      </w:tr>
    </w:tbl>
    <w:p>
      <w:pPr>
        <w:pStyle w:val="Normal"/>
        <w:jc w:val="both"/>
        <w:rPr>
          <w:lang w:val="tr-TR"/>
        </w:rPr>
      </w:pPr>
      <w:r>
        <w:rPr>
          <w:lang w:val="tr-TR"/>
        </w:rPr>
        <w:t>tutanaklarının bu amaçla tutulan defterlere geçirilmesini sağlarlar ve direktörlerin herhangi bir toplantısında ya da direktör komitesi toplantılarında hazır bulunan her direktör o amaçla tutulan defteri imzalar.</w:t>
      </w:r>
    </w:p>
    <w:p>
      <w:pPr>
        <w:pStyle w:val="Normal"/>
        <w:jc w:val="both"/>
        <w:rPr>
          <w:lang w:val="tr-TR"/>
        </w:rPr>
      </w:pPr>
      <w:r>
        <w:rPr>
          <w:lang w:val="tr-TR"/>
        </w:rPr>
      </w:r>
    </w:p>
    <w:p>
      <w:pPr>
        <w:pStyle w:val="Normal"/>
        <w:jc w:val="both"/>
        <w:rPr>
          <w:lang w:val="tr-TR"/>
        </w:rPr>
      </w:pPr>
      <w:r>
        <w:rPr>
          <w:lang w:val="tr-TR"/>
        </w:rPr>
        <w:tab/>
        <w:t>87. Direktörler, şirkette başka herhangi bir ücretli mevkii ya da menfaat sağlayan bir yer işgal etmiş olan direktörlere emekliye ayrılmaları üzerine ya da dul eşlerine ya da bakım ve mükellef olduğu kişilere, şirket adına, ikramiye ya da emeklilik maaşı ya da ödenek verebilir ve bu ikramiye, emeklilik maaşı ya da ödeneğin satın alınması ya da sağlanması için herhangi bir fona iştirak payı ya da prim ödeyebilirl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Direktörlükten Çıkarma</w:t>
      </w:r>
    </w:p>
    <w:p>
      <w:pPr>
        <w:pStyle w:val="Normal"/>
        <w:jc w:val="both"/>
        <w:rPr>
          <w:b/>
          <w:b/>
          <w:bCs/>
          <w:lang w:val="tr-TR"/>
        </w:rPr>
      </w:pPr>
      <w:r>
        <w:rPr>
          <w:b/>
          <w:bCs/>
          <w:lang w:val="tr-TR"/>
        </w:rPr>
      </w:r>
    </w:p>
    <w:tbl>
      <w:tblPr>
        <w:tblW w:w="8520" w:type="dxa"/>
        <w:jc w:val="left"/>
        <w:tblInd w:w="-115" w:type="dxa"/>
        <w:tblLayout w:type="fixed"/>
        <w:tblCellMar>
          <w:top w:w="0" w:type="dxa"/>
          <w:left w:w="108" w:type="dxa"/>
          <w:bottom w:w="0" w:type="dxa"/>
          <w:right w:w="108" w:type="dxa"/>
        </w:tblCellMar>
      </w:tblPr>
      <w:tblGrid>
        <w:gridCol w:w="675"/>
        <w:gridCol w:w="567"/>
        <w:gridCol w:w="567"/>
        <w:gridCol w:w="6711"/>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88.</w:t>
            </w:r>
          </w:p>
        </w:tc>
        <w:tc>
          <w:tcPr>
            <w:tcW w:w="7278"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şağıdaki durumlarda direktör mevkii boşalı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sanın 176. maddesi uyarınca bir direktörün direktörlüğü sona ererse;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 iflâs eder ya da genel olarak alacaklıları ile bir konkordato ya da uyuşma yaparsa;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sanın 180. maddesi uyarınca verilen bir emirle direktör olması yasaklanırsa;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kıl hastası olursa;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e)</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e yazılı bildirimde bulunarak görevinden istifa ederse;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f) </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in müsaadesi olmadan altı aydan fazla bir süre için ve o süre içinde yapılan toplantılarda hazır bulunmamışsa.</w:t>
            </w:r>
          </w:p>
        </w:tc>
      </w:tr>
    </w:tbl>
    <w:p>
      <w:pPr>
        <w:pStyle w:val="Normal"/>
        <w:jc w:val="both"/>
        <w:rPr>
          <w:lang w:val="tr-TR"/>
        </w:rPr>
      </w:pPr>
      <w:r>
        <w:rPr>
          <w:lang w:val="tr-TR"/>
        </w:rPr>
        <w:tab/>
        <w:t>89. Şirketin ilk yıllık genel kurul toplantısında, tüm direktörler görevden ayrılır ve her izleyen yıldaki yıllık genel kurul toplantısında mevcut direktörlerin biri ya da sayısı üç veya üçün katı değilse üçte bire en yakın sayıdaki direktör görevinden ayrılır.</w:t>
      </w:r>
    </w:p>
    <w:p>
      <w:pPr>
        <w:pStyle w:val="Normal"/>
        <w:jc w:val="both"/>
        <w:rPr>
          <w:lang w:val="tr-TR"/>
        </w:rPr>
      </w:pPr>
      <w:r>
        <w:rPr>
          <w:lang w:val="tr-TR"/>
        </w:rPr>
      </w:r>
    </w:p>
    <w:p>
      <w:pPr>
        <w:pStyle w:val="Normal"/>
        <w:jc w:val="both"/>
        <w:rPr>
          <w:lang w:val="tr-TR"/>
        </w:rPr>
      </w:pPr>
      <w:r>
        <w:rPr>
          <w:lang w:val="tr-TR"/>
        </w:rPr>
        <w:tab/>
        <w:t>90. Her yıl görevden ayrılacak olan direktörler, son seçildikleri tarihten başlayarak en uzun süre görevde bulunmuş olanlardır ancak, aynı gün direktör olanlardan görevden ayrılacak olanlar, kendi aralarında anlaşmazlarsa kuraya başvurulur.</w:t>
      </w:r>
    </w:p>
    <w:p>
      <w:pPr>
        <w:pStyle w:val="Normal"/>
        <w:jc w:val="both"/>
        <w:rPr>
          <w:lang w:val="tr-TR"/>
        </w:rPr>
      </w:pPr>
      <w:r>
        <w:rPr>
          <w:lang w:val="tr-TR"/>
        </w:rPr>
      </w:r>
    </w:p>
    <w:p>
      <w:pPr>
        <w:pStyle w:val="Normal"/>
        <w:jc w:val="both"/>
        <w:rPr>
          <w:lang w:val="tr-TR"/>
        </w:rPr>
      </w:pPr>
      <w:r>
        <w:rPr>
          <w:lang w:val="tr-TR"/>
        </w:rPr>
        <w:tab/>
        <w:t>91. Görevinden ayrılmakta olan bir direktör, yeniden seçilebilir.</w:t>
      </w:r>
    </w:p>
    <w:p>
      <w:pPr>
        <w:pStyle w:val="Normal"/>
        <w:jc w:val="both"/>
        <w:rPr>
          <w:lang w:val="tr-TR"/>
        </w:rPr>
      </w:pPr>
      <w:r>
        <w:rPr>
          <w:lang w:val="tr-TR"/>
        </w:rPr>
      </w:r>
    </w:p>
    <w:p>
      <w:pPr>
        <w:pStyle w:val="Normal"/>
        <w:jc w:val="both"/>
        <w:rPr>
          <w:lang w:val="tr-TR"/>
        </w:rPr>
      </w:pPr>
      <w:r>
        <w:rPr>
          <w:lang w:val="tr-TR"/>
        </w:rPr>
        <w:tab/>
        <w:t>92. Şirket, bir direktörün yukarıda sözkonusu edildiği görevden ayrıldığı toplantıda, bir kişi seçerek boşalan mevkii doldurabilir; doldurmaması halinde, ayrılmakta olan direktör tekrar seçilmek için adaylığını koyarsa, böyle bir toplantıda, tekrar seçilmiş sayılır meğer ki boşalan mevkii doldurmamak için açıkça karar alınsın ya da ayrılmakta olan direktörün tekrar seçilmesi çin toplantıya karar sureti sunulsun ve reddedilsin.</w:t>
      </w:r>
    </w:p>
    <w:p>
      <w:pPr>
        <w:pStyle w:val="Normal"/>
        <w:jc w:val="both"/>
        <w:rPr>
          <w:lang w:val="tr-TR"/>
        </w:rPr>
      </w:pPr>
      <w:r>
        <w:rPr>
          <w:lang w:val="tr-TR"/>
        </w:rPr>
      </w:r>
    </w:p>
    <w:p>
      <w:pPr>
        <w:pStyle w:val="Normal"/>
        <w:jc w:val="both"/>
        <w:rPr>
          <w:lang w:val="tr-TR"/>
        </w:rPr>
      </w:pPr>
      <w:r>
        <w:rPr>
          <w:lang w:val="tr-TR"/>
        </w:rPr>
        <w:tab/>
        <w:t>93. Herhangi bir  genel kurul toplantısında sadece, direktörlerce tavsiye dilen kişiler ya da toplantıda görevinden ayrılmakta olan bir direktör seçim için aday olabilirler. Bunlar dışındakilerin aday olabilmeleri için toplantı için tayin edilen tarihten en az üç ve en çok 21 gün önce, şirketin tescili bürosunda, bildirimin yapıldığı toplantıya katılmaya ve oy kullanmaya usulüne göre hakkı olan bir üyece bir kişiyi seçim için aday göstermek niyetinde olduğu yolunda yazılı ve imzasını taşıyan bir bildirimde ve ayrıca, aday tarafından imzalanmış ve seçilmeye istekli olduğunu gösteren yazılı bir bildirimde bulunulması gerekmektedir.</w:t>
      </w:r>
    </w:p>
    <w:p>
      <w:pPr>
        <w:pStyle w:val="Normal"/>
        <w:jc w:val="both"/>
        <w:rPr>
          <w:lang w:val="tr-TR"/>
        </w:rPr>
      </w:pPr>
      <w:r>
        <w:rPr>
          <w:lang w:val="tr-TR"/>
        </w:rPr>
      </w:r>
    </w:p>
    <w:p>
      <w:pPr>
        <w:pStyle w:val="Normal"/>
        <w:jc w:val="both"/>
        <w:rPr>
          <w:lang w:val="tr-TR"/>
        </w:rPr>
      </w:pPr>
      <w:r>
        <w:rPr>
          <w:lang w:val="tr-TR"/>
        </w:rPr>
        <w:tab/>
        <w:t>94. Şirket, olağan bir kararla zaman zaman direktörlerin sayısını azaltabilir ya da çoğaltabilir ve azaltılmış ya da çoğaltılmış üyenin hangi münavebe sırası ile görevden ayrılacağını da kararlaştırabilir.</w:t>
      </w:r>
    </w:p>
    <w:p>
      <w:pPr>
        <w:pStyle w:val="Normal"/>
        <w:jc w:val="both"/>
        <w:rPr>
          <w:lang w:val="tr-TR"/>
        </w:rPr>
      </w:pPr>
      <w:r>
        <w:rPr>
          <w:lang w:val="tr-TR"/>
        </w:rPr>
      </w:r>
    </w:p>
    <w:p>
      <w:pPr>
        <w:pStyle w:val="Normal"/>
        <w:jc w:val="both"/>
        <w:rPr>
          <w:lang w:val="tr-TR"/>
        </w:rPr>
      </w:pPr>
      <w:r>
        <w:rPr>
          <w:lang w:val="tr-TR"/>
        </w:rPr>
        <w:tab/>
        <w:t>95. Direktörler, gerek arizi bir münhali doldurmak gerek mevcut direktörlere ek olarak herhangi bir kişiyi direktörlüğe getirmek için herhangi bir anda ve zaman zaman, atama yapma hakkına sahiptirler ancak bu atama yapılırken direktörlerin toplam sayısı, bu Tüzükçe saptanan sayıyı hiçbir zaman aşmamalıdır. Bu biçimde atanan herhangi bir direktör, sadece izleyen yıllık genel kurul toplantısına kadar görev yapar ve ondan sonra tekrar seçilebilir ancak, o toplantıda münavebe yolu ile ayrılacak olan direktörleri kararlaştırmakta hesaba alınmaz.</w:t>
      </w:r>
    </w:p>
    <w:p>
      <w:pPr>
        <w:pStyle w:val="Normal"/>
        <w:jc w:val="both"/>
        <w:rPr>
          <w:lang w:val="tr-TR"/>
        </w:rPr>
      </w:pPr>
      <w:r>
        <w:rPr>
          <w:lang w:val="tr-TR"/>
        </w:rPr>
      </w:r>
    </w:p>
    <w:p>
      <w:pPr>
        <w:pStyle w:val="Normal"/>
        <w:jc w:val="both"/>
        <w:rPr>
          <w:lang w:val="tr-TR"/>
        </w:rPr>
      </w:pPr>
      <w:r>
        <w:rPr>
          <w:lang w:val="tr-TR"/>
        </w:rPr>
        <w:tab/>
        <w:t>96. Şirket, Yasanın 136. maddesi uyarınca özel bildirimde bulunulmuş olağan bir kararla, bu tüzük ya da şirket ve ilgili direktör arasındaki herhangi bir anlaşmadaki herhangi bir kurala rağmen, herhangi bir direktörü, görev süresi sona ermeden önce görevinden uzaklaştırabilir. Böyle bir uzlaştırma, direktör ile şirket arasındaki herhangi bir hizmet mukavelesini bozmaktan ötürü tazminat alma talebini zedelemez.</w:t>
      </w:r>
    </w:p>
    <w:p>
      <w:pPr>
        <w:pStyle w:val="Normal"/>
        <w:jc w:val="both"/>
        <w:rPr>
          <w:lang w:val="tr-TR"/>
        </w:rPr>
      </w:pPr>
      <w:r>
        <w:rPr>
          <w:lang w:val="tr-TR"/>
        </w:rPr>
      </w:r>
    </w:p>
    <w:p>
      <w:pPr>
        <w:pStyle w:val="Normal"/>
        <w:jc w:val="both"/>
        <w:rPr>
          <w:lang w:val="tr-TR"/>
        </w:rPr>
      </w:pPr>
      <w:r>
        <w:rPr>
          <w:lang w:val="tr-TR"/>
        </w:rPr>
        <w:tab/>
        <w:t>97. Şirket, 96. madde uyarınca görevden uzaklaştırılan direktörün yerine, olağan bir kararla başka bir kişiyi atayabilir ve 95. madde uyarınca direktörlere verilen yetkiler etkilenmeksizin şirket genel kurul toplantısında gerek arizi bir münhali doldurmak için gerek ek direktör olarak, herhangi bir kişiyi direktörlüğe atayabilir. Bu biçimde görevinden uzaklaştırılan bir direktörün yerine ya da böyle bir münhali doldurmaya atanan kişi yerine atandığı direktörün, direktör seçildiği tarihe direktör olmuş gibi aynı zamanda emekliye sevkedil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Direktörlerin Toplantıları</w:t>
      </w:r>
    </w:p>
    <w:p>
      <w:pPr>
        <w:pStyle w:val="Normal"/>
        <w:jc w:val="center"/>
        <w:rPr>
          <w:b/>
          <w:b/>
          <w:bCs/>
          <w:lang w:val="tr-TR"/>
        </w:rPr>
      </w:pPr>
      <w:r>
        <w:rPr>
          <w:b/>
          <w:bCs/>
          <w:lang w:val="tr-TR"/>
        </w:rPr>
      </w:r>
    </w:p>
    <w:p>
      <w:pPr>
        <w:pStyle w:val="Normal"/>
        <w:jc w:val="both"/>
        <w:rPr>
          <w:lang w:val="tr-TR"/>
        </w:rPr>
      </w:pPr>
      <w:r>
        <w:rPr>
          <w:lang w:val="tr-TR"/>
        </w:rPr>
        <w:tab/>
        <w:t>98.Direktörler, uygun gördükleri biçimde işleri hızlandırmak, toplantıları ertelemek ve başka biçimde düzenlemek için aralarında toplanabilirler. Toplantılarda ortaya çıkan sorunlar, oy çoğunluğu ile karara bağlanır. Oyların eşit olması halinde, başkan ikinci bir oy ya da karar oyu hakkına sahiptir. Direktör herhangi bir zaman direktörleri toplantıya çağırabilir. Direktörün isteği üzerine sekreter herhangi bir zaman direktörleri, toplantıya çağırmak zorundadır. İlgili zamanda Kıbrıs Türk Federe Devleti’nde bulunmayan bir direktöre,  direktörler toplantısı yapılacağı yolunda bildirimde bulunmak gerekli değildir.</w:t>
      </w:r>
    </w:p>
    <w:p>
      <w:pPr>
        <w:pStyle w:val="Normal"/>
        <w:jc w:val="both"/>
        <w:rPr>
          <w:lang w:val="tr-TR"/>
        </w:rPr>
      </w:pPr>
      <w:r>
        <w:rPr>
          <w:lang w:val="tr-TR"/>
        </w:rPr>
      </w:r>
    </w:p>
    <w:p>
      <w:pPr>
        <w:pStyle w:val="Normal"/>
        <w:jc w:val="both"/>
        <w:rPr>
          <w:lang w:val="tr-TR"/>
        </w:rPr>
      </w:pPr>
      <w:r>
        <w:rPr>
          <w:lang w:val="tr-TR"/>
        </w:rPr>
        <w:tab/>
        <w:t>99. Direktör işlerinin yapılması için gereken yetersayı, direktörlerce saptanabilir, saptanmaması halinde yetersayı ikidir.</w:t>
      </w:r>
    </w:p>
    <w:p>
      <w:pPr>
        <w:pStyle w:val="Normal"/>
        <w:jc w:val="both"/>
        <w:rPr>
          <w:lang w:val="tr-TR"/>
        </w:rPr>
      </w:pPr>
      <w:r>
        <w:rPr>
          <w:lang w:val="tr-TR"/>
        </w:rPr>
      </w:r>
    </w:p>
    <w:p>
      <w:pPr>
        <w:pStyle w:val="Normal"/>
        <w:jc w:val="both"/>
        <w:rPr>
          <w:lang w:val="tr-TR"/>
        </w:rPr>
      </w:pPr>
      <w:r>
        <w:rPr>
          <w:lang w:val="tr-TR"/>
        </w:rPr>
        <w:tab/>
        <w:t>100. Göreve devam eden direktörler, direktörler heyetinde herhangi bir münhal olmasına rağmen iş görebilirler ancak sayıları, direktörlerin toplanabilmesi için gerekli yetersayı olarak şirket tüzüklerince ya da uyarınca saptanan sayıdan aşağıya düşerse ve düşük kaldığı sürece, göreve devam eden direktör ya da direktörler, sayılarını o sayıya yükseltmek amacıyla ya da şirket genel kurulunu toplantıya çağırmak için harekete geçebilirler ancak başka bir amaçla harekete geçemezler.</w:t>
      </w:r>
    </w:p>
    <w:p>
      <w:pPr>
        <w:pStyle w:val="Normal"/>
        <w:jc w:val="both"/>
        <w:rPr>
          <w:lang w:val="tr-TR"/>
        </w:rPr>
      </w:pPr>
      <w:r>
        <w:rPr>
          <w:lang w:val="tr-TR"/>
        </w:rPr>
      </w:r>
    </w:p>
    <w:p>
      <w:pPr>
        <w:pStyle w:val="Normal"/>
        <w:jc w:val="both"/>
        <w:rPr>
          <w:lang w:val="tr-TR"/>
        </w:rPr>
      </w:pPr>
      <w:r>
        <w:rPr>
          <w:lang w:val="tr-TR"/>
        </w:rPr>
        <w:tab/>
        <w:t>101. Direktörler, toplantılara başkan seçebilirler ve başkanın görev süresini kararlaştırabilirler ancak, böyle bir başkan seçilmez ya da başkan toplantıyı yapmak için tayin edilen vakitten beş dakika sonra toplantıda hazır bulunmazsa, hazır olan direktörler aralarından birini toplantıya başkan seçebilirler.</w:t>
      </w:r>
    </w:p>
    <w:p>
      <w:pPr>
        <w:pStyle w:val="Normal"/>
        <w:jc w:val="both"/>
        <w:rPr>
          <w:lang w:val="tr-TR"/>
        </w:rPr>
      </w:pPr>
      <w:r>
        <w:rPr>
          <w:lang w:val="tr-TR"/>
        </w:rPr>
      </w:r>
    </w:p>
    <w:p>
      <w:pPr>
        <w:pStyle w:val="Normal"/>
        <w:jc w:val="both"/>
        <w:rPr>
          <w:lang w:val="tr-TR"/>
        </w:rPr>
      </w:pPr>
      <w:r>
        <w:rPr>
          <w:lang w:val="tr-TR"/>
        </w:rPr>
        <w:tab/>
        <w:t>102. Direktörler, yetkilerinden herhangi birini, uygun görecekleri sayıda kendi aralarından oluşan komitelere devredebilirler; bu biçimde kurulan herhangi bir komite, bu biçimde devredilen yetkiyi kullanırken direktörlerce konulacak herhangi bir koşula uymak zorundadırlar.</w:t>
      </w:r>
    </w:p>
    <w:p>
      <w:pPr>
        <w:pStyle w:val="Normal"/>
        <w:jc w:val="both"/>
        <w:rPr>
          <w:lang w:val="tr-TR"/>
        </w:rPr>
      </w:pPr>
      <w:r>
        <w:rPr>
          <w:lang w:val="tr-TR"/>
        </w:rPr>
      </w:r>
    </w:p>
    <w:p>
      <w:pPr>
        <w:pStyle w:val="Normal"/>
        <w:jc w:val="both"/>
        <w:rPr>
          <w:lang w:val="tr-TR"/>
        </w:rPr>
      </w:pPr>
      <w:r>
        <w:rPr>
          <w:lang w:val="tr-TR"/>
        </w:rPr>
        <w:tab/>
        <w:t>103. Komiteler toplantıları için başkan seçebilirler; başkan seçilmezse, ya da toplantının yapılması için saptanan vakitten beş dakika sonra başkan toplantıda hazır bulunmazsa, hazır bulunan üyeler aralarından birini toplantı başkanlığına seçebilirler.</w:t>
      </w:r>
    </w:p>
    <w:p>
      <w:pPr>
        <w:pStyle w:val="Normal"/>
        <w:jc w:val="both"/>
        <w:rPr>
          <w:lang w:val="tr-TR"/>
        </w:rPr>
      </w:pPr>
      <w:r>
        <w:rPr>
          <w:lang w:val="tr-TR"/>
        </w:rPr>
      </w:r>
    </w:p>
    <w:p>
      <w:pPr>
        <w:pStyle w:val="Normal"/>
        <w:jc w:val="both"/>
        <w:rPr>
          <w:lang w:val="tr-TR"/>
        </w:rPr>
      </w:pPr>
      <w:r>
        <w:rPr>
          <w:lang w:val="tr-TR"/>
        </w:rPr>
        <w:tab/>
        <w:t>104. Komiteler, uygun gördükleri biçimde toplanabilirler ve toplantıları erteleyebilirler. Toplantıda ortaya çıkan sorunlar, hazır olan üyelerin oy çoğunluğu ile karara bağlanır ve oyların eşit olması halinde, başkan ikinci bir oy ya da karar oyu hakkına sahiptir.</w:t>
      </w:r>
    </w:p>
    <w:p>
      <w:pPr>
        <w:pStyle w:val="Normal"/>
        <w:jc w:val="both"/>
        <w:rPr>
          <w:lang w:val="tr-TR"/>
        </w:rPr>
      </w:pPr>
      <w:r>
        <w:rPr>
          <w:lang w:val="tr-TR"/>
        </w:rPr>
      </w:r>
    </w:p>
    <w:p>
      <w:pPr>
        <w:pStyle w:val="Normal"/>
        <w:jc w:val="both"/>
        <w:rPr>
          <w:lang w:val="tr-TR"/>
        </w:rPr>
      </w:pPr>
      <w:r>
        <w:rPr>
          <w:lang w:val="tr-TR"/>
        </w:rPr>
        <w:tab/>
        <w:t>105. Direktörler ya da direktörler komiteleri toplantılarınca ya da direktörler sıfatıyle hareket eden herhangi bir kişi tarafından yapılan tüm işlemler, yukarıdaki biçimde hareket eden böyle bir direktör ya da kişinin tayininde usülsüzlük olduğu ya da direktör ya da kişinin sıfatını kaybettiğinin daha sonra meydana çıkarılmasına rağmen, o kişiler usule uygun olarak tayin edilmiş bir direktör olma yeteneğine sahipmiş gibi geçerli olur.</w:t>
      </w:r>
    </w:p>
    <w:p>
      <w:pPr>
        <w:pStyle w:val="Normal"/>
        <w:jc w:val="both"/>
        <w:rPr>
          <w:lang w:val="tr-TR"/>
        </w:rPr>
      </w:pPr>
      <w:r>
        <w:rPr>
          <w:lang w:val="tr-TR"/>
        </w:rPr>
      </w:r>
    </w:p>
    <w:p>
      <w:pPr>
        <w:pStyle w:val="Normal"/>
        <w:jc w:val="both"/>
        <w:rPr>
          <w:lang w:val="tr-TR"/>
        </w:rPr>
      </w:pPr>
      <w:r>
        <w:rPr>
          <w:lang w:val="tr-TR"/>
        </w:rPr>
        <w:tab/>
        <w:t>106. İlgili zamanda, direktör toplantılarına katılmak için davet alma hakkına sahip olan tüm direktörlerce imzalanmış yazılı bir karar, gerekli biçimde çağrılmış ve yapılmış bir direktörler toplantısına alınmış bir karar gibi geçerli ve etkili olu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İdare Meclisi Başkanı</w:t>
      </w:r>
    </w:p>
    <w:p>
      <w:pPr>
        <w:pStyle w:val="Normal"/>
        <w:jc w:val="both"/>
        <w:rPr>
          <w:b/>
          <w:b/>
          <w:bCs/>
          <w:lang w:val="tr-TR"/>
        </w:rPr>
      </w:pPr>
      <w:r>
        <w:rPr>
          <w:b/>
          <w:bCs/>
          <w:lang w:val="tr-TR"/>
        </w:rPr>
      </w:r>
    </w:p>
    <w:p>
      <w:pPr>
        <w:pStyle w:val="Normal"/>
        <w:jc w:val="both"/>
        <w:rPr>
          <w:lang w:val="tr-TR"/>
        </w:rPr>
      </w:pPr>
      <w:r>
        <w:rPr>
          <w:lang w:val="tr-TR"/>
        </w:rPr>
        <w:tab/>
        <w:t>107. Direktörler zaman zaman aralarından bir veya daha çok kişiyi, uygun görecekleri bir süre için ve kayıt ve şartlara bağlı olarak İdare Meclisi Başkanlığına atayabilirler ve özel durumlarda yapılan herhangi bir anlaşma şartlarına bağlı kalınması koşuluyla atamayı iptal edebilirler. Bu biçimde atanan bir direktör, o mevkii işgal ederken, münavebe ile emekliye sevkedilmeye tabi olmaz veya direktörlerin emekliye ayrılma münavebesini karara bağlamak için dikkate alınmaz ancak, herhangi bir nedenle direktörlük sıfatı kalkarsa, atanması kendiliğinden sonra erer.</w:t>
      </w:r>
    </w:p>
    <w:p>
      <w:pPr>
        <w:pStyle w:val="Normal"/>
        <w:jc w:val="both"/>
        <w:rPr>
          <w:lang w:val="tr-TR"/>
        </w:rPr>
      </w:pPr>
      <w:r>
        <w:rPr>
          <w:lang w:val="tr-TR"/>
        </w:rPr>
      </w:r>
    </w:p>
    <w:p>
      <w:pPr>
        <w:pStyle w:val="Normal"/>
        <w:jc w:val="both"/>
        <w:rPr>
          <w:lang w:val="tr-TR"/>
        </w:rPr>
      </w:pPr>
      <w:r>
        <w:rPr>
          <w:lang w:val="tr-TR"/>
        </w:rPr>
        <w:tab/>
        <w:t>108. İdare Meclisi Başkanına, direktörlerin kararlaştıracağı biçimde, maaş veya komisyon veya kâra katılma veya kısmen birinden kısmen de öbüründen olmak üzere bir ücret ödenir.</w:t>
      </w:r>
    </w:p>
    <w:p>
      <w:pPr>
        <w:pStyle w:val="Normal"/>
        <w:jc w:val="both"/>
        <w:rPr>
          <w:lang w:val="tr-TR"/>
        </w:rPr>
      </w:pPr>
      <w:r>
        <w:rPr>
          <w:lang w:val="tr-TR"/>
        </w:rPr>
      </w:r>
    </w:p>
    <w:p>
      <w:pPr>
        <w:pStyle w:val="Normal"/>
        <w:jc w:val="both"/>
        <w:rPr>
          <w:lang w:val="tr-TR"/>
        </w:rPr>
      </w:pPr>
      <w:r>
        <w:rPr>
          <w:lang w:val="tr-TR"/>
        </w:rPr>
        <w:tab/>
        <w:t>109. Direktörler kullandıkları yetkilerin herhangi birini, koymayı uygun görecekleri kayıt, şart ve kısıtlamalara bağlı olarak ve gerek kendi yetkililerine paralel olarak gerek onların dışında idare meclisi başkanına verebilir ya da devedebilir ve bu yetkilerin tümü ya da herhangi birini zaman zaman iptal edebilir, geri alabilir ya da değişikliğe tabi tutabilirle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Sekreter</w:t>
      </w:r>
    </w:p>
    <w:p>
      <w:pPr>
        <w:pStyle w:val="Normal"/>
        <w:jc w:val="center"/>
        <w:rPr>
          <w:b/>
          <w:b/>
          <w:bCs/>
          <w:lang w:val="tr-TR"/>
        </w:rPr>
      </w:pPr>
      <w:r>
        <w:rPr>
          <w:b/>
          <w:bCs/>
          <w:lang w:val="tr-TR"/>
        </w:rPr>
      </w:r>
    </w:p>
    <w:p>
      <w:pPr>
        <w:pStyle w:val="Normal"/>
        <w:jc w:val="both"/>
        <w:rPr>
          <w:lang w:val="tr-TR"/>
        </w:rPr>
      </w:pPr>
      <w:r>
        <w:rPr>
          <w:lang w:val="tr-TR"/>
        </w:rPr>
        <w:tab/>
        <w:t>110. Direktörler uygun görecekleri bir süre için ve ücretle ve koymak istedikleri şartlara bağlı olarak bir sekreter tayin ederler  ve bu biçimde tayin ettikleri sekreteri görevden alabilirler.</w:t>
      </w:r>
    </w:p>
    <w:p>
      <w:pPr>
        <w:pStyle w:val="Normal"/>
        <w:jc w:val="both"/>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526"/>
        <w:gridCol w:w="567"/>
        <w:gridCol w:w="6427"/>
      </w:tblGrid>
      <w:tr>
        <w:trPr/>
        <w:tc>
          <w:tcPr>
            <w:tcW w:w="152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11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4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ek direktörü olan kişiler; veya</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4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k direktörü, şirketin de tek direktörü olan bir tüzel kişi; veya</w:t>
            </w:r>
          </w:p>
        </w:tc>
      </w:tr>
      <w:tr>
        <w:trPr/>
        <w:tc>
          <w:tcPr>
            <w:tcW w:w="15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4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de tek direktörü olan bir tüzel kişinin tek direktörü.</w:t>
            </w:r>
          </w:p>
        </w:tc>
      </w:tr>
      <w:tr>
        <w:trPr/>
        <w:tc>
          <w:tcPr>
            <w:tcW w:w="85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ekreterlik mevkiine atanamaz.</w:t>
            </w:r>
          </w:p>
        </w:tc>
      </w:tr>
    </w:tbl>
    <w:p>
      <w:pPr>
        <w:pStyle w:val="Normal"/>
        <w:jc w:val="both"/>
        <w:rPr>
          <w:lang w:val="tr-TR"/>
        </w:rPr>
      </w:pPr>
      <w:r>
        <w:rPr>
          <w:lang w:val="tr-TR"/>
        </w:rPr>
      </w:r>
    </w:p>
    <w:p>
      <w:pPr>
        <w:pStyle w:val="Normal"/>
        <w:jc w:val="both"/>
        <w:rPr>
          <w:lang w:val="tr-TR"/>
        </w:rPr>
      </w:pPr>
      <w:r>
        <w:rPr>
          <w:lang w:val="tr-TR"/>
        </w:rPr>
        <w:tab/>
        <w:t>112. Yasanın ya da bu tüzüküm bir şeyin bir direktör ve sekreter tarafından ya da onlara yapılmasını gerektiren bir hükmü, hem direktörlük hem de sekreterlik yapan ya da sekretere vekâlet eden ayni kişi tarafından ya da ona yapılırsa, yerine getirilmiş sayılmaz.</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Mühür</w:t>
      </w:r>
    </w:p>
    <w:p>
      <w:pPr>
        <w:pStyle w:val="Normal"/>
        <w:jc w:val="both"/>
        <w:rPr>
          <w:b/>
          <w:b/>
          <w:bCs/>
          <w:lang w:val="tr-TR"/>
        </w:rPr>
      </w:pPr>
      <w:r>
        <w:rPr>
          <w:b/>
          <w:bCs/>
          <w:lang w:val="tr-TR"/>
        </w:rPr>
      </w:r>
    </w:p>
    <w:p>
      <w:pPr>
        <w:pStyle w:val="Normal"/>
        <w:jc w:val="both"/>
        <w:rPr>
          <w:lang w:val="tr-TR"/>
        </w:rPr>
      </w:pPr>
      <w:r>
        <w:rPr>
          <w:lang w:val="tr-TR"/>
        </w:rPr>
        <w:tab/>
        <w:t>113. Direktörler, sadece kendilerinin, ya da kendilerince yetkilendirilecek direktörler komitesinin, yetkisi ile kullanılabilen mühürün emniyet altında muhafazasını sağlar ve mühürün basıldığı her belge, bir direktör ve onu tasdiken sekreter veya ikinci bir direktör veya o amaçla direktörlerce atanacak başka bir kişi tarafından imzalanı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Temettü ve İhtiyat Akçesi</w:t>
      </w:r>
    </w:p>
    <w:p>
      <w:pPr>
        <w:pStyle w:val="Normal"/>
        <w:jc w:val="both"/>
        <w:rPr>
          <w:b/>
          <w:b/>
          <w:bCs/>
          <w:lang w:val="tr-TR"/>
        </w:rPr>
      </w:pPr>
      <w:r>
        <w:rPr>
          <w:b/>
          <w:bCs/>
          <w:lang w:val="tr-TR"/>
        </w:rPr>
      </w:r>
    </w:p>
    <w:p>
      <w:pPr>
        <w:pStyle w:val="Normal"/>
        <w:jc w:val="both"/>
        <w:rPr>
          <w:lang w:val="tr-TR"/>
        </w:rPr>
      </w:pPr>
      <w:r>
        <w:rPr>
          <w:lang w:val="tr-TR"/>
        </w:rPr>
        <w:tab/>
        <w:t>114. Şirket, temettüleri genel kurul toplantısında ilân edebilir ancak, temettü, direktörlerce tavsiye edilen miktardan fazla olamaz.</w:t>
      </w:r>
    </w:p>
    <w:p>
      <w:pPr>
        <w:pStyle w:val="Normal"/>
        <w:jc w:val="both"/>
        <w:rPr>
          <w:lang w:val="tr-TR"/>
        </w:rPr>
      </w:pPr>
      <w:r>
        <w:rPr>
          <w:lang w:val="tr-TR"/>
        </w:rPr>
      </w:r>
    </w:p>
    <w:p>
      <w:pPr>
        <w:pStyle w:val="Normal"/>
        <w:jc w:val="both"/>
        <w:rPr>
          <w:lang w:val="tr-TR"/>
        </w:rPr>
      </w:pPr>
      <w:r>
        <w:rPr>
          <w:lang w:val="tr-TR"/>
        </w:rPr>
        <w:tab/>
        <w:t>115. Direktörler, şirketin ettiği kârın, direktörlerin kanısınca ara temettüsü ödenmesine haklı kıldığı durumlarda, üyelere zaman zaman belirli ara temettüleri ödeyebilirler.</w:t>
      </w:r>
    </w:p>
    <w:p>
      <w:pPr>
        <w:pStyle w:val="Normal"/>
        <w:jc w:val="both"/>
        <w:rPr>
          <w:lang w:val="tr-TR"/>
        </w:rPr>
      </w:pPr>
      <w:r>
        <w:rPr>
          <w:lang w:val="tr-TR"/>
        </w:rPr>
      </w:r>
    </w:p>
    <w:p>
      <w:pPr>
        <w:pStyle w:val="Normal"/>
        <w:jc w:val="both"/>
        <w:rPr>
          <w:lang w:val="tr-TR"/>
        </w:rPr>
      </w:pPr>
      <w:r>
        <w:rPr>
          <w:lang w:val="tr-TR"/>
        </w:rPr>
        <w:tab/>
        <w:t>116. Temettüler sadece kârdan ödenir ve başka bir nedenle de ödenmez.</w:t>
      </w:r>
    </w:p>
    <w:p>
      <w:pPr>
        <w:pStyle w:val="Normal"/>
        <w:jc w:val="both"/>
        <w:rPr>
          <w:lang w:val="tr-TR"/>
        </w:rPr>
      </w:pPr>
      <w:r>
        <w:rPr>
          <w:lang w:val="tr-TR"/>
        </w:rPr>
      </w:r>
    </w:p>
    <w:p>
      <w:pPr>
        <w:pStyle w:val="Normal"/>
        <w:jc w:val="both"/>
        <w:rPr>
          <w:lang w:val="tr-TR"/>
        </w:rPr>
      </w:pPr>
      <w:r>
        <w:rPr>
          <w:lang w:val="tr-TR"/>
        </w:rPr>
        <w:tab/>
        <w:t>117. Direktörler, herhangi bir temettü tavsiye etmeden önce, şirketin kârından yedek akçe olarak uygun görecekleri herhangi bir miktar ayırabilirler; bu yedek akçe direktörlerin takdirine göre, şirket kârlarının usule uygun olarak kullanılabileceği herhangi bir amaç için kullanılır ve böyle bir amaç için kullanılması yönüne gidilene kadar da, yine direktörlerin takdirine göre, şirket işlerinde ya da direktörlerin zaman zaman uygun göreceği, şirket payları dışındaki, yatırımlar için kullanabilirler. Direktörler ayrıca, ayırmamayı daha iytiyatlı bir davranış olarak gördükleri herhangi bir kâr miktarını, ihtiyat akçesine geçirmeden ileriye nakledebilirler.</w:t>
      </w:r>
    </w:p>
    <w:p>
      <w:pPr>
        <w:pStyle w:val="Normal"/>
        <w:jc w:val="both"/>
        <w:rPr>
          <w:lang w:val="tr-TR"/>
        </w:rPr>
      </w:pPr>
      <w:r>
        <w:rPr>
          <w:lang w:val="tr-TR"/>
        </w:rPr>
      </w:r>
    </w:p>
    <w:p>
      <w:pPr>
        <w:pStyle w:val="Normal"/>
        <w:jc w:val="both"/>
        <w:rPr>
          <w:lang w:val="tr-TR"/>
        </w:rPr>
      </w:pPr>
      <w:r>
        <w:rPr>
          <w:lang w:val="tr-TR"/>
        </w:rPr>
        <w:tab/>
        <w:t>118. Temettü ile ilgili özel imtiyazlı paylara hakkı olan, kişiler varsa, onların haklarının saklı kalması şartıyle, tüm temettüler, temettünün ödendiği paylar için ödenen ya da ödenmiş olarak alacağa geçirilen miktarlara göre ilân edilir ve ödenir. Ancak, payların ödenmemiş kısmının ödenmesi için yapılacak çağrıdan önce, bir pay için ödenen ya da ödenmiş olarak alacağa geçirilen hiçbir miktar, bu madde amaçları bakımından bir paya karşılık ödenmiş sayılmaz. Tüm temettüler ödenecekleri sürenin herhangi bir kısmı ya da kısımları sırasında, paylar için ödenmiş ya da alacağa geçirilmiş miktarlara bölünür ve onlarla orantılı olarak ödenir. Ancak herhangi bir payın belirli bir tarihten itibaren temettü alma sırası kazanmasını öngören kayıt ve şartlara bağlı olarak ihraç edilmesi halinde, o pay, bu usüle uygun olarak temettü alma sırası kazanır.</w:t>
      </w:r>
    </w:p>
    <w:p>
      <w:pPr>
        <w:pStyle w:val="Normal"/>
        <w:jc w:val="both"/>
        <w:rPr>
          <w:lang w:val="tr-TR"/>
        </w:rPr>
      </w:pPr>
      <w:r>
        <w:rPr>
          <w:lang w:val="tr-TR"/>
        </w:rPr>
      </w:r>
    </w:p>
    <w:p>
      <w:pPr>
        <w:pStyle w:val="Normal"/>
        <w:jc w:val="both"/>
        <w:rPr>
          <w:lang w:val="tr-TR"/>
        </w:rPr>
      </w:pPr>
      <w:r>
        <w:rPr>
          <w:lang w:val="tr-TR"/>
        </w:rPr>
        <w:tab/>
        <w:t>119. Direktörler, payların ödenmiş kısımlarının ödenmesi için yapılan çağrılar ya da şirket payları ile ilgili başka nedenlerden ötürü üyenin halen şirkete ödenmesi gereken herhangi bir para miktarı varsa, o miktarı herhangi bir üyeye ödenecek temettülerden çıkarabilir.</w:t>
      </w:r>
    </w:p>
    <w:p>
      <w:pPr>
        <w:pStyle w:val="Normal"/>
        <w:jc w:val="both"/>
        <w:rPr>
          <w:lang w:val="tr-TR"/>
        </w:rPr>
      </w:pPr>
      <w:r>
        <w:rPr>
          <w:lang w:val="tr-TR"/>
        </w:rPr>
      </w:r>
    </w:p>
    <w:p>
      <w:pPr>
        <w:pStyle w:val="Normal"/>
        <w:jc w:val="both"/>
        <w:rPr>
          <w:lang w:val="tr-TR"/>
        </w:rPr>
      </w:pPr>
      <w:r>
        <w:rPr>
          <w:lang w:val="tr-TR"/>
        </w:rPr>
        <w:tab/>
        <w:t>120. Temettü ya da ikramiye verileceği ilân eden herhangi bir genel kurul toplantısı, bu temettü ya da ikramiyenin, tamamen ya da kısmen belirli aktiflerin ve özellikle başka herhangi bir şirkete ait ödenmiş pay, tahvilât ya da rüçhanlı pay dağıtılması yoluyla ya da bu yollardan biri ya da birkaçı ile ödenmesini emredebilir; direktörler böyle bir kararı uygular ve dağıtım ile ilgili olarak herhangi bir güçlük çıkması halinde, direktörler güçlüğü uygun görecekleri biçimde hallederler ve özellikle pay senetlerini yerini tutmak üzere kesirli ilmihaber çıkarabilir ve bu özel aktiflerin ya da herhangi bir kısmının dağıtımı için değerini saptayabilir ve tüm tarafların haklarını düzenlemek için herhangi bir üyeye bu biçimde saptanan değer esasına göre nakid ödeme yapılmasına karar verebilir ve bu tür özel aktifleri direktörlerce uygun görüleceği biçimde yedieminlere verebilir.</w:t>
      </w:r>
    </w:p>
    <w:p>
      <w:pPr>
        <w:pStyle w:val="Normal"/>
        <w:jc w:val="both"/>
        <w:rPr>
          <w:lang w:val="tr-TR"/>
        </w:rPr>
      </w:pPr>
      <w:r>
        <w:rPr>
          <w:lang w:val="tr-TR"/>
        </w:rPr>
      </w:r>
    </w:p>
    <w:p>
      <w:pPr>
        <w:pStyle w:val="Normal"/>
        <w:jc w:val="both"/>
        <w:rPr>
          <w:lang w:val="tr-TR"/>
        </w:rPr>
      </w:pPr>
      <w:r>
        <w:rPr>
          <w:lang w:val="tr-TR"/>
        </w:rPr>
        <w:tab/>
        <w:t>121. Paylarla ilgili olarak nakid olarak ödenecek olan herhangi bir temettü, faiz ya da başka paralar, çekle ya da pay sahibinin veya ortak pay sahipleri olması halinde, üye sicilinde ilk olarak adı geçen ortak sahibin tescilli adresine veya pay sahibi veya ortak pay sahiplerinin yazılı olarak talimat vereceği bir kişiye ve adrese posta havalesi yapmak yoluyla ödenebilir. Bu tür her çek ya da posta havalesi, gönderildiği kişinin emrine ödenmek üzere düzenlenir. İki veya daha çok ortak sahipten herhangi biri, ortak sahip olarak ellerine bulundurdukları paylarla ilgili olarak ödenecek herhangi bir temettü, ikramiye vaya başka paralar için geçerli makbuz verebilir.</w:t>
      </w:r>
    </w:p>
    <w:p>
      <w:pPr>
        <w:pStyle w:val="Normal"/>
        <w:jc w:val="both"/>
        <w:rPr>
          <w:lang w:val="tr-TR"/>
        </w:rPr>
      </w:pPr>
      <w:r>
        <w:rPr>
          <w:lang w:val="tr-TR"/>
        </w:rPr>
      </w:r>
    </w:p>
    <w:p>
      <w:pPr>
        <w:pStyle w:val="Normal"/>
        <w:jc w:val="both"/>
        <w:rPr>
          <w:lang w:val="tr-TR"/>
        </w:rPr>
      </w:pPr>
      <w:r>
        <w:rPr>
          <w:lang w:val="tr-TR"/>
        </w:rPr>
        <w:tab/>
        <w:t>122. Şirket hiçbir temettü için faiz ödemez.</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Hesaplar</w:t>
      </w:r>
    </w:p>
    <w:p>
      <w:pPr>
        <w:pStyle w:val="Normal"/>
        <w:jc w:val="both"/>
        <w:rPr>
          <w:b/>
          <w:b/>
          <w:bCs/>
          <w:lang w:val="tr-TR"/>
        </w:rPr>
      </w:pPr>
      <w:r>
        <w:rPr>
          <w:b/>
          <w:bCs/>
          <w:lang w:val="tr-TR"/>
        </w:rPr>
      </w:r>
    </w:p>
    <w:p>
      <w:pPr>
        <w:pStyle w:val="Normal"/>
        <w:jc w:val="both"/>
        <w:rPr>
          <w:lang w:val="tr-TR"/>
        </w:rPr>
      </w:pPr>
      <w:r>
        <w:rPr>
          <w:lang w:val="tr-TR"/>
        </w:rPr>
        <w:tab/>
        <w:t>123. Direktör :—</w:t>
      </w:r>
    </w:p>
    <w:p>
      <w:pPr>
        <w:pStyle w:val="Normal"/>
        <w:jc w:val="both"/>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242"/>
        <w:gridCol w:w="567"/>
        <w:gridCol w:w="6711"/>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çe alınan ve harcanan tüm paralar ve tahsilât ve harcamanın ilgili olduğu konular;</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çe yapılan tüm eşya alım ve satımları;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ktif ve pasifleri</w:t>
            </w:r>
          </w:p>
        </w:tc>
      </w:tr>
      <w:tr>
        <w:trPr/>
        <w:tc>
          <w:tcPr>
            <w:tcW w:w="8520"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le ilgili olarak usulüne uygun muhasebe defterleri tutulmasını sağlar.</w:t>
            </w:r>
          </w:p>
        </w:tc>
      </w:tr>
    </w:tbl>
    <w:p>
      <w:pPr>
        <w:pStyle w:val="Normal"/>
        <w:jc w:val="both"/>
        <w:rPr>
          <w:lang w:val="tr-TR"/>
        </w:rPr>
      </w:pPr>
      <w:r>
        <w:rPr>
          <w:lang w:val="tr-TR"/>
        </w:rPr>
        <w:tab/>
        <w:t>Şirket işlerinin durumu hakkında gerçek ve doğru bilgi vermek ve şirket muamelelerini izah etmek için gerekli olan hesap defterleri tutulmadıkça, usulüne uygun defter tutulmuş sayılmaz.</w:t>
      </w:r>
    </w:p>
    <w:p>
      <w:pPr>
        <w:pStyle w:val="Normal"/>
        <w:jc w:val="both"/>
        <w:rPr>
          <w:lang w:val="tr-TR"/>
        </w:rPr>
      </w:pPr>
      <w:r>
        <w:rPr>
          <w:lang w:val="tr-TR"/>
        </w:rPr>
      </w:r>
    </w:p>
    <w:p>
      <w:pPr>
        <w:pStyle w:val="Normal"/>
        <w:jc w:val="both"/>
        <w:rPr>
          <w:lang w:val="tr-TR"/>
        </w:rPr>
      </w:pPr>
      <w:r>
        <w:rPr>
          <w:lang w:val="tr-TR"/>
        </w:rPr>
        <w:tab/>
        <w:t>124. Hesap defterleri, şirketin tescil ettirilmiş bürosunda ya da, Yasanın 141(3) maddesine bağlı kalınması koşuluyla, direktörlerin uygun göreceği başka yerlerde bulundurulur ve direktörlerce incelemek üzere daima açık tutulurlar.</w:t>
      </w:r>
    </w:p>
    <w:p>
      <w:pPr>
        <w:pStyle w:val="Normal"/>
        <w:jc w:val="both"/>
        <w:rPr>
          <w:lang w:val="tr-TR"/>
        </w:rPr>
      </w:pPr>
      <w:r>
        <w:rPr>
          <w:lang w:val="tr-TR"/>
        </w:rPr>
      </w:r>
    </w:p>
    <w:p>
      <w:pPr>
        <w:pStyle w:val="Normal"/>
        <w:jc w:val="both"/>
        <w:rPr>
          <w:lang w:val="tr-TR"/>
        </w:rPr>
      </w:pPr>
      <w:r>
        <w:rPr>
          <w:lang w:val="tr-TR"/>
        </w:rPr>
        <w:tab/>
        <w:t>125. Direktörler, şirket hesapları ya da defterlerinin ya da herhangi birinin, direktör olmayan üyelerce incelemeye açık olup olmayacağı, ne dereceye kadar açık olacağı, hangi zamanlarda ve yerlerde ve hangi koşullara ya da yönetmeliklere bağlı olarak açık olacağını zaman zaman kararlaştırırlar ve direktör olmayan hiçbir üye, mevzuatça öngörülmesi ya da direktörlerce ya da ş genel kurulunca yetki verilmesi dışında şirketin herhangi bir hesap ya da defter ya da belgesini inceleme hakkına sahip değildir.</w:t>
      </w:r>
    </w:p>
    <w:p>
      <w:pPr>
        <w:pStyle w:val="Normal"/>
        <w:jc w:val="both"/>
        <w:rPr>
          <w:lang w:val="tr-TR"/>
        </w:rPr>
      </w:pPr>
      <w:r>
        <w:rPr>
          <w:lang w:val="tr-TR"/>
        </w:rPr>
      </w:r>
    </w:p>
    <w:p>
      <w:pPr>
        <w:pStyle w:val="Normal"/>
        <w:jc w:val="both"/>
        <w:rPr>
          <w:lang w:val="tr-TR"/>
        </w:rPr>
      </w:pPr>
      <w:r>
        <w:rPr>
          <w:lang w:val="tr-TR"/>
        </w:rPr>
        <w:tab/>
        <w:t>126. Direktörler, yasanın 142, 144 ve 151. maddeleri uyarınca ve sözkonusu maddelerde belirtildiği biçimdeki kâr ve zarar hesapları, bilânço, varsa grup hesapları ve öteki raporların zaman zaman hazırlanarak şirket genel kurul toplantısına sunulmasını sağlar.</w:t>
      </w:r>
    </w:p>
    <w:p>
      <w:pPr>
        <w:pStyle w:val="Normal"/>
        <w:jc w:val="both"/>
        <w:rPr>
          <w:lang w:val="tr-TR"/>
        </w:rPr>
      </w:pPr>
      <w:r>
        <w:rPr>
          <w:lang w:val="tr-TR"/>
        </w:rPr>
      </w:r>
    </w:p>
    <w:p>
      <w:pPr>
        <w:pStyle w:val="Normal"/>
        <w:jc w:val="both"/>
        <w:rPr>
          <w:lang w:val="tr-TR"/>
        </w:rPr>
      </w:pPr>
      <w:r>
        <w:rPr>
          <w:lang w:val="tr-TR"/>
        </w:rPr>
        <w:tab/>
        <w:t>127. Denetçiler raporunun bir süreti ile birlikte, şirket genel kurul toplantısına sunulacak her bilânçonun bir sureti, yasanın bilânçoya iliştirilmesini gerektirdiği her belge ile birlikte, toplantı tarihinden en az 21 gün önce şirketin her üyesi ve tahvillerinden alan kişilere ve 31. madde uyarınca tescil edilmiş herkese gönderilir: Ancak bu madde, bu belgelerin bir suretinin şirketçe, adresi bilinmeyen herhangi bir kişiye ya da herhangi bir tahvil veya pay ortak sahiplerinden birinden fazlasına gönderilmesini gerektirmez.</w:t>
      </w:r>
    </w:p>
    <w:p>
      <w:pPr>
        <w:pStyle w:val="Normal"/>
        <w:jc w:val="both"/>
        <w:rPr>
          <w:lang w:val="tr-TR"/>
        </w:rPr>
      </w:pPr>
      <w:r>
        <w:rPr>
          <w:lang w:val="tr-TR"/>
        </w:rPr>
      </w:r>
    </w:p>
    <w:p>
      <w:pPr>
        <w:pStyle w:val="Normal"/>
        <w:jc w:val="both"/>
        <w:rPr>
          <w:lang w:val="tr-TR"/>
        </w:rPr>
      </w:pPr>
      <w:r>
        <w:rPr>
          <w:lang w:val="tr-TR"/>
        </w:rPr>
      </w:r>
    </w:p>
    <w:p>
      <w:pPr>
        <w:pStyle w:val="Normal"/>
        <w:jc w:val="center"/>
        <w:rPr/>
      </w:pPr>
      <w:r>
        <w:rPr>
          <w:b/>
          <w:bCs/>
          <w:lang w:val="tr-TR"/>
        </w:rPr>
        <w:t>Kârların Kapitalizasyonu</w:t>
      </w:r>
      <w:r>
        <w:rPr>
          <w:lang w:val="tr-TR"/>
        </w:rPr>
        <w:tab/>
      </w:r>
    </w:p>
    <w:p>
      <w:pPr>
        <w:pStyle w:val="Normal"/>
        <w:jc w:val="both"/>
        <w:rPr>
          <w:lang w:val="tr-TR"/>
        </w:rPr>
      </w:pPr>
      <w:r>
        <w:rPr>
          <w:lang w:val="tr-TR"/>
        </w:rPr>
      </w:r>
    </w:p>
    <w:p>
      <w:pPr>
        <w:pStyle w:val="Normal"/>
        <w:jc w:val="both"/>
        <w:rPr>
          <w:lang w:val="tr-TR"/>
        </w:rPr>
      </w:pPr>
      <w:r>
        <w:rPr>
          <w:lang w:val="tr-TR"/>
        </w:rPr>
        <w:tab/>
        <w:t>128. Şirket genel kurul toplantısı, direktörlerin tavsiyesi üzerine şirket ihtiyat akçelerinin herhangi birinin ya da kâr ve zarar hesabının aktifinde, ya da dağıtmak için başka biçimde elde mevcut, bulunan miktarın herhangi bir kısmının kapitalizasyonunun arzu edildiği ve bunun bir sonucu olarak bu miktarın, temettü olarak dağıtılmış olsa idi ona hak kazanacak olan üyeler arasında ve ayni oranlardan ancak nakit olarak ödenmek için değil, gerek o üyelerin ellerinde bulundurdukları herhangi bir pay için o zaman ödenmemiş bulunan miktarların ödenmesi gerek yukarıda sözkonusu orantıda, ilgili üyelere tahsis edilecek, dağıtılacak ya da tamamen ödenmiş olarak alacaklarına geçirilecek şirketin ihraç edilmemiş pay ya da tahvillerinin tamamen ödenmesi ya da kısmen bir yol kısmen denetçi öteki yol için kullanılması için serbest bırakılmasına karar verebilir ve direktörler denetçi böyle bir kararı uygularlar.</w:t>
      </w:r>
    </w:p>
    <w:p>
      <w:pPr>
        <w:pStyle w:val="Normal"/>
        <w:jc w:val="both"/>
        <w:rPr>
          <w:lang w:val="tr-TR"/>
        </w:rPr>
      </w:pPr>
      <w:r>
        <w:rPr>
          <w:lang w:val="tr-TR"/>
        </w:rPr>
      </w:r>
    </w:p>
    <w:p>
      <w:pPr>
        <w:pStyle w:val="Normal"/>
        <w:jc w:val="both"/>
        <w:rPr>
          <w:lang w:val="tr-TR"/>
        </w:rPr>
      </w:pPr>
      <w:r>
        <w:rPr>
          <w:lang w:val="tr-TR"/>
        </w:rPr>
        <w:tab/>
        <w:t>Ancak, yüksek fiyatta satılan paylardan sağlanan primler hesabı ve sermaye ifası yedek akçesi, bu madde amaçları için, sadece tam ödenmiş ve kuruculara verilen paylar olarak şirket üyelerine ihraç edilecek ihraç edilmemiş payların ödenmesinde kullanılır.</w:t>
      </w:r>
    </w:p>
    <w:p>
      <w:pPr>
        <w:pStyle w:val="Normal"/>
        <w:jc w:val="both"/>
        <w:rPr>
          <w:lang w:val="tr-TR"/>
        </w:rPr>
      </w:pPr>
      <w:r>
        <w:rPr>
          <w:lang w:val="tr-TR"/>
        </w:rPr>
      </w:r>
    </w:p>
    <w:p>
      <w:pPr>
        <w:pStyle w:val="Normal"/>
        <w:jc w:val="both"/>
        <w:rPr>
          <w:lang w:val="tr-TR"/>
        </w:rPr>
      </w:pPr>
      <w:r>
        <w:rPr>
          <w:lang w:val="tr-TR"/>
        </w:rPr>
        <w:tab/>
        <w:t>129. Yukarıda  sözü edilen biçimde bir karar alınması üzerine direktörler, kapitalizasyonu kararlaştırılan taksim edilmemiş kârlarla ilgili tüm tahsis ve uygulamalarla ve varsa, tamamen ödenmiş pay ya da tahvillerin tahsis ve ihracını ve genel olarak kararın uygulanması için gerekli olan herşeyi yaparlar; direktörler kesirli olarak dağıtılma durumuna gelen pay veya tahviller için kesirli ilmühaber çıkarılması ya da nakit ödeme veya uygun görecekleri başka  yollardan önlem alma ve ayrıca hakkı olan tüm üyeler adına şirketle, bu kapitalizasyon  üzerine üyelerin hakkı olabilen alacaklarına geçirilmiş ve tamamen ödenmiş başka herhangi bir pay ya da tahvilin ilgili üyelere tahsisini ya da durumun gerektirdiği biçimde, kapitalizasyonu kararlaştırılan her üyeye ait kâr orantısının uygulanmasıyla, mevcut payları için ödenmemiş kalan miktarların ya da herhangi bir kısmının şirket tarafından kendi adlarına ödenmesini öngören bir anlaşma yapması için herhangi bir kişiyi yetkilendirmek için tam yetki sahibidirler ve böyle bir yetki uyarınca yapılan herhangi bir anlaşma bu tür tüm üyeler için geçerli ve bağlayıcı olu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Denetim</w:t>
      </w:r>
    </w:p>
    <w:p>
      <w:pPr>
        <w:pStyle w:val="Normal"/>
        <w:jc w:val="both"/>
        <w:rPr>
          <w:b/>
          <w:b/>
          <w:bCs/>
          <w:lang w:val="tr-TR"/>
        </w:rPr>
      </w:pPr>
      <w:r>
        <w:rPr>
          <w:b/>
          <w:bCs/>
          <w:lang w:val="tr-TR"/>
        </w:rPr>
      </w:r>
    </w:p>
    <w:p>
      <w:pPr>
        <w:pStyle w:val="Normal"/>
        <w:jc w:val="both"/>
        <w:rPr>
          <w:lang w:val="tr-TR"/>
        </w:rPr>
      </w:pPr>
      <w:r>
        <w:rPr>
          <w:lang w:val="tr-TR"/>
        </w:rPr>
        <w:tab/>
        <w:t>130. Denetçiler, her ikisi dahil 153—156. maddeler uyarınca atanır ve görevleri denetçi o maddelerce düzenlen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İhbar ve Bildirimler</w:t>
      </w:r>
    </w:p>
    <w:p>
      <w:pPr>
        <w:pStyle w:val="Normal"/>
        <w:jc w:val="both"/>
        <w:rPr>
          <w:b/>
          <w:b/>
          <w:bCs/>
          <w:lang w:val="tr-TR"/>
        </w:rPr>
      </w:pPr>
      <w:r>
        <w:rPr>
          <w:b/>
          <w:bCs/>
          <w:lang w:val="tr-TR"/>
        </w:rPr>
      </w:r>
    </w:p>
    <w:p>
      <w:pPr>
        <w:pStyle w:val="Normal"/>
        <w:jc w:val="both"/>
        <w:rPr>
          <w:lang w:val="tr-TR"/>
        </w:rPr>
      </w:pPr>
      <w:r>
        <w:rPr>
          <w:lang w:val="tr-TR"/>
        </w:rPr>
        <w:tab/>
        <w:t>131. Şirket herhangi bir üyeye yapacağı ihbarı gerek bizzat üyeye verir gerek posta ile üyeye ya da tescil ettirilmiş adresine ya da Kıbrıs Türk Federe Devleti’nde tescil ettirilmiş adresi yoksa, ve ihbarların kendisine yapılması için şirkete Kıbrıs Türk Federe Devleti’nde bir adres vermişse o adrese gönderir. Bir ihbar posta ile gönderildiğinde, ihbarı içeren mektup üzerine tam adres yazılması, posta ücretinin ödenmesi ve mektubun gönderilmesiyle ihbar tebliğ edilmiş sayılır ve toplantı ile ilgili herhangi bir ihbar olması halinde, ihbarı içeren mektubun postalanmasından 24 saat sonra başka herhangi bir durumda da, postanın normal seyri sırasında mektubun teslim edileceği vakitte tebliğ edilmiş sayılır.</w:t>
      </w:r>
    </w:p>
    <w:p>
      <w:pPr>
        <w:pStyle w:val="Normal"/>
        <w:jc w:val="both"/>
        <w:rPr>
          <w:lang w:val="tr-TR"/>
        </w:rPr>
      </w:pPr>
      <w:r>
        <w:rPr>
          <w:lang w:val="tr-TR"/>
        </w:rPr>
      </w:r>
    </w:p>
    <w:p>
      <w:pPr>
        <w:pStyle w:val="Normal"/>
        <w:jc w:val="both"/>
        <w:rPr>
          <w:lang w:val="tr-TR"/>
        </w:rPr>
      </w:pPr>
      <w:r>
        <w:rPr>
          <w:lang w:val="tr-TR"/>
        </w:rPr>
        <w:tab/>
        <w:t>132. Şirket, bir payın ortak sahiplerine ihbarda bulunmak istemesi halinde, payla ilgili olarak üye sicilinde ilk olarak adı yazılmış olan ortak pay sahibine ihbarda bulunur.</w:t>
      </w:r>
    </w:p>
    <w:p>
      <w:pPr>
        <w:pStyle w:val="Normal"/>
        <w:jc w:val="both"/>
        <w:rPr>
          <w:lang w:val="tr-TR"/>
        </w:rPr>
      </w:pPr>
      <w:r>
        <w:rPr>
          <w:lang w:val="tr-TR"/>
        </w:rPr>
      </w:r>
    </w:p>
    <w:p>
      <w:pPr>
        <w:pStyle w:val="Normal"/>
        <w:jc w:val="both"/>
        <w:rPr>
          <w:lang w:val="tr-TR"/>
        </w:rPr>
      </w:pPr>
      <w:r>
        <w:rPr>
          <w:lang w:val="tr-TR"/>
        </w:rPr>
        <w:tab/>
        <w:t>133. Şirket, bir üyenin ölümü ya da iflâs etmesi sonucu bir paya hak kazanan kişilere, ihbarı posta ücreti önceden ödenmiş bir mektupla ismen ya da ölenin temsilcileri ya da müflisin idare memuru ünvanıyla veya benzeri bir tarifle, hak sahibi olduklarını iddia eden kişilerce bu amaçla verilmiş bir adres varsa, Kıbrıs Türk Federe Devleti’ndeki o adrese göndermek ya da böyle bir adres verilene kadar, ölüm ya da iflâs yer almamış olsa idi ihbarın tebliğ edilebileceği herhangi bir yöntemle tebliğ etmek yoluyle tebliğ edebilir.</w:t>
      </w:r>
    </w:p>
    <w:p>
      <w:pPr>
        <w:pStyle w:val="Normal"/>
        <w:jc w:val="both"/>
        <w:rPr>
          <w:lang w:val="tr-TR"/>
        </w:rPr>
      </w:pPr>
      <w:r>
        <w:rPr>
          <w:lang w:val="tr-TR"/>
        </w:rPr>
      </w:r>
    </w:p>
    <w:p>
      <w:pPr>
        <w:pStyle w:val="Normal"/>
        <w:jc w:val="both"/>
        <w:rPr>
          <w:lang w:val="tr-TR"/>
        </w:rPr>
      </w:pPr>
      <w:r>
        <w:rPr>
          <w:lang w:val="tr-TR"/>
        </w:rPr>
        <w:tab/>
        <w:t>134. Genel kurul toplantıları ile ilgili ihbarlar, yukarıda yetki verildiği herhangi bir yöntemle şu kişilere yapılır:—</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242"/>
        <w:gridCol w:w="567"/>
        <w:gridCol w:w="6712"/>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71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nde tescil ettirilmiş adresi olmadığından ötürü kendilerine ihbarda bulunulması için şirkete Kıbrıs Türk Federe Devleti’nde bir adres göstermeyenler dışındaki her üyey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71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lmemiş veya iflâs etmemiş olsa idi toplantı hakkında ihbar almak hakkına sahip olacak bir üyenin yasal şahsi temsilcisi ya da iflâs idare memuru olması nedeniyle bir payın sahipliği kendisine geçen herkese;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71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zamanındaki deneticisine.</w:t>
            </w:r>
          </w:p>
        </w:tc>
      </w:tr>
    </w:tbl>
    <w:p>
      <w:pPr>
        <w:pStyle w:val="Normal"/>
        <w:jc w:val="both"/>
        <w:rPr>
          <w:lang w:val="tr-TR"/>
        </w:rPr>
      </w:pPr>
      <w:r>
        <w:rPr>
          <w:lang w:val="tr-TR"/>
        </w:rPr>
        <w:tab/>
      </w:r>
    </w:p>
    <w:p>
      <w:pPr>
        <w:pStyle w:val="Normal"/>
        <w:jc w:val="both"/>
        <w:rPr>
          <w:lang w:val="tr-TR"/>
        </w:rPr>
      </w:pPr>
      <w:r>
        <w:rPr>
          <w:lang w:val="tr-TR"/>
        </w:rPr>
        <w:tab/>
        <w:t>Başka hiçbir kimse genel kurul toplantıları hakkında ihbar almak hakkına sahip değild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Tasfiye</w:t>
      </w:r>
    </w:p>
    <w:p>
      <w:pPr>
        <w:pStyle w:val="Normal"/>
        <w:jc w:val="both"/>
        <w:rPr>
          <w:b/>
          <w:b/>
          <w:bCs/>
          <w:lang w:val="tr-TR"/>
        </w:rPr>
      </w:pPr>
      <w:r>
        <w:rPr>
          <w:b/>
          <w:bCs/>
          <w:lang w:val="tr-TR"/>
        </w:rPr>
      </w:r>
    </w:p>
    <w:p>
      <w:pPr>
        <w:pStyle w:val="Normal"/>
        <w:jc w:val="both"/>
        <w:rPr>
          <w:lang w:val="tr-TR"/>
        </w:rPr>
      </w:pPr>
      <w:r>
        <w:rPr>
          <w:lang w:val="tr-TR"/>
        </w:rPr>
        <w:tab/>
        <w:t>135. Şirketin tasfiye edilmesi halinde tasfiye memuru, şirketin olağanüstü bir kararına ve Yasanın gerektirdiği başka herhangi bir müsaadeye dayanarak şirketin ayni cinsteki maldan oluşan ya da oluşmayan aktiflerinin tümü ya da bir kısmını üyeler arasında nakden veya aynen dağıtır ve bu amaçla da yukarıdaki biçimde dağıtılacak herhangi bir mala makûl göreceği bir değer takdir edebilir ve bu dağıtımın üyeler ya da çeşitli üye sınıfları arasında nasıl yapılacağını kararlaştırabilir. Tasfiye memuru ayni müsaadeye dayanarak bu aktiflerin tümü ya da herhangi bir kısmını tasfiye zamanı pay sahiplerinin yararına, uygun göreceği vakıfların mütevellilerine verebilir ancak, bu yapılırken hiçbir üye, üzerinde yükümlülük bulunan herhangi bir pay ya da başka menkul kıymet kabul etmeye zorlanamaz.</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Tazminat</w:t>
      </w:r>
    </w:p>
    <w:p>
      <w:pPr>
        <w:pStyle w:val="Normal"/>
        <w:jc w:val="both"/>
        <w:rPr>
          <w:b/>
          <w:b/>
          <w:bCs/>
          <w:lang w:val="tr-TR"/>
        </w:rPr>
      </w:pPr>
      <w:r>
        <w:rPr>
          <w:b/>
          <w:bCs/>
          <w:lang w:val="tr-TR"/>
        </w:rPr>
      </w:r>
    </w:p>
    <w:p>
      <w:pPr>
        <w:pStyle w:val="Normal"/>
        <w:jc w:val="both"/>
        <w:rPr>
          <w:lang w:val="tr-TR"/>
        </w:rPr>
      </w:pPr>
      <w:r>
        <w:rPr>
          <w:lang w:val="tr-TR"/>
        </w:rPr>
        <w:tab/>
        <w:t>136. Şirketin ilgili zamandaki her direktörü, İdare Meclisi Başkanı, vekil, denetici, sekreter ve başka görevlisi, lehine karar verildiği ya da Mahkemenin yasanın 383. maddesi uyarınca yapılan bir başvuru ile ilgili olarak kendisini haklı bularak beraat ettiği bir hukuk veya ceza davasını savunurken yaptığı herhangi bir masrafa ave uğradığı zarara karşılık şirket aktiflerinden tazmin edilir.</w:t>
      </w:r>
    </w:p>
    <w:p>
      <w:pPr>
        <w:pStyle w:val="Normal"/>
        <w:jc w:val="both"/>
        <w:rPr>
          <w:lang w:val="tr-TR"/>
        </w:rPr>
      </w:pPr>
      <w:r>
        <w:rPr>
          <w:lang w:val="tr-TR"/>
        </w:rPr>
      </w:r>
    </w:p>
    <w:p>
      <w:pPr>
        <w:pStyle w:val="Normal"/>
        <w:jc w:val="both"/>
        <w:rPr>
          <w:lang w:val="tr-TR"/>
        </w:rPr>
      </w:pPr>
      <w:r>
        <w:rPr>
          <w:lang w:val="tr-TR"/>
        </w:rPr>
      </w:r>
    </w:p>
    <w:p>
      <w:pPr>
        <w:pStyle w:val="Normal"/>
        <w:jc w:val="center"/>
        <w:rPr>
          <w:b/>
          <w:b/>
          <w:bCs/>
          <w:lang w:val="tr-TR"/>
        </w:rPr>
      </w:pPr>
      <w:r>
        <w:rPr>
          <w:b/>
          <w:bCs/>
          <w:lang w:val="tr-TR"/>
        </w:rPr>
        <w:t>II. KISIM</w:t>
      </w:r>
    </w:p>
    <w:p>
      <w:pPr>
        <w:pStyle w:val="Normal"/>
        <w:jc w:val="center"/>
        <w:rPr>
          <w:b/>
          <w:b/>
          <w:bCs/>
          <w:lang w:val="tr-TR"/>
        </w:rPr>
      </w:pPr>
      <w:r>
        <w:rPr>
          <w:b/>
          <w:bCs/>
          <w:lang w:val="tr-TR"/>
        </w:rPr>
      </w:r>
    </w:p>
    <w:p>
      <w:pPr>
        <w:pStyle w:val="Normal"/>
        <w:jc w:val="center"/>
        <w:rPr>
          <w:b/>
          <w:b/>
          <w:bCs/>
          <w:lang w:val="tr-TR"/>
        </w:rPr>
      </w:pPr>
      <w:r>
        <w:rPr>
          <w:b/>
          <w:bCs/>
          <w:lang w:val="tr-TR"/>
        </w:rPr>
        <w:t>Paylarla Sınırlı Bir Özel Şirketin Yönetilmesi İle İlgili Tüzük</w:t>
      </w:r>
    </w:p>
    <w:p>
      <w:pPr>
        <w:pStyle w:val="Normal"/>
        <w:jc w:val="both"/>
        <w:rPr>
          <w:b/>
          <w:b/>
          <w:bCs/>
          <w:lang w:val="tr-TR"/>
        </w:rPr>
      </w:pPr>
      <w:r>
        <w:rPr>
          <w:b/>
          <w:bCs/>
          <w:lang w:val="tr-TR"/>
        </w:rPr>
      </w:r>
    </w:p>
    <w:p>
      <w:pPr>
        <w:pStyle w:val="Normal"/>
        <w:jc w:val="both"/>
        <w:rPr>
          <w:lang w:val="tr-TR"/>
        </w:rPr>
      </w:pPr>
      <w:r>
        <w:rPr>
          <w:lang w:val="tr-TR"/>
        </w:rPr>
        <w:tab/>
        <w:t>1. A Tablosu I. Kısmının içerdiği maddeler, 24 ve 53. maddeler dışında bu şirketlere denetçi uygulanır.</w:t>
      </w:r>
    </w:p>
    <w:p>
      <w:pPr>
        <w:pStyle w:val="Normal"/>
        <w:jc w:val="both"/>
        <w:rPr>
          <w:lang w:val="tr-TR"/>
        </w:rPr>
      </w:pPr>
      <w:r>
        <w:rPr>
          <w:lang w:val="tr-TR"/>
        </w:rPr>
      </w:r>
    </w:p>
    <w:p>
      <w:pPr>
        <w:pStyle w:val="Normal"/>
        <w:jc w:val="both"/>
        <w:rPr>
          <w:lang w:val="tr-TR"/>
        </w:rPr>
      </w:pPr>
      <w:r>
        <w:rPr>
          <w:lang w:val="tr-TR"/>
        </w:rPr>
        <w:tab/>
        <w:t>2. Şirket, özel bir şirket olduğundan:—</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959"/>
        <w:gridCol w:w="567"/>
        <w:gridCol w:w="6995"/>
      </w:tblGrid>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9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ların devir hakkı aşağıda gösterildiği biçimde kısıtlanmış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9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üye sayısı, şirketçe istihdam edilen kişiler ve eskiden şirketçe istihdam edildikleri sırada şirket üyesi olan ve istihdamları sona erdirildikten sonra da şirket üyesi olmaya devam eden kişiler dışında, elliye sınırlandırılmıştır: Ancak iki ya da daha çok kişi, şirketin bir ya da daha çok payına ortaklaşa sahip olduklarında, bu madde amaçları için tek bir üye sayılırla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9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pay ya da tahvilinden alması için taahhüdde bulunması amacıyla halka çağrıda bulunulması yasak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99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hamiline yazılı pay senedi ihraç etme yetkisine sahip değildir.</w:t>
            </w:r>
          </w:p>
        </w:tc>
      </w:tr>
    </w:tbl>
    <w:p>
      <w:pPr>
        <w:pStyle w:val="Normal"/>
        <w:jc w:val="both"/>
        <w:rPr>
          <w:lang w:val="tr-TR"/>
        </w:rPr>
      </w:pPr>
      <w:r>
        <w:rPr>
          <w:lang w:val="tr-TR"/>
        </w:rPr>
      </w:r>
    </w:p>
    <w:p>
      <w:pPr>
        <w:pStyle w:val="Normal"/>
        <w:jc w:val="both"/>
        <w:rPr>
          <w:lang w:val="tr-TR"/>
        </w:rPr>
      </w:pPr>
      <w:r>
        <w:rPr>
          <w:lang w:val="tr-TR"/>
        </w:rPr>
        <w:tab/>
        <w:t>3. Direktörler, tamamen kendi takdirlerine göre ve herhangi bir gerekçe göstermeden, tamamen ödenmiş olan ya da olmayan herhangi bir payın devrini tescil etmeyi reddedebilirler.</w:t>
      </w:r>
    </w:p>
    <w:p>
      <w:pPr>
        <w:pStyle w:val="Normal"/>
        <w:jc w:val="both"/>
        <w:rPr>
          <w:lang w:val="tr-TR"/>
        </w:rPr>
      </w:pPr>
      <w:r>
        <w:rPr>
          <w:lang w:val="tr-TR"/>
        </w:rPr>
      </w:r>
    </w:p>
    <w:p>
      <w:pPr>
        <w:pStyle w:val="Normal"/>
        <w:jc w:val="both"/>
        <w:rPr>
          <w:lang w:val="tr-TR"/>
        </w:rPr>
      </w:pPr>
      <w:r>
        <w:rPr>
          <w:lang w:val="tr-TR"/>
        </w:rPr>
        <w:tab/>
        <w:t>4. Genel Kurul Toplantısı iş görmeye başlamadan önce üye yetersayısı hazır bulunmadıkça, hiçbir genel kurul toplantısında hiçbir iş yapılmaz. Burada başka bir biçim öngörülmesi dışında iki kişinin asaleten ya da vekâleten hazır bulunmasıyla yeter sayı hasıl olur.</w:t>
      </w:r>
    </w:p>
    <w:p>
      <w:pPr>
        <w:pStyle w:val="Normal"/>
        <w:jc w:val="both"/>
        <w:rPr>
          <w:lang w:val="tr-TR"/>
        </w:rPr>
      </w:pPr>
      <w:r>
        <w:rPr>
          <w:lang w:val="tr-TR"/>
        </w:rPr>
      </w:r>
    </w:p>
    <w:p>
      <w:pPr>
        <w:pStyle w:val="Normal"/>
        <w:jc w:val="both"/>
        <w:rPr>
          <w:lang w:val="tr-TR"/>
        </w:rPr>
      </w:pPr>
      <w:r>
        <w:rPr>
          <w:lang w:val="tr-TR"/>
        </w:rPr>
        <w:tab/>
        <w:t>5. Bu Yasa kurallarına bağlı kalkınması koşuluyla, genel kurul toplantıları için ihbar almak ve genel kurul toplantılarına katılmak ve orada oy kullanmak hakkına sahip olan tüm üyeler ve üyenin tüzel kişi olması halinde usule uygun olarak yetkilendirilmiş temsilcileri tarafından imzalanmış yazılı bir karar, şirketin usule uygun olarak çağrılmış ve yapılmış bir genel kurul toplantısında alınmış gibi geçerli ve etkili olur.</w:t>
      </w:r>
    </w:p>
    <w:p>
      <w:pPr>
        <w:pStyle w:val="Normal"/>
        <w:jc w:val="both"/>
        <w:rPr>
          <w:lang w:val="tr-TR"/>
        </w:rPr>
      </w:pPr>
      <w:r>
        <w:rPr>
          <w:lang w:val="tr-TR"/>
        </w:rPr>
      </w:r>
    </w:p>
    <w:p>
      <w:pPr>
        <w:pStyle w:val="Normal"/>
        <w:jc w:val="both"/>
        <w:rPr>
          <w:lang w:val="tr-TR"/>
        </w:rPr>
      </w:pPr>
      <w:r>
        <w:rPr>
          <w:lang w:val="tr-TR"/>
        </w:rPr>
        <w:tab/>
        <w:t>6. Direktörler, şirket üye sicilinde adı bulunan herhangi bir kişiden, şirketin, Yasanın 123. maddesi (4). fıkrası anlamı içinde bağışık bir özel şirket olup olmadığını kararlaştırmak amacıyla gerekli görecekleri herhangi bir bildiriyi, vermesini talep edebilir. Direktörler bilginin yasal bir beyana dayalı olmasını isteyebilirler.</w:t>
      </w:r>
    </w:p>
    <w:p>
      <w:pPr>
        <w:pStyle w:val="Normal"/>
        <w:jc w:val="both"/>
        <w:rPr>
          <w:lang w:val="tr-TR"/>
        </w:rPr>
      </w:pPr>
      <w:r>
        <w:rPr>
          <w:lang w:val="tr-TR"/>
        </w:rPr>
      </w:r>
    </w:p>
    <w:p>
      <w:pPr>
        <w:pStyle w:val="Normal"/>
        <w:jc w:val="both"/>
        <w:rPr>
          <w:b/>
          <w:b/>
          <w:bCs/>
          <w:lang w:val="tr-TR"/>
        </w:rPr>
      </w:pPr>
      <w:r>
        <w:rPr>
          <w:b/>
          <w:bCs/>
          <w:lang w:val="tr-TR"/>
        </w:rPr>
        <w:tab/>
        <w:t>Not: Bu Kısmın 3 ve 4. maddeleri, I. Kısmın, sırasıyla 24 ve 53 maddelerinin alternatifidir.</w:t>
      </w:r>
    </w:p>
    <w:p>
      <w:pPr>
        <w:pStyle w:val="Normal"/>
        <w:jc w:val="both"/>
        <w:rPr>
          <w:b/>
          <w:b/>
          <w:bCs/>
          <w:lang w:val="tr-TR"/>
        </w:rPr>
      </w:pPr>
      <w:r>
        <w:rPr>
          <w:b/>
          <w:bCs/>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B TABLOSU</w:t>
      </w:r>
    </w:p>
    <w:p>
      <w:pPr>
        <w:pStyle w:val="Normal"/>
        <w:jc w:val="center"/>
        <w:rPr>
          <w:lang w:val="tr-TR"/>
        </w:rPr>
      </w:pPr>
      <w:r>
        <w:rPr>
          <w:lang w:val="tr-TR"/>
        </w:rPr>
      </w:r>
    </w:p>
    <w:p>
      <w:pPr>
        <w:pStyle w:val="Normal"/>
        <w:jc w:val="center"/>
        <w:rPr>
          <w:lang w:val="tr-TR"/>
        </w:rPr>
      </w:pPr>
      <w:r>
        <w:rPr>
          <w:lang w:val="tr-TR"/>
        </w:rPr>
        <w:t>Paylarla Sınırlı Bir Şirket Ana Sözleşmesinin Örneği</w:t>
      </w:r>
    </w:p>
    <w:p>
      <w:pPr>
        <w:pStyle w:val="Normal"/>
        <w:jc w:val="center"/>
        <w:rPr>
          <w:lang w:val="tr-TR"/>
        </w:rPr>
      </w:pPr>
      <w:r>
        <w:rPr>
          <w:lang w:val="tr-TR"/>
        </w:rPr>
      </w:r>
    </w:p>
    <w:p>
      <w:pPr>
        <w:pStyle w:val="Normal"/>
        <w:jc w:val="both"/>
        <w:rPr>
          <w:lang w:val="tr-TR"/>
        </w:rPr>
      </w:pPr>
      <w:r>
        <w:rPr>
          <w:lang w:val="tr-TR"/>
        </w:rPr>
        <w:tab/>
        <w:t>1. Şirketin adı “The Eastern Steam Packet Company Limited”dir.</w:t>
      </w:r>
    </w:p>
    <w:p>
      <w:pPr>
        <w:pStyle w:val="Normal"/>
        <w:jc w:val="both"/>
        <w:rPr>
          <w:lang w:val="tr-TR"/>
        </w:rPr>
      </w:pPr>
      <w:r>
        <w:rPr>
          <w:lang w:val="tr-TR"/>
        </w:rPr>
      </w:r>
    </w:p>
    <w:p>
      <w:pPr>
        <w:pStyle w:val="Normal"/>
        <w:jc w:val="both"/>
        <w:rPr>
          <w:lang w:val="tr-TR"/>
        </w:rPr>
      </w:pPr>
      <w:r>
        <w:rPr>
          <w:lang w:val="tr-TR"/>
        </w:rPr>
        <w:tab/>
        <w:t>2. Şirketin kuruluş amacı “şirketin zaman zaman kararlaştıracağı yerler arasında vapur ya da gemilerle yolcu ve eşya taşımak ve bu amaçla ilgili ya da bu amacın gerçekleşmesine yardımcı olan başka herşeyi yapmaktır”.</w:t>
      </w:r>
    </w:p>
    <w:p>
      <w:pPr>
        <w:pStyle w:val="Normal"/>
        <w:jc w:val="both"/>
        <w:rPr>
          <w:lang w:val="tr-TR"/>
        </w:rPr>
      </w:pPr>
      <w:r>
        <w:rPr>
          <w:lang w:val="tr-TR"/>
        </w:rPr>
      </w:r>
    </w:p>
    <w:p>
      <w:pPr>
        <w:pStyle w:val="Normal"/>
        <w:jc w:val="both"/>
        <w:rPr>
          <w:lang w:val="tr-TR"/>
        </w:rPr>
      </w:pPr>
      <w:r>
        <w:rPr>
          <w:lang w:val="tr-TR"/>
        </w:rPr>
        <w:tab/>
        <w:t>3. Üyelerin sorumluluğu sınırlıdır.</w:t>
      </w:r>
    </w:p>
    <w:p>
      <w:pPr>
        <w:pStyle w:val="Normal"/>
        <w:jc w:val="both"/>
        <w:rPr>
          <w:lang w:val="tr-TR"/>
        </w:rPr>
      </w:pPr>
      <w:r>
        <w:rPr>
          <w:lang w:val="tr-TR"/>
        </w:rPr>
      </w:r>
    </w:p>
    <w:p>
      <w:pPr>
        <w:pStyle w:val="Normal"/>
        <w:jc w:val="both"/>
        <w:rPr>
          <w:lang w:val="tr-TR"/>
        </w:rPr>
      </w:pPr>
      <w:r>
        <w:rPr>
          <w:lang w:val="tr-TR"/>
        </w:rPr>
        <w:tab/>
        <w:t>4. Şirketin paylara bölünmüş sermayesi her biri iki yüz lira bedeline bin paya bölünmüş iki yüz bin liradır.</w:t>
      </w:r>
    </w:p>
    <w:p>
      <w:pPr>
        <w:pStyle w:val="Normal"/>
        <w:jc w:val="both"/>
        <w:rPr>
          <w:lang w:val="tr-TR"/>
        </w:rPr>
      </w:pPr>
      <w:r>
        <w:rPr>
          <w:lang w:val="tr-TR"/>
        </w:rPr>
      </w:r>
    </w:p>
    <w:p>
      <w:pPr>
        <w:pStyle w:val="Normal"/>
        <w:jc w:val="both"/>
        <w:rPr>
          <w:lang w:val="tr-TR"/>
        </w:rPr>
      </w:pPr>
      <w:r>
        <w:rPr>
          <w:lang w:val="tr-TR"/>
        </w:rPr>
        <w:tab/>
        <w:t xml:space="preserve">    Biz, aşağıda adı ve adresleri yazılı kişiler, bu ana sözleşme uyarınca bir şirket halinde birleşmek istediğimizi ve adlarımızın karşısında gösterilen şirket sermayesindeki pay sayısını almayı kabul ettiğimizi bildiririz.</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534"/>
        <w:gridCol w:w="2409"/>
        <w:gridCol w:w="1134"/>
        <w:gridCol w:w="993"/>
        <w:gridCol w:w="1275"/>
        <w:gridCol w:w="2177"/>
      </w:tblGrid>
      <w:tr>
        <w:trPr/>
        <w:tc>
          <w:tcPr>
            <w:tcW w:w="507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ştirak taahhüdünde bulunanların</w:t>
            </w:r>
          </w:p>
          <w:p>
            <w:pPr>
              <w:pStyle w:val="Normal"/>
              <w:jc w:val="both"/>
              <w:rPr>
                <w:b/>
                <w:b/>
                <w:bCs/>
                <w:lang w:val="tr-TR"/>
              </w:rPr>
            </w:pPr>
            <w:r>
              <w:rPr>
                <w:lang w:val="tr-TR"/>
              </w:rPr>
              <w:t>adı, adresi ve tarifi</w:t>
            </w:r>
          </w:p>
        </w:tc>
        <w:tc>
          <w:tcPr>
            <w:tcW w:w="3452" w:type="dxa"/>
            <w:gridSpan w:val="2"/>
            <w:tcBorders>
              <w:top w:val="dashed" w:sz="6" w:space="0" w:color="auto"/>
              <w:left w:val="dashed" w:sz="6" w:space="0" w:color="auto"/>
              <w:bottom w:val="dashed" w:sz="6" w:space="0" w:color="auto"/>
              <w:right w:val="dashed" w:sz="6" w:space="0" w:color="auto"/>
            </w:tcBorders>
          </w:tcPr>
          <w:p>
            <w:pPr>
              <w:pStyle w:val="Normal"/>
              <w:jc w:val="both"/>
              <w:rPr>
                <w:b/>
                <w:b/>
                <w:bCs/>
                <w:lang w:val="tr-TR"/>
              </w:rPr>
            </w:pPr>
            <w:r>
              <w:rPr>
                <w:lang w:val="tr-TR"/>
              </w:rPr>
              <w:t>Her iştirak taahhüdünde bulunan kişinin aldığı pay sayısı</w:t>
            </w:r>
          </w:p>
        </w:tc>
      </w:tr>
      <w:tr>
        <w:trPr/>
        <w:tc>
          <w:tcPr>
            <w:tcW w:w="507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34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p>
            <w:pPr>
              <w:pStyle w:val="Normal"/>
              <w:jc w:val="both"/>
              <w:rPr>
                <w:lang w:val="tr-TR"/>
              </w:rPr>
            </w:pPr>
            <w:r>
              <w:rPr>
                <w:lang w:val="tr-TR"/>
              </w:rPr>
              <w:t>2.</w:t>
            </w:r>
          </w:p>
          <w:p>
            <w:pPr>
              <w:pStyle w:val="Normal"/>
              <w:jc w:val="both"/>
              <w:rPr>
                <w:lang w:val="tr-TR"/>
              </w:rPr>
            </w:pPr>
            <w:r>
              <w:rPr>
                <w:lang w:val="tr-TR"/>
              </w:rPr>
              <w:t>3.</w:t>
            </w:r>
          </w:p>
          <w:p>
            <w:pPr>
              <w:pStyle w:val="Normal"/>
              <w:jc w:val="both"/>
              <w:rPr>
                <w:lang w:val="tr-TR"/>
              </w:rPr>
            </w:pPr>
            <w:r>
              <w:rPr>
                <w:lang w:val="tr-TR"/>
              </w:rPr>
              <w:t>4.</w:t>
            </w:r>
          </w:p>
          <w:p>
            <w:pPr>
              <w:pStyle w:val="Normal"/>
              <w:jc w:val="both"/>
              <w:rPr>
                <w:lang w:val="tr-TR"/>
              </w:rPr>
            </w:pPr>
            <w:r>
              <w:rPr>
                <w:lang w:val="tr-TR"/>
              </w:rPr>
              <w:t>5.</w:t>
            </w:r>
          </w:p>
          <w:p>
            <w:pPr>
              <w:pStyle w:val="Normal"/>
              <w:jc w:val="both"/>
              <w:rPr>
                <w:lang w:val="tr-TR"/>
              </w:rPr>
            </w:pPr>
            <w:r>
              <w:rPr>
                <w:lang w:val="tr-TR"/>
              </w:rPr>
              <w:t>6.</w:t>
            </w:r>
          </w:p>
          <w:p>
            <w:pPr>
              <w:pStyle w:val="Normal"/>
              <w:jc w:val="both"/>
              <w:rPr>
                <w:lang w:val="tr-TR"/>
              </w:rPr>
            </w:pPr>
            <w:r>
              <w:rPr>
                <w:lang w:val="tr-TR"/>
              </w:rPr>
              <w:t>7.</w:t>
            </w:r>
          </w:p>
        </w:tc>
        <w:tc>
          <w:tcPr>
            <w:tcW w:w="24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Tüccar</w:t>
            </w:r>
          </w:p>
          <w:p>
            <w:pPr>
              <w:pStyle w:val="Normal"/>
              <w:jc w:val="both"/>
              <w:rPr>
                <w:lang w:val="tr-TR"/>
              </w:rPr>
            </w:pPr>
            <w:r>
              <w:rPr>
                <w:lang w:val="tr-TR"/>
              </w:rPr>
              <w:t>C.D.        “</w:t>
            </w:r>
          </w:p>
          <w:p>
            <w:pPr>
              <w:pStyle w:val="Normal"/>
              <w:jc w:val="both"/>
              <w:rPr>
                <w:lang w:val="tr-TR"/>
              </w:rPr>
            </w:pPr>
            <w:r>
              <w:rPr>
                <w:lang w:val="tr-TR"/>
              </w:rPr>
              <w:t>E.F.         “</w:t>
            </w:r>
          </w:p>
          <w:p>
            <w:pPr>
              <w:pStyle w:val="Normal"/>
              <w:jc w:val="both"/>
              <w:rPr>
                <w:lang w:val="tr-TR"/>
              </w:rPr>
            </w:pPr>
            <w:r>
              <w:rPr>
                <w:lang w:val="tr-TR"/>
              </w:rPr>
              <w:t>G.H.        “</w:t>
            </w:r>
          </w:p>
          <w:p>
            <w:pPr>
              <w:pStyle w:val="Normal"/>
              <w:jc w:val="both"/>
              <w:rPr>
                <w:lang w:val="tr-TR"/>
              </w:rPr>
            </w:pPr>
            <w:r>
              <w:rPr>
                <w:lang w:val="tr-TR"/>
              </w:rPr>
              <w:t>İ.J.           “</w:t>
            </w:r>
          </w:p>
          <w:p>
            <w:pPr>
              <w:pStyle w:val="Normal"/>
              <w:jc w:val="both"/>
              <w:rPr>
                <w:lang w:val="tr-TR"/>
              </w:rPr>
            </w:pPr>
            <w:r>
              <w:rPr>
                <w:lang w:val="tr-TR"/>
              </w:rPr>
              <w:t>K.L.         “</w:t>
            </w:r>
          </w:p>
          <w:p>
            <w:pPr>
              <w:pStyle w:val="Normal"/>
              <w:jc w:val="both"/>
              <w:rPr>
                <w:lang w:val="tr-TR"/>
              </w:rPr>
            </w:pPr>
            <w:r>
              <w:rPr>
                <w:lang w:val="tr-TR"/>
              </w:rPr>
              <w:t>M.N.       “</w:t>
            </w:r>
          </w:p>
          <w:p>
            <w:pPr>
              <w:pStyle w:val="Normal"/>
              <w:jc w:val="both"/>
              <w:rPr>
                <w:lang w:val="tr-TR"/>
              </w:rPr>
            </w:pPr>
            <w:r>
              <w:rPr>
                <w:lang w:val="tr-TR"/>
              </w:rPr>
              <w:t xml:space="preserve">            </w:t>
            </w:r>
            <w:r>
              <w:rPr>
                <w:lang w:val="tr-TR"/>
              </w:rPr>
              <w:t>Alınan pay sayısı. toplamı</w:t>
            </w:r>
          </w:p>
        </w:tc>
        <w:tc>
          <w:tcPr>
            <w:tcW w:w="217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00</w:t>
            </w:r>
          </w:p>
          <w:p>
            <w:pPr>
              <w:pStyle w:val="Normal"/>
              <w:jc w:val="both"/>
              <w:rPr>
                <w:lang w:val="tr-TR"/>
              </w:rPr>
            </w:pPr>
            <w:r>
              <w:rPr>
                <w:lang w:val="tr-TR"/>
              </w:rPr>
              <w:t xml:space="preserve"> </w:t>
            </w:r>
            <w:r>
              <w:rPr>
                <w:lang w:val="tr-TR"/>
              </w:rPr>
              <w:t>25</w:t>
            </w:r>
          </w:p>
          <w:p>
            <w:pPr>
              <w:pStyle w:val="Normal"/>
              <w:jc w:val="both"/>
              <w:rPr>
                <w:lang w:val="tr-TR"/>
              </w:rPr>
            </w:pPr>
            <w:r>
              <w:rPr>
                <w:lang w:val="tr-TR"/>
              </w:rPr>
              <w:t xml:space="preserve"> </w:t>
            </w:r>
            <w:r>
              <w:rPr>
                <w:lang w:val="tr-TR"/>
              </w:rPr>
              <w:t>30</w:t>
            </w:r>
          </w:p>
          <w:p>
            <w:pPr>
              <w:pStyle w:val="Normal"/>
              <w:jc w:val="both"/>
              <w:rPr>
                <w:lang w:val="tr-TR"/>
              </w:rPr>
            </w:pPr>
            <w:r>
              <w:rPr>
                <w:lang w:val="tr-TR"/>
              </w:rPr>
              <w:t xml:space="preserve"> </w:t>
            </w:r>
            <w:r>
              <w:rPr>
                <w:lang w:val="tr-TR"/>
              </w:rPr>
              <w:t>40</w:t>
            </w:r>
          </w:p>
          <w:p>
            <w:pPr>
              <w:pStyle w:val="Normal"/>
              <w:jc w:val="both"/>
              <w:rPr>
                <w:lang w:val="tr-TR"/>
              </w:rPr>
            </w:pPr>
            <w:r>
              <w:rPr>
                <w:lang w:val="tr-TR"/>
              </w:rPr>
              <w:t xml:space="preserve"> </w:t>
            </w:r>
            <w:r>
              <w:rPr>
                <w:lang w:val="tr-TR"/>
              </w:rPr>
              <w:t>15</w:t>
            </w:r>
          </w:p>
          <w:p>
            <w:pPr>
              <w:pStyle w:val="Normal"/>
              <w:jc w:val="both"/>
              <w:rPr>
                <w:lang w:val="tr-TR"/>
              </w:rPr>
            </w:pPr>
            <w:r>
              <w:rPr>
                <w:lang w:val="tr-TR"/>
              </w:rPr>
              <w:t xml:space="preserve">   </w:t>
            </w:r>
            <w:r>
              <w:rPr>
                <w:lang w:val="tr-TR"/>
              </w:rPr>
              <w:t>5</w:t>
            </w:r>
          </w:p>
          <w:p>
            <w:pPr>
              <w:pStyle w:val="Normal"/>
              <w:jc w:val="both"/>
              <w:rPr>
                <w:lang w:val="tr-TR"/>
              </w:rPr>
            </w:pPr>
            <w:r>
              <w:rPr>
                <w:lang w:val="tr-TR"/>
              </w:rPr>
              <w:t xml:space="preserve"> </w:t>
            </w:r>
            <w:r>
              <w:rPr>
                <w:lang w:val="tr-TR"/>
              </w:rPr>
              <w:t>10</w:t>
            </w:r>
          </w:p>
          <w:p>
            <w:pPr>
              <w:pStyle w:val="Normal"/>
              <w:jc w:val="both"/>
              <w:rPr>
                <w:lang w:val="tr-TR"/>
              </w:rPr>
            </w:pPr>
            <w:r>
              <w:rPr>
                <w:lang w:val="tr-TR"/>
              </w:rPr>
              <w:t>325</w:t>
            </w:r>
          </w:p>
        </w:tc>
      </w:tr>
      <w:tr>
        <w:trPr/>
        <w:tc>
          <w:tcPr>
            <w:tcW w:w="53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7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29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rih: ...........................</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445" w:type="dxa"/>
            <w:gridSpan w:val="3"/>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Yukarıdaki imzalara</w:t>
            </w:r>
          </w:p>
          <w:p>
            <w:pPr>
              <w:pStyle w:val="Normal"/>
              <w:jc w:val="center"/>
              <w:rPr>
                <w:lang w:val="tr-TR"/>
              </w:rPr>
            </w:pPr>
            <w:r>
              <w:rPr>
                <w:lang w:val="tr-TR"/>
              </w:rPr>
              <w:t>Tanık,</w:t>
            </w:r>
          </w:p>
          <w:p>
            <w:pPr>
              <w:pStyle w:val="Normal"/>
              <w:jc w:val="center"/>
              <w:rPr>
                <w:lang w:val="tr-TR"/>
              </w:rPr>
            </w:pPr>
            <w:r>
              <w:rPr>
                <w:lang w:val="tr-TR"/>
              </w:rPr>
              <w:t>Y.Z.</w:t>
            </w:r>
          </w:p>
        </w:tc>
      </w:tr>
      <w:tr>
        <w:trPr/>
        <w:tc>
          <w:tcPr>
            <w:tcW w:w="29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557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29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557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dres: ..........................................................................</w:t>
            </w:r>
          </w:p>
        </w:tc>
      </w:tr>
    </w:tbl>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center"/>
        <w:rPr>
          <w:lang w:val="tr-TR"/>
        </w:rPr>
      </w:pPr>
      <w:r>
        <w:rPr>
          <w:lang w:val="tr-TR"/>
        </w:rPr>
        <w:t>C. TABLOSU</w:t>
      </w:r>
    </w:p>
    <w:p>
      <w:pPr>
        <w:pStyle w:val="Normal"/>
        <w:jc w:val="center"/>
        <w:rPr>
          <w:lang w:val="tr-TR"/>
        </w:rPr>
      </w:pPr>
      <w:r>
        <w:rPr>
          <w:lang w:val="tr-TR"/>
        </w:rPr>
      </w:r>
    </w:p>
    <w:p>
      <w:pPr>
        <w:pStyle w:val="Normal"/>
        <w:jc w:val="center"/>
        <w:rPr>
          <w:lang w:val="tr-TR"/>
        </w:rPr>
      </w:pPr>
      <w:r>
        <w:rPr>
          <w:lang w:val="tr-TR"/>
        </w:rPr>
        <w:t>Güvence ile sınırlı ve paylara bölünmüş sermayesi olmayan bir şirket ana</w:t>
      </w:r>
    </w:p>
    <w:p>
      <w:pPr>
        <w:pStyle w:val="Normal"/>
        <w:jc w:val="center"/>
        <w:rPr>
          <w:lang w:val="tr-TR"/>
        </w:rPr>
      </w:pPr>
      <w:r>
        <w:rPr>
          <w:lang w:val="tr-TR"/>
        </w:rPr>
        <w:t>sözleşmesi ve Tüzükü örneği</w:t>
      </w:r>
    </w:p>
    <w:p>
      <w:pPr>
        <w:pStyle w:val="Normal"/>
        <w:jc w:val="center"/>
        <w:rPr>
          <w:lang w:val="tr-TR"/>
        </w:rPr>
      </w:pPr>
      <w:r>
        <w:rPr>
          <w:lang w:val="tr-TR"/>
        </w:rPr>
      </w:r>
    </w:p>
    <w:p>
      <w:pPr>
        <w:pStyle w:val="Normal"/>
        <w:jc w:val="center"/>
        <w:rPr>
          <w:lang w:val="tr-TR"/>
        </w:rPr>
      </w:pPr>
      <w:r>
        <w:rPr>
          <w:lang w:val="tr-TR"/>
        </w:rPr>
        <w:t>Ana Sözleşme</w:t>
      </w:r>
    </w:p>
    <w:p>
      <w:pPr>
        <w:pStyle w:val="Normal"/>
        <w:jc w:val="center"/>
        <w:rPr>
          <w:lang w:val="tr-TR"/>
        </w:rPr>
      </w:pPr>
      <w:r>
        <w:rPr>
          <w:lang w:val="tr-TR"/>
        </w:rPr>
      </w:r>
    </w:p>
    <w:p>
      <w:pPr>
        <w:pStyle w:val="Normal"/>
        <w:jc w:val="both"/>
        <w:rPr>
          <w:lang w:val="tr-TR"/>
        </w:rPr>
      </w:pPr>
      <w:r>
        <w:rPr>
          <w:lang w:val="tr-TR"/>
        </w:rPr>
        <w:tab/>
        <w:t>1. Şirketin adı “The Cyprus School Assoriation Limited’dir”.</w:t>
      </w:r>
    </w:p>
    <w:p>
      <w:pPr>
        <w:pStyle w:val="Normal"/>
        <w:jc w:val="both"/>
        <w:rPr>
          <w:lang w:val="tr-TR"/>
        </w:rPr>
      </w:pPr>
      <w:r>
        <w:rPr>
          <w:lang w:val="tr-TR"/>
        </w:rPr>
      </w:r>
    </w:p>
    <w:p>
      <w:pPr>
        <w:pStyle w:val="Normal"/>
        <w:jc w:val="both"/>
        <w:rPr>
          <w:lang w:val="tr-TR"/>
        </w:rPr>
      </w:pPr>
      <w:r>
        <w:rPr>
          <w:lang w:val="tr-TR"/>
        </w:rPr>
        <w:tab/>
        <w:t>2. Şirketin kuruluş amacı “Kıbrıs’ta bir erkek çocuk okulu açmak ve bu amaçla ilgili ya da bu amacın gerçekleşmesine yardımcı olan başka herşeyi yapmaktır”.</w:t>
      </w:r>
    </w:p>
    <w:p>
      <w:pPr>
        <w:pStyle w:val="Normal"/>
        <w:jc w:val="both"/>
        <w:rPr>
          <w:lang w:val="tr-TR"/>
        </w:rPr>
      </w:pPr>
      <w:r>
        <w:rPr>
          <w:lang w:val="tr-TR"/>
        </w:rPr>
      </w:r>
    </w:p>
    <w:p>
      <w:pPr>
        <w:pStyle w:val="Normal"/>
        <w:jc w:val="both"/>
        <w:rPr>
          <w:lang w:val="tr-TR"/>
        </w:rPr>
      </w:pPr>
      <w:r>
        <w:rPr>
          <w:lang w:val="tr-TR"/>
        </w:rPr>
        <w:tab/>
        <w:t>3. Üyelerin sorumluluğu sınırlıdır.</w:t>
      </w:r>
    </w:p>
    <w:p>
      <w:pPr>
        <w:pStyle w:val="Normal"/>
        <w:jc w:val="both"/>
        <w:rPr>
          <w:lang w:val="tr-TR"/>
        </w:rPr>
      </w:pPr>
      <w:r>
        <w:rPr>
          <w:lang w:val="tr-TR"/>
        </w:rPr>
      </w:r>
    </w:p>
    <w:p>
      <w:pPr>
        <w:pStyle w:val="Normal"/>
        <w:jc w:val="both"/>
        <w:rPr>
          <w:lang w:val="tr-TR"/>
        </w:rPr>
      </w:pPr>
      <w:r>
        <w:rPr>
          <w:lang w:val="tr-TR"/>
        </w:rPr>
        <w:tab/>
        <w:t>4. Şirketin her üyesi, üye iken ya da üyeliğinin sona ermesinden bir yıla kadar, şirketin tasfiye edilmesi halinde, üyeliğinin sona ermesinden önce şirketin aldığı borçlarla yüklendiği yükümlülüklerin, tasfiye bedeli, maliyeti ve masraflarının ödenmesi ve tasfiye zamanı pay sahipleri haklarının kendi aralarında düzenlenmesi için, on Kıbrıs Lirasından fazla olmamak koşuluyla, gerekecek miktarla şirket aktiflerine katkıda bulunmayı taahhüd eder.</w:t>
      </w:r>
    </w:p>
    <w:p>
      <w:pPr>
        <w:pStyle w:val="Normal"/>
        <w:jc w:val="both"/>
        <w:rPr>
          <w:lang w:val="tr-TR"/>
        </w:rPr>
      </w:pPr>
      <w:r>
        <w:rPr>
          <w:lang w:val="tr-TR"/>
        </w:rPr>
      </w:r>
    </w:p>
    <w:p>
      <w:pPr>
        <w:pStyle w:val="Normal"/>
        <w:jc w:val="both"/>
        <w:rPr>
          <w:lang w:val="tr-TR"/>
        </w:rPr>
      </w:pPr>
      <w:r>
        <w:rPr>
          <w:lang w:val="tr-TR"/>
        </w:rPr>
        <w:tab/>
        <w:t>Biz, aşağıda ad ve adresleri yazılı kişiler bu ana sözleşme uyarınca bir şirket halinde birleşmek istediğimizi bildiririz.</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534"/>
        <w:gridCol w:w="2409"/>
        <w:gridCol w:w="1134"/>
        <w:gridCol w:w="993"/>
        <w:gridCol w:w="1275"/>
        <w:gridCol w:w="2177"/>
      </w:tblGrid>
      <w:tr>
        <w:trPr/>
        <w:tc>
          <w:tcPr>
            <w:tcW w:w="507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ştirak taahhüdünde bulunanların</w:t>
            </w:r>
          </w:p>
          <w:p>
            <w:pPr>
              <w:pStyle w:val="Normal"/>
              <w:jc w:val="both"/>
              <w:rPr>
                <w:b/>
                <w:b/>
                <w:bCs/>
                <w:lang w:val="tr-TR"/>
              </w:rPr>
            </w:pPr>
            <w:r>
              <w:rPr>
                <w:lang w:val="tr-TR"/>
              </w:rPr>
              <w:t>adı, adresi ve tarifi</w:t>
            </w:r>
          </w:p>
        </w:tc>
        <w:tc>
          <w:tcPr>
            <w:tcW w:w="34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r>
      <w:tr>
        <w:trPr/>
        <w:tc>
          <w:tcPr>
            <w:tcW w:w="507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3452"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p>
            <w:pPr>
              <w:pStyle w:val="Normal"/>
              <w:jc w:val="both"/>
              <w:rPr>
                <w:lang w:val="tr-TR"/>
              </w:rPr>
            </w:pPr>
            <w:r>
              <w:rPr>
                <w:lang w:val="tr-TR"/>
              </w:rPr>
              <w:t>2.</w:t>
            </w:r>
          </w:p>
          <w:p>
            <w:pPr>
              <w:pStyle w:val="Normal"/>
              <w:jc w:val="both"/>
              <w:rPr>
                <w:lang w:val="tr-TR"/>
              </w:rPr>
            </w:pPr>
            <w:r>
              <w:rPr>
                <w:lang w:val="tr-TR"/>
              </w:rPr>
              <w:t>3.</w:t>
            </w:r>
          </w:p>
          <w:p>
            <w:pPr>
              <w:pStyle w:val="Normal"/>
              <w:jc w:val="both"/>
              <w:rPr>
                <w:lang w:val="tr-TR"/>
              </w:rPr>
            </w:pPr>
            <w:r>
              <w:rPr>
                <w:lang w:val="tr-TR"/>
              </w:rPr>
              <w:t>4.</w:t>
            </w:r>
          </w:p>
          <w:p>
            <w:pPr>
              <w:pStyle w:val="Normal"/>
              <w:jc w:val="both"/>
              <w:rPr>
                <w:lang w:val="tr-TR"/>
              </w:rPr>
            </w:pPr>
            <w:r>
              <w:rPr>
                <w:lang w:val="tr-TR"/>
              </w:rPr>
              <w:t>5.</w:t>
            </w:r>
          </w:p>
          <w:p>
            <w:pPr>
              <w:pStyle w:val="Normal"/>
              <w:jc w:val="both"/>
              <w:rPr>
                <w:lang w:val="tr-TR"/>
              </w:rPr>
            </w:pPr>
            <w:r>
              <w:rPr>
                <w:lang w:val="tr-TR"/>
              </w:rPr>
              <w:t>6.</w:t>
            </w:r>
          </w:p>
          <w:p>
            <w:pPr>
              <w:pStyle w:val="Normal"/>
              <w:jc w:val="both"/>
              <w:rPr>
                <w:lang w:val="tr-TR"/>
              </w:rPr>
            </w:pPr>
            <w:r>
              <w:rPr>
                <w:lang w:val="tr-TR"/>
              </w:rPr>
              <w:t>7.</w:t>
            </w:r>
          </w:p>
        </w:tc>
        <w:tc>
          <w:tcPr>
            <w:tcW w:w="240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t>...........................lı/li</w:t>
            </w:r>
          </w:p>
          <w:p>
            <w:pPr>
              <w:pStyle w:val="Normal"/>
              <w:jc w:val="both"/>
              <w:rPr>
                <w:lang w:val="tr-TR"/>
              </w:rPr>
            </w:pPr>
            <w:r>
              <w:rPr>
                <w:lang w:val="tr-TR"/>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Öğretmen</w:t>
            </w:r>
          </w:p>
          <w:p>
            <w:pPr>
              <w:pStyle w:val="Normal"/>
              <w:jc w:val="both"/>
              <w:rPr>
                <w:lang w:val="tr-TR"/>
              </w:rPr>
            </w:pPr>
            <w:r>
              <w:rPr>
                <w:lang w:val="tr-TR"/>
              </w:rPr>
              <w:t>C.D.        “</w:t>
            </w:r>
          </w:p>
          <w:p>
            <w:pPr>
              <w:pStyle w:val="Normal"/>
              <w:jc w:val="both"/>
              <w:rPr>
                <w:lang w:val="tr-TR"/>
              </w:rPr>
            </w:pPr>
            <w:r>
              <w:rPr>
                <w:lang w:val="tr-TR"/>
              </w:rPr>
              <w:t>E.F.         “</w:t>
            </w:r>
          </w:p>
          <w:p>
            <w:pPr>
              <w:pStyle w:val="Normal"/>
              <w:jc w:val="both"/>
              <w:rPr>
                <w:lang w:val="tr-TR"/>
              </w:rPr>
            </w:pPr>
            <w:r>
              <w:rPr>
                <w:lang w:val="tr-TR"/>
              </w:rPr>
              <w:t>G.H.        “</w:t>
            </w:r>
          </w:p>
          <w:p>
            <w:pPr>
              <w:pStyle w:val="Normal"/>
              <w:jc w:val="both"/>
              <w:rPr>
                <w:lang w:val="tr-TR"/>
              </w:rPr>
            </w:pPr>
            <w:r>
              <w:rPr>
                <w:lang w:val="tr-TR"/>
              </w:rPr>
              <w:t>İ.J.           “</w:t>
            </w:r>
          </w:p>
          <w:p>
            <w:pPr>
              <w:pStyle w:val="Normal"/>
              <w:jc w:val="both"/>
              <w:rPr>
                <w:lang w:val="tr-TR"/>
              </w:rPr>
            </w:pPr>
            <w:r>
              <w:rPr>
                <w:lang w:val="tr-TR"/>
              </w:rPr>
              <w:t>K.L.         “</w:t>
            </w:r>
          </w:p>
          <w:p>
            <w:pPr>
              <w:pStyle w:val="Normal"/>
              <w:jc w:val="both"/>
              <w:rPr>
                <w:lang w:val="tr-TR"/>
              </w:rPr>
            </w:pPr>
            <w:r>
              <w:rPr>
                <w:lang w:val="tr-TR"/>
              </w:rPr>
              <w:t>M.N.       “</w:t>
            </w:r>
          </w:p>
          <w:p>
            <w:pPr>
              <w:pStyle w:val="Normal"/>
              <w:jc w:val="both"/>
              <w:rPr>
                <w:lang w:val="tr-TR"/>
              </w:rPr>
            </w:pPr>
            <w:r>
              <w:rPr>
                <w:lang w:val="tr-TR"/>
              </w:rPr>
              <w:t xml:space="preserve">            </w:t>
            </w:r>
          </w:p>
        </w:tc>
        <w:tc>
          <w:tcPr>
            <w:tcW w:w="217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53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7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294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rih: ...........................</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445" w:type="dxa"/>
            <w:gridSpan w:val="3"/>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Yukarıdaki imzalara</w:t>
            </w:r>
          </w:p>
          <w:p>
            <w:pPr>
              <w:pStyle w:val="Normal"/>
              <w:jc w:val="center"/>
              <w:rPr>
                <w:lang w:val="tr-TR"/>
              </w:rPr>
            </w:pPr>
            <w:r>
              <w:rPr>
                <w:lang w:val="tr-TR"/>
              </w:rPr>
              <w:t>Tanık,</w:t>
            </w:r>
          </w:p>
          <w:p>
            <w:pPr>
              <w:pStyle w:val="Normal"/>
              <w:jc w:val="center"/>
              <w:rPr>
                <w:lang w:val="tr-TR"/>
              </w:rPr>
            </w:pPr>
            <w:r>
              <w:rPr>
                <w:lang w:val="tr-TR"/>
              </w:rPr>
              <w:t>Y.Z.</w:t>
            </w:r>
          </w:p>
        </w:tc>
      </w:tr>
      <w:tr>
        <w:trPr/>
        <w:tc>
          <w:tcPr>
            <w:tcW w:w="29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5579"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294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b/>
                <w:b/>
                <w:bCs/>
                <w:lang w:val="tr-TR"/>
              </w:rPr>
            </w:pPr>
            <w:r>
              <w:rPr>
                <w:b/>
                <w:bCs/>
                <w:lang w:val="tr-TR"/>
              </w:rPr>
            </w:r>
          </w:p>
        </w:tc>
        <w:tc>
          <w:tcPr>
            <w:tcW w:w="5579"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dres: ..........................................................................</w:t>
            </w:r>
          </w:p>
        </w:tc>
      </w:tr>
    </w:tbl>
    <w:p>
      <w:pPr>
        <w:pStyle w:val="Normal"/>
        <w:jc w:val="both"/>
        <w:rPr>
          <w:b/>
          <w:b/>
          <w:bCs/>
          <w:lang w:val="tr-TR"/>
        </w:rPr>
      </w:pPr>
      <w:r>
        <w:rPr>
          <w:b/>
          <w:bCs/>
          <w:lang w:val="tr-TR"/>
        </w:rPr>
      </w:r>
    </w:p>
    <w:p>
      <w:pPr>
        <w:pStyle w:val="Normal"/>
        <w:jc w:val="center"/>
        <w:rPr>
          <w:lang w:val="tr-TR"/>
        </w:rPr>
      </w:pPr>
      <w:r>
        <w:rPr>
          <w:lang w:val="tr-TR"/>
        </w:rPr>
        <w:t>Yukarıdaki Ana Sözleşme ile birlikte yapılacak olan Tüzük</w:t>
      </w:r>
    </w:p>
    <w:p>
      <w:pPr>
        <w:pStyle w:val="Normal"/>
        <w:jc w:val="center"/>
        <w:rPr>
          <w:lang w:val="tr-TR"/>
        </w:rPr>
      </w:pPr>
      <w:r>
        <w:rPr>
          <w:lang w:val="tr-TR"/>
        </w:rPr>
        <w:t>Tefsir</w:t>
      </w:r>
    </w:p>
    <w:p>
      <w:pPr>
        <w:pStyle w:val="Normal"/>
        <w:jc w:val="center"/>
        <w:rPr>
          <w:lang w:val="tr-TR"/>
        </w:rPr>
      </w:pPr>
      <w:r>
        <w:rPr>
          <w:lang w:val="tr-TR"/>
        </w:rPr>
      </w:r>
    </w:p>
    <w:p>
      <w:pPr>
        <w:pStyle w:val="Normal"/>
        <w:jc w:val="both"/>
        <w:rPr>
          <w:lang w:val="tr-TR"/>
        </w:rPr>
      </w:pPr>
      <w:r>
        <w:rPr>
          <w:lang w:val="tr-TR"/>
        </w:rPr>
        <w:tab/>
        <w:t>1. Bu Tüzükte:—</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959"/>
        <w:gridCol w:w="7563"/>
      </w:tblGrid>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Yasa” Fasıl 113, Şirketler Yasasını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mühür” şirketin resmi mühürünü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sekreter” şirket sekreterliğini yapmak için atanan herhangi bir kişiyi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r>
              <w:rPr>
                <w:lang w:val="tr-TR"/>
              </w:rPr>
              <w:t>Devlet” Kıbrıs Türk Federe Devletini anlatır.</w:t>
            </w:r>
          </w:p>
        </w:tc>
      </w:tr>
      <w:tr>
        <w:trPr/>
        <w:tc>
          <w:tcPr>
            <w:tcW w:w="95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 </w:t>
            </w:r>
          </w:p>
        </w:tc>
        <w:tc>
          <w:tcPr>
            <w:tcW w:w="756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zıya  değinen  deyimler,  aksine bir  niyet  görülmedikçe baskı ofset baskı,</w:t>
            </w:r>
          </w:p>
        </w:tc>
      </w:tr>
      <w:tr>
        <w:trPr/>
        <w:tc>
          <w:tcPr>
            <w:tcW w:w="852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fotoğraf ve sözcükleri görünür bir biçimde temsil eden ya da tekrar basan başka yöntemlere de değinmeyi içerir şeklinde yorumlanır.</w:t>
            </w:r>
          </w:p>
          <w:p>
            <w:pPr>
              <w:pStyle w:val="Normal"/>
              <w:jc w:val="both"/>
              <w:rPr>
                <w:lang w:val="tr-TR"/>
              </w:rPr>
            </w:pPr>
            <w:r>
              <w:rPr>
                <w:lang w:val="tr-TR"/>
              </w:rPr>
              <w:t xml:space="preserve">                </w:t>
            </w:r>
            <w:r>
              <w:rPr>
                <w:lang w:val="tr-TR"/>
              </w:rPr>
              <w:t>Metin başka türlü gerektirmedikçe bu tüzükün içerdiği sözcük ya da deyimler, bu tüzük şirket için bağlayıcı olduğu tarihte yürürlükte olan Yasa veya ona yapılacak herhangi bir yasa değişiklikdeki anlamın aynini taşırla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Üyeler</w:t>
      </w:r>
    </w:p>
    <w:p>
      <w:pPr>
        <w:pStyle w:val="Normal"/>
        <w:jc w:val="center"/>
        <w:rPr>
          <w:lang w:val="tr-TR"/>
        </w:rPr>
      </w:pPr>
      <w:r>
        <w:rPr>
          <w:lang w:val="tr-TR"/>
        </w:rPr>
      </w:r>
    </w:p>
    <w:p>
      <w:pPr>
        <w:pStyle w:val="Normal"/>
        <w:jc w:val="both"/>
        <w:rPr>
          <w:lang w:val="tr-TR"/>
        </w:rPr>
      </w:pPr>
      <w:r>
        <w:rPr>
          <w:lang w:val="tr-TR"/>
        </w:rPr>
        <w:tab/>
        <w:t>2. Şirketin ....................... üyeli olarak tescil ettirilmesi tasarlanmaktadır ancak, direktörler zaman zaman üye sayısında olabilecek artışları da tescil ettirebilirler.</w:t>
      </w:r>
    </w:p>
    <w:p>
      <w:pPr>
        <w:pStyle w:val="Normal"/>
        <w:jc w:val="both"/>
        <w:rPr>
          <w:lang w:val="tr-TR"/>
        </w:rPr>
      </w:pPr>
      <w:r>
        <w:rPr>
          <w:lang w:val="tr-TR"/>
        </w:rPr>
      </w:r>
    </w:p>
    <w:p>
      <w:pPr>
        <w:pStyle w:val="Normal"/>
        <w:jc w:val="both"/>
        <w:rPr>
          <w:lang w:val="tr-TR"/>
        </w:rPr>
      </w:pPr>
      <w:r>
        <w:rPr>
          <w:lang w:val="tr-TR"/>
        </w:rPr>
        <w:tab/>
        <w:t>3. Ana sözleşmede pay almayı taahhüd edenlerle direktörlerin üyeliğe kabul edeceği kişiler, şirket üyesi olurlar.</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Genel Kurul</w:t>
      </w:r>
    </w:p>
    <w:p>
      <w:pPr>
        <w:pStyle w:val="Normal"/>
        <w:jc w:val="center"/>
        <w:rPr>
          <w:lang w:val="tr-TR"/>
        </w:rPr>
      </w:pPr>
      <w:r>
        <w:rPr>
          <w:lang w:val="tr-TR"/>
        </w:rPr>
      </w:r>
    </w:p>
    <w:p>
      <w:pPr>
        <w:pStyle w:val="Normal"/>
        <w:jc w:val="both"/>
        <w:rPr>
          <w:lang w:val="tr-TR"/>
        </w:rPr>
      </w:pPr>
      <w:r>
        <w:rPr>
          <w:lang w:val="tr-TR"/>
        </w:rPr>
        <w:tab/>
        <w:t>4. Şirket, her yıl, yıllık bir genel kurul toplantısı yapar. Bu toplantı aynı yılda yapılacak başka herhangi bir toplantıya ek olup şirket toplantıya çağır bildirimlerinde, toplantının yıllık genel kurul toplantısı olacağını belirtir. Şirketin bir genel kurul toplantısı ile öteki genel kurul toplantısı arasındaki süre on beş aydan uzun olamaz. Ancak, şirket ilk yıllık genel kurul toplantısını kurulduğu tarihten on sekiz aya kadar yaparsa, kurulduğu yıl ya da izleyen yıl içinde ilk yıllık genel kurul toplantısı yapması gerekli değildir. Yıllık genel kurul toplantısı, direktörlerin saptayacağı bir vakit ve yerde yapılır.</w:t>
      </w:r>
    </w:p>
    <w:p>
      <w:pPr>
        <w:pStyle w:val="Normal"/>
        <w:jc w:val="both"/>
        <w:rPr>
          <w:lang w:val="tr-TR"/>
        </w:rPr>
      </w:pPr>
      <w:r>
        <w:rPr>
          <w:lang w:val="tr-TR"/>
        </w:rPr>
      </w:r>
    </w:p>
    <w:p>
      <w:pPr>
        <w:pStyle w:val="Normal"/>
        <w:jc w:val="both"/>
        <w:rPr>
          <w:lang w:val="tr-TR"/>
        </w:rPr>
      </w:pPr>
      <w:r>
        <w:rPr>
          <w:lang w:val="tr-TR"/>
        </w:rPr>
        <w:tab/>
        <w:t>5. Yıllık genel kurul toplantıları olağanüstü genel kurul toplantısı olarak isimlendirilir.</w:t>
      </w:r>
    </w:p>
    <w:p>
      <w:pPr>
        <w:pStyle w:val="Normal"/>
        <w:jc w:val="both"/>
        <w:rPr>
          <w:lang w:val="tr-TR"/>
        </w:rPr>
      </w:pPr>
      <w:r>
        <w:rPr>
          <w:lang w:val="tr-TR"/>
        </w:rPr>
      </w:r>
    </w:p>
    <w:p>
      <w:pPr>
        <w:pStyle w:val="Normal"/>
        <w:jc w:val="both"/>
        <w:rPr>
          <w:lang w:val="tr-TR"/>
        </w:rPr>
      </w:pPr>
      <w:r>
        <w:rPr>
          <w:lang w:val="tr-TR"/>
        </w:rPr>
        <w:tab/>
        <w:t>6. Direktörler uygun gördükleri herhangi bir zaman, olağanüstü bir genel kurul toplantısı çağırabilirler. Yasanın 126. maddesinde öngörüldüğü biçimde talep üzerine de olağanüstü genel kurul toplantısı çağrılır ve talebin kabul edilmemesi halinde de olağanüstü genel kurul toplantısı talepte bulunan kişiler çağırır. Herhangi bir zaman Kıbrıs Türk Federe Devletinde yetersayı sağlayacak yeteri kadar direktör bulunmazsa, şirketin herhangi bir direktörü ya da iki üyesi direktörün toplantıya çağırdıkları yönteme, olanak derecesinde, en yakın biçimde, olağanüstü bir genel kurul toplantısı çağırabilirler.</w:t>
      </w:r>
    </w:p>
    <w:p>
      <w:pPr>
        <w:pStyle w:val="Normal"/>
        <w:jc w:val="both"/>
        <w:rPr>
          <w:lang w:val="tr-TR"/>
        </w:rPr>
      </w:pPr>
      <w:r>
        <w:rPr>
          <w:lang w:val="tr-TR"/>
        </w:rPr>
      </w:r>
    </w:p>
    <w:p>
      <w:pPr>
        <w:pStyle w:val="Normal"/>
        <w:jc w:val="center"/>
        <w:rPr>
          <w:lang w:val="tr-TR"/>
        </w:rPr>
      </w:pPr>
      <w:r>
        <w:rPr>
          <w:lang w:val="tr-TR"/>
        </w:rPr>
        <w:t>Genel Kurul Toplantıları İhbarları</w:t>
      </w:r>
    </w:p>
    <w:p>
      <w:pPr>
        <w:pStyle w:val="Normal"/>
        <w:jc w:val="center"/>
        <w:rPr>
          <w:lang w:val="tr-TR"/>
        </w:rPr>
      </w:pPr>
      <w:r>
        <w:rPr>
          <w:lang w:val="tr-TR"/>
        </w:rPr>
      </w:r>
    </w:p>
    <w:p>
      <w:pPr>
        <w:pStyle w:val="Normal"/>
        <w:jc w:val="both"/>
        <w:rPr>
          <w:lang w:val="tr-TR"/>
        </w:rPr>
      </w:pPr>
      <w:r>
        <w:rPr>
          <w:lang w:val="tr-TR"/>
        </w:rPr>
        <w:tab/>
        <w:t>7. Yıllık genel kurul toplantısı ve özel bir karar suretinin onaylanması için çağrılan bir toplantı, önceden en az 21 günlük yazılı bir ihbarla ve şirketin yıllık genel kurul toplantısı ya da özel bir karar suretinin onaylanması dışındaki bir toplantısı da en az 14 günlük yazılı bir ihbarlar çağrılır. İhbarın tebliğ edildiği ya da tebliğ edilmiş sayıldığı gün ile ihbar hangi gün için verilmişse, o gün hesaba alınmaz. İhbarda, toplantı yeri, günü ve saatı ve özel işlemler halinde, o işin genel niteliği belirtilir ve ihbar, aşağıda belirtilen yöntemle ya da şirket  genel kurul toplantısında başka bir yöntem saptanmışsa o yöntemle, şirket tüzüğü uyarınca şirketten bu tür ihbar alma hakkına sahip olan kişilere verilir.</w:t>
      </w:r>
    </w:p>
    <w:p>
      <w:pPr>
        <w:pStyle w:val="Normal"/>
        <w:jc w:val="both"/>
        <w:rPr>
          <w:lang w:val="tr-TR"/>
        </w:rPr>
      </w:pPr>
      <w:r>
        <w:rPr>
          <w:lang w:val="tr-TR"/>
        </w:rPr>
      </w:r>
    </w:p>
    <w:p>
      <w:pPr>
        <w:pStyle w:val="Normal"/>
        <w:jc w:val="both"/>
        <w:rPr>
          <w:lang w:val="tr-TR"/>
        </w:rPr>
      </w:pPr>
      <w:r>
        <w:rPr>
          <w:lang w:val="tr-TR"/>
        </w:rPr>
        <w:tab/>
        <w:t>Ancak:—</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675"/>
        <w:gridCol w:w="567"/>
        <w:gridCol w:w="7279"/>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727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ıllık genel kurul toplantısı olarak çağrılan bir toplantıyı, o toplantıya katılma ve orada oy kullanma hakkına sahip olan tüm üyeler genel kurul toplantısı olarak; ve</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727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ka herhangi bir toplantıyı da, o toplantıya katılma ve orada oy kullanma hakkına sahip olan ve o toplantıdaki toplam oyların en az yüzde doksan beşini bir arada temsil eden üyelerin sayısal bir çoğunluğu toplantı olarak kabul ederse, şirketin o toplantıları bu tüzükte belirtilen ihbar süresinden daha kısa bir süre içinde çağrılmalarına bakılmaksızın usule uygun olarak çağrılmış sayılırlar.</w:t>
            </w:r>
          </w:p>
        </w:tc>
      </w:tr>
    </w:tbl>
    <w:p>
      <w:pPr>
        <w:pStyle w:val="Normal"/>
        <w:jc w:val="both"/>
        <w:rPr>
          <w:lang w:val="tr-TR"/>
        </w:rPr>
      </w:pPr>
      <w:r>
        <w:rPr>
          <w:lang w:val="tr-TR"/>
        </w:rPr>
      </w:r>
    </w:p>
    <w:p>
      <w:pPr>
        <w:pStyle w:val="Normal"/>
        <w:jc w:val="both"/>
        <w:rPr>
          <w:lang w:val="tr-TR"/>
        </w:rPr>
      </w:pPr>
      <w:r>
        <w:rPr>
          <w:lang w:val="tr-TR"/>
        </w:rPr>
        <w:tab/>
        <w:t>8. İhbar alma hakkına sahip herhangi bir kişiye bir rastlantı sonucu ihbar verilmesinin ihmali veya o kişinin ihbarı almaması, o toplantıda yapılan işleri geçersiz kılmaz.</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Genel Kurul Toplantısı İşlemleri</w:t>
      </w:r>
    </w:p>
    <w:p>
      <w:pPr>
        <w:pStyle w:val="Normal"/>
        <w:jc w:val="center"/>
        <w:rPr>
          <w:lang w:val="tr-TR"/>
        </w:rPr>
      </w:pPr>
      <w:r>
        <w:rPr>
          <w:lang w:val="tr-TR"/>
        </w:rPr>
      </w:r>
    </w:p>
    <w:p>
      <w:pPr>
        <w:pStyle w:val="Normal"/>
        <w:jc w:val="both"/>
        <w:rPr>
          <w:lang w:val="tr-TR"/>
        </w:rPr>
      </w:pPr>
      <w:r>
        <w:rPr>
          <w:lang w:val="tr-TR"/>
        </w:rPr>
        <w:tab/>
        <w:t>9. Olağanüstü bir genel kurul toplantısı ve yıllık genel kurul toplantılarında yapılan, temettü ilânı, hesapların, bilânço ve direktörlerle deneticilerin raporlarının incelenmesi, ayrılmakta olan direktörlerin yerine yenilerinin seçilmesi ve denetici atanması ve ücretlerinin saptanması dışındaki tüm işlemler özel sayılır.</w:t>
      </w:r>
    </w:p>
    <w:p>
      <w:pPr>
        <w:pStyle w:val="Normal"/>
        <w:jc w:val="both"/>
        <w:rPr>
          <w:lang w:val="tr-TR"/>
        </w:rPr>
      </w:pPr>
      <w:r>
        <w:rPr>
          <w:lang w:val="tr-TR"/>
        </w:rPr>
      </w:r>
    </w:p>
    <w:p>
      <w:pPr>
        <w:pStyle w:val="Normal"/>
        <w:jc w:val="both"/>
        <w:rPr>
          <w:lang w:val="tr-TR"/>
        </w:rPr>
      </w:pPr>
      <w:r>
        <w:rPr>
          <w:lang w:val="tr-TR"/>
        </w:rPr>
        <w:tab/>
        <w:t>10. Genel kurul toplantılarında işe başlamadan önce yetersayıda üye hazır bulunmadıkça hiçbir iş yapılmaz: Burada başka bir biçimde öngörülmedikçe, üç kişinin asaleten hazır bulunmasıyla yetersayı hasıl olur.</w:t>
      </w:r>
    </w:p>
    <w:p>
      <w:pPr>
        <w:pStyle w:val="Normal"/>
        <w:jc w:val="both"/>
        <w:rPr>
          <w:lang w:val="tr-TR"/>
        </w:rPr>
      </w:pPr>
      <w:r>
        <w:rPr>
          <w:lang w:val="tr-TR"/>
        </w:rPr>
      </w:r>
    </w:p>
    <w:p>
      <w:pPr>
        <w:pStyle w:val="Normal"/>
        <w:jc w:val="both"/>
        <w:rPr>
          <w:lang w:val="tr-TR"/>
        </w:rPr>
      </w:pPr>
      <w:r>
        <w:rPr>
          <w:lang w:val="tr-TR"/>
        </w:rPr>
        <w:tab/>
        <w:t>11. Toplantı için tayin edilen vakitten yarım saate kadar yetersayı hasıl olmazsa, toplantı, üyelerin talebi üzerine çağrılmışsa, dağılır; başka herhangi bir durumda ise, toplantı ertesi haftanın ayni günü, ayni vakti ve ayni yerde ya da direktörlerin kararlaştıracağı başka bir gün, başka bir vakit ve başka bir yerde yapılmaya ertelenir; ertelenmiş toplantıda, toplantı için tayin edilen vakitten yarım saate kadar yetersayı hasıl olmazsa, hazır bulunan üyelerle yetersayı hasıl olur.</w:t>
      </w:r>
    </w:p>
    <w:p>
      <w:pPr>
        <w:pStyle w:val="Normal"/>
        <w:jc w:val="both"/>
        <w:rPr>
          <w:lang w:val="tr-TR"/>
        </w:rPr>
      </w:pPr>
      <w:r>
        <w:rPr>
          <w:lang w:val="tr-TR"/>
        </w:rPr>
      </w:r>
    </w:p>
    <w:p>
      <w:pPr>
        <w:pStyle w:val="Normal"/>
        <w:jc w:val="both"/>
        <w:rPr>
          <w:lang w:val="tr-TR"/>
        </w:rPr>
      </w:pPr>
      <w:r>
        <w:rPr>
          <w:lang w:val="tr-TR"/>
        </w:rPr>
        <w:tab/>
        <w:t>12. İdare Meclisi Başkanı varsa, şirket genel kurul toplantılarına başkanlık eder; İdare Meclisi Başkanı yoksa ya da toplantının yapılması için tayin edilen vakitten on beş dakikaya kadar hazır bulunmaz ya da başkanlık yapmayı istemezse, hazır bulunan direktörler, aralarından birini toplantı başkanı seçerler.</w:t>
      </w:r>
    </w:p>
    <w:p>
      <w:pPr>
        <w:pStyle w:val="Normal"/>
        <w:jc w:val="both"/>
        <w:rPr>
          <w:lang w:val="tr-TR"/>
        </w:rPr>
      </w:pPr>
      <w:r>
        <w:rPr>
          <w:lang w:val="tr-TR"/>
        </w:rPr>
      </w:r>
    </w:p>
    <w:p>
      <w:pPr>
        <w:pStyle w:val="Normal"/>
        <w:jc w:val="both"/>
        <w:rPr>
          <w:lang w:val="tr-TR"/>
        </w:rPr>
      </w:pPr>
      <w:r>
        <w:rPr>
          <w:lang w:val="tr-TR"/>
        </w:rPr>
        <w:tab/>
        <w:t>13. Herhangi bir toplantıda direktörlerden herhangi biri başkanlık yapmak istemezse ya da toplantının yapılması için tayin edilen vakitten on beş dakikaya kadar hiçbir direktör  hazır bulunmazsa, hazır olan üyeler aralarından birini toplantı başkanı seçerler.</w:t>
      </w:r>
    </w:p>
    <w:p>
      <w:pPr>
        <w:pStyle w:val="Normal"/>
        <w:jc w:val="both"/>
        <w:rPr>
          <w:lang w:val="tr-TR"/>
        </w:rPr>
      </w:pPr>
      <w:r>
        <w:rPr>
          <w:lang w:val="tr-TR"/>
        </w:rPr>
      </w:r>
    </w:p>
    <w:p>
      <w:pPr>
        <w:pStyle w:val="Normal"/>
        <w:jc w:val="both"/>
        <w:rPr>
          <w:lang w:val="tr-TR"/>
        </w:rPr>
      </w:pPr>
      <w:r>
        <w:rPr>
          <w:lang w:val="tr-TR"/>
        </w:rPr>
        <w:tab/>
        <w:t>14. Başkan, yetersayı bulunan herhangi bir toplantının rizasıyle toplantıyı bir vakitten başka bir vakite ve bir yerden başka bir yere erteleyebilir ve toplantının karar vermesi halinde de ertelemeye mecburdur; ancak ertelenmiş toplantıda, ertelemenin yer aldığı toplantıdan tamamlanmamış kalan işlerden başka bir iş yapılamaz. Bir toplantı otuz günden fazla bir süre için ertelendiğinde, esas toplantıda yapıldığı gibi ertelenmiş toplantı için ihbarda bulunulur. Yukarıda sözü edilenlerin saklı kalması koşuluyla, erteleme ya da ertelenmiş bir toplantıda yapılacak işler hakkında herhangi bir ihbarda bulunmak gerekli olmaz.</w:t>
      </w:r>
    </w:p>
    <w:p>
      <w:pPr>
        <w:pStyle w:val="Normal"/>
        <w:jc w:val="both"/>
        <w:rPr>
          <w:lang w:val="tr-TR"/>
        </w:rPr>
      </w:pPr>
      <w:r>
        <w:rPr>
          <w:lang w:val="tr-TR"/>
        </w:rPr>
      </w:r>
    </w:p>
    <w:p>
      <w:pPr>
        <w:pStyle w:val="Normal"/>
        <w:jc w:val="both"/>
        <w:rPr>
          <w:lang w:val="tr-TR"/>
        </w:rPr>
      </w:pPr>
      <w:r>
        <w:rPr>
          <w:lang w:val="tr-TR"/>
        </w:rPr>
        <w:tab/>
        <w:t>15. Herhangi bir genel kurul toplantısında oylamaya sunulan bir karar sureti:—</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959"/>
        <w:gridCol w:w="578"/>
        <w:gridCol w:w="6984"/>
      </w:tblGrid>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9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aşkan; veya</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9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saleten ya da vekâleten hazır bulunan en az üç üye; veya</w:t>
            </w:r>
          </w:p>
        </w:tc>
      </w:tr>
      <w:tr>
        <w:trPr/>
        <w:tc>
          <w:tcPr>
            <w:tcW w:w="9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78"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984"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saleten ya da vekâleten hazır bulunan ve toplantıda oy kullanma hakkına sahip olan tüm üyelerin oy toplamanın en az onda birini temsil eden herhangi bir üye ya da üyeler</w:t>
            </w:r>
          </w:p>
        </w:tc>
      </w:tr>
    </w:tbl>
    <w:p>
      <w:pPr>
        <w:pStyle w:val="Normal"/>
        <w:jc w:val="both"/>
        <w:rPr>
          <w:lang w:val="tr-TR"/>
        </w:rPr>
      </w:pPr>
      <w:r>
        <w:rPr>
          <w:lang w:val="tr-TR"/>
        </w:rPr>
        <w:t>tarafından el kaldırma ile yapılan oylama sonucunun açıklanmasından önce ya da açıklanması üzerine gizli oya başvurulması talep edilmedikçe, el kaldırılması ile karara bağlanır.</w:t>
      </w:r>
    </w:p>
    <w:p>
      <w:pPr>
        <w:pStyle w:val="Normal"/>
        <w:jc w:val="both"/>
        <w:rPr>
          <w:lang w:val="tr-TR"/>
        </w:rPr>
      </w:pPr>
      <w:r>
        <w:rPr>
          <w:lang w:val="tr-TR"/>
        </w:rPr>
        <w:tab/>
        <w:t>Yukarıdaki biçimde gizli oya başvurulması  istenmedikçe, başkanın bir karar suretinin el kaldırma üzerine kabul edildiği ya da oybirliği ya da özel bir çoğunlukla kabul edildiği ya da reddedildiğini ilân etmesi ve şirket işlemlerinin tutanaklarını içeren deftere o konuda bir kayıt yapılması, böyle bir karar sureti lehine ya da aleyhine verilen oy sayısı ya da oranını kanıtlama gerekmeden, olgu için kesin delil teşkil eder.</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Gizli Oylama Talebi Geri Alınabilir</w:t>
      </w:r>
    </w:p>
    <w:p>
      <w:pPr>
        <w:pStyle w:val="Normal"/>
        <w:jc w:val="center"/>
        <w:rPr>
          <w:lang w:val="tr-TR"/>
        </w:rPr>
      </w:pPr>
      <w:r>
        <w:rPr>
          <w:lang w:val="tr-TR"/>
        </w:rPr>
      </w:r>
    </w:p>
    <w:p>
      <w:pPr>
        <w:pStyle w:val="Normal"/>
        <w:jc w:val="both"/>
        <w:rPr>
          <w:lang w:val="tr-TR"/>
        </w:rPr>
      </w:pPr>
      <w:r>
        <w:rPr>
          <w:lang w:val="tr-TR"/>
        </w:rPr>
        <w:tab/>
        <w:t>16. Aşağıdaki 18. maddede öngörüldüğü dışında, usule uygun olarak bir gizli oylama talep edilirse, başkanın vereceği talimata göre yapılır ve gizli oylama sonucu, gizli oylama talebinin yapıldığı toplantının aldığı bir karar sayılır.</w:t>
      </w:r>
    </w:p>
    <w:p>
      <w:pPr>
        <w:pStyle w:val="Normal"/>
        <w:jc w:val="both"/>
        <w:rPr>
          <w:lang w:val="tr-TR"/>
        </w:rPr>
      </w:pPr>
      <w:r>
        <w:rPr>
          <w:lang w:val="tr-TR"/>
        </w:rPr>
      </w:r>
    </w:p>
    <w:p>
      <w:pPr>
        <w:pStyle w:val="Normal"/>
        <w:jc w:val="both"/>
        <w:rPr>
          <w:lang w:val="tr-TR"/>
        </w:rPr>
      </w:pPr>
      <w:r>
        <w:rPr>
          <w:lang w:val="tr-TR"/>
        </w:rPr>
        <w:tab/>
        <w:t>17. Gerek el kaldırma gerek gizli olarak yapılan bir oylamada, oyların eşit olması halinde, el kaldırma ile oylamanın yapıldığı ya da gizli oylamanın talep edildiği toplantı başkanı ikinci ya da karar verici bir oy hakkına sahip olur.</w:t>
      </w:r>
    </w:p>
    <w:p>
      <w:pPr>
        <w:pStyle w:val="Normal"/>
        <w:jc w:val="both"/>
        <w:rPr>
          <w:lang w:val="tr-TR"/>
        </w:rPr>
      </w:pPr>
      <w:r>
        <w:rPr>
          <w:lang w:val="tr-TR"/>
        </w:rPr>
      </w:r>
    </w:p>
    <w:p>
      <w:pPr>
        <w:pStyle w:val="Normal"/>
        <w:jc w:val="both"/>
        <w:rPr>
          <w:lang w:val="tr-TR"/>
        </w:rPr>
      </w:pPr>
      <w:r>
        <w:rPr>
          <w:lang w:val="tr-TR"/>
        </w:rPr>
        <w:tab/>
        <w:t>18. Başkan seçimi ya da bir erteleme konusu için talep edilen gizli oylamalar derhal yapılır. Başka herhangi bir konuda talep edilen gizli oylamalar toplantı başkanının emredeceği bir zamanda yapılır ve gizli oylama talep edilen konu dışındaki herhangi bir konunun görüşülmesine, gizli oylama yapılması beklenilirken, devam edilebilir.</w:t>
      </w:r>
    </w:p>
    <w:p>
      <w:pPr>
        <w:pStyle w:val="Normal"/>
        <w:jc w:val="both"/>
        <w:rPr>
          <w:lang w:val="tr-TR"/>
        </w:rPr>
      </w:pPr>
      <w:r>
        <w:rPr>
          <w:lang w:val="tr-TR"/>
        </w:rPr>
      </w:r>
    </w:p>
    <w:p>
      <w:pPr>
        <w:pStyle w:val="Normal"/>
        <w:jc w:val="both"/>
        <w:rPr>
          <w:lang w:val="tr-TR"/>
        </w:rPr>
      </w:pPr>
      <w:r>
        <w:rPr>
          <w:lang w:val="tr-TR"/>
        </w:rPr>
        <w:tab/>
        <w:t>19. Yasa kurallarına bağlı kalınması koşuluyla, genel kurul toplantıları için ihbar alma ve onlara katılarak oy kullanma hakkına sahip tüm üyeler ya da üyenin tüzel kişi olması halinde tüzel kişilerin usulüne uygun olarak yetkilendirilmiş temsilcileri tarafından imzalanmış yazılı bir karar sureti, şirketin usulüne uygun olarak çağrılmış ve yapılmış bir genel kurul toplantısında alınmış gibi geçerli ve etkili ol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 xml:space="preserve">Üyelerin Oyları </w:t>
      </w:r>
    </w:p>
    <w:p>
      <w:pPr>
        <w:pStyle w:val="Normal"/>
        <w:jc w:val="center"/>
        <w:rPr>
          <w:lang w:val="tr-TR"/>
        </w:rPr>
      </w:pPr>
      <w:r>
        <w:rPr>
          <w:lang w:val="tr-TR"/>
        </w:rPr>
      </w:r>
    </w:p>
    <w:p>
      <w:pPr>
        <w:pStyle w:val="Normal"/>
        <w:jc w:val="both"/>
        <w:rPr>
          <w:lang w:val="tr-TR"/>
        </w:rPr>
      </w:pPr>
      <w:r>
        <w:rPr>
          <w:lang w:val="tr-TR"/>
        </w:rPr>
        <w:tab/>
        <w:t>20. Her üyenin bir oyu vardır.</w:t>
      </w:r>
    </w:p>
    <w:p>
      <w:pPr>
        <w:pStyle w:val="Normal"/>
        <w:jc w:val="both"/>
        <w:rPr>
          <w:lang w:val="tr-TR"/>
        </w:rPr>
      </w:pPr>
      <w:r>
        <w:rPr>
          <w:lang w:val="tr-TR"/>
        </w:rPr>
      </w:r>
    </w:p>
    <w:p>
      <w:pPr>
        <w:pStyle w:val="Normal"/>
        <w:jc w:val="both"/>
        <w:rPr>
          <w:lang w:val="tr-TR"/>
        </w:rPr>
      </w:pPr>
      <w:r>
        <w:rPr>
          <w:lang w:val="tr-TR"/>
        </w:rPr>
        <w:tab/>
        <w:t>21. Akıl hastası olan ya da akıl hastalığı konusunda yargı yetkisine sahip bir mahkemece  verilen bir emirle kısıtlanan bür üye, gerek el kaldırma yolu ile gerek gizli olarak yapılan oylamalarda, malının idarecisi, vasisi, idare memuru, malının kayyımı ya da o mahkemece atanan, idareci, vasi, idare memuru veya kayyım niteliğindeki başka bir kişi aracılığı ile oy kullanabilir ve bu tür bir idareci, vasi, idare memuru, kayyım ya da başka kişi, gizli oylamada vekâleten oy kullanabilir.</w:t>
      </w:r>
    </w:p>
    <w:p>
      <w:pPr>
        <w:pStyle w:val="Normal"/>
        <w:jc w:val="both"/>
        <w:rPr>
          <w:lang w:val="tr-TR"/>
        </w:rPr>
      </w:pPr>
      <w:r>
        <w:rPr>
          <w:lang w:val="tr-TR"/>
        </w:rPr>
      </w:r>
    </w:p>
    <w:p>
      <w:pPr>
        <w:pStyle w:val="Normal"/>
        <w:jc w:val="both"/>
        <w:rPr>
          <w:lang w:val="tr-TR"/>
        </w:rPr>
      </w:pPr>
      <w:r>
        <w:rPr>
          <w:lang w:val="tr-TR"/>
        </w:rPr>
        <w:tab/>
        <w:t>22. Bir üye, ilgili tarihte şirkete ödemesi gereken tüm paraları ödemedikçe herhangi bir genel kurul toplantısında oy kullanma hakkına sahip olmaz.</w:t>
      </w:r>
    </w:p>
    <w:p>
      <w:pPr>
        <w:pStyle w:val="Normal"/>
        <w:jc w:val="both"/>
        <w:rPr>
          <w:lang w:val="tr-TR"/>
        </w:rPr>
      </w:pPr>
      <w:r>
        <w:rPr>
          <w:lang w:val="tr-TR"/>
        </w:rPr>
      </w:r>
    </w:p>
    <w:p>
      <w:pPr>
        <w:pStyle w:val="Normal"/>
        <w:jc w:val="both"/>
        <w:rPr>
          <w:lang w:val="tr-TR"/>
        </w:rPr>
      </w:pPr>
      <w:r>
        <w:rPr>
          <w:lang w:val="tr-TR"/>
        </w:rPr>
        <w:tab/>
        <w:t>23. Gizli oylamalarda, gerek asaleten gerek vekâleten oy kullanılabilir.</w:t>
      </w:r>
    </w:p>
    <w:p>
      <w:pPr>
        <w:pStyle w:val="Normal"/>
        <w:jc w:val="both"/>
        <w:rPr>
          <w:lang w:val="tr-TR"/>
        </w:rPr>
      </w:pPr>
      <w:r>
        <w:rPr>
          <w:lang w:val="tr-TR"/>
        </w:rPr>
      </w:r>
    </w:p>
    <w:p>
      <w:pPr>
        <w:pStyle w:val="Normal"/>
        <w:jc w:val="both"/>
        <w:rPr>
          <w:lang w:val="tr-TR"/>
        </w:rPr>
      </w:pPr>
      <w:r>
        <w:rPr>
          <w:lang w:val="tr-TR"/>
        </w:rPr>
        <w:tab/>
        <w:t>24. Vekil tayin belgesi yazılı olur ve tayin edenin ya da onun usulüne uygun ve yazılı yetkilendirilmiş temsilcisi tarafından imzalanır ya da tayin edenin bir tüzel kişi olması halinde mühürlenir ya da usulüne uygun olarak yetkilendirilmiş bir görevlisi tarafından imzalanır. Vekil, şirket üyesi olmayabilir.</w:t>
      </w:r>
    </w:p>
    <w:p>
      <w:pPr>
        <w:pStyle w:val="Normal"/>
        <w:jc w:val="both"/>
        <w:rPr>
          <w:lang w:val="tr-TR"/>
        </w:rPr>
      </w:pPr>
      <w:r>
        <w:rPr>
          <w:lang w:val="tr-TR"/>
        </w:rPr>
      </w:r>
    </w:p>
    <w:p>
      <w:pPr>
        <w:pStyle w:val="Normal"/>
        <w:jc w:val="both"/>
        <w:rPr>
          <w:lang w:val="tr-TR"/>
        </w:rPr>
      </w:pPr>
      <w:r>
        <w:rPr>
          <w:lang w:val="tr-TR"/>
        </w:rPr>
        <w:tab/>
        <w:t>25. Vekil tayin belgesi ve imzalanmak için dayanılan vekâletname ya da başka yetki belgesi ya da o vekâletname ya da yetki belgesinin tasdik memurunca tasdiklenmiş bir sureti, tayin belgesinde adı geçen kişinin oy kullanmayı tasarladığı toplantı ya da ertelenmiş toplantıdan en az 48 saat önce veya gizli oylama halinde, gizli oylamanın yapılması için tayin edilen vakitten en az 24 saat önce şirketin tescil ettirilmiş bürosuna ya da toplantı çağrı ihbarnamesinde o amaçla belirtilen Kıbrıs Türk Federe Devleti’ndeki başka bir yere verilir ve verilmemesi halinde, vekillik belgesi geçerli sayılmaz.</w:t>
      </w:r>
    </w:p>
    <w:p>
      <w:pPr>
        <w:pStyle w:val="Normal"/>
        <w:jc w:val="both"/>
        <w:rPr>
          <w:lang w:val="tr-TR"/>
        </w:rPr>
      </w:pPr>
      <w:r>
        <w:rPr>
          <w:lang w:val="tr-TR"/>
        </w:rPr>
      </w:r>
    </w:p>
    <w:p>
      <w:pPr>
        <w:pStyle w:val="Normal"/>
        <w:jc w:val="both"/>
        <w:rPr>
          <w:lang w:val="tr-TR"/>
        </w:rPr>
      </w:pPr>
      <w:r>
        <w:rPr>
          <w:lang w:val="tr-TR"/>
        </w:rPr>
        <w:tab/>
        <w:t>26. Vekil tayin belgesi, aşağıdaki biçimde ya da koşulların müsaade edeceği derecede ona en yakın bir biçimde olur:-</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 Şirketi.</w:t>
            </w:r>
          </w:p>
        </w:tc>
      </w:tr>
      <w:tr>
        <w:trPr/>
        <w:tc>
          <w:tcPr>
            <w:tcW w:w="549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Yukarıda adı geçen şirketin üyesi olan ben/biz</w:t>
            </w:r>
          </w:p>
          <w:p>
            <w:pPr>
              <w:pStyle w:val="Normal"/>
              <w:jc w:val="right"/>
              <w:rPr>
                <w:lang w:val="tr-TR"/>
              </w:rPr>
            </w:pPr>
            <w:r>
              <w:rPr>
                <w:lang w:val="tr-TR"/>
              </w:rPr>
              <w:t>................................................................işbu belge ile</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p>
            <w:pPr>
              <w:pStyle w:val="Normal"/>
              <w:jc w:val="both"/>
              <w:rPr>
                <w:lang w:val="tr-TR"/>
              </w:rPr>
            </w:pPr>
            <w:r>
              <w:rPr>
                <w:lang w:val="tr-TR"/>
              </w:rPr>
              <w:t>........................................lı/li</w:t>
            </w:r>
          </w:p>
        </w:tc>
      </w:tr>
      <w:tr>
        <w:trPr/>
        <w:tc>
          <w:tcPr>
            <w:tcW w:w="5495" w:type="dxa"/>
            <w:gridSpan w:val="2"/>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 yi veya onun olmaması halinde</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r>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 yi şirketin ............................................ tarihinde</w:t>
            </w:r>
          </w:p>
        </w:tc>
      </w:tr>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pılacak yıllık/olağanüstü genel kurul toplantısında ve o toplantının ertelenmiş herhangi bir toplantısında benim/bizim vekilim/vekilimiz olarak adıma/adımıza oy kullanması için vekil tayin ederim/ederiz.</w:t>
            </w:r>
          </w:p>
        </w:tc>
      </w:tr>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rih .....................................</w:t>
            </w:r>
          </w:p>
        </w:tc>
        <w:tc>
          <w:tcPr>
            <w:tcW w:w="4261" w:type="dxa"/>
            <w:gridSpan w:val="2"/>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İMZA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27. Üyelere bir karar sureti lehine ya da aleyhine oy kullanma fırsatı verilmesi istenildiğinde, vekil tayin belgesi, aşağıdaki biçimde ya da koşulların müsaade edeceği derecede ona en yakın bir biçimde olur:-</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 Şirketi.</w:t>
            </w:r>
          </w:p>
        </w:tc>
      </w:tr>
      <w:tr>
        <w:trPr/>
        <w:tc>
          <w:tcPr>
            <w:tcW w:w="5495"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Yukarıda adı geçen şirketin üyesi olan ben/biz</w:t>
            </w:r>
          </w:p>
          <w:p>
            <w:pPr>
              <w:pStyle w:val="Normal"/>
              <w:jc w:val="right"/>
              <w:rPr>
                <w:lang w:val="tr-TR"/>
              </w:rPr>
            </w:pPr>
            <w:r>
              <w:rPr>
                <w:lang w:val="tr-TR"/>
              </w:rPr>
              <w:t>................................................................işbu belge ile</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p>
            <w:pPr>
              <w:pStyle w:val="Normal"/>
              <w:jc w:val="both"/>
              <w:rPr>
                <w:lang w:val="tr-TR"/>
              </w:rPr>
            </w:pPr>
            <w:r>
              <w:rPr>
                <w:lang w:val="tr-TR"/>
              </w:rPr>
              <w:t>........................................lı/li</w:t>
            </w:r>
          </w:p>
        </w:tc>
      </w:tr>
      <w:tr>
        <w:trPr/>
        <w:tc>
          <w:tcPr>
            <w:tcW w:w="5495" w:type="dxa"/>
            <w:gridSpan w:val="2"/>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 yi veya onun olmaması halinde</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r>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 yi şirketin ............................................ tarihinde</w:t>
            </w:r>
          </w:p>
        </w:tc>
      </w:tr>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pılacak yıllık/olağanüstü genel kurul toplantısında ve o toplantının ertelenmiş herhangi bir toplantısında benim/bizim vekilim/vekilimiz olarak adıma/adımıza oy kullanması için vekil tayin ederim/ederiz.</w:t>
            </w:r>
          </w:p>
        </w:tc>
      </w:tr>
      <w:tr>
        <w:trPr/>
        <w:tc>
          <w:tcPr>
            <w:tcW w:w="852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rih .....................................</w:t>
            </w:r>
          </w:p>
        </w:tc>
        <w:tc>
          <w:tcPr>
            <w:tcW w:w="4261" w:type="dxa"/>
            <w:gridSpan w:val="2"/>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İMZA .........................................”</w:t>
            </w:r>
          </w:p>
        </w:tc>
      </w:tr>
    </w:tbl>
    <w:p>
      <w:pPr>
        <w:pStyle w:val="Normal"/>
        <w:jc w:val="both"/>
        <w:rPr>
          <w:lang w:val="tr-TR"/>
        </w:rPr>
      </w:pPr>
      <w:r>
        <w:rPr>
          <w:lang w:val="tr-TR"/>
        </w:rPr>
      </w:r>
    </w:p>
    <w:p>
      <w:pPr>
        <w:pStyle w:val="Normal"/>
        <w:jc w:val="both"/>
        <w:rPr>
          <w:lang w:val="tr-TR"/>
        </w:rPr>
      </w:pPr>
      <w:r>
        <w:rPr>
          <w:lang w:val="tr-TR"/>
        </w:rPr>
        <w:tab/>
        <w:t>Bu belge karar suretinin lehine/+aleyhine kullanılmak içindir. Aksine bir talimat verilmedikçe vekil, dilediği şekilde oy kulla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28. Vekil tayin belgesi, gizli oylama isteme ya da isteyenlere katılma yetkisi de verir şeklinde yorumlanır. </w:t>
      </w:r>
    </w:p>
    <w:p>
      <w:pPr>
        <w:pStyle w:val="Normal"/>
        <w:jc w:val="both"/>
        <w:rPr>
          <w:lang w:val="tr-TR"/>
        </w:rPr>
      </w:pPr>
      <w:r>
        <w:rPr>
          <w:lang w:val="tr-TR"/>
        </w:rPr>
      </w:r>
    </w:p>
    <w:p>
      <w:pPr>
        <w:pStyle w:val="Normal"/>
        <w:jc w:val="both"/>
        <w:rPr>
          <w:lang w:val="tr-TR"/>
        </w:rPr>
      </w:pPr>
      <w:r>
        <w:rPr>
          <w:lang w:val="tr-TR"/>
        </w:rPr>
        <w:tab/>
        <w:t xml:space="preserve">29. Vekil tayin belgesi kayıt ve şartları uyarınca verilen bir oy, müvekkilin daha önce ölmesi ya da akli dengesini bozması ya da tayin belgesi ya da tayin belgesinin verilmesi için dayanılan yetkinin daha önce iptaline bakılmaksızın geçerli olur ancak yukarıda söz konusu ölüm, akli dengenin bozulması ya da iptal ile ilgili olarak, vekâleten oyun kullanıldığı toplantı ya da ertelenmiş toplantının başlamasından önce şirket bürosuna yazılı bir ihbar yapılmış olmamalı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b/>
          <w:bCs/>
          <w:lang w:val="tr-TR"/>
        </w:rPr>
        <w:t>+ istenmeyeni siliniz.</w:t>
      </w:r>
    </w:p>
    <w:p>
      <w:pPr>
        <w:pStyle w:val="Normal"/>
        <w:jc w:val="both"/>
        <w:rPr>
          <w:lang w:val="tr-TR"/>
        </w:rPr>
      </w:pPr>
      <w:r>
        <w:rPr>
          <w:lang w:val="tr-TR"/>
        </w:rPr>
      </w:r>
    </w:p>
    <w:p>
      <w:pPr>
        <w:pStyle w:val="Normal"/>
        <w:jc w:val="center"/>
        <w:rPr>
          <w:lang w:val="tr-TR"/>
        </w:rPr>
      </w:pPr>
      <w:r>
        <w:rPr>
          <w:lang w:val="tr-TR"/>
        </w:rPr>
        <w:t>Toplantılarda temsilci aracılığı ile hareket eden Tüzel kişiler</w:t>
      </w:r>
    </w:p>
    <w:p>
      <w:pPr>
        <w:pStyle w:val="Normal"/>
        <w:jc w:val="center"/>
        <w:rPr>
          <w:lang w:val="tr-TR"/>
        </w:rPr>
      </w:pPr>
      <w:r>
        <w:rPr>
          <w:lang w:val="tr-TR"/>
        </w:rPr>
      </w:r>
    </w:p>
    <w:p>
      <w:pPr>
        <w:pStyle w:val="Normal"/>
        <w:jc w:val="both"/>
        <w:rPr>
          <w:lang w:val="tr-TR"/>
        </w:rPr>
      </w:pPr>
      <w:r>
        <w:rPr>
          <w:lang w:val="tr-TR"/>
        </w:rPr>
        <w:tab/>
        <w:t xml:space="preserve">30. Şirket üyesi olan herhangi bir tüzel kişi, direktörleri ya da başka idare meclisinin alacağı bir kararla uygun göreceği bir kişiye, şirketin herhangi bir toplantısında temsilcisi olması için yetki verebilir, bu biçimde yetkilendirilen kişi, temsil ettiği tüzel kişi, şirketin ferdi bir üyesi olsa idi kullanabileceği yetkileri o tüzel kişi adına aynen kullanmak hakkına sahip olur.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irektörler</w:t>
      </w:r>
    </w:p>
    <w:p>
      <w:pPr>
        <w:pStyle w:val="Normal"/>
        <w:jc w:val="center"/>
        <w:rPr>
          <w:lang w:val="tr-TR"/>
        </w:rPr>
      </w:pPr>
      <w:r>
        <w:rPr>
          <w:lang w:val="tr-TR"/>
        </w:rPr>
      </w:r>
    </w:p>
    <w:p>
      <w:pPr>
        <w:pStyle w:val="Normal"/>
        <w:jc w:val="both"/>
        <w:rPr>
          <w:lang w:val="tr-TR"/>
        </w:rPr>
      </w:pPr>
      <w:r>
        <w:rPr>
          <w:lang w:val="tr-TR"/>
        </w:rPr>
        <w:tab/>
        <w:t xml:space="preserve">31. Direktörlerin sayısı ile ilk direktörlerin adları ana sözleşmeyi imzalayanlar ya da onların çoğunluğu tarafından yazılı olarak kararlaştırılır. </w:t>
      </w:r>
    </w:p>
    <w:p>
      <w:pPr>
        <w:pStyle w:val="Normal"/>
        <w:jc w:val="both"/>
        <w:rPr>
          <w:lang w:val="tr-TR"/>
        </w:rPr>
      </w:pPr>
      <w:r>
        <w:rPr>
          <w:lang w:val="tr-TR"/>
        </w:rPr>
      </w:r>
    </w:p>
    <w:p>
      <w:pPr>
        <w:pStyle w:val="Normal"/>
        <w:jc w:val="both"/>
        <w:rPr>
          <w:lang w:val="tr-TR"/>
        </w:rPr>
      </w:pPr>
      <w:r>
        <w:rPr>
          <w:lang w:val="tr-TR"/>
        </w:rPr>
        <w:tab/>
        <w:t xml:space="preserve">32. Direktörlere verilecek ücret zaman zaman şirket genel kurul toplantısında kararlaştırılır. Bu ücret gün be gün tahakkuk etmiş sayılır. Direktörlere ayrıca, direktörler ya da herhangi bir direktörler komitesi ya da şirket genel kurul toplantılarına katılmak ve bu toplantılardan dönmek ya da şirket işleri ile ilgili olarak yaptıkları masraflarla tüm yolluk, otel ve benzeri masrafları da ödenir.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Borçlanma Yetkisi</w:t>
      </w:r>
    </w:p>
    <w:p>
      <w:pPr>
        <w:pStyle w:val="Normal"/>
        <w:jc w:val="center"/>
        <w:rPr>
          <w:lang w:val="tr-TR"/>
        </w:rPr>
      </w:pPr>
      <w:r>
        <w:rPr>
          <w:lang w:val="tr-TR"/>
        </w:rPr>
      </w:r>
    </w:p>
    <w:p>
      <w:pPr>
        <w:pStyle w:val="Normal"/>
        <w:jc w:val="both"/>
        <w:rPr>
          <w:lang w:val="tr-TR"/>
        </w:rPr>
      </w:pPr>
      <w:r>
        <w:rPr>
          <w:lang w:val="tr-TR"/>
        </w:rPr>
        <w:tab/>
        <w:t xml:space="preserve">33. Direktörler, para borçlanmak, şirketin işletmesine ya da malına, ya da herhangi bir kısmına mükellefiyet yüklemek ya da onları ipotek vermek ve gerek doğrudan gerek şirketin ya da herhangi bir üçüncü şahsın borç, sorumluluk ya da mükellefiyetleri için teminat olarak tahvilât, rüçhanlı pay senedi ve başka menkul kıymetler çıkarmak için şirketin tüm yetkilerini kullanabilirler. </w:t>
      </w:r>
    </w:p>
    <w:p>
      <w:pPr>
        <w:pStyle w:val="Normal"/>
        <w:jc w:val="both"/>
        <w:rPr>
          <w:lang w:val="tr-TR"/>
        </w:rPr>
      </w:pPr>
      <w:r>
        <w:rPr>
          <w:lang w:val="tr-TR"/>
        </w:rPr>
      </w:r>
    </w:p>
    <w:p>
      <w:pPr>
        <w:pStyle w:val="Normal"/>
        <w:jc w:val="both"/>
        <w:rPr>
          <w:lang w:val="tr-TR"/>
        </w:rPr>
      </w:pPr>
      <w:r>
        <w:rPr>
          <w:lang w:val="tr-TR"/>
        </w:rPr>
        <w:tab/>
        <w:t xml:space="preserve">34. Şirket işleri direktörlerce yönetilir; direktörler şirketin kuruluşu ve tescili için yapılan tüm masrafları ödeyebilirler ve Yasanın ya da bu Tüzükün şirket genel kurulunca kullanılmasını gerektirmediği tüm şirket yetkilerini kullanabilirler ancak, bu yetkiler şirket genel kurulunca kararlaştırılacak biçimde yukarıda söz konusu tüzük ya da kurallarla çelişkili olmayan bu tüzük maddeleri yasanın kuralları ve ilgili yönetmeliklere bağlı olarak kullanılır; ancak şirket genel kurulunca yapılan hiçbir yönetmelik, o yönetmelik yapılmamış olsa idi, geçerli sayılacak olan direktörlerin önceki bir işlemini geçersiz yapmaz. </w:t>
      </w:r>
    </w:p>
    <w:p>
      <w:pPr>
        <w:pStyle w:val="Normal"/>
        <w:jc w:val="both"/>
        <w:rPr>
          <w:lang w:val="tr-TR"/>
        </w:rPr>
      </w:pPr>
      <w:r>
        <w:rPr>
          <w:lang w:val="tr-TR"/>
        </w:rPr>
      </w:r>
    </w:p>
    <w:p>
      <w:pPr>
        <w:pStyle w:val="Normal"/>
        <w:jc w:val="both"/>
        <w:rPr>
          <w:lang w:val="tr-TR"/>
        </w:rPr>
      </w:pPr>
      <w:r>
        <w:rPr>
          <w:lang w:val="tr-TR"/>
        </w:rPr>
        <w:tab/>
        <w:t xml:space="preserve">35. Direktörler, zaman zaman ve her an, direktörlerce gerek doğrudan gerek dolaylı olarak gösterilen herhangi bir şirket, firma, kişi ya da heyeti, belirli amaçlar için bu tüzükçe direktörlere verilen ya da direktörlerce kullanılabilen yetki, mezuniyet takdir hakkını aşmayan yetki, mezuniyet ve takdir hakkı ile ve diledikleri süre için ve kayıt ve şartlara bağlı olarak vekâletname ile şirketin vekili ya da vekilleri tayin edebilirler; bu vekâletnameler, bu tür vekillerle iş gören kişilerin korunması ve kolaylığı için direktörlerin koymayı uygun göreceği kurallar içerebilir ve vekile, sahip olduğu yetki, mezuniyet ve takdir hakkının tümü ya da herhangi birini başkalarına devretme hakkını da verebilir. </w:t>
      </w:r>
    </w:p>
    <w:p>
      <w:pPr>
        <w:pStyle w:val="Normal"/>
        <w:jc w:val="both"/>
        <w:rPr>
          <w:lang w:val="tr-TR"/>
        </w:rPr>
      </w:pPr>
      <w:r>
        <w:rPr>
          <w:lang w:val="tr-TR"/>
        </w:rPr>
      </w:r>
    </w:p>
    <w:p>
      <w:pPr>
        <w:pStyle w:val="Normal"/>
        <w:jc w:val="both"/>
        <w:rPr>
          <w:lang w:val="tr-TR"/>
        </w:rPr>
      </w:pPr>
      <w:r>
        <w:rPr>
          <w:lang w:val="tr-TR"/>
        </w:rPr>
        <w:tab/>
        <w:t xml:space="preserve">36. Tüm çek, emre yazılı senet, ödeme emri, poliçe ve öteki ciro edilir belgeler ile şirkete ödenen paralar karşılığı verilecek tüm makbuzlar, direktörlerin zaman zaman alacakları kararlarda öngörüldüğü biçimde, hale göre, imzalanır, çekilir, kabul edilir, ciro edilir ya da başka biçimde icra edilir. </w:t>
      </w:r>
    </w:p>
    <w:p>
      <w:pPr>
        <w:pStyle w:val="Normal"/>
        <w:jc w:val="both"/>
        <w:rPr>
          <w:lang w:val="tr-TR"/>
        </w:rPr>
      </w:pPr>
      <w:r>
        <w:rPr>
          <w:lang w:val="tr-TR"/>
        </w:rPr>
      </w:r>
    </w:p>
    <w:p>
      <w:pPr>
        <w:pStyle w:val="Normal"/>
        <w:jc w:val="both"/>
        <w:rPr>
          <w:lang w:val="tr-TR"/>
        </w:rPr>
      </w:pPr>
      <w:r>
        <w:rPr>
          <w:lang w:val="tr-TR"/>
        </w:rPr>
        <w:tab/>
        <w:t xml:space="preserve">37. Direktörler - </w:t>
        <w:tab/>
      </w:r>
    </w:p>
    <w:tbl>
      <w:tblPr>
        <w:tblW w:w="8521" w:type="dxa"/>
        <w:jc w:val="left"/>
        <w:tblInd w:w="-115" w:type="dxa"/>
        <w:tblLayout w:type="fixed"/>
        <w:tblCellMar>
          <w:top w:w="0" w:type="dxa"/>
          <w:left w:w="108" w:type="dxa"/>
          <w:bottom w:w="0" w:type="dxa"/>
          <w:right w:w="108" w:type="dxa"/>
        </w:tblCellMar>
      </w:tblPr>
      <w:tblGrid>
        <w:gridCol w:w="1101"/>
        <w:gridCol w:w="567"/>
        <w:gridCol w:w="6853"/>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a)</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ptıkları tüm memur atamaları;</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b)</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in ve herhangi bir direktörler komitesinin her toplantısında hazır bulunan direktörlerin isimler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c)</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direktörlerin ve direktör komitelerinin tüm toplantılarında alınan kararlar ve yapılan işlemlerin </w:t>
            </w:r>
          </w:p>
        </w:tc>
      </w:tr>
    </w:tbl>
    <w:p>
      <w:pPr>
        <w:pStyle w:val="Normal"/>
        <w:jc w:val="both"/>
        <w:rPr>
          <w:lang w:val="tr-TR"/>
        </w:rPr>
      </w:pPr>
      <w:r>
        <w:rPr>
          <w:lang w:val="tr-TR"/>
        </w:rPr>
        <w:t xml:space="preserve">tutanaklarının bu amaçla tutulan defterlere geçirilmesini sağlarlar ve direktörlerin herhangi bir toplantısında da direktörler komitesi toplantılarında hazır bulunan her direktör o amaçla tutulan defteri imzala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irektörlükten Çıkarma</w:t>
      </w:r>
    </w:p>
    <w:p>
      <w:pPr>
        <w:pStyle w:val="Normal"/>
        <w:jc w:val="center"/>
        <w:rPr>
          <w:lang w:val="tr-TR"/>
        </w:rPr>
      </w:pPr>
      <w:r>
        <w:rPr>
          <w:lang w:val="tr-TR"/>
        </w:rPr>
      </w:r>
    </w:p>
    <w:p>
      <w:pPr>
        <w:pStyle w:val="Normal"/>
        <w:jc w:val="both"/>
        <w:rPr>
          <w:lang w:val="tr-TR"/>
        </w:rPr>
      </w:pPr>
      <w:r>
        <w:rPr>
          <w:lang w:val="tr-TR"/>
        </w:rPr>
        <w:tab/>
        <w:t>38. Aşağıdaki durumlarda direktör mevkii boşalır; direktör:-</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101"/>
        <w:gridCol w:w="567"/>
        <w:gridCol w:w="6853"/>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a)</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genel kurul toplantısının rizası olmadan şirkette gelir sağlayan başka herhangi bir mevki işgal ederse; veya </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b)</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flas eder ya da genel olarak alacaklıları ile bir konkordato ya da uyuşma yaparsa; vey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c)</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sanın 180. maddesi uyarınca verilen bir emirle direktör olması yasaklanırsa; vey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d)</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kıl hastası olursa; vey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e)</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e yazılı bildirimde bulunarak görevinden istifa ederse;vey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f)</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e yapılan herhangi bir mukavelede doğrudan ya da dolaylı olarak menfaatı varsa ve Yasanın 191. maddesince gerektiği biçimde menfaatının niteliğin deklâre etmeye reddederse. </w:t>
            </w:r>
          </w:p>
        </w:tc>
      </w:tr>
    </w:tbl>
    <w:p>
      <w:pPr>
        <w:pStyle w:val="Normal"/>
        <w:jc w:val="both"/>
        <w:rPr>
          <w:lang w:val="tr-TR"/>
        </w:rPr>
      </w:pPr>
      <w:r>
        <w:rPr>
          <w:lang w:val="tr-TR"/>
        </w:rPr>
        <w:t xml:space="preserve">Bir direktör, menfaatı bulunduğu herhangi bir mukavele ya da ondan doğan herhangi bir konu ile ilgili olarak oy kullanamaz ve kullanırsa oyu dikkate alınmaz.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irektörlerin Münavebesi</w:t>
      </w:r>
    </w:p>
    <w:p>
      <w:pPr>
        <w:pStyle w:val="Normal"/>
        <w:jc w:val="center"/>
        <w:rPr>
          <w:lang w:val="tr-TR"/>
        </w:rPr>
      </w:pPr>
      <w:r>
        <w:rPr>
          <w:lang w:val="tr-TR"/>
        </w:rPr>
      </w:r>
    </w:p>
    <w:p>
      <w:pPr>
        <w:pStyle w:val="Normal"/>
        <w:jc w:val="both"/>
        <w:rPr>
          <w:lang w:val="tr-TR"/>
        </w:rPr>
      </w:pPr>
      <w:r>
        <w:rPr>
          <w:lang w:val="tr-TR"/>
        </w:rPr>
        <w:tab/>
        <w:t xml:space="preserve">39. Şirketin ilk yıllık genel kurul toplantısında, tüm direktörler görevden ayrılır ve her izleyen yıldaki yıllık genel kurul toplantısında mevcut direktörlerin üçte biri ya da sayısı üç veya üçün katı değilse, üçte bire en yakın sayıdaki direktör görevinden ayrılır. </w:t>
      </w:r>
    </w:p>
    <w:p>
      <w:pPr>
        <w:pStyle w:val="Normal"/>
        <w:jc w:val="both"/>
        <w:rPr>
          <w:lang w:val="tr-TR"/>
        </w:rPr>
      </w:pPr>
      <w:r>
        <w:rPr>
          <w:lang w:val="tr-TR"/>
        </w:rPr>
      </w:r>
    </w:p>
    <w:p>
      <w:pPr>
        <w:pStyle w:val="Normal"/>
        <w:jc w:val="both"/>
        <w:rPr>
          <w:lang w:val="tr-TR"/>
        </w:rPr>
      </w:pPr>
      <w:r>
        <w:rPr>
          <w:lang w:val="tr-TR"/>
        </w:rPr>
        <w:tab/>
        <w:t xml:space="preserve">40. Her yıl görevden ayrılacak olan direktörler, son seçildikleri tarihten başlayarak en uzun süre görevde bulunuş olanlardır ancak, ayni gün direktör olanlardan görevden ayrılacak olanlar, kendi aralarında anlaşmazlarsa kuraya başvurulur. </w:t>
      </w:r>
    </w:p>
    <w:p>
      <w:pPr>
        <w:pStyle w:val="Normal"/>
        <w:jc w:val="both"/>
        <w:rPr>
          <w:lang w:val="tr-TR"/>
        </w:rPr>
      </w:pPr>
      <w:r>
        <w:rPr>
          <w:lang w:val="tr-TR"/>
        </w:rPr>
      </w:r>
    </w:p>
    <w:p>
      <w:pPr>
        <w:pStyle w:val="Normal"/>
        <w:jc w:val="both"/>
        <w:rPr>
          <w:lang w:val="tr-TR"/>
        </w:rPr>
      </w:pPr>
      <w:r>
        <w:rPr>
          <w:lang w:val="tr-TR"/>
        </w:rPr>
        <w:tab/>
        <w:t xml:space="preserve">41. Görevinden ayrılmakta olan bir direktör, yeniden seçilebilir. </w:t>
      </w:r>
    </w:p>
    <w:p>
      <w:pPr>
        <w:pStyle w:val="Normal"/>
        <w:jc w:val="both"/>
        <w:rPr>
          <w:lang w:val="tr-TR"/>
        </w:rPr>
      </w:pPr>
      <w:r>
        <w:rPr>
          <w:lang w:val="tr-TR"/>
        </w:rPr>
      </w:r>
    </w:p>
    <w:p>
      <w:pPr>
        <w:pStyle w:val="Normal"/>
        <w:jc w:val="both"/>
        <w:rPr>
          <w:lang w:val="tr-TR"/>
        </w:rPr>
      </w:pPr>
      <w:r>
        <w:rPr>
          <w:lang w:val="tr-TR"/>
        </w:rPr>
        <w:tab/>
        <w:t xml:space="preserve">42. Şirket, bir direktörün yukarıda söz konusu edildiği görevden ayrıldığı toplantıda, bir kişi seçerek boşalan mevkii doldurabilir; doldurmaması halinde, ayrılmakta olan direktör tekrar seçilmek için adaylığını koyarsa, tekrar seçilmiş sayılır meğer ki, böyle bir toplantıda, boşalan mevkii doldurmamak için açıkça karar alınsın ya da ayrılmakta olan direktörün tekrar seçilmesi için toplantıya karar süreti sunulsun ve reddedilsin. </w:t>
      </w:r>
    </w:p>
    <w:p>
      <w:pPr>
        <w:pStyle w:val="Normal"/>
        <w:jc w:val="both"/>
        <w:rPr>
          <w:lang w:val="tr-TR"/>
        </w:rPr>
      </w:pPr>
      <w:r>
        <w:rPr>
          <w:lang w:val="tr-TR"/>
        </w:rPr>
      </w:r>
    </w:p>
    <w:p>
      <w:pPr>
        <w:pStyle w:val="Normal"/>
        <w:jc w:val="both"/>
        <w:rPr>
          <w:lang w:val="tr-TR"/>
        </w:rPr>
      </w:pPr>
      <w:r>
        <w:rPr>
          <w:lang w:val="tr-TR"/>
        </w:rPr>
        <w:tab/>
        <w:t xml:space="preserve">43. Herhangi bir genel kurul toplantısında sadece, direktörlerce tavsiye edilen kişiler ya da toplantıda görevinden ayrılmakta olan bir direktör seçim için aday olabilirler. Bunlar dışındakilerin aday olabilmeleri için toplantı için tayin edilen tarihten en az üç ve en çok 21 gün önce, şirketin tescilli bürosunda, bildirimin yapıldığı toplantıya katılmaya ve oy kullanmaya usulüne göre hakkı olan bir üyece bir kişiye seçim için aday göstermek niyetinde olduğu yolunda yazılı ve imzasını taşıyan bir bildirimde ve ayrıca, aday tarafından imzalanmış ve seçilmeye istekli olduğunu gösteren yazılı bir bildirimde bulunulması gerekmektedir. </w:t>
      </w:r>
    </w:p>
    <w:p>
      <w:pPr>
        <w:pStyle w:val="Normal"/>
        <w:jc w:val="both"/>
        <w:rPr>
          <w:lang w:val="tr-TR"/>
        </w:rPr>
      </w:pPr>
      <w:r>
        <w:rPr>
          <w:lang w:val="tr-TR"/>
        </w:rPr>
      </w:r>
    </w:p>
    <w:p>
      <w:pPr>
        <w:pStyle w:val="Normal"/>
        <w:jc w:val="both"/>
        <w:rPr>
          <w:lang w:val="tr-TR"/>
        </w:rPr>
      </w:pPr>
      <w:r>
        <w:rPr>
          <w:lang w:val="tr-TR"/>
        </w:rPr>
        <w:tab/>
        <w:t xml:space="preserve">44. Şirket olağan bir kararla zaman zaman direktörlerin sayısını azaltabilir ya da, çoğaltabilir ve azaltılmış ya da çoğaltılmış üyenin hangi münavebe sırası ile görevden ayrılacağını da kararlaştırabilir. </w:t>
      </w:r>
    </w:p>
    <w:p>
      <w:pPr>
        <w:pStyle w:val="Normal"/>
        <w:jc w:val="both"/>
        <w:rPr>
          <w:lang w:val="tr-TR"/>
        </w:rPr>
      </w:pPr>
      <w:r>
        <w:rPr>
          <w:lang w:val="tr-TR"/>
        </w:rPr>
      </w:r>
    </w:p>
    <w:p>
      <w:pPr>
        <w:pStyle w:val="Normal"/>
        <w:jc w:val="both"/>
        <w:rPr>
          <w:lang w:val="tr-TR"/>
        </w:rPr>
      </w:pPr>
      <w:r>
        <w:rPr>
          <w:lang w:val="tr-TR"/>
        </w:rPr>
        <w:tab/>
        <w:t xml:space="preserve">45. Direktörler, gerek arizi bir münhali doldurmak gerek mevcut direktörlere ek olarak herhangi bir kişiyi direktörlüğe getirmek için herhangi bir anda ve zaman zaman, atama yapma hakkına sahiptirler ancak bu atama yapılırken direktörlerlerin toplam sayısı, bu Tüzükçe saptanan sayıyı hiçbir zaman aşmamalıdır. Bu biçimde atanan herhangi bir direktör, sadece izleyen yıllık genel kurul toplantısına kadar görev yapar ve ondan sonra tekrar seçilebilir ancak, o toplantıda münavebe yolu ile ayrılacak olan direktörleri kararlaştırmakta hesaba alınmaz. </w:t>
      </w:r>
    </w:p>
    <w:p>
      <w:pPr>
        <w:pStyle w:val="Normal"/>
        <w:jc w:val="both"/>
        <w:rPr>
          <w:lang w:val="tr-TR"/>
        </w:rPr>
      </w:pPr>
      <w:r>
        <w:rPr>
          <w:lang w:val="tr-TR"/>
        </w:rPr>
      </w:r>
    </w:p>
    <w:p>
      <w:pPr>
        <w:pStyle w:val="Normal"/>
        <w:jc w:val="both"/>
        <w:rPr>
          <w:lang w:val="tr-TR"/>
        </w:rPr>
      </w:pPr>
      <w:r>
        <w:rPr>
          <w:lang w:val="tr-TR"/>
        </w:rPr>
        <w:tab/>
        <w:t xml:space="preserve">46. Şirket, Yasanın 136. maddesi uyarınca özel bildirimde bulunulmuş olağan bir kararla, bu Tüzük ya da şirket ve ilgili direktör arasındaki herhangi bir anlaşmadaki herhangi bir kurala rağmen, herhangi bir direktörü, görev süresi sona ermeden önce görevinden uzaklaştırabilir. Böyle bir uzaklaştırma, direktör ile şirket arasındaki herhangi bir hizmet mukavelesini bozmaktan ötürü tazminat alma talebini zedelemez. </w:t>
      </w:r>
    </w:p>
    <w:p>
      <w:pPr>
        <w:pStyle w:val="Normal"/>
        <w:jc w:val="both"/>
        <w:rPr>
          <w:lang w:val="tr-TR"/>
        </w:rPr>
      </w:pPr>
      <w:r>
        <w:rPr>
          <w:lang w:val="tr-TR"/>
        </w:rPr>
      </w:r>
    </w:p>
    <w:p>
      <w:pPr>
        <w:pStyle w:val="Normal"/>
        <w:jc w:val="both"/>
        <w:rPr>
          <w:lang w:val="tr-TR"/>
        </w:rPr>
      </w:pPr>
      <w:r>
        <w:rPr>
          <w:lang w:val="tr-TR"/>
        </w:rPr>
        <w:tab/>
        <w:t xml:space="preserve">47. Şirket 46. madde uyarınca görevden uzaklaştırılan direktörün yerine, olağan bir kararla başka bir kişiyi atayabilir. 45. madde uyarınca direktörlere verilen yetkiler etkilenmeksizin şirket genel kurul toplantısında, gerek arizi bir münhali doldurmak için gerfek ek direktör  olarak herhangi bir kişiyi direktörlüğe atayabilir. Böyle bir münhali doldurmak için atanan kişi, yerine atandığı direktörün son olarak direktör seçildiği tarihte direktör olmuş gibi ayni zamanda emekliye sevkedilir. </w:t>
      </w:r>
    </w:p>
    <w:p>
      <w:pPr>
        <w:pStyle w:val="Normal"/>
        <w:jc w:val="both"/>
        <w:rPr>
          <w:lang w:val="tr-TR"/>
        </w:rPr>
      </w:pPr>
      <w:r>
        <w:rPr>
          <w:lang w:val="tr-TR"/>
        </w:rPr>
      </w:r>
    </w:p>
    <w:p>
      <w:pPr>
        <w:pStyle w:val="Normal"/>
        <w:jc w:val="center"/>
        <w:rPr>
          <w:lang w:val="tr-TR"/>
        </w:rPr>
      </w:pPr>
      <w:r>
        <w:rPr>
          <w:lang w:val="tr-TR"/>
        </w:rPr>
        <w:t>Direktörlerin Toplantıları</w:t>
      </w:r>
    </w:p>
    <w:p>
      <w:pPr>
        <w:pStyle w:val="Normal"/>
        <w:jc w:val="center"/>
        <w:rPr>
          <w:lang w:val="tr-TR"/>
        </w:rPr>
      </w:pPr>
      <w:r>
        <w:rPr>
          <w:lang w:val="tr-TR"/>
        </w:rPr>
      </w:r>
    </w:p>
    <w:p>
      <w:pPr>
        <w:pStyle w:val="Normal"/>
        <w:jc w:val="both"/>
        <w:rPr>
          <w:lang w:val="tr-TR"/>
        </w:rPr>
      </w:pPr>
      <w:r>
        <w:rPr>
          <w:lang w:val="tr-TR"/>
        </w:rPr>
        <w:tab/>
        <w:t xml:space="preserve">48. Direktörler, uygun gördükleri biçimde işleri hızlandırmak, toplantıları ertelemek ve başka biçimde düzenlemek için aralarında toplanabilirler. Toplantılarda ortaya çıkan sorunlar, oy çoğunluğu ile karara bağlanır. Oyların eşit olması halinde, başkan ikinci bir oy ya da karar oyu hakkına sahiptir. Direktör herhangi bir zaman direktörleri toplantıya çağırabilir. Direktörün isteği üzerine sekreter herhangi bir zaman direktörleri, toplantıya çağırmak zorundadır. İlgili zamanda Kıbrıs Türk Federe Devletinde bulunmayan bir direktöre, direktörler toplantısı yapılacağı yolunda bildirimde bulunmak gerekli değildir. </w:t>
      </w:r>
    </w:p>
    <w:p>
      <w:pPr>
        <w:pStyle w:val="Normal"/>
        <w:jc w:val="both"/>
        <w:rPr>
          <w:lang w:val="tr-TR"/>
        </w:rPr>
      </w:pPr>
      <w:r>
        <w:rPr>
          <w:lang w:val="tr-TR"/>
        </w:rPr>
      </w:r>
    </w:p>
    <w:p>
      <w:pPr>
        <w:pStyle w:val="Normal"/>
        <w:jc w:val="both"/>
        <w:rPr>
          <w:lang w:val="tr-TR"/>
        </w:rPr>
      </w:pPr>
      <w:r>
        <w:rPr>
          <w:lang w:val="tr-TR"/>
        </w:rPr>
        <w:tab/>
        <w:t xml:space="preserve">49. Direktör işlerinin yapılması için gereken yetersayı, direktörlerce saptanabilir. Saptanmaması halinde yetersayı ikidir. </w:t>
      </w:r>
    </w:p>
    <w:p>
      <w:pPr>
        <w:pStyle w:val="Normal"/>
        <w:jc w:val="both"/>
        <w:rPr>
          <w:lang w:val="tr-TR"/>
        </w:rPr>
      </w:pPr>
      <w:r>
        <w:rPr>
          <w:lang w:val="tr-TR"/>
        </w:rPr>
      </w:r>
    </w:p>
    <w:p>
      <w:pPr>
        <w:pStyle w:val="Normal"/>
        <w:jc w:val="both"/>
        <w:rPr>
          <w:lang w:val="tr-TR"/>
        </w:rPr>
      </w:pPr>
      <w:r>
        <w:rPr>
          <w:lang w:val="tr-TR"/>
        </w:rPr>
        <w:tab/>
        <w:t xml:space="preserve">50. Göreve devam eden direktörler heyetinde herhangi bir münhal olmasına rağmen iş görebilir ancak sayıları, direktörlerin toplanabilmesi için gerekli yetersayı olarak şirket tüzüklerince ya da saptanan sayıdan aşağıya düşerse ve düşük kaldığı sürece, göreve devam eden direktör ya da direktörler, sayılarını o sayıya yükseltmek amacıyla ya da şirket genel kurulunu toplantıya çağırmak için harekete geçebilirler ancak başka bir amaçla harekete geçmezler. </w:t>
      </w:r>
    </w:p>
    <w:p>
      <w:pPr>
        <w:pStyle w:val="Normal"/>
        <w:jc w:val="both"/>
        <w:rPr>
          <w:lang w:val="tr-TR"/>
        </w:rPr>
      </w:pPr>
      <w:r>
        <w:rPr>
          <w:lang w:val="tr-TR"/>
        </w:rPr>
      </w:r>
    </w:p>
    <w:p>
      <w:pPr>
        <w:pStyle w:val="Normal"/>
        <w:jc w:val="both"/>
        <w:rPr>
          <w:lang w:val="tr-TR"/>
        </w:rPr>
      </w:pPr>
      <w:r>
        <w:rPr>
          <w:lang w:val="tr-TR"/>
        </w:rPr>
        <w:tab/>
        <w:t xml:space="preserve">51. Direktörler, toplantılara başkan seçebilirler ve başkanın görev süresini kararlaştırabilirler ancak, böyle bir başkan seçilmez ya da başkan toplantıyı yapmak için tayin edilen vakitten beş dakika sonra toplantıda hazır bulunmazsa, hazır olan direktörler aralarından birini toplantıya başkan seçebilirler. </w:t>
      </w:r>
    </w:p>
    <w:p>
      <w:pPr>
        <w:pStyle w:val="Normal"/>
        <w:jc w:val="both"/>
        <w:rPr>
          <w:lang w:val="tr-TR"/>
        </w:rPr>
      </w:pPr>
      <w:r>
        <w:rPr>
          <w:lang w:val="tr-TR"/>
        </w:rPr>
      </w:r>
    </w:p>
    <w:p>
      <w:pPr>
        <w:pStyle w:val="Normal"/>
        <w:jc w:val="both"/>
        <w:rPr>
          <w:lang w:val="tr-TR"/>
        </w:rPr>
      </w:pPr>
      <w:r>
        <w:rPr>
          <w:lang w:val="tr-TR"/>
        </w:rPr>
        <w:tab/>
        <w:t xml:space="preserve">52.  Direktörler, yetkilerinden herhangi birini, uygun görecekleri sayıda kendi aralarından oluşan komitelere devredebilirler; bu biçimde kurulan herhangi bir komite, bu biçimde devredilen yetkiyi kullanırken direktörlerce konulacak herhangi bir koşula uymak zorundadırlar. </w:t>
      </w:r>
    </w:p>
    <w:p>
      <w:pPr>
        <w:pStyle w:val="Normal"/>
        <w:jc w:val="both"/>
        <w:rPr>
          <w:lang w:val="tr-TR"/>
        </w:rPr>
      </w:pPr>
      <w:r>
        <w:rPr>
          <w:lang w:val="tr-TR"/>
        </w:rPr>
      </w:r>
    </w:p>
    <w:p>
      <w:pPr>
        <w:pStyle w:val="Normal"/>
        <w:jc w:val="both"/>
        <w:rPr>
          <w:lang w:val="tr-TR"/>
        </w:rPr>
      </w:pPr>
      <w:r>
        <w:rPr>
          <w:lang w:val="tr-TR"/>
        </w:rPr>
        <w:tab/>
        <w:t xml:space="preserve">53. Komiteler toplantıları için başkan seçebilirler; başkan seçilmezse, ya da toplantının yapılması için saptanan vakitten beş dakika sonra başkan toplantıda hazır bulunmazsa hazır bulunan üyeler aralarından birini toplantı başkanlığına seçebilirler. </w:t>
      </w:r>
    </w:p>
    <w:p>
      <w:pPr>
        <w:pStyle w:val="Normal"/>
        <w:jc w:val="both"/>
        <w:rPr>
          <w:lang w:val="tr-TR"/>
        </w:rPr>
      </w:pPr>
      <w:r>
        <w:rPr>
          <w:lang w:val="tr-TR"/>
        </w:rPr>
      </w:r>
    </w:p>
    <w:p>
      <w:pPr>
        <w:pStyle w:val="Normal"/>
        <w:jc w:val="both"/>
        <w:rPr>
          <w:lang w:val="tr-TR"/>
        </w:rPr>
      </w:pPr>
      <w:r>
        <w:rPr>
          <w:lang w:val="tr-TR"/>
        </w:rPr>
        <w:tab/>
        <w:t xml:space="preserve">54. Komiteler, uygun gördükleri biçimde toplanabilirler ve toplantıları erteleyebilirler. Toplantıda ortaya çıkan sorunlar, hazır olan üyelerin oy çoğunluğu ile karara bağlanır ve oyların eşit olması halinde, başkan ikinci bir oy ya da karar oyu hakkına sahiptir.      </w:t>
        <w:tab/>
        <w:t xml:space="preserve">     </w:t>
      </w:r>
    </w:p>
    <w:p>
      <w:pPr>
        <w:pStyle w:val="Normal"/>
        <w:jc w:val="both"/>
        <w:rPr>
          <w:lang w:val="tr-TR"/>
        </w:rPr>
      </w:pPr>
      <w:r>
        <w:rPr>
          <w:lang w:val="tr-TR"/>
        </w:rPr>
      </w:r>
    </w:p>
    <w:p>
      <w:pPr>
        <w:pStyle w:val="Normal"/>
        <w:jc w:val="both"/>
        <w:rPr>
          <w:lang w:val="tr-TR"/>
        </w:rPr>
      </w:pPr>
      <w:r>
        <w:rPr>
          <w:lang w:val="tr-TR"/>
        </w:rPr>
        <w:tab/>
        <w:t xml:space="preserve">55. Direktörler ya da direktörler komiteleri toplantılarınca ya da direktör sıfatıyle hareket eden herhangi bir kişi tarafından yapılan tüm işlemler, yukarıdaki biçimde hareket eden böyle bir direktör ya da kişinin tayininde usulsüzlük olduğu ya da direktör ya da kişinin sıfatını kaybettiğini daha sonra meydana çıkarılmasına rağmen, o kişiler usüle uygun olarak tayin edilmiş ve direktör olma yeteneğine sahipmiş gibi geçerli olur. </w:t>
      </w:r>
    </w:p>
    <w:p>
      <w:pPr>
        <w:pStyle w:val="Normal"/>
        <w:jc w:val="both"/>
        <w:rPr>
          <w:lang w:val="tr-TR"/>
        </w:rPr>
      </w:pPr>
      <w:r>
        <w:rPr>
          <w:lang w:val="tr-TR"/>
        </w:rPr>
      </w:r>
    </w:p>
    <w:p>
      <w:pPr>
        <w:pStyle w:val="Normal"/>
        <w:jc w:val="both"/>
        <w:rPr>
          <w:lang w:val="tr-TR"/>
        </w:rPr>
      </w:pPr>
      <w:r>
        <w:rPr>
          <w:lang w:val="tr-TR"/>
        </w:rPr>
        <w:tab/>
        <w:t xml:space="preserve">56. İlgili zamanda, direktör toplantılarına katılmak için davet alma hakkına sahip olan tüm direktörlerce imzalanmış yazılı bir karar, gerekli biçimde çağrılmış ve syapılmış bir direktörler toplantısında alınmış bir karar gibi geçerli ve etkili olur. </w:t>
      </w:r>
    </w:p>
    <w:p>
      <w:pPr>
        <w:pStyle w:val="Normal"/>
        <w:jc w:val="both"/>
        <w:rPr>
          <w:lang w:val="tr-TR"/>
        </w:rPr>
      </w:pPr>
      <w:r>
        <w:rPr>
          <w:lang w:val="tr-TR"/>
        </w:rPr>
      </w:r>
    </w:p>
    <w:p>
      <w:pPr>
        <w:pStyle w:val="Normal"/>
        <w:jc w:val="center"/>
        <w:rPr>
          <w:lang w:val="tr-TR"/>
        </w:rPr>
      </w:pPr>
      <w:r>
        <w:rPr>
          <w:lang w:val="tr-TR"/>
        </w:rPr>
        <w:t>Sekreter</w:t>
      </w:r>
    </w:p>
    <w:p>
      <w:pPr>
        <w:pStyle w:val="Normal"/>
        <w:jc w:val="center"/>
        <w:rPr>
          <w:lang w:val="tr-TR"/>
        </w:rPr>
      </w:pPr>
      <w:r>
        <w:rPr>
          <w:lang w:val="tr-TR"/>
        </w:rPr>
      </w:r>
    </w:p>
    <w:p>
      <w:pPr>
        <w:pStyle w:val="Normal"/>
        <w:jc w:val="both"/>
        <w:rPr>
          <w:lang w:val="tr-TR"/>
        </w:rPr>
      </w:pPr>
      <w:r>
        <w:rPr>
          <w:lang w:val="tr-TR"/>
        </w:rPr>
        <w:tab/>
        <w:t xml:space="preserve">57. Direktörler uygun görecekleri bir süre için ve ücretle ve koymak istedikleri şartlara bağlı olarak bir sekreter tayin ederler ve bu biçimde tayin ettikleri sekreteri görevden alabilirler. </w:t>
      </w:r>
    </w:p>
    <w:p>
      <w:pPr>
        <w:pStyle w:val="Normal"/>
        <w:jc w:val="both"/>
        <w:rPr>
          <w:lang w:val="tr-TR"/>
        </w:rPr>
      </w:pPr>
      <w:r>
        <w:rPr>
          <w:lang w:val="tr-TR"/>
        </w:rPr>
      </w:r>
    </w:p>
    <w:p>
      <w:pPr>
        <w:pStyle w:val="Normal"/>
        <w:jc w:val="both"/>
        <w:rPr>
          <w:lang w:val="tr-TR"/>
        </w:rPr>
      </w:pPr>
      <w:r>
        <w:rPr>
          <w:lang w:val="tr-TR"/>
        </w:rPr>
        <w:tab/>
        <w:t xml:space="preserve">58. Yasanın ya da bu tüzükün bir şeyin bir direktör ve sekreter tarafından ya da onlara yapılması gerektiren bir hükmü, hem direktörlük hem de sekreterlik yapan ya da sekreterse vekâlet eden ayni kişi tarafından ya da ona yapılırsa, yerine getirilmiş sayılmaz.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Mühür</w:t>
      </w:r>
    </w:p>
    <w:p>
      <w:pPr>
        <w:pStyle w:val="Normal"/>
        <w:jc w:val="center"/>
        <w:rPr>
          <w:lang w:val="tr-TR"/>
        </w:rPr>
      </w:pPr>
      <w:r>
        <w:rPr>
          <w:lang w:val="tr-TR"/>
        </w:rPr>
      </w:r>
    </w:p>
    <w:p>
      <w:pPr>
        <w:pStyle w:val="Normal"/>
        <w:jc w:val="both"/>
        <w:rPr>
          <w:lang w:val="tr-TR"/>
        </w:rPr>
      </w:pPr>
      <w:r>
        <w:rPr>
          <w:lang w:val="tr-TR"/>
        </w:rPr>
        <w:tab/>
        <w:t xml:space="preserve">59. Direktörler, sadece kendilerinin, ya da kendisince yetkilendirilecek direktörler komitesinin, yetkisi ile kullanılabilen mühürün emniyet altında muhafazasını sağlar ve mühürün basıldığı her belge, bir direktör ve onu tasdikten sekreter veya ikinci bir direktör veya o amaçla direktörlerce atanacak başka bir kişi tarafından imzalanır.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 xml:space="preserve">Hesaplar </w:t>
      </w:r>
    </w:p>
    <w:p>
      <w:pPr>
        <w:pStyle w:val="Normal"/>
        <w:jc w:val="center"/>
        <w:rPr>
          <w:lang w:val="tr-TR"/>
        </w:rPr>
      </w:pPr>
      <w:r>
        <w:rPr>
          <w:lang w:val="tr-TR"/>
        </w:rPr>
      </w:r>
    </w:p>
    <w:p>
      <w:pPr>
        <w:pStyle w:val="Normal"/>
        <w:jc w:val="both"/>
        <w:rPr>
          <w:lang w:val="tr-TR"/>
        </w:rPr>
      </w:pPr>
      <w:r>
        <w:rPr>
          <w:lang w:val="tr-TR"/>
        </w:rPr>
        <w:tab/>
        <w:t>60. Direktörler:-</w:t>
      </w:r>
    </w:p>
    <w:tbl>
      <w:tblPr>
        <w:tblW w:w="8521" w:type="dxa"/>
        <w:jc w:val="left"/>
        <w:tblInd w:w="-115" w:type="dxa"/>
        <w:tblLayout w:type="fixed"/>
        <w:tblCellMar>
          <w:top w:w="0" w:type="dxa"/>
          <w:left w:w="108" w:type="dxa"/>
          <w:bottom w:w="0" w:type="dxa"/>
          <w:right w:w="108" w:type="dxa"/>
        </w:tblCellMar>
      </w:tblPr>
      <w:tblGrid>
        <w:gridCol w:w="1101"/>
        <w:gridCol w:w="567"/>
        <w:gridCol w:w="6853"/>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 xml:space="preserve">(a) </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çe alınan ve harcanan tüm paralar ve tahsilât ve harcamanın ilgili olduğu konula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b)</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çe yapılan tüm eşya alım ve satımları;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c)</w:t>
            </w:r>
          </w:p>
        </w:tc>
        <w:tc>
          <w:tcPr>
            <w:tcW w:w="685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 aktif ve pasifleri ile ilgili olarak usulüne uygun muhasebe defterleri tutulmasını sağlar. </w:t>
            </w:r>
          </w:p>
        </w:tc>
      </w:tr>
      <w:tr>
        <w:trPr/>
        <w:tc>
          <w:tcPr>
            <w:tcW w:w="852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ab/>
              <w:t xml:space="preserve">Şirket işlerinin durumu hakkında gerçek ve doğru bilgi vermek ve şirket muamelelerini izh etmek için gerekli olan hesap defterleri tutulmadıkça, usulüne uygun defter tutulmuş sayılmaz. </w:t>
            </w:r>
          </w:p>
        </w:tc>
      </w:tr>
    </w:tbl>
    <w:p>
      <w:pPr>
        <w:pStyle w:val="Normal"/>
        <w:jc w:val="both"/>
        <w:rPr>
          <w:lang w:val="tr-TR"/>
        </w:rPr>
      </w:pPr>
      <w:r>
        <w:rPr>
          <w:lang w:val="tr-TR"/>
        </w:rPr>
        <w:tab/>
      </w:r>
    </w:p>
    <w:p>
      <w:pPr>
        <w:pStyle w:val="Normal"/>
        <w:jc w:val="both"/>
        <w:rPr>
          <w:lang w:val="tr-TR"/>
        </w:rPr>
      </w:pPr>
      <w:r>
        <w:rPr>
          <w:lang w:val="tr-TR"/>
        </w:rPr>
        <w:tab/>
        <w:t xml:space="preserve">61. Hesap defterleri, şirketin tescil ettirilmiş bürosunda ya da, Yasanın 141(3) maddesine bağlı kalınması koşuluyla, direktörlerin uygun göreceği başka yerlerde bulundurulur ve direktörlerce incelemek üzere daima açık tutulurlar. </w:t>
      </w:r>
    </w:p>
    <w:p>
      <w:pPr>
        <w:pStyle w:val="Normal"/>
        <w:jc w:val="both"/>
        <w:rPr>
          <w:lang w:val="tr-TR"/>
        </w:rPr>
      </w:pPr>
      <w:r>
        <w:rPr>
          <w:lang w:val="tr-TR"/>
        </w:rPr>
      </w:r>
    </w:p>
    <w:p>
      <w:pPr>
        <w:pStyle w:val="Normal"/>
        <w:jc w:val="both"/>
        <w:rPr>
          <w:lang w:val="tr-TR"/>
        </w:rPr>
      </w:pPr>
      <w:r>
        <w:rPr>
          <w:lang w:val="tr-TR"/>
        </w:rPr>
        <w:tab/>
        <w:t xml:space="preserve">62. Direktörler, şirket hesapları ya da defterlerinin ya da herhangi birinin, direktör olmayan üyelerce incelemeye açık olup olmayacağı, ne dereceye kadar açık olacağı, hangi zamanlarda ve yerlerde ve hangi koşullara ya da yönetmeliklere bağlı olarak açık olacağınız zaman zaman kararlaştırırlar ve direktör olmayan hiçbir üye, mevzuatça öngörülmesi ya da direktörlerce ya da şirket genel kurulunca yetki verilmesi dışında şirketin herhangi bir hesap ya da defter ya da belgesini inceleme hakkına sahip değildir. </w:t>
      </w:r>
    </w:p>
    <w:p>
      <w:pPr>
        <w:pStyle w:val="Normal"/>
        <w:jc w:val="both"/>
        <w:rPr>
          <w:lang w:val="tr-TR"/>
        </w:rPr>
      </w:pPr>
      <w:r>
        <w:rPr>
          <w:lang w:val="tr-TR"/>
        </w:rPr>
      </w:r>
    </w:p>
    <w:p>
      <w:pPr>
        <w:pStyle w:val="Normal"/>
        <w:jc w:val="both"/>
        <w:rPr>
          <w:lang w:val="tr-TR"/>
        </w:rPr>
      </w:pPr>
      <w:r>
        <w:rPr>
          <w:lang w:val="tr-TR"/>
        </w:rPr>
        <w:tab/>
        <w:t xml:space="preserve">63. Direktörler, yasanın 142, 144, ve 151. maddeleri uyarınca ve söz konusu maddelerde belirtildiği biçimde kâr ve zarar hesapları, bilânço, varsa grup hesapları ve öteki raporların zaman zaman hazırlanacak şirket genel kurulu toplantısına sunulmasını sağlar. </w:t>
      </w:r>
    </w:p>
    <w:p>
      <w:pPr>
        <w:pStyle w:val="Normal"/>
        <w:jc w:val="both"/>
        <w:rPr>
          <w:lang w:val="tr-TR"/>
        </w:rPr>
      </w:pPr>
      <w:r>
        <w:rPr>
          <w:lang w:val="tr-TR"/>
        </w:rPr>
      </w:r>
    </w:p>
    <w:p>
      <w:pPr>
        <w:pStyle w:val="Normal"/>
        <w:jc w:val="both"/>
        <w:rPr>
          <w:lang w:val="tr-TR"/>
        </w:rPr>
      </w:pPr>
      <w:r>
        <w:rPr>
          <w:lang w:val="tr-TR"/>
        </w:rPr>
        <w:tab/>
        <w:t>64.</w:t>
        <w:tab/>
        <w:t xml:space="preserve">Deneticiler raporunun bir sureti ile birlikte, şirket genel kurul toplantısına sunulacak her bilânçonun bir sureti, (Yasanın bilânçoya iliştirilmesini gerektirdiği her belge dahil) toplantı tarihinden en az 21 gün önce şirketin her üyesine ve tahvillerinden alan herkese gönderilir: Ancak bu madde, bu belgelerin bir suretinin, şirketçe adresi bilinmeyen herhangi bir kişiye ya da herhangi bir tahvil ortak sahiplerinden birden fazlasına gönderilmesini gerektirmez. </w:t>
      </w:r>
    </w:p>
    <w:p>
      <w:pPr>
        <w:pStyle w:val="Normal"/>
        <w:jc w:val="both"/>
        <w:rPr>
          <w:lang w:val="tr-TR"/>
        </w:rPr>
      </w:pPr>
      <w:r>
        <w:rPr>
          <w:lang w:val="tr-TR"/>
        </w:rPr>
      </w:r>
    </w:p>
    <w:p>
      <w:pPr>
        <w:pStyle w:val="Normal"/>
        <w:jc w:val="center"/>
        <w:rPr>
          <w:lang w:val="tr-TR"/>
        </w:rPr>
      </w:pPr>
      <w:r>
        <w:rPr>
          <w:lang w:val="tr-TR"/>
        </w:rPr>
        <w:t>Denetim</w:t>
      </w:r>
    </w:p>
    <w:p>
      <w:pPr>
        <w:pStyle w:val="Normal"/>
        <w:jc w:val="center"/>
        <w:rPr>
          <w:lang w:val="tr-TR"/>
        </w:rPr>
      </w:pPr>
      <w:r>
        <w:rPr>
          <w:lang w:val="tr-TR"/>
        </w:rPr>
      </w:r>
    </w:p>
    <w:p>
      <w:pPr>
        <w:pStyle w:val="Normal"/>
        <w:jc w:val="both"/>
        <w:rPr>
          <w:lang w:val="tr-TR"/>
        </w:rPr>
      </w:pPr>
      <w:r>
        <w:rPr>
          <w:lang w:val="tr-TR"/>
        </w:rPr>
        <w:tab/>
        <w:t xml:space="preserve">65. Deneticiler, her ikisi dahil 153 -156. maddeler uyarınca atanır ve görevleri de o maddelerce düzenlenir. </w:t>
      </w:r>
    </w:p>
    <w:p>
      <w:pPr>
        <w:pStyle w:val="Normal"/>
        <w:jc w:val="center"/>
        <w:rPr>
          <w:lang w:val="tr-TR"/>
        </w:rPr>
      </w:pPr>
      <w:r>
        <w:rPr>
          <w:lang w:val="tr-TR"/>
        </w:rPr>
      </w:r>
    </w:p>
    <w:p>
      <w:pPr>
        <w:pStyle w:val="Normal"/>
        <w:jc w:val="center"/>
        <w:rPr>
          <w:lang w:val="tr-TR"/>
        </w:rPr>
      </w:pPr>
      <w:r>
        <w:rPr>
          <w:lang w:val="tr-TR"/>
        </w:rPr>
        <w:t>İhbarlar</w:t>
      </w:r>
    </w:p>
    <w:p>
      <w:pPr>
        <w:pStyle w:val="Normal"/>
        <w:jc w:val="both"/>
        <w:rPr>
          <w:lang w:val="tr-TR"/>
        </w:rPr>
      </w:pPr>
      <w:r>
        <w:rPr>
          <w:lang w:val="tr-TR"/>
        </w:rPr>
      </w:r>
    </w:p>
    <w:p>
      <w:pPr>
        <w:pStyle w:val="Normal"/>
        <w:jc w:val="both"/>
        <w:rPr>
          <w:lang w:val="tr-TR"/>
        </w:rPr>
      </w:pPr>
      <w:r>
        <w:rPr>
          <w:lang w:val="tr-TR"/>
        </w:rPr>
        <w:tab/>
        <w:t xml:space="preserve">66. Şirket herhangi bir üyeye yapacağı ihbarı gerek bizzat üyeye verir gerek posta ile üyeye ya da tescil ettirilmiş adresine ya da Kıbrıs Türk Federe Devletinde tescil ettirilmiş adresi yoksa, ve ihbarların kendisine yapılması için şirkete Kıbrıs Türk Federe Devletinde bir adres vermişse o adrese gönderir. Bir ihbar posta ile gönderildiğinde, ihbarı içeren mektup üzerine tam adres yazılması, posta ücretinin ödenmesi ve mektubun gönderilmesiyle ihbar tebliğ edilmiş sayılır ve toplantı ile ilgili herhangi bir ihbar olması halinde, ihbarı içeren mektubun postalanmasından 24 saat sonra başka herhangi bir durumda da, postanın normal seyri sırasında mektubun teslim edileceği vakitte tebliğ edilmiş sayılır. </w:t>
      </w:r>
    </w:p>
    <w:p>
      <w:pPr>
        <w:pStyle w:val="Normal"/>
        <w:jc w:val="both"/>
        <w:rPr>
          <w:lang w:val="tr-TR"/>
        </w:rPr>
      </w:pPr>
      <w:r>
        <w:rPr>
          <w:lang w:val="tr-TR"/>
        </w:rPr>
      </w:r>
    </w:p>
    <w:p>
      <w:pPr>
        <w:pStyle w:val="Normal"/>
        <w:jc w:val="both"/>
        <w:rPr>
          <w:lang w:val="tr-TR"/>
        </w:rPr>
      </w:pPr>
      <w:r>
        <w:rPr>
          <w:lang w:val="tr-TR"/>
        </w:rPr>
        <w:tab/>
        <w:t xml:space="preserve">67. Genel Kurul toplantıları ile ilgili ihbarlar, yukarıda yetki verilen herhangi bir yöntemle şu kişilere yapılır :- </w:t>
      </w:r>
    </w:p>
    <w:tbl>
      <w:tblPr>
        <w:tblW w:w="8521" w:type="dxa"/>
        <w:jc w:val="left"/>
        <w:tblInd w:w="-115" w:type="dxa"/>
        <w:tblLayout w:type="fixed"/>
        <w:tblCellMar>
          <w:top w:w="0" w:type="dxa"/>
          <w:left w:w="108" w:type="dxa"/>
          <w:bottom w:w="0" w:type="dxa"/>
          <w:right w:w="108" w:type="dxa"/>
        </w:tblCellMar>
      </w:tblPr>
      <w:tblGrid>
        <w:gridCol w:w="1242"/>
        <w:gridCol w:w="556"/>
        <w:gridCol w:w="6723"/>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6"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 xml:space="preserve">(a) </w:t>
            </w:r>
          </w:p>
        </w:tc>
        <w:tc>
          <w:tcPr>
            <w:tcW w:w="672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ıbrıs Türk Federe Devleti’nde tescil ettirilmiş adresi olmayan ve kendilerine ihbarda bulunulması için şirkete Kıbrıs Türk Federe Devleti’nde bir adres göstermeyenler dışındaki her üyey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6"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b)</w:t>
            </w:r>
          </w:p>
        </w:tc>
        <w:tc>
          <w:tcPr>
            <w:tcW w:w="672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ölmemiş veya iflas etmemiş olsa idi toplantı hakkında ihbar almak hakkına sahip olacak bir üyenin yasal şahsi temsilcisi ya da iflâs idare memuru olan herkese; ve </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56"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c)</w:t>
            </w:r>
          </w:p>
        </w:tc>
        <w:tc>
          <w:tcPr>
            <w:tcW w:w="6723"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zamanındaki denetçisine. </w:t>
            </w:r>
          </w:p>
        </w:tc>
      </w:tr>
    </w:tbl>
    <w:p>
      <w:pPr>
        <w:pStyle w:val="Normal"/>
        <w:jc w:val="both"/>
        <w:rPr>
          <w:lang w:val="tr-TR"/>
        </w:rPr>
      </w:pPr>
      <w:r>
        <w:rPr>
          <w:lang w:val="tr-TR"/>
        </w:rPr>
        <w:t xml:space="preserve">Başka hiçbir kimse, genel kurul toplantıları hakkında ihbar almak hakkına sahip değildir. </w:t>
      </w:r>
    </w:p>
    <w:p>
      <w:pPr>
        <w:pStyle w:val="Normal"/>
        <w:jc w:val="both"/>
        <w:rPr>
          <w:lang w:val="tr-TR"/>
        </w:rPr>
      </w:pPr>
      <w:r>
        <w:rPr>
          <w:lang w:val="tr-TR"/>
        </w:rPr>
      </w:r>
    </w:p>
    <w:p>
      <w:pPr>
        <w:pStyle w:val="Normal"/>
        <w:jc w:val="center"/>
        <w:rPr>
          <w:lang w:val="tr-TR"/>
        </w:rPr>
      </w:pPr>
      <w:r>
        <w:rPr>
          <w:lang w:val="tr-TR"/>
        </w:rPr>
        <w:t>İştirak taahhüdünde bulunanların adı, adresi ve tarifi</w:t>
      </w:r>
    </w:p>
    <w:p>
      <w:pPr>
        <w:pStyle w:val="Normal"/>
        <w:jc w:val="both"/>
        <w:rPr>
          <w:lang w:val="tr-TR"/>
        </w:rPr>
      </w:pPr>
      <w:r>
        <w:rPr>
          <w:lang w:val="tr-TR"/>
        </w:rPr>
        <w:tab/>
      </w:r>
    </w:p>
    <w:tbl>
      <w:tblPr>
        <w:tblW w:w="7371" w:type="dxa"/>
        <w:jc w:val="left"/>
        <w:tblInd w:w="560" w:type="dxa"/>
        <w:tblLayout w:type="fixed"/>
        <w:tblCellMar>
          <w:top w:w="0" w:type="dxa"/>
          <w:left w:w="108" w:type="dxa"/>
          <w:bottom w:w="0" w:type="dxa"/>
          <w:right w:w="108" w:type="dxa"/>
        </w:tblCellMar>
      </w:tblPr>
      <w:tblGrid>
        <w:gridCol w:w="709"/>
        <w:gridCol w:w="4211"/>
        <w:gridCol w:w="750"/>
        <w:gridCol w:w="1701"/>
      </w:tblGrid>
      <w:tr>
        <w:trPr/>
        <w:tc>
          <w:tcPr>
            <w:tcW w:w="709"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r>
              <w:rPr>
                <w:lang w:val="tr-TR"/>
              </w:rPr>
              <w:t>1.</w:t>
            </w:r>
          </w:p>
        </w:tc>
        <w:tc>
          <w:tcPr>
            <w:tcW w:w="42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lı/li      </w:t>
            </w:r>
          </w:p>
        </w:tc>
        <w:tc>
          <w:tcPr>
            <w:tcW w:w="750"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A.B.</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Öğretmen</w:t>
            </w:r>
          </w:p>
        </w:tc>
      </w:tr>
      <w:tr>
        <w:trPr/>
        <w:tc>
          <w:tcPr>
            <w:tcW w:w="709"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2.</w:t>
            </w:r>
          </w:p>
        </w:tc>
        <w:tc>
          <w:tcPr>
            <w:tcW w:w="42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750"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C.D.</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709"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3.</w:t>
            </w:r>
          </w:p>
        </w:tc>
        <w:tc>
          <w:tcPr>
            <w:tcW w:w="42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750"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E.F.</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709"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4.</w:t>
            </w:r>
          </w:p>
        </w:tc>
        <w:tc>
          <w:tcPr>
            <w:tcW w:w="42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750"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G.H.</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709"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5.</w:t>
            </w:r>
          </w:p>
        </w:tc>
        <w:tc>
          <w:tcPr>
            <w:tcW w:w="42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750"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İ.J.</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709"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6.</w:t>
            </w:r>
          </w:p>
        </w:tc>
        <w:tc>
          <w:tcPr>
            <w:tcW w:w="42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750"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K.L.</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709"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7.</w:t>
            </w:r>
          </w:p>
        </w:tc>
        <w:tc>
          <w:tcPr>
            <w:tcW w:w="42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750"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M.N.</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492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rih ...................................</w:t>
            </w:r>
          </w:p>
        </w:tc>
        <w:tc>
          <w:tcPr>
            <w:tcW w:w="750"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 xml:space="preserve">Yukarıdaki imzalara Tanık Y.Z. </w:t>
            </w:r>
          </w:p>
        </w:tc>
      </w:tr>
      <w:tr>
        <w:trPr/>
        <w:tc>
          <w:tcPr>
            <w:tcW w:w="7371" w:type="dxa"/>
            <w:gridSpan w:val="4"/>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Adres :...................................................</w:t>
            </w:r>
          </w:p>
          <w:p>
            <w:pPr>
              <w:pStyle w:val="Normal"/>
              <w:jc w:val="right"/>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 xml:space="preserve">D TABLOSU </w:t>
      </w:r>
    </w:p>
    <w:p>
      <w:pPr>
        <w:pStyle w:val="Normal"/>
        <w:jc w:val="center"/>
        <w:rPr>
          <w:lang w:val="tr-TR"/>
        </w:rPr>
      </w:pPr>
      <w:r>
        <w:rPr>
          <w:lang w:val="tr-TR"/>
        </w:rPr>
      </w:r>
    </w:p>
    <w:p>
      <w:pPr>
        <w:pStyle w:val="Normal"/>
        <w:jc w:val="center"/>
        <w:rPr>
          <w:lang w:val="tr-TR"/>
        </w:rPr>
      </w:pPr>
      <w:r>
        <w:rPr>
          <w:lang w:val="tr-TR"/>
        </w:rPr>
        <w:t>Güvence ile Sınırlı ve sermayesi paylara bölünmüş olan bir Limited Şirket ana sözleşmesi ve Tüzükü</w:t>
      </w:r>
    </w:p>
    <w:p>
      <w:pPr>
        <w:pStyle w:val="Normal"/>
        <w:jc w:val="center"/>
        <w:rPr>
          <w:lang w:val="tr-TR"/>
        </w:rPr>
      </w:pPr>
      <w:r>
        <w:rPr>
          <w:lang w:val="tr-TR"/>
        </w:rPr>
      </w:r>
    </w:p>
    <w:p>
      <w:pPr>
        <w:pStyle w:val="Normal"/>
        <w:jc w:val="center"/>
        <w:rPr>
          <w:lang w:val="tr-TR"/>
        </w:rPr>
      </w:pPr>
      <w:r>
        <w:rPr>
          <w:lang w:val="tr-TR"/>
        </w:rPr>
        <w:t xml:space="preserve">Ana Sözleşme </w:t>
      </w:r>
    </w:p>
    <w:p>
      <w:pPr>
        <w:pStyle w:val="Normal"/>
        <w:jc w:val="center"/>
        <w:rPr>
          <w:lang w:val="tr-TR"/>
        </w:rPr>
      </w:pPr>
      <w:r>
        <w:rPr>
          <w:lang w:val="tr-TR"/>
        </w:rPr>
      </w:r>
    </w:p>
    <w:p>
      <w:pPr>
        <w:pStyle w:val="Normal"/>
        <w:jc w:val="both"/>
        <w:rPr>
          <w:lang w:val="tr-TR"/>
        </w:rPr>
      </w:pPr>
      <w:r>
        <w:rPr>
          <w:lang w:val="tr-TR"/>
        </w:rPr>
        <w:tab/>
        <w:t xml:space="preserve">1. Şirketin adı “The Tourist Hotel Company Limited”dir. </w:t>
      </w:r>
    </w:p>
    <w:p>
      <w:pPr>
        <w:pStyle w:val="Normal"/>
        <w:jc w:val="both"/>
        <w:rPr>
          <w:lang w:val="tr-TR"/>
        </w:rPr>
      </w:pPr>
      <w:r>
        <w:rPr>
          <w:lang w:val="tr-TR"/>
        </w:rPr>
      </w:r>
    </w:p>
    <w:p>
      <w:pPr>
        <w:pStyle w:val="Normal"/>
        <w:jc w:val="both"/>
        <w:rPr>
          <w:lang w:val="tr-TR"/>
        </w:rPr>
      </w:pPr>
      <w:r>
        <w:rPr>
          <w:lang w:val="tr-TR"/>
        </w:rPr>
        <w:tab/>
        <w:t xml:space="preserve">2. Şirketin kuruluş amacı “turistlerin barındırılması ve taşınması için, otel ve deniz ve karar taşımacaılığı sağlamak yoluyla Kıbrıs Türk Federe Devleti’nde seyahatı kolaylaştırmak ve bu amaçla ilgili ya da bu amacın gerçekleşmesine yardımcı olan başka herşeyi yapmaktır. </w:t>
      </w:r>
    </w:p>
    <w:p>
      <w:pPr>
        <w:pStyle w:val="Normal"/>
        <w:jc w:val="both"/>
        <w:rPr>
          <w:lang w:val="tr-TR"/>
        </w:rPr>
      </w:pPr>
      <w:r>
        <w:rPr>
          <w:lang w:val="tr-TR"/>
        </w:rPr>
      </w:r>
    </w:p>
    <w:p>
      <w:pPr>
        <w:pStyle w:val="Normal"/>
        <w:jc w:val="both"/>
        <w:rPr>
          <w:lang w:val="tr-TR"/>
        </w:rPr>
      </w:pPr>
      <w:r>
        <w:rPr>
          <w:lang w:val="tr-TR"/>
        </w:rPr>
        <w:tab/>
        <w:t xml:space="preserve">3. Üylerin sorumluluğu sınırlıdır. </w:t>
        <w:tab/>
      </w:r>
    </w:p>
    <w:p>
      <w:pPr>
        <w:pStyle w:val="Normal"/>
        <w:jc w:val="both"/>
        <w:rPr>
          <w:lang w:val="tr-TR"/>
        </w:rPr>
      </w:pPr>
      <w:r>
        <w:rPr>
          <w:lang w:val="tr-TR"/>
        </w:rPr>
      </w:r>
    </w:p>
    <w:p>
      <w:pPr>
        <w:pStyle w:val="Normal"/>
        <w:jc w:val="both"/>
        <w:rPr>
          <w:lang w:val="tr-TR"/>
        </w:rPr>
      </w:pPr>
      <w:r>
        <w:rPr>
          <w:lang w:val="tr-TR"/>
        </w:rPr>
        <w:tab/>
        <w:t xml:space="preserve">4. Şirketin her üyesi, üye iken ya da üyeliğin sona ermesinden bir yıla kadar, şirket tasfiye edilmesi halinde, üyeliğinin sona ermesinden önce şirketin aldığı borçlarla yüklendiği yükümlülüklerin, tasfiye bedeli, maliyeti ve masraflarının ödenmesi ve tasfiye zamanı pay sahipleri haklarının kendi aralarında düzenlenmesi için, yirmi Kıbrıs lirasından fazla olmamak koşuluyla,  gerekecek miktarla şirket aktiflerine katkıda bulunmayı taahhüd eder. </w:t>
      </w:r>
    </w:p>
    <w:p>
      <w:pPr>
        <w:pStyle w:val="Normal"/>
        <w:jc w:val="both"/>
        <w:rPr>
          <w:lang w:val="tr-TR"/>
        </w:rPr>
      </w:pPr>
      <w:r>
        <w:rPr>
          <w:lang w:val="tr-TR"/>
        </w:rPr>
      </w:r>
    </w:p>
    <w:p>
      <w:pPr>
        <w:pStyle w:val="Normal"/>
        <w:jc w:val="both"/>
        <w:rPr>
          <w:lang w:val="tr-TR"/>
        </w:rPr>
      </w:pPr>
      <w:r>
        <w:rPr>
          <w:lang w:val="tr-TR"/>
        </w:rPr>
        <w:tab/>
        <w:t xml:space="preserve">5. Şirketin paylara bölünmüş sermayesi, her biri yüz lira bedelinde beş bin paya bölünmüş beş yüz bin liradır. </w:t>
      </w:r>
    </w:p>
    <w:p>
      <w:pPr>
        <w:pStyle w:val="Normal"/>
        <w:jc w:val="both"/>
        <w:rPr>
          <w:lang w:val="tr-TR"/>
        </w:rPr>
      </w:pPr>
      <w:r>
        <w:rPr>
          <w:lang w:val="tr-TR"/>
        </w:rPr>
      </w:r>
    </w:p>
    <w:p>
      <w:pPr>
        <w:pStyle w:val="Normal"/>
        <w:jc w:val="both"/>
        <w:rPr>
          <w:lang w:val="tr-TR"/>
        </w:rPr>
      </w:pPr>
      <w:r>
        <w:rPr>
          <w:lang w:val="tr-TR"/>
        </w:rPr>
        <w:tab/>
        <w:t xml:space="preserve">Biz aşağıda ad ve adresleri yazılı kişiler, bu sözleşme uyarınca bir şirket halinde birleşmek istediğimizi ve adlarımızın karşısında gösterilen şirket sermayesindeki pay sayısını almayı kabul ettiğimizi bildiririz. </w:t>
      </w:r>
    </w:p>
    <w:p>
      <w:pPr>
        <w:pStyle w:val="Normal"/>
        <w:jc w:val="both"/>
        <w:rPr>
          <w:lang w:val="tr-TR"/>
        </w:rPr>
      </w:pPr>
      <w:r>
        <w:rPr>
          <w:lang w:val="tr-TR"/>
        </w:rPr>
      </w:r>
    </w:p>
    <w:tbl>
      <w:tblPr>
        <w:tblW w:w="8046" w:type="dxa"/>
        <w:jc w:val="left"/>
        <w:tblInd w:w="-115" w:type="dxa"/>
        <w:tblLayout w:type="fixed"/>
        <w:tblCellMar>
          <w:top w:w="0" w:type="dxa"/>
          <w:left w:w="108" w:type="dxa"/>
          <w:bottom w:w="0" w:type="dxa"/>
          <w:right w:w="108" w:type="dxa"/>
        </w:tblCellMar>
      </w:tblPr>
      <w:tblGrid>
        <w:gridCol w:w="534"/>
        <w:gridCol w:w="3402"/>
        <w:gridCol w:w="1241"/>
        <w:gridCol w:w="2138"/>
        <w:gridCol w:w="23"/>
        <w:gridCol w:w="708"/>
      </w:tblGrid>
      <w:tr>
        <w:trPr/>
        <w:tc>
          <w:tcPr>
            <w:tcW w:w="3936"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İştirak taahhüdünde bulunanların adı, adresi ve tarifi</w:t>
            </w:r>
          </w:p>
        </w:tc>
        <w:tc>
          <w:tcPr>
            <w:tcW w:w="124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69" w:type="dxa"/>
            <w:gridSpan w:val="3"/>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Her iştirak taahhüdünde bulunan kişinin aldığı pay sayısı</w:t>
            </w:r>
          </w:p>
        </w:tc>
      </w:tr>
      <w:tr>
        <w:trPr/>
        <w:tc>
          <w:tcPr>
            <w:tcW w:w="393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24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1.</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A.B.</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 xml:space="preserve">Tüccar </w:t>
            </w:r>
          </w:p>
        </w:tc>
        <w:tc>
          <w:tcPr>
            <w:tcW w:w="731"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200</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2.</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C.D.</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c>
          <w:tcPr>
            <w:tcW w:w="731"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25</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3.</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E.F.</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c>
          <w:tcPr>
            <w:tcW w:w="731"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30</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4.</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G.H.</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c>
          <w:tcPr>
            <w:tcW w:w="731"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40</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5.</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İ.F.</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c>
          <w:tcPr>
            <w:tcW w:w="731"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15</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6.</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K.L.</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c>
          <w:tcPr>
            <w:tcW w:w="731"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5</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7.</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M.N.</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c>
          <w:tcPr>
            <w:tcW w:w="731"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10</w:t>
            </w:r>
          </w:p>
        </w:tc>
      </w:tr>
      <w:tr>
        <w:trPr/>
        <w:tc>
          <w:tcPr>
            <w:tcW w:w="534"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241"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2138"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731"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r>
      <w:tr>
        <w:trPr/>
        <w:tc>
          <w:tcPr>
            <w:tcW w:w="534"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Alınan pay sayısı toplamı </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325</w:t>
            </w:r>
          </w:p>
        </w:tc>
      </w:tr>
      <w:tr>
        <w:trPr/>
        <w:tc>
          <w:tcPr>
            <w:tcW w:w="39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arih ..................................</w:t>
            </w:r>
          </w:p>
        </w:tc>
        <w:tc>
          <w:tcPr>
            <w:tcW w:w="1241"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2161"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r>
      <w:tr>
        <w:trPr/>
        <w:tc>
          <w:tcPr>
            <w:tcW w:w="393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241"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2869" w:type="dxa"/>
            <w:gridSpan w:val="3"/>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 xml:space="preserve">Yukarıdaki imzalara tanık </w:t>
            </w:r>
          </w:p>
          <w:p>
            <w:pPr>
              <w:pStyle w:val="Normal"/>
              <w:jc w:val="center"/>
              <w:rPr>
                <w:lang w:val="tr-TR"/>
              </w:rPr>
            </w:pPr>
            <w:r>
              <w:rPr>
                <w:lang w:val="tr-TR"/>
              </w:rPr>
              <w:t>Y.Z.</w:t>
            </w:r>
          </w:p>
        </w:tc>
      </w:tr>
      <w:tr>
        <w:trPr/>
        <w:tc>
          <w:tcPr>
            <w:tcW w:w="393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w:t>
            </w:r>
          </w:p>
        </w:tc>
        <w:tc>
          <w:tcPr>
            <w:tcW w:w="411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dres ..................................</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ab/>
        <w:t>Yukarıdaki ana sözleşme ile birlikte yapılacak olan Tüzük</w:t>
      </w:r>
    </w:p>
    <w:p>
      <w:pPr>
        <w:pStyle w:val="Normal"/>
        <w:jc w:val="both"/>
        <w:rPr>
          <w:lang w:val="tr-TR"/>
        </w:rPr>
      </w:pPr>
      <w:r>
        <w:rPr>
          <w:lang w:val="tr-TR"/>
        </w:rPr>
        <w:tab/>
        <w:t xml:space="preserve">1. Şirketin .............................. üyeli olarak tescil ettirilmesi tasarlanmaktadır ancak direktörler zaman zaman artabilecek üye sayısını da tescil ettirebilirler. </w:t>
      </w:r>
    </w:p>
    <w:p>
      <w:pPr>
        <w:pStyle w:val="Normal"/>
        <w:jc w:val="both"/>
        <w:rPr>
          <w:lang w:val="tr-TR"/>
        </w:rPr>
      </w:pPr>
      <w:r>
        <w:rPr>
          <w:lang w:val="tr-TR"/>
        </w:rPr>
      </w:r>
    </w:p>
    <w:p>
      <w:pPr>
        <w:pStyle w:val="Normal"/>
        <w:jc w:val="both"/>
        <w:rPr>
          <w:lang w:val="tr-TR"/>
        </w:rPr>
      </w:pPr>
      <w:r>
        <w:rPr>
          <w:lang w:val="tr-TR"/>
        </w:rPr>
        <w:tab/>
        <w:t xml:space="preserve">2. Fasıl 113, Şirketler Yasası Birinci Cedveli A. Tablosu I. Kısmındaki Tüzük bu Tüzükle birleştirilmiş sayılır ve bu şirkete uygulanır. </w:t>
      </w:r>
    </w:p>
    <w:p>
      <w:pPr>
        <w:pStyle w:val="Normal"/>
        <w:jc w:val="both"/>
        <w:rPr>
          <w:lang w:val="tr-TR"/>
        </w:rPr>
      </w:pPr>
      <w:r>
        <w:rPr>
          <w:lang w:val="tr-TR"/>
        </w:rPr>
      </w:r>
    </w:p>
    <w:p>
      <w:pPr>
        <w:pStyle w:val="Normal"/>
        <w:jc w:val="both"/>
        <w:rPr>
          <w:lang w:val="tr-TR"/>
        </w:rPr>
      </w:pPr>
      <w:r>
        <w:rPr>
          <w:lang w:val="tr-TR"/>
        </w:rPr>
        <w:t>İştirak taahhüdünde bulunanların adı, adresi ve tarifi</w:t>
      </w:r>
    </w:p>
    <w:p>
      <w:pPr>
        <w:pStyle w:val="Normal"/>
        <w:jc w:val="both"/>
        <w:rPr>
          <w:lang w:val="tr-TR"/>
        </w:rPr>
      </w:pPr>
      <w:r>
        <w:rPr>
          <w:lang w:val="tr-TR"/>
        </w:rPr>
      </w:r>
    </w:p>
    <w:tbl>
      <w:tblPr>
        <w:tblW w:w="7315" w:type="dxa"/>
        <w:jc w:val="left"/>
        <w:tblInd w:w="-115" w:type="dxa"/>
        <w:tblLayout w:type="fixed"/>
        <w:tblCellMar>
          <w:top w:w="0" w:type="dxa"/>
          <w:left w:w="108" w:type="dxa"/>
          <w:bottom w:w="0" w:type="dxa"/>
          <w:right w:w="108" w:type="dxa"/>
        </w:tblCellMar>
      </w:tblPr>
      <w:tblGrid>
        <w:gridCol w:w="534"/>
        <w:gridCol w:w="3402"/>
        <w:gridCol w:w="1241"/>
        <w:gridCol w:w="2138"/>
      </w:tblGrid>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1.</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A.B.</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 xml:space="preserve">Tüccar </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2.</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C.D.</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3.</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E.F.</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4.</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G.H.</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5.</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İ.F.</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6.</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K.L.</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534"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7.</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li</w:t>
            </w:r>
          </w:p>
        </w:tc>
        <w:tc>
          <w:tcPr>
            <w:tcW w:w="124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M.N.</w:t>
            </w:r>
          </w:p>
        </w:tc>
        <w:tc>
          <w:tcPr>
            <w:tcW w:w="2138"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r>
      <w:tr>
        <w:trPr/>
        <w:tc>
          <w:tcPr>
            <w:tcW w:w="534"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Tarih .......................................</w:t>
            </w:r>
          </w:p>
        </w:tc>
        <w:tc>
          <w:tcPr>
            <w:tcW w:w="3379" w:type="dxa"/>
            <w:gridSpan w:val="2"/>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Yukarıdaki imzalara tanık</w:t>
            </w:r>
          </w:p>
          <w:p>
            <w:pPr>
              <w:pStyle w:val="Normal"/>
              <w:jc w:val="center"/>
              <w:rPr>
                <w:lang w:val="tr-TR"/>
              </w:rPr>
            </w:pPr>
            <w:r>
              <w:rPr>
                <w:lang w:val="tr-TR"/>
              </w:rPr>
              <w:t>Y.Z.</w:t>
            </w:r>
          </w:p>
          <w:p>
            <w:pPr>
              <w:pStyle w:val="Normal"/>
              <w:jc w:val="center"/>
              <w:rPr>
                <w:lang w:val="tr-TR"/>
              </w:rPr>
            </w:pPr>
            <w:r>
              <w:rPr>
                <w:lang w:val="tr-TR"/>
              </w:rPr>
            </w:r>
          </w:p>
        </w:tc>
      </w:tr>
      <w:tr>
        <w:trPr/>
        <w:tc>
          <w:tcPr>
            <w:tcW w:w="534"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tr-TR"/>
              </w:rPr>
            </w:pPr>
            <w:r>
              <w:rPr>
                <w:lang w:val="tr-TR"/>
              </w:rPr>
            </w:r>
          </w:p>
        </w:tc>
        <w:tc>
          <w:tcPr>
            <w:tcW w:w="6781" w:type="dxa"/>
            <w:gridSpan w:val="3"/>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Adres ..............................................</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İkinci Cetvel</w:t>
      </w:r>
    </w:p>
    <w:p>
      <w:pPr>
        <w:pStyle w:val="Normal"/>
        <w:jc w:val="center"/>
        <w:rPr>
          <w:lang w:val="tr-TR"/>
        </w:rPr>
      </w:pPr>
      <w:r>
        <w:rPr>
          <w:lang w:val="tr-TR"/>
        </w:rPr>
        <w:t xml:space="preserve">(16. ve 387. maddeler) </w:t>
      </w:r>
    </w:p>
    <w:p>
      <w:pPr>
        <w:pStyle w:val="Normal"/>
        <w:jc w:val="center"/>
        <w:rPr>
          <w:lang w:val="tr-TR"/>
        </w:rPr>
      </w:pPr>
      <w:r>
        <w:rPr>
          <w:lang w:val="tr-TR"/>
        </w:rPr>
        <w:t>Taşınmaz Mal Sahibi Olma Ruhsatnamesinin Şekli</w:t>
      </w:r>
    </w:p>
    <w:p>
      <w:pPr>
        <w:pStyle w:val="Normal"/>
        <w:jc w:val="center"/>
        <w:rPr>
          <w:lang w:val="tr-TR"/>
        </w:rPr>
      </w:pPr>
      <w:r>
        <w:rPr>
          <w:lang w:val="tr-TR"/>
        </w:rPr>
      </w:r>
    </w:p>
    <w:p>
      <w:pPr>
        <w:pStyle w:val="Normal"/>
        <w:jc w:val="both"/>
        <w:rPr>
          <w:lang w:val="tr-TR"/>
        </w:rPr>
      </w:pPr>
      <w:r>
        <w:rPr>
          <w:lang w:val="tr-TR"/>
        </w:rPr>
        <w:tab/>
        <w:t xml:space="preserve">Bakanlar Kurulu, aşağıda tarifi yapılan taşınmaz mala sahip olması için .............................................................................ye/ya işbu ruhsatname ile izin verir. </w:t>
      </w:r>
    </w:p>
    <w:p>
      <w:pPr>
        <w:pStyle w:val="Normal"/>
        <w:jc w:val="both"/>
        <w:rPr>
          <w:lang w:val="tr-TR"/>
        </w:rPr>
      </w:pPr>
      <w:r>
        <w:rPr>
          <w:lang w:val="tr-TR"/>
        </w:rPr>
        <w:t>Taşınmaz malın tarifi ve miktarı.</w:t>
      </w:r>
    </w:p>
    <w:p>
      <w:pPr>
        <w:pStyle w:val="Normal"/>
        <w:jc w:val="both"/>
        <w:rPr>
          <w:lang w:val="tr-TR"/>
        </w:rPr>
      </w:pPr>
      <w:r>
        <w:rPr>
          <w:lang w:val="tr-TR"/>
        </w:rPr>
        <w:t xml:space="preserve">..........................................................................................................................................................................................................................................................................Bu izin aşağıdaki şartlara bağlı olarak verilir: </w:t>
      </w:r>
    </w:p>
    <w:p>
      <w:pPr>
        <w:pStyle w:val="Normal"/>
        <w:jc w:val="both"/>
        <w:rPr>
          <w:lang w:val="tr-TR"/>
        </w:rPr>
      </w:pPr>
      <w:r>
        <w:rPr>
          <w:lang w:val="tr-TR"/>
        </w:rPr>
        <w:t>..........................................................................................................................................................................................................................................................................</w:t>
      </w:r>
    </w:p>
    <w:p>
      <w:pPr>
        <w:pStyle w:val="Normal"/>
        <w:jc w:val="both"/>
        <w:rPr>
          <w:lang w:val="tr-TR"/>
        </w:rPr>
      </w:pPr>
      <w:r>
        <w:rPr>
          <w:lang w:val="tr-TR"/>
        </w:rPr>
      </w:r>
    </w:p>
    <w:p>
      <w:pPr>
        <w:pStyle w:val="Normal"/>
        <w:jc w:val="center"/>
        <w:rPr>
          <w:lang w:val="tr-TR"/>
        </w:rPr>
      </w:pPr>
      <w:r>
        <w:rPr>
          <w:lang w:val="tr-TR"/>
        </w:rPr>
        <w:t>Üçüncü Cedvel</w:t>
      </w:r>
    </w:p>
    <w:p>
      <w:pPr>
        <w:pStyle w:val="Normal"/>
        <w:jc w:val="center"/>
        <w:rPr>
          <w:lang w:val="tr-TR"/>
        </w:rPr>
      </w:pPr>
      <w:r>
        <w:rPr>
          <w:lang w:val="tr-TR"/>
        </w:rPr>
        <w:t>(31. madde)</w:t>
      </w:r>
    </w:p>
    <w:p>
      <w:pPr>
        <w:pStyle w:val="Normal"/>
        <w:jc w:val="center"/>
        <w:rPr>
          <w:lang w:val="tr-TR"/>
        </w:rPr>
      </w:pPr>
      <w:r>
        <w:rPr>
          <w:lang w:val="tr-TR"/>
        </w:rPr>
      </w:r>
    </w:p>
    <w:p>
      <w:pPr>
        <w:pStyle w:val="Normal"/>
        <w:jc w:val="both"/>
        <w:rPr>
          <w:lang w:val="tr-TR"/>
        </w:rPr>
      </w:pPr>
      <w:r>
        <w:rPr>
          <w:lang w:val="tr-TR"/>
        </w:rPr>
        <w:tab/>
        <w:t xml:space="preserve">Özel bir şirketin limited bir şirket olması üzerine prospektüs yerine Mukayyide sunulacak olan beyannamenin şekli ve içereceği raporlar. </w:t>
      </w:r>
    </w:p>
    <w:p>
      <w:pPr>
        <w:pStyle w:val="Normal"/>
        <w:jc w:val="both"/>
        <w:rPr>
          <w:lang w:val="tr-TR"/>
        </w:rPr>
      </w:pPr>
      <w:r>
        <w:rPr>
          <w:lang w:val="tr-TR"/>
        </w:rPr>
      </w:r>
    </w:p>
    <w:p>
      <w:pPr>
        <w:pStyle w:val="Normal"/>
        <w:jc w:val="center"/>
        <w:rPr>
          <w:lang w:val="tr-TR"/>
        </w:rPr>
      </w:pPr>
      <w:r>
        <w:rPr>
          <w:lang w:val="tr-TR"/>
        </w:rPr>
        <w:t>I. Kısım Beyannamenin Şekli ile içereceği ayrıntılar.</w:t>
      </w:r>
    </w:p>
    <w:p>
      <w:pPr>
        <w:pStyle w:val="Normal"/>
        <w:jc w:val="center"/>
        <w:rPr>
          <w:lang w:val="tr-TR"/>
        </w:rPr>
      </w:pPr>
      <w:r>
        <w:rPr>
          <w:lang w:val="tr-TR"/>
        </w:rPr>
      </w:r>
    </w:p>
    <w:p>
      <w:pPr>
        <w:pStyle w:val="Normal"/>
        <w:jc w:val="center"/>
        <w:rPr>
          <w:lang w:val="tr-TR"/>
        </w:rPr>
      </w:pPr>
      <w:r>
        <w:rPr>
          <w:lang w:val="tr-TR"/>
        </w:rPr>
        <w:t>Fasıl 113, Şirketler Yasası.</w:t>
      </w:r>
    </w:p>
    <w:p>
      <w:pPr>
        <w:pStyle w:val="Normal"/>
        <w:jc w:val="center"/>
        <w:rPr>
          <w:lang w:val="tr-TR"/>
        </w:rPr>
      </w:pPr>
      <w:r>
        <w:rPr>
          <w:lang w:val="tr-TR"/>
        </w:rPr>
      </w:r>
    </w:p>
    <w:p>
      <w:pPr>
        <w:pStyle w:val="Normal"/>
        <w:jc w:val="both"/>
        <w:rPr>
          <w:lang w:val="tr-TR"/>
        </w:rPr>
      </w:pPr>
      <w:r>
        <w:rPr>
          <w:lang w:val="tr-TR"/>
        </w:rPr>
        <w:tab/>
        <w:t xml:space="preserve">Fasıl 113. Şirketler Yasasının 31. maddesi uyarınca ..................................... şirketinin tescili için şirketçe prospektüs yerine sunulan beyanname. </w:t>
      </w:r>
    </w:p>
    <w:p>
      <w:pPr>
        <w:pStyle w:val="Normal"/>
        <w:jc w:val="both"/>
        <w:rPr>
          <w:lang w:val="tr-TR"/>
        </w:rPr>
      </w:pPr>
      <w:r>
        <w:rPr>
          <w:lang w:val="tr-TR"/>
        </w:rPr>
        <w:tab/>
        <w:t xml:space="preserve">Tescil için ......................................................................tarafından sunulur. </w:t>
      </w:r>
    </w:p>
    <w:tbl>
      <w:tblPr>
        <w:tblW w:w="8521" w:type="dxa"/>
        <w:jc w:val="left"/>
        <w:tblInd w:w="-115" w:type="dxa"/>
        <w:tblLayout w:type="fixed"/>
        <w:tblCellMar>
          <w:top w:w="0" w:type="dxa"/>
          <w:left w:w="108" w:type="dxa"/>
          <w:bottom w:w="0" w:type="dxa"/>
          <w:right w:w="108" w:type="dxa"/>
        </w:tblCellMar>
      </w:tblPr>
      <w:tblGrid>
        <w:gridCol w:w="4261"/>
        <w:gridCol w:w="1801"/>
        <w:gridCol w:w="2459"/>
      </w:tblGrid>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paylara bölünmüş nominal sermayesi</w:t>
            </w:r>
          </w:p>
        </w:tc>
        <w:tc>
          <w:tcPr>
            <w:tcW w:w="1801" w:type="dxa"/>
            <w:tcBorders>
              <w:top w:val="dashed" w:sz="6" w:space="0" w:color="auto"/>
              <w:left w:val="dashed" w:sz="6" w:space="0" w:color="auto"/>
              <w:bottom w:val="dashed" w:sz="6" w:space="0" w:color="auto"/>
              <w:right w:val="dashed" w:sz="6" w:space="0" w:color="auto"/>
            </w:tcBorders>
          </w:tcPr>
          <w:p>
            <w:pPr>
              <w:pStyle w:val="Normal"/>
              <w:jc w:val="center"/>
              <w:rPr>
                <w:lang w:val="tr-TR"/>
              </w:rPr>
            </w:pPr>
            <w:r>
              <w:rPr>
                <w:lang w:val="tr-TR"/>
              </w:rPr>
              <w:t>£</w:t>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lündüğü paylar ....................................</w:t>
            </w:r>
          </w:p>
        </w:tc>
        <w:tc>
          <w:tcPr>
            <w:tcW w:w="18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biri £</w:t>
            </w:r>
          </w:p>
          <w:p>
            <w:pPr>
              <w:pStyle w:val="Normal"/>
              <w:jc w:val="both"/>
              <w:rPr>
                <w:lang w:val="tr-TR"/>
              </w:rPr>
            </w:pPr>
            <w:r>
              <w:rPr>
                <w:lang w:val="tr-TR"/>
              </w:rPr>
              <w:t>Her biri £</w:t>
            </w:r>
          </w:p>
        </w:tc>
        <w:tc>
          <w:tcPr>
            <w:tcW w:w="2459"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lık paylar</w:t>
            </w:r>
          </w:p>
          <w:p>
            <w:pPr>
              <w:pStyle w:val="Normal"/>
              <w:jc w:val="both"/>
              <w:rPr>
                <w:lang w:val="tr-TR"/>
              </w:rPr>
            </w:pPr>
            <w:r>
              <w:rPr>
                <w:lang w:val="tr-TR"/>
              </w:rPr>
              <w:t>lık paylar</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8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sermayede geri ödenebilen imtiyazlı pay senedi varsa, bunların miktarı</w:t>
            </w:r>
          </w:p>
        </w:tc>
        <w:tc>
          <w:tcPr>
            <w:tcW w:w="18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er biri £</w:t>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lık paylar</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8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Şirketin bu payları geri ödeme yetkisi olan en erken tarih. </w:t>
            </w:r>
          </w:p>
          <w:p>
            <w:pPr>
              <w:pStyle w:val="Normal"/>
              <w:jc w:val="both"/>
              <w:rPr>
                <w:lang w:val="tr-TR"/>
              </w:rPr>
            </w:pPr>
            <w:r>
              <w:rPr>
                <w:lang w:val="tr-TR"/>
              </w:rPr>
              <w:t xml:space="preserve">Direktör ya da tasarlanmakta olan direktörlerin ad, adres ve tarifleri. </w:t>
            </w:r>
          </w:p>
          <w:p>
            <w:pPr>
              <w:pStyle w:val="Normal"/>
              <w:jc w:val="both"/>
              <w:rPr>
                <w:lang w:val="tr-TR"/>
              </w:rPr>
            </w:pPr>
            <w:r>
              <w:rPr>
                <w:lang w:val="tr-TR"/>
              </w:rPr>
              <w:t>Çıkarılan pay miktarı</w:t>
            </w:r>
          </w:p>
        </w:tc>
        <w:tc>
          <w:tcPr>
            <w:tcW w:w="18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Pay Sayısı</w:t>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8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ıkarma ile ilgili olarak ödenen komisyon miktarı.</w:t>
            </w:r>
          </w:p>
          <w:p>
            <w:pPr>
              <w:pStyle w:val="Normal"/>
              <w:jc w:val="both"/>
              <w:rPr>
                <w:lang w:val="tr-TR"/>
              </w:rPr>
            </w:pPr>
            <w:r>
              <w:rPr>
                <w:lang w:val="tr-TR"/>
              </w:rPr>
              <w:t xml:space="preserve">Herhangi bir payın ihracında müsaade edilen (eğer edilmişse) iskonto miktarı ya da beyanname tarihinde iptal edilmiş olan kısmı. </w:t>
            </w:r>
          </w:p>
          <w:p>
            <w:pPr>
              <w:pStyle w:val="Normal"/>
              <w:jc w:val="both"/>
              <w:rPr>
                <w:lang w:val="tr-TR"/>
              </w:rPr>
            </w:pPr>
            <w:r>
              <w:rPr>
                <w:lang w:val="tr-TR"/>
              </w:rPr>
              <w:t xml:space="preserve">Şirketin iş görmeye başlama hakkı olan tarihten bu yana bir yıldan fazla bir süre geçmişse :- </w:t>
            </w:r>
          </w:p>
        </w:tc>
        <w:tc>
          <w:tcPr>
            <w:tcW w:w="18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 masrafları miktarı.</w:t>
            </w:r>
          </w:p>
        </w:tc>
        <w:tc>
          <w:tcPr>
            <w:tcW w:w="180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u masrafları kim ödedi ya da ödeyecek. </w:t>
            </w:r>
          </w:p>
        </w:tc>
        <w:tc>
          <w:tcPr>
            <w:tcW w:w="18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45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lmasını sağlamayı üzerine lana herhangi bir kişiye ödenmiş miktar.</w:t>
            </w:r>
          </w:p>
        </w:tc>
        <w:tc>
          <w:tcPr>
            <w:tcW w:w="426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işinin adı :-</w:t>
            </w:r>
          </w:p>
          <w:p>
            <w:pPr>
              <w:pStyle w:val="Normal"/>
              <w:jc w:val="both"/>
              <w:rPr>
                <w:lang w:val="tr-TR"/>
              </w:rPr>
            </w:pPr>
            <w:r>
              <w:rPr>
                <w:lang w:val="tr-TR"/>
              </w:rPr>
              <w:t>................................................................Miktar £ ..................................................</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6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ecek karşılık ....................................</w:t>
            </w:r>
          </w:p>
        </w:tc>
        <w:tc>
          <w:tcPr>
            <w:tcW w:w="426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şılık : .................................................</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xml:space="preserve">Böyle bir kişiye sağlanan başka herhangi bir yarar. </w:t>
            </w:r>
          </w:p>
        </w:tc>
        <w:tc>
          <w:tcPr>
            <w:tcW w:w="426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işinin adı : .............................................</w:t>
            </w:r>
          </w:p>
          <w:p>
            <w:pPr>
              <w:pStyle w:val="Normal"/>
              <w:jc w:val="both"/>
              <w:rPr>
                <w:lang w:val="tr-TR"/>
              </w:rPr>
            </w:pPr>
            <w:r>
              <w:rPr>
                <w:lang w:val="tr-TR"/>
              </w:rPr>
              <w:t>Yararın niteliği ve değeri :</w:t>
            </w:r>
          </w:p>
          <w:p>
            <w:pPr>
              <w:pStyle w:val="Normal"/>
              <w:jc w:val="both"/>
              <w:rPr>
                <w:lang w:val="tr-TR"/>
              </w:rPr>
            </w:pPr>
            <w:r>
              <w:rPr>
                <w:lang w:val="tr-TR"/>
              </w:rPr>
              <w:t>................................................................................................................................</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6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ararı sağlama karşılığı.</w:t>
            </w:r>
          </w:p>
        </w:tc>
        <w:tc>
          <w:tcPr>
            <w:tcW w:w="4260"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şılık: ................................................... ................................................................</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6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4261"/>
        <w:gridCol w:w="4260"/>
      </w:tblGrid>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paylara bölünmüş sermayesi çeşitli sınıflardaki paylara bölünmüşse, çeşitli pay sınıflarının şirket toplantılarında oy kullanmak için verdiği haklar ve o pay sınıflarının sermaye ve temettülerle ilgili olarak sahip olduğu haklar.</w:t>
            </w:r>
          </w:p>
        </w:tc>
        <w:tc>
          <w:tcPr>
            <w:tcW w:w="426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6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akid dışındaki başka bir biçimde tamamen ya da kısmen ödenmiş olarak bu beyanname tarihinden önceki iki yıl içinde çıkarılmış ya da bu beyanname tarihinde çıkarılması karara bağlanmış pay ve tahvil sayısı ve miktarı.</w:t>
            </w:r>
          </w:p>
          <w:p>
            <w:pPr>
              <w:pStyle w:val="Normal"/>
              <w:jc w:val="both"/>
              <w:rPr>
                <w:lang w:val="tr-TR"/>
              </w:rPr>
            </w:pPr>
            <w:r>
              <w:rPr>
                <w:lang w:val="tr-TR"/>
              </w:rPr>
              <w:tab/>
              <w:t>Bu pay veya tahvilleri çıkarmak için karşılık</w:t>
            </w:r>
          </w:p>
        </w:tc>
        <w:tc>
          <w:tcPr>
            <w:tcW w:w="426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 Tamamen ödenmiş £ ...................... lık</w:t>
            </w:r>
          </w:p>
          <w:p>
            <w:pPr>
              <w:pStyle w:val="Normal"/>
              <w:jc w:val="both"/>
              <w:rPr>
                <w:lang w:val="tr-TR"/>
              </w:rPr>
            </w:pPr>
            <w:r>
              <w:rPr>
                <w:lang w:val="tr-TR"/>
              </w:rPr>
              <w:t>paylar.</w:t>
            </w:r>
          </w:p>
          <w:p>
            <w:pPr>
              <w:pStyle w:val="Normal"/>
              <w:jc w:val="both"/>
              <w:rPr>
                <w:lang w:val="tr-TR"/>
              </w:rPr>
            </w:pPr>
            <w:r>
              <w:rPr>
                <w:lang w:val="tr-TR"/>
              </w:rPr>
              <w:t>2. Ödenmiş olarak her pay için</w:t>
            </w:r>
          </w:p>
          <w:p>
            <w:pPr>
              <w:pStyle w:val="Normal"/>
              <w:jc w:val="both"/>
              <w:rPr>
                <w:lang w:val="tr-TR"/>
              </w:rPr>
            </w:pPr>
            <w:r>
              <w:rPr>
                <w:lang w:val="tr-TR"/>
              </w:rPr>
              <w:t>£ ............................... alınmış pay sayıs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3. ............................ Tahvil £</w:t>
            </w:r>
          </w:p>
          <w:p>
            <w:pPr>
              <w:pStyle w:val="Normal"/>
              <w:jc w:val="both"/>
              <w:rPr>
                <w:lang w:val="tr-TR"/>
              </w:rPr>
            </w:pPr>
            <w:r>
              <w:rPr>
                <w:lang w:val="tr-TR"/>
              </w:rPr>
              <w:t xml:space="preserve">4. .................................. Karşılık:- </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6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sahip olduğu veya satışa arzetmesi amacıyla pay veya tahvil tahsis edilen ya da tahsisi kararlaştırılan bir kişiden satın almayı taahhüd etme ya da alma tercih kakkına sahip olduğu herhangi bir pay veya tahvillerin sayısı, tarifi ve miktarı.</w:t>
            </w:r>
          </w:p>
        </w:tc>
        <w:tc>
          <w:tcPr>
            <w:tcW w:w="426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 .............................. paylar ve</w:t>
            </w:r>
          </w:p>
          <w:p>
            <w:pPr>
              <w:pStyle w:val="Normal"/>
              <w:jc w:val="both"/>
              <w:rPr>
                <w:lang w:val="tr-TR"/>
              </w:rPr>
            </w:pPr>
            <w:r>
              <w:rPr>
                <w:lang w:val="tr-TR"/>
              </w:rPr>
              <w:t xml:space="preserve">    </w:t>
            </w:r>
            <w:r>
              <w:rPr>
                <w:lang w:val="tr-TR"/>
              </w:rPr>
              <w:t>£ ................................ tahvill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in kullanılabileceği süre.</w:t>
            </w:r>
          </w:p>
        </w:tc>
        <w:tc>
          <w:tcPr>
            <w:tcW w:w="426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 ................................. e kadar</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le iştiraki taahhüd edilen ya da alınan pay ya da tahvillere ödenecek bedel.</w:t>
            </w:r>
          </w:p>
        </w:tc>
        <w:tc>
          <w:tcPr>
            <w:tcW w:w="426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 .................................</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 ya da tercih kullanmaya hak için karşılık.</w:t>
            </w:r>
          </w:p>
        </w:tc>
        <w:tc>
          <w:tcPr>
            <w:tcW w:w="426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 Karşılık</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 ya da tercih kullanma hakkı verilen kişiler ya da mevcut pay veya tahvil sahibine verilmişse ilgili pay veya tahviller.</w:t>
            </w:r>
          </w:p>
        </w:tc>
        <w:tc>
          <w:tcPr>
            <w:tcW w:w="426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beyannamenin tarihinden önceki iki yıl içinde şirketçe (1) satın alınan ya da elde edilen veya (2) satın alınması ya da elde edilmesi karara bağlanan veya tasarlanan malların satıcılarının ad ve adresleri; ancak satın alınması ya da elde edilmesi ile ilgili sözleşme, işlerin normal seyri sırasında yapılmışsa, ve özel bir şirket olmaktan çıkan şirket ile sözleşme arasında hiçbir ilgi olmayan veya satış bedeli önemli olmayan durumlar bu kapsama girmez.</w:t>
            </w:r>
          </w:p>
        </w:tc>
        <w:tc>
          <w:tcPr>
            <w:tcW w:w="426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 İsim ve adresler.</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satıcı ayrı olarak ödenmiş ya da ödenecek miktar (nakit, pay veya tahvil).</w:t>
            </w:r>
          </w:p>
        </w:tc>
        <w:tc>
          <w:tcPr>
            <w:tcW w:w="426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4261"/>
        <w:gridCol w:w="2130"/>
        <w:gridCol w:w="2130"/>
      </w:tblGrid>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r bir mal için nakid, pay veya tahvil olarak ödenmiş veya ödenecek miktar; peştemallık için ödenmiş veya ödenecek miktarda gösterilmelidir.</w:t>
            </w:r>
          </w:p>
        </w:tc>
        <w:tc>
          <w:tcPr>
            <w:tcW w:w="213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ş bedelinin</w:t>
            </w:r>
          </w:p>
          <w:p>
            <w:pPr>
              <w:pStyle w:val="Normal"/>
              <w:jc w:val="both"/>
              <w:rPr>
                <w:lang w:val="tr-TR"/>
              </w:rPr>
            </w:pPr>
            <w:r>
              <w:rPr>
                <w:lang w:val="tr-TR"/>
              </w:rPr>
              <w:t>toplamı</w:t>
            </w:r>
          </w:p>
          <w:p>
            <w:pPr>
              <w:pStyle w:val="Normal"/>
              <w:jc w:val="both"/>
              <w:rPr>
                <w:lang w:val="tr-TR"/>
              </w:rPr>
            </w:pPr>
            <w:r>
              <w:rPr>
                <w:lang w:val="tr-TR"/>
              </w:rPr>
              <w:t>nakid</w:t>
            </w:r>
          </w:p>
          <w:p>
            <w:pPr>
              <w:pStyle w:val="Normal"/>
              <w:jc w:val="both"/>
              <w:rPr>
                <w:lang w:val="tr-TR"/>
              </w:rPr>
            </w:pPr>
            <w:r>
              <w:rPr>
                <w:lang w:val="tr-TR"/>
              </w:rPr>
              <w:t>pay</w:t>
            </w:r>
          </w:p>
          <w:p>
            <w:pPr>
              <w:pStyle w:val="Normal"/>
              <w:jc w:val="both"/>
              <w:rPr>
                <w:lang w:val="tr-TR"/>
              </w:rPr>
            </w:pPr>
            <w:r>
              <w:rPr>
                <w:lang w:val="tr-TR"/>
              </w:rPr>
              <w:t>tahvil</w:t>
            </w:r>
          </w:p>
          <w:p>
            <w:pPr>
              <w:pStyle w:val="Normal"/>
              <w:jc w:val="both"/>
              <w:rPr>
                <w:lang w:val="tr-TR"/>
              </w:rPr>
            </w:pPr>
            <w:r>
              <w:rPr>
                <w:lang w:val="tr-TR"/>
              </w:rPr>
              <w:t>Peştemallık</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w:t>
            </w:r>
          </w:p>
          <w:p>
            <w:pPr>
              <w:pStyle w:val="Normal"/>
              <w:jc w:val="both"/>
              <w:rPr>
                <w:lang w:val="tr-TR"/>
              </w:rPr>
            </w:pPr>
            <w:r>
              <w:rPr>
                <w:lang w:val="tr-TR"/>
              </w:rPr>
              <w:t>£............................ £............................ £............................ £............................</w:t>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Bu tür bir mala ilişkin ve önceki iki yıl içinde tamamlanan ve şirkete satış yapan ya da ilgili zamanda şirketin kurulmasını sağlamayı istlenen veya şirketin direktörü veya tasarlanmakta olan direktörü olan herhangi bir kişinin doğrudan ya da dolaylı menfaatı bulunan herhangi bir bir işlemle ilgili kısa bilgi.</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İşin normal seyri dışında veya bu beyannamenin sunulmasından iki yıl önce yapılan sözleşmeler dışındaki tüm önemli sözleşmelerin tarihi, tarafları ve genel niteliği.</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Sözleşme ya da suretlerinin incelenebileceği vakit ve yer veya (1) yazılı olarak yapılmayan bir sözleşme halinde tam detaylı bir muhtıra ve (2) tamamen ya da kısmen yabancı dilde  olan bir sözleşme halinde, doğru bir tercüme olduğu saptanmış biçimde tasdiklenmiş yabancı dildeki kısımların hale göre Türkçe bir tercümesi ya da tercümede içeren bir sureti.</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Şirket deneticilerinin ad ve adresleri.</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 xml:space="preserve">Bu beyanname tarihinden önceki iki yıl içinde şirketçe satın alınan ya da elde edilen ya da satın alıması veya elde edilmesi tasarlanan herhangi bir malda, her direktörün menfaatının nitelik ve miktarı veya böyle bir direktörün menfaatı bir firmada ortak olmaktan oluşursa herhangi bir kişinin gerek onu direktör olmaya ikna etmek ya da direktörlüğe ehil kılmak ya da onun veya firmanın şirkete başka biçimde yaptığı veya yapacağı hizmetler için nakid, pay veya tahvil olarak ona veya firmaya ödenmiş veya ödenmesi kabul edilmiş tüm paralarla ilgili bir raporla birlikte, firmanın menfaatının nitelik ve derecesi ile ilgili tam bilgi. </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4261"/>
        <w:gridCol w:w="2130"/>
        <w:gridCol w:w="2130"/>
      </w:tblGrid>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Bu beyanname tarihinden hemen önceki 5 mali yılın her birinde, ya da şirketin kurulmasından bu yana, hangi süre daha kısa ise, temettü ödenmişse, şirketin her pay sınıfı ile ilgili olarak ödediği temettü oranları.</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Bu yılların herhangi birinde herhangi bir pay senedi ile ilgili olarak hiçbir temettünün ödenmediği durumlarla ilgili bilgi.</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Direktör ya da tasarlanmakta olan direktör olarak yukarıda adı geçen kişilerin ya da yazılı olarak yetkilendirilmiş vekillerin imzaları .................................... ................................................................ Tarih ......................................................</w:t>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130"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b/>
          <w:bCs/>
          <w:lang w:val="tr-TR"/>
        </w:rPr>
        <w:t>II. KISIM</w:t>
      </w:r>
    </w:p>
    <w:p>
      <w:pPr>
        <w:pStyle w:val="Normal"/>
        <w:jc w:val="center"/>
        <w:rPr>
          <w:lang w:val="tr-TR"/>
        </w:rPr>
      </w:pPr>
      <w:r>
        <w:rPr>
          <w:lang w:val="tr-TR"/>
        </w:rPr>
      </w:r>
    </w:p>
    <w:p>
      <w:pPr>
        <w:pStyle w:val="Normal"/>
        <w:jc w:val="center"/>
        <w:rPr>
          <w:lang w:val="tr-TR"/>
        </w:rPr>
      </w:pPr>
      <w:r>
        <w:rPr>
          <w:lang w:val="tr-TR"/>
        </w:rPr>
        <w:t>Sunulacak Raporlar</w:t>
      </w:r>
    </w:p>
    <w:p>
      <w:pPr>
        <w:pStyle w:val="Normal"/>
        <w:jc w:val="center"/>
        <w:rPr>
          <w:lang w:val="tr-TR"/>
        </w:rPr>
      </w:pPr>
      <w:r>
        <w:rPr>
          <w:lang w:val="tr-TR"/>
        </w:rPr>
      </w:r>
    </w:p>
    <w:p>
      <w:pPr>
        <w:pStyle w:val="Normal"/>
        <w:jc w:val="both"/>
        <w:rPr>
          <w:lang w:val="tr-TR"/>
        </w:rPr>
      </w:pPr>
      <w:r>
        <w:rPr>
          <w:lang w:val="tr-TR"/>
        </w:rPr>
        <w:tab/>
        <w:t>1. Bir işletmenin satın alınmasında şirketin çıkarılmamış pay veya tahvilleri kullanılacaksa, beyannamede adları belirtilecek olan muhasipler aşağıdaki konularda bir rapor hazırlar:-</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242"/>
        <w:gridCol w:w="567"/>
        <w:gridCol w:w="6712"/>
      </w:tblGrid>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71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eyannamenin mukayyide sunulmasından hemen önceki beş mali yılın her biri ile ilgili olarak işletmenin kâr veya zararı; ve</w:t>
            </w:r>
          </w:p>
        </w:tc>
      </w:tr>
      <w:tr>
        <w:trPr/>
        <w:tc>
          <w:tcPr>
            <w:tcW w:w="1242"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71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şletme hesaplarının hazırlandığı son tarihte işletmenin aktif ve pasifleri.</w:t>
            </w:r>
          </w:p>
        </w:tc>
      </w:tr>
    </w:tbl>
    <w:p>
      <w:pPr>
        <w:pStyle w:val="Normal"/>
        <w:jc w:val="both"/>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675"/>
        <w:gridCol w:w="567"/>
        <w:gridCol w:w="567"/>
        <w:gridCol w:w="6711"/>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711"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çıkarılmamış pay veya tahvilleri, bir tüzel kişiye ait pay alınması ile sonuçlanan herhangi bir biçimde doğrudan veya dolaylı olarak kullanılacaksa, ve bir pay alınması veya onun bir sonucu veya onunla ilgili olarak yapılan herhangi bir şey nedeniyle tüzel kişi şirketin tabi bir şirketi olacaksa, hale göre, bu maddenın (2) veya (3). fıkraları uyarınca öteki tüzel kişinin kâr ve zararları ile aktif ve pasifleri ile ilgili olarak, beyannamede belirtilen muhasiplerce bir rapor hazırlanır; raporda, sözkonusu öteki tüzel kişinin ele alınan kâr veya zararlarının, alınacak paylarla ilgili olarak, şirket üyelerini hangi yönden etkileyeceği ve şirket, alınacak olan paylara her zaman sahip olsa idi, öteki pay sahipleri için, bu biçimde ele alınan aktif ve pasifler ile ilgili olarak ne gibi bir indirim yapılması düşeceği gösterilmelidir.</w:t>
            </w:r>
          </w:p>
        </w:tc>
      </w:tr>
    </w:tbl>
    <w:p>
      <w:pPr>
        <w:pStyle w:val="Normal"/>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675"/>
        <w:gridCol w:w="567"/>
        <w:gridCol w:w="567"/>
        <w:gridCol w:w="567"/>
        <w:gridCol w:w="567"/>
        <w:gridCol w:w="5577"/>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teki tüzel kişinin tabi şirketleri yoksa, yukarıdaki (1). fıkrada sözü edilen rapo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1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âr ve zarar ile ilgili olarak, tüzel kişinin, beyannamenin mukayyide sunulmasından hemen önceki beş mali yılının her biri ile ilgili kâr ve zarar ele alır; ve</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1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ktif ve pasiflerle ilgili olarak tüzel kişinin aktif ve pasiflerini ele alı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711"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teki tüzel kişinin tabi şirketleri varsa bu maddenin  (1). fıkrasında  sözü edilen rapo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1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âar ve zararla ilgili olarak, (2). fıkrada ongörüldüğü biçimde öteki tüzel kişinin kâr ve zararlarını ayrı olarak ele alır ve ona ek olarak da aşağıdakilerden birini ya da ötekini ele alı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57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teki tüzel kişi üyelerini ilgilendirdikleri derecede tabi şirketlerinin kâr ve zararları ile birleştirilmiş biçimde bir tür olarak; vey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557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teki tabi şirketin üyelerini ilgilendirdikleri derecede her tabi şirketin tek olarak kâr ve zararlarını; ya da öteki tüzel kişinin kâr veya zararlarını ayrı olarak ele alacağına, öteki tüzel kişinin kâr veya zararlarını bir tüm olarak ele alır ve öteki tüzel kişi üyelerini ilgilendirdiği kadarıyle de tabi şirketlerinin birleştirilmiş kâr ve zararları ele alır; ve</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144"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ktif ve pasiflerle ilgili olarak yukarıdaki (a) fıkrasında öngörüldüğü biçimde öteki tüzel kişinin aktif ve pasiflerini ayrı olarak ele alır ve ona ek olarak da gerek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57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teki tüzel kişinin aktif ve pasifleri ile birlikte olsun ya da olmasın tabi şirketlerinin birleştirilmiş aktif ve pasiflerini bir tüm olarak; gerek</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557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tabi şirketin aktif ve pasiflerini ayrı ayrı</w:t>
            </w:r>
          </w:p>
        </w:tc>
      </w:tr>
    </w:tbl>
    <w:p>
      <w:pPr>
        <w:pStyle w:val="Normal"/>
        <w:jc w:val="both"/>
        <w:rPr>
          <w:lang w:val="tr-TR"/>
        </w:rPr>
      </w:pPr>
      <w:r>
        <w:rPr>
          <w:lang w:val="tr-TR"/>
        </w:rPr>
        <w:t>ele alır ve tabi şirketlerin aktif ve pasiflerine ilişkin olarak şirket üyesi olmayan kişiler için yapılacak indirimi de gösterir.</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III. KISIM - Bu Cetvelin I. ve II.</w:t>
      </w:r>
    </w:p>
    <w:p>
      <w:pPr>
        <w:pStyle w:val="Normal"/>
        <w:jc w:val="center"/>
        <w:rPr>
          <w:lang w:val="tr-TR"/>
        </w:rPr>
      </w:pPr>
      <w:r>
        <w:rPr>
          <w:lang w:val="tr-TR"/>
        </w:rPr>
        <w:t>Kısımlarına da uygulanan kurallar</w:t>
      </w:r>
    </w:p>
    <w:p>
      <w:pPr>
        <w:pStyle w:val="Normal"/>
        <w:jc w:val="center"/>
        <w:rPr>
          <w:lang w:val="tr-TR"/>
        </w:rPr>
      </w:pPr>
      <w:r>
        <w:rPr>
          <w:lang w:val="tr-TR"/>
        </w:rPr>
      </w:r>
    </w:p>
    <w:p>
      <w:pPr>
        <w:pStyle w:val="Normal"/>
        <w:jc w:val="both"/>
        <w:rPr>
          <w:lang w:val="tr-TR"/>
        </w:rPr>
      </w:pPr>
      <w:r>
        <w:rPr>
          <w:lang w:val="tr-TR"/>
        </w:rPr>
        <w:tab/>
        <w:t>3. Bu Cetvelde “satıcı” deyimi, Dörgüncü Cetvelin III. Kısmında tarif edilen bir satıcıyı da içerir ve “mali yıl” deyimi de ayni Cetvelin aynı kısmının ona verdiği anlamı taşırlar.</w:t>
      </w:r>
    </w:p>
    <w:p>
      <w:pPr>
        <w:pStyle w:val="Normal"/>
        <w:jc w:val="both"/>
        <w:rPr>
          <w:lang w:val="tr-TR"/>
        </w:rPr>
      </w:pPr>
      <w:r>
        <w:rPr>
          <w:lang w:val="tr-TR"/>
        </w:rPr>
      </w:r>
    </w:p>
    <w:p>
      <w:pPr>
        <w:pStyle w:val="Normal"/>
        <w:jc w:val="both"/>
        <w:rPr>
          <w:lang w:val="tr-TR"/>
        </w:rPr>
      </w:pPr>
      <w:r>
        <w:rPr>
          <w:lang w:val="tr-TR"/>
        </w:rPr>
        <w:tab/>
        <w:t>4. Beş yıldan kısa bir süre için çalıştırılan bir işletme veya iş yapan bir tüzel kişi ile ilgili olarak, işletme ya da tüzel kişinin hesapları dört, üç, iki veya bu yıl için yapılmışsa, bu cedvelin II. kısmı beş yıla yapılan atıflar yerine hale göre, dört, üç, iki ve bir yıla yapılan atıflar konmuş gibi geçerli olur.</w:t>
      </w:r>
    </w:p>
    <w:p>
      <w:pPr>
        <w:pStyle w:val="Normal"/>
        <w:jc w:val="both"/>
        <w:rPr>
          <w:lang w:val="tr-TR"/>
        </w:rPr>
      </w:pPr>
      <w:r>
        <w:rPr>
          <w:lang w:val="tr-TR"/>
        </w:rPr>
      </w:r>
    </w:p>
    <w:p>
      <w:pPr>
        <w:pStyle w:val="Normal"/>
        <w:jc w:val="both"/>
        <w:rPr>
          <w:lang w:val="tr-TR"/>
        </w:rPr>
      </w:pPr>
      <w:r>
        <w:rPr>
          <w:lang w:val="tr-TR"/>
        </w:rPr>
        <w:tab/>
        <w:t>5. Bu Cetvelin II. Kısmınca istenilen bir raporda, raporu hazırlayan kişilerce gerekli görülen ve raporda ele alınmış kâr veya zararlar veya aktif ve pasiflerdeki sayılarla ilgili herhangi bir düzeltme, not halinde gösterilmeli veya düzeltmeler yapılmalı ve düzeltme yapıldığı belirtilmelidir.</w:t>
      </w:r>
    </w:p>
    <w:p>
      <w:pPr>
        <w:pStyle w:val="Normal"/>
        <w:jc w:val="both"/>
        <w:rPr>
          <w:lang w:val="tr-TR"/>
        </w:rPr>
      </w:pPr>
      <w:r>
        <w:rPr>
          <w:lang w:val="tr-TR"/>
        </w:rPr>
      </w:r>
    </w:p>
    <w:p>
      <w:pPr>
        <w:pStyle w:val="Normal"/>
        <w:jc w:val="both"/>
        <w:rPr>
          <w:lang w:val="tr-TR"/>
        </w:rPr>
      </w:pPr>
      <w:r>
        <w:rPr>
          <w:lang w:val="tr-TR"/>
        </w:rPr>
        <w:tab/>
        <w:t>6. Bu Cetvelin II. Kısmında istenilen muhasiplerin herhangi bir raporu, şirketin veya onun bir tabi veya holding şirketi veya onun holding şirketinin bir tabi şirketinin memuru ya da müstahdemi ya da ortağı ya da memur müstahdemince istihdam edilmekte olan herhangi bir muhasip tarafından değil, bağışık özel şirket olmayan bir şirkete denetici atanma vasfını bu Yasa uyarınca haiz olan muhasiplerce hazırlanır; bu madde amaçları için “memur” deyimi, tasarlanmakta olan bir direktörü de içerir ancak bir deneticiyi içermez.</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ÖRDÜNCÜ CETVEL</w:t>
      </w:r>
    </w:p>
    <w:p>
      <w:pPr>
        <w:pStyle w:val="Normal"/>
        <w:jc w:val="center"/>
        <w:rPr>
          <w:lang w:val="tr-TR"/>
        </w:rPr>
      </w:pPr>
      <w:r>
        <w:rPr>
          <w:lang w:val="tr-TR"/>
        </w:rPr>
      </w:r>
    </w:p>
    <w:p>
      <w:pPr>
        <w:pStyle w:val="Normal"/>
        <w:jc w:val="center"/>
        <w:rPr>
          <w:lang w:val="tr-TR"/>
        </w:rPr>
      </w:pPr>
      <w:r>
        <w:rPr>
          <w:lang w:val="tr-TR"/>
        </w:rPr>
        <w:t>(31, 39, 41, 47, 355, 356 VE 358. maddeler)</w:t>
      </w:r>
    </w:p>
    <w:p>
      <w:pPr>
        <w:pStyle w:val="Normal"/>
        <w:jc w:val="center"/>
        <w:rPr>
          <w:lang w:val="tr-TR"/>
        </w:rPr>
      </w:pPr>
      <w:r>
        <w:rPr>
          <w:lang w:val="tr-TR"/>
        </w:rPr>
      </w:r>
    </w:p>
    <w:p>
      <w:pPr>
        <w:pStyle w:val="Normal"/>
        <w:jc w:val="center"/>
        <w:rPr>
          <w:lang w:val="tr-TR"/>
        </w:rPr>
      </w:pPr>
      <w:r>
        <w:rPr>
          <w:lang w:val="tr-TR"/>
        </w:rPr>
        <w:t>Prospektüste ve onunla birlikte sunulacak raporlarda belirlenecek konular</w:t>
      </w:r>
    </w:p>
    <w:p>
      <w:pPr>
        <w:pStyle w:val="Normal"/>
        <w:jc w:val="center"/>
        <w:rPr>
          <w:lang w:val="tr-TR"/>
        </w:rPr>
      </w:pPr>
      <w:r>
        <w:rPr>
          <w:lang w:val="tr-TR"/>
        </w:rPr>
      </w:r>
    </w:p>
    <w:p>
      <w:pPr>
        <w:pStyle w:val="Normal"/>
        <w:jc w:val="center"/>
        <w:rPr>
          <w:lang w:val="tr-TR"/>
        </w:rPr>
      </w:pPr>
      <w:r>
        <w:rPr>
          <w:lang w:val="tr-TR"/>
        </w:rPr>
        <w:t>I. Kısım - Belirlenecek konular</w:t>
      </w:r>
    </w:p>
    <w:p>
      <w:pPr>
        <w:pStyle w:val="Normal"/>
        <w:jc w:val="center"/>
        <w:rPr>
          <w:lang w:val="tr-TR"/>
        </w:rPr>
      </w:pPr>
      <w:r>
        <w:rPr>
          <w:lang w:val="tr-TR"/>
        </w:rPr>
      </w:r>
    </w:p>
    <w:p>
      <w:pPr>
        <w:pStyle w:val="Normal"/>
        <w:jc w:val="both"/>
        <w:rPr>
          <w:lang w:val="tr-TR"/>
        </w:rPr>
      </w:pPr>
      <w:r>
        <w:rPr>
          <w:lang w:val="tr-TR"/>
        </w:rPr>
        <w:tab/>
        <w:t>1. Kurucu ya da yönetici ya da, varsa, geciktirmeli pay senedlerinin sayısı ve şirket mal ve kâr sahiplerinin niteliği ile menfaatlerinin derecesi.</w:t>
      </w:r>
    </w:p>
    <w:p>
      <w:pPr>
        <w:pStyle w:val="Normal"/>
        <w:jc w:val="both"/>
        <w:rPr>
          <w:lang w:val="tr-TR"/>
        </w:rPr>
      </w:pPr>
      <w:r>
        <w:rPr>
          <w:lang w:val="tr-TR"/>
        </w:rPr>
      </w:r>
    </w:p>
    <w:p>
      <w:pPr>
        <w:pStyle w:val="Normal"/>
        <w:jc w:val="both"/>
        <w:rPr>
          <w:lang w:val="tr-TR"/>
        </w:rPr>
      </w:pPr>
      <w:r>
        <w:rPr>
          <w:lang w:val="tr-TR"/>
        </w:rPr>
        <w:tab/>
        <w:t>2. Tüzük, bir direktörün belirli bir sayıda pay almasını öngörürse, öngörülen payların sayısı ve direktörülerin ücreti ile ilgili olarak tüzükte bulunan herhangi bir kural.</w:t>
      </w:r>
    </w:p>
    <w:p>
      <w:pPr>
        <w:pStyle w:val="Normal"/>
        <w:jc w:val="both"/>
        <w:rPr>
          <w:lang w:val="tr-TR"/>
        </w:rPr>
      </w:pPr>
      <w:r>
        <w:rPr>
          <w:lang w:val="tr-TR"/>
        </w:rPr>
      </w:r>
    </w:p>
    <w:p>
      <w:pPr>
        <w:pStyle w:val="Normal"/>
        <w:jc w:val="both"/>
        <w:rPr>
          <w:lang w:val="tr-TR"/>
        </w:rPr>
      </w:pPr>
      <w:r>
        <w:rPr>
          <w:lang w:val="tr-TR"/>
        </w:rPr>
        <w:tab/>
        <w:t>3. Direktörler ya da tasarlanmakta olan direktörlerin adı, adresi ve tarifi.</w:t>
      </w:r>
    </w:p>
    <w:p>
      <w:pPr>
        <w:pStyle w:val="Normal"/>
        <w:jc w:val="both"/>
        <w:rPr>
          <w:lang w:val="tr-TR"/>
        </w:rPr>
      </w:pPr>
      <w:r>
        <w:rPr>
          <w:lang w:val="tr-TR"/>
        </w:rPr>
      </w:r>
    </w:p>
    <w:p>
      <w:pPr>
        <w:pStyle w:val="Normal"/>
        <w:jc w:val="both"/>
        <w:rPr>
          <w:lang w:val="tr-TR"/>
        </w:rPr>
      </w:pPr>
      <w:r>
        <w:rPr>
          <w:lang w:val="tr-TR"/>
        </w:rPr>
        <w:tab/>
        <w:t>4. Paylar, iştirak taahhüdünde bulunmak için halka açık bulundurulduğunda, aşağıdaki konularda bilgi verilmelidir;</w:t>
      </w:r>
    </w:p>
    <w:p>
      <w:pPr>
        <w:pStyle w:val="Normal"/>
        <w:jc w:val="both"/>
        <w:rPr>
          <w:lang w:val="tr-TR"/>
        </w:rPr>
      </w:pPr>
      <w:r>
        <w:rPr>
          <w:lang w:val="tr-TR"/>
        </w:rPr>
      </w:r>
    </w:p>
    <w:tbl>
      <w:tblPr>
        <w:tblW w:w="8521" w:type="dxa"/>
        <w:jc w:val="left"/>
        <w:tblInd w:w="-115" w:type="dxa"/>
        <w:tblLayout w:type="fixed"/>
        <w:tblCellMar>
          <w:top w:w="0" w:type="dxa"/>
          <w:left w:w="108" w:type="dxa"/>
          <w:bottom w:w="0" w:type="dxa"/>
          <w:right w:w="108" w:type="dxa"/>
        </w:tblCellMar>
      </w:tblPr>
      <w:tblGrid>
        <w:gridCol w:w="1101"/>
        <w:gridCol w:w="567"/>
        <w:gridCol w:w="567"/>
        <w:gridCol w:w="6286"/>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irektörlerin kanısınca, aşağıdaki amaçların her biri için öngörülmesi gereken miktarlar, ya da o miktarların herhangi bir kısmı başka bir biçimde karşılanacaksa, geriye kalan kısımlarını sağlamak için o pay senetlerinden çıkarmak yolu ile bulunması gereken asgari mikta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62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n alınan ya da alınacak herhangi bir malın tamamen ya da kısmen pay senedi çıkarılması hasılatından karşılanacak satın alma bedel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62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çe ödenecek kuruluş masrafları ve şirket paylarından almayı tekeffül etmeyi kabul etmesi ya da başkalarının tekeffül etmesini sağlaması ya da sağlamayı kabul etmesine karşılık olarak herhangi bir kişiye ödenecek komisyon;</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i)</w:t>
            </w:r>
          </w:p>
        </w:tc>
        <w:tc>
          <w:tcPr>
            <w:tcW w:w="62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amaçlar ile ilgili olarak şirketin borçlandığı herhangi bir paranın ödenmes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v)</w:t>
            </w:r>
          </w:p>
        </w:tc>
        <w:tc>
          <w:tcPr>
            <w:tcW w:w="62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öner sermaye;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3"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ay senedi  çıkarılmasından sağlanacak hasılat dışındaki yukarıda sözkonusu amaçlarla ilgili olarak sağlanacak miktarlar ve o miktarların sağlanacağı kaynaklar.</w:t>
            </w:r>
          </w:p>
        </w:tc>
      </w:tr>
    </w:tbl>
    <w:p>
      <w:pPr>
        <w:pStyle w:val="Normal"/>
        <w:rPr>
          <w:lang w:val="tr-TR"/>
        </w:rPr>
      </w:pPr>
      <w:r>
        <w:rPr>
          <w:lang w:val="tr-TR"/>
        </w:rPr>
        <w:tab/>
        <w:t>5. İştirak listelerini açma zamanı.</w:t>
      </w:r>
    </w:p>
    <w:p>
      <w:pPr>
        <w:pStyle w:val="Normal"/>
        <w:rPr>
          <w:lang w:val="tr-TR"/>
        </w:rPr>
      </w:pPr>
      <w:r>
        <w:rPr>
          <w:lang w:val="tr-TR"/>
        </w:rPr>
      </w:r>
    </w:p>
    <w:p>
      <w:pPr>
        <w:pStyle w:val="Normal"/>
        <w:jc w:val="both"/>
        <w:rPr>
          <w:lang w:val="tr-TR"/>
        </w:rPr>
      </w:pPr>
      <w:r>
        <w:rPr>
          <w:lang w:val="tr-TR"/>
        </w:rPr>
        <w:tab/>
        <w:t>6. Müracaat ve tahsis üzerine her pay için ödenecek miktar ve payların ikinci ya da müteakip teklifi halinde, son iki yıl içinde yapılan her önceki tahsiste iştirak taahhüdü için teklif edilen miktar, fiilen tahsis edilen miktar ve varsa, bu biçimde tahsis edilen paylar için ödenen miktar.</w:t>
      </w:r>
    </w:p>
    <w:p>
      <w:pPr>
        <w:pStyle w:val="Normal"/>
        <w:jc w:val="both"/>
        <w:rPr>
          <w:lang w:val="tr-TR"/>
        </w:rPr>
      </w:pPr>
      <w:r>
        <w:rPr>
          <w:lang w:val="tr-TR"/>
        </w:rPr>
      </w:r>
    </w:p>
    <w:p>
      <w:pPr>
        <w:pStyle w:val="Normal"/>
        <w:jc w:val="both"/>
        <w:rPr>
          <w:lang w:val="tr-TR"/>
        </w:rPr>
      </w:pPr>
      <w:r>
        <w:rPr>
          <w:lang w:val="tr-TR"/>
        </w:rPr>
        <w:tab/>
        <w:t>7. Herhangi bir kişinin almayı taahhüt etme tercih hakkı olduğu ya da kendisine tercih tanınmasına hak sahibi olduğu şirket payları veya tahvillerinin sayısı, tarihi ve miktarı ile tercih ile ilgili aşağıdaki bilgiler:-</w:t>
      </w:r>
    </w:p>
    <w:p>
      <w:pPr>
        <w:pStyle w:val="Normal"/>
        <w:jc w:val="both"/>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101"/>
        <w:gridCol w:w="567"/>
        <w:gridCol w:w="6852"/>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in kullanılabileceği sür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 uyarınca alınması taahhüt edilen pay ya da tahviller için ödenecek bedel;</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8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 ya da ona hak kazanmak için verilecek karşılık (eğer verileceks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w:t>
            </w:r>
          </w:p>
        </w:tc>
        <w:tc>
          <w:tcPr>
            <w:tcW w:w="6852"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in ya da ona olan hakkın verildiği kişilerin ad ve adresleri ya da mevcut pay veya tahvil sahiplerine verilmişse, ilgili pay veya tahviller.</w:t>
            </w:r>
          </w:p>
        </w:tc>
      </w:tr>
    </w:tbl>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tab/>
        <w:t>8. Nakit ile olması dışında tamamen ya da kısmen ödenmiş olarak önceki iki yıl içinde çıkarılan ya da çıkarılması kararlaştırılan pay ve tahvillerin sayı ve miktarı ve kısmen ödenmiş olmaları halinde, ne dereceye kadar ödendikleri ve her iki durumda da pay ya da tahvillerin neye karşılık çıkarıldıkları veya çıkarılmalarının tasarlandığı veya düşünüldüğü.</w:t>
      </w:r>
    </w:p>
    <w:p>
      <w:pPr>
        <w:pStyle w:val="Normal"/>
        <w:jc w:val="both"/>
        <w:rPr>
          <w:lang w:val="tr-TR"/>
        </w:rPr>
      </w:pPr>
      <w:r>
        <w:rPr>
          <w:lang w:val="tr-TR"/>
        </w:rPr>
      </w:r>
    </w:p>
    <w:p>
      <w:pPr>
        <w:pStyle w:val="Normal"/>
        <w:jc w:val="both"/>
        <w:rPr>
          <w:lang w:val="tr-TR"/>
        </w:rPr>
      </w:pPr>
      <w:r>
        <w:rPr>
          <w:lang w:val="tr-TR"/>
        </w:rPr>
      </w:r>
    </w:p>
    <w:tbl>
      <w:tblPr>
        <w:tblW w:w="8520" w:type="dxa"/>
        <w:jc w:val="left"/>
        <w:tblInd w:w="-115" w:type="dxa"/>
        <w:tblLayout w:type="fixed"/>
        <w:tblCellMar>
          <w:top w:w="0" w:type="dxa"/>
          <w:left w:w="108" w:type="dxa"/>
          <w:bottom w:w="0" w:type="dxa"/>
          <w:right w:w="108" w:type="dxa"/>
        </w:tblCellMar>
      </w:tblPr>
      <w:tblGrid>
        <w:gridCol w:w="1101"/>
        <w:gridCol w:w="567"/>
        <w:gridCol w:w="567"/>
        <w:gridCol w:w="6285"/>
      </w:tblGrid>
      <w:tr>
        <w:trPr/>
        <w:tc>
          <w:tcPr>
            <w:tcW w:w="1101"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8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uygulandığı herhangi mal ile ilgili olarak:-</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28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cıların ad ve adresler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28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akit, pay senedi veya tahvil olarak satıcıya ödenen miktar ve birden fazla satıcı olduğunda ya da şirket bir tali satın alıcı olduğunda, her satıcıya bu biçimde ödenen mikta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28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al ile ilgili olarak önceki iki yıl içinde tamamlanan ve şirkete mal satan herhangi bir satıcı ya da muamele zamanında şirketin kurulmasını sağlamayı istlenen ya da şirketin direktörü ya da tasarlanmakta olan direktörü olan herhangi bir kişinin doğrudan ya da dolaylı ilişkisi bulunduğu herhangi bir muamele ile ilgili kısa bilg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852"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maddenin uygulandığı mal, şirketçe satın alınan ya da elde edilen ya da satın alınması ya da elde edilmesi tasarlanan ve prospektüsün satın almayı taahhüt için teklif ettiği payların çıkarılmasından sağlanacak hasılattan tamamen ya da kısmen ödenecek ya da prospektüsün çıkarıldığı tarihte satın alınması ya da elde edilmesi tamamlanmamış olan aşağıdaki mallar dışındaki bir malı anlatı:-</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28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n alınması ya da elde edilmesi için şirketin normal işinin seyri sırasında yapılan ve ne ileride pay senedi çıkarılması düşüncesiyle ve ne de sözleşme sonucu pay çıkarılması niyetiyle alınması için sözleşme yapılmış bir mal;</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28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n alma bedeli önemsiz bir mal.</w:t>
            </w:r>
          </w:p>
        </w:tc>
      </w:tr>
    </w:tbl>
    <w:p>
      <w:pPr>
        <w:pStyle w:val="Normal"/>
        <w:jc w:val="both"/>
        <w:rPr>
          <w:lang w:val="tr-TR"/>
        </w:rPr>
      </w:pPr>
      <w:r>
        <w:rPr>
          <w:lang w:val="tr-TR"/>
        </w:rPr>
        <w:tab/>
        <w:t>10. Yukarıdaki 9. maddenin uygulandığı herhangi bir mal için nakid, pay senedi ya da tahvil halinde satın alma parası olarak herhangi bir miktar ödenmişse ya da ödenecekse, o paranın miktarı, peştemallık verilecekse onun miktarı da gösterilmelidir.</w:t>
      </w:r>
    </w:p>
    <w:p>
      <w:pPr>
        <w:pStyle w:val="Normal"/>
        <w:jc w:val="both"/>
        <w:rPr>
          <w:lang w:val="tr-TR"/>
        </w:rPr>
      </w:pPr>
      <w:r>
        <w:rPr>
          <w:lang w:val="tr-TR"/>
        </w:rPr>
      </w:r>
    </w:p>
    <w:p>
      <w:pPr>
        <w:pStyle w:val="Normal"/>
        <w:jc w:val="both"/>
        <w:rPr>
          <w:lang w:val="tr-TR"/>
        </w:rPr>
      </w:pPr>
      <w:r>
        <w:rPr>
          <w:lang w:val="tr-TR"/>
        </w:rPr>
        <w:tab/>
        <w:t>11. Şirket pay veya tahvillerinden almayı taahüt etmek ya da taahhüdü kabul etmek ya da başkalarının taahhüt etmesini ya da taahhüdü kabul etmesini sağlamak için önceki iki yıl içinde komisyon olarak (ancak, halka teklif edilen ve alınmayan payları almayı kabul eden kişilere ödenen komisyon hariç) herhangi bir para ödenmişse, veya ödenecekse komisyonun miktarı ya da oranı.</w:t>
      </w:r>
    </w:p>
    <w:p>
      <w:pPr>
        <w:pStyle w:val="Normal"/>
        <w:jc w:val="both"/>
        <w:rPr>
          <w:lang w:val="tr-TR"/>
        </w:rPr>
      </w:pPr>
      <w:r>
        <w:rPr>
          <w:lang w:val="tr-TR"/>
        </w:rPr>
      </w:r>
    </w:p>
    <w:p>
      <w:pPr>
        <w:pStyle w:val="Normal"/>
        <w:jc w:val="both"/>
        <w:rPr>
          <w:lang w:val="tr-TR"/>
        </w:rPr>
      </w:pPr>
      <w:r>
        <w:rPr>
          <w:lang w:val="tr-TR"/>
        </w:rPr>
        <w:tab/>
        <w:t>12. Kuruluş masrafları miktarı ya da tahmini miktarı ve bu masrafların kimler tarafından ödendiği ya da ödeneceği ve pay senedi çıkarma masrafları miktarı veya tahmini miktarın  ve o masrafların kimler tarafından ödendiği ya da ödeneceği.</w:t>
      </w:r>
    </w:p>
    <w:p>
      <w:pPr>
        <w:pStyle w:val="Normal"/>
        <w:jc w:val="both"/>
        <w:rPr>
          <w:lang w:val="tr-TR"/>
        </w:rPr>
      </w:pPr>
      <w:r>
        <w:rPr>
          <w:lang w:val="tr-TR"/>
        </w:rPr>
      </w:r>
    </w:p>
    <w:p>
      <w:pPr>
        <w:pStyle w:val="Normal"/>
        <w:jc w:val="both"/>
        <w:rPr>
          <w:lang w:val="tr-TR"/>
        </w:rPr>
      </w:pPr>
      <w:r>
        <w:rPr>
          <w:lang w:val="tr-TR"/>
        </w:rPr>
        <w:tab/>
        <w:t>13. Önceki iki yıl içinde şirketin kurulmasını sağlamayı üstlenen herhangi bir kişiye ödenen herhangi bir miktar veya sağlanan menfaat ve ödemenin yapılması ya da menfaatin sağlanmasının karşılığının ne olduğu.</w:t>
      </w:r>
    </w:p>
    <w:p>
      <w:pPr>
        <w:pStyle w:val="Normal"/>
        <w:jc w:val="both"/>
        <w:rPr>
          <w:lang w:val="tr-TR"/>
        </w:rPr>
      </w:pPr>
      <w:r>
        <w:rPr>
          <w:lang w:val="tr-TR"/>
        </w:rPr>
      </w:r>
    </w:p>
    <w:p>
      <w:pPr>
        <w:pStyle w:val="Normal"/>
        <w:jc w:val="both"/>
        <w:rPr>
          <w:lang w:val="tr-TR"/>
        </w:rPr>
      </w:pPr>
      <w:r>
        <w:rPr>
          <w:lang w:val="tr-TR"/>
        </w:rPr>
        <w:tab/>
        <w:t>14. Esasa ilişkin her sözleşmenin tarihi, tarafların kimler olduğu ve genel niteliği, şirketin yapmakta olduğu ya da yapmayı tasarladığı işlerin normal seyri sırasında ya da prospektüsün yayımlandığı tarihten iki yıl önce yapılan sözleşmeler bu madde kapsamına girmez.</w:t>
      </w:r>
    </w:p>
    <w:p>
      <w:pPr>
        <w:pStyle w:val="Normal"/>
        <w:jc w:val="both"/>
        <w:rPr>
          <w:lang w:val="tr-TR"/>
        </w:rPr>
      </w:pPr>
      <w:r>
        <w:rPr>
          <w:lang w:val="tr-TR"/>
        </w:rPr>
      </w:r>
    </w:p>
    <w:p>
      <w:pPr>
        <w:pStyle w:val="Normal"/>
        <w:jc w:val="both"/>
        <w:rPr>
          <w:lang w:val="tr-TR"/>
        </w:rPr>
      </w:pPr>
      <w:r>
        <w:rPr>
          <w:lang w:val="tr-TR"/>
        </w:rPr>
        <w:tab/>
        <w:t>15. Şirketin, eğer varsa murakıplarının adları ve adresleri.</w:t>
      </w:r>
    </w:p>
    <w:p>
      <w:pPr>
        <w:pStyle w:val="Normal"/>
        <w:jc w:val="both"/>
        <w:rPr>
          <w:lang w:val="tr-TR"/>
        </w:rPr>
      </w:pPr>
      <w:r>
        <w:rPr>
          <w:lang w:val="tr-TR"/>
        </w:rPr>
      </w:r>
    </w:p>
    <w:p>
      <w:pPr>
        <w:pStyle w:val="Normal"/>
        <w:jc w:val="both"/>
        <w:rPr>
          <w:lang w:val="tr-TR"/>
        </w:rPr>
      </w:pPr>
      <w:r>
        <w:rPr>
          <w:lang w:val="tr-TR"/>
        </w:rPr>
        <w:tab/>
        <w:t>16. Her direktörün şirketin kurulmasını sağlamayı üstlenmekteki ya da şirketin almayı tasarladığı maldaki eğer varsa, ilişkisinin nitelik ve derecesi ile ilgili tam bilgi veya o direktörün ilişkisi bir firmada ortak olmaktan oluşursa, firmanın ilişkisinin nitelik ve derecesi ve bunlarla birlikte gerek direktör olması için kendisini ikna etmek ya da ehil kılmak gerek şirketin kurulmasını sağlamak ve şirketi kurmakla ilgili olarak kendisinin ya da firmanın yaptığı başka hizmetler için herhangi bir kişi tarafından nakit ya da pay senedi ya da başka şey olarak ona ya da firmaya ödenmiş ya da ödenmesi kabul edilmiş tüm paralarla ilgili bir raporda sunulur.</w:t>
      </w:r>
    </w:p>
    <w:p>
      <w:pPr>
        <w:pStyle w:val="Normal"/>
        <w:jc w:val="both"/>
        <w:rPr>
          <w:lang w:val="tr-TR"/>
        </w:rPr>
      </w:pPr>
      <w:r>
        <w:rPr>
          <w:lang w:val="tr-TR"/>
        </w:rPr>
      </w:r>
    </w:p>
    <w:p>
      <w:pPr>
        <w:pStyle w:val="Normal"/>
        <w:jc w:val="both"/>
        <w:rPr>
          <w:lang w:val="tr-TR"/>
        </w:rPr>
      </w:pPr>
      <w:r>
        <w:rPr>
          <w:lang w:val="tr-TR"/>
        </w:rPr>
        <w:tab/>
        <w:t>17.Prospektüs, halkı şirket paylarından almayı taahhüde davet ederse ve şirketin paylara bölünmüş sermayesi çeşitli pay sınıflarına bölünmüşse, sırasıyle her pay sınıfının şirket toplantılarında, oy kullanmak için verdiği hak, ve sermaye ve temettü ile ilgili olarak her sınıfın sahip olduğu haklar.</w:t>
      </w:r>
    </w:p>
    <w:p>
      <w:pPr>
        <w:pStyle w:val="Normal"/>
        <w:jc w:val="both"/>
        <w:rPr>
          <w:lang w:val="tr-TR"/>
        </w:rPr>
      </w:pPr>
      <w:r>
        <w:rPr>
          <w:lang w:val="tr-TR"/>
        </w:rPr>
      </w:r>
    </w:p>
    <w:p>
      <w:pPr>
        <w:pStyle w:val="Normal"/>
        <w:jc w:val="both"/>
        <w:rPr>
          <w:lang w:val="tr-TR"/>
        </w:rPr>
      </w:pPr>
      <w:r>
        <w:rPr>
          <w:lang w:val="tr-TR"/>
        </w:rPr>
        <w:tab/>
        <w:t>18. Üç yıldan az bir süre için işgörmekte olan bir şirket ya da çalışmakta olan bir işletme ile ilgili olarak, hale göre, şirket işletmesi ya da elde edilecek olan işletmenin çalıştığı süre.</w:t>
      </w:r>
    </w:p>
    <w:p>
      <w:pPr>
        <w:pStyle w:val="Normal"/>
        <w:jc w:val="center"/>
        <w:rPr>
          <w:lang w:val="tr-TR"/>
        </w:rPr>
      </w:pPr>
      <w:r>
        <w:rPr>
          <w:lang w:val="tr-TR"/>
        </w:rPr>
        <w:t>II. KISIM</w:t>
      </w:r>
    </w:p>
    <w:p>
      <w:pPr>
        <w:pStyle w:val="Normal"/>
        <w:jc w:val="center"/>
        <w:rPr>
          <w:lang w:val="tr-TR"/>
        </w:rPr>
      </w:pPr>
      <w:r>
        <w:rPr>
          <w:lang w:val="tr-TR"/>
        </w:rPr>
        <w:t>Sunulacak Raporlar</w:t>
      </w:r>
    </w:p>
    <w:p>
      <w:pPr>
        <w:pStyle w:val="Normal"/>
        <w:jc w:val="center"/>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101"/>
        <w:gridCol w:w="567"/>
        <w:gridCol w:w="567"/>
        <w:gridCol w:w="567"/>
        <w:gridCol w:w="567"/>
        <w:gridCol w:w="5150"/>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2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deneticileri aşağıdaki konularda bir rapor sunarla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71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durumun gerektirdiğine göre bu maddenin (2) veya (3) fıkraları uyarınca kâr ve zararları ve aktif ve pasifler;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71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mettü ödenmişse prospektüsün çıkarılmasından hemen önceki beş mali yılın her biri ile ilgili olarak şirketin her pay senedi sınıfının biri için ödediği temettü; bu temettülerin ödendiği her pay senedi sınıfı için bilgi vermelidir; ayrıca o yıllarla ilgili olarak herhangi bir pay senedi sınıfı için temettü ödenmeyen durumlar için de bilgi vermelidi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çıkarıldığı tarihten üç ay önceki bir tarihte sona eren beş yıllık sürenin herhangi bir kısmı ile ilgili olarak hiç bir hesap tutulmamışsa o hususta bir beyanname sunulmalıdı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2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bi şirketleri yoksa rapord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71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âr ve zararla ilgili olarak, prospektüsün çıkarılmasından hemen önceki beş mali yılın her biri ile ilgili şirketin kâr ve zararı ele alınır;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71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ktif ve pasiflerle ilgili olarak da şirket hesaplarının yapıldığı son tarihteki şirket aktif ve pasifleri ele alını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6284"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tabi şirketleri varsa, rapord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571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âr ve zararla ilgili olarak yukarıdaki (2). fıkrada öngörüldüğü biçimde şirket kâr ve zararı ayrı olarak ele alınır ve ona ek olarak da gerek -</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1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üyelerini ilgilendirdiği derecede tabi şirketlerinin kâr ve zararları ile birlikte bir tüm olarak ya d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51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üyelerini ilgilendirdiği derecede her tabi şirketin kâr ve zararı olarak ele alınır; ya da şirket kâr ve zararı olarak ele alınacağına şirket kâr ve zararları bir tüm olarak ve şirket üyelerini ilgilendirdiği derecede de tabi şirketlerinin müşterek kâr ve zararları ele alınır;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571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ktif ve pasiflerle ilgili olarak, yukarıdaki fıkrada öngörüldüğü biçimde şirket aktif ve pasifleri ayrı olarak ele alınır ve ona ek olarak da gerek -</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1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 aktif ve pasifleri ile olsun ya da olmasın tabi şirketlerin müşterek aktif ve pasifleri bir tüm olarak ele alınır; ya d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5150"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tabi şirketinin aktif ve pasifleri ayrı olarak ele alını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1"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ve tabi şirketlerin aktif ve pasifleri ile ilgili olarak, şirket üyesi dışındaki kişiler için yapılacak indirim de ele alın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tab/>
        <w:t>20. Çıkarılacak olay pay ya da tahvillerin hasılatının tümü ya da herhangi bir kısmı, herhangi bir işletmenin satın alınmasında doğrudan ya da dolaylı olarak kullanılacaksa, prospektüste adları bildirilecek olan muhasiplerce aşağıdaki konularda bir rapor sunulur:—</w:t>
      </w:r>
    </w:p>
    <w:tbl>
      <w:tblPr>
        <w:tblW w:w="8518" w:type="dxa"/>
        <w:jc w:val="left"/>
        <w:tblInd w:w="-115" w:type="dxa"/>
        <w:tblLayout w:type="fixed"/>
        <w:tblCellMar>
          <w:top w:w="0" w:type="dxa"/>
          <w:left w:w="108" w:type="dxa"/>
          <w:bottom w:w="0" w:type="dxa"/>
          <w:right w:w="108" w:type="dxa"/>
        </w:tblCellMar>
      </w:tblPr>
      <w:tblGrid>
        <w:gridCol w:w="1101"/>
        <w:gridCol w:w="567"/>
        <w:gridCol w:w="567"/>
        <w:gridCol w:w="567"/>
        <w:gridCol w:w="567"/>
        <w:gridCol w:w="5149"/>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çıkarılmasından hemen önceki beş mali yılın her biri ile ilgili olarak işletmenin kâr ve zararı;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şletme hesaplarının yapıldığı son tarihte, işletmenin aktif ve pasifler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2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çıkarılacak olan pay ya da tahvillerden sağlanacak hasılatın tümü ya da herhangi bir kısmı şirketin başka herhangi bir tüzel kişinin pay senetlerinden almakla sonuçlanacak bir biçimde doğrudan ya da dolaylı olarak kullanılacaksa;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alma nedeniyle veya onun bir sonucu olarak veya onunla ilgili olarak yapılan herhangi bir şeyden ötürü o tüzel kişi, şirketin bir tabi şirketi olacaksa,</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c>
          <w:tcPr>
            <w:tcW w:w="741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te adları belirtilecek olan muhasiplerce aşağıdaki konularda yapılacak bir rapo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571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teki tüzel kişinin, prospektüsün çıkarılmasından hemen önceki beş mali yılının herbiri ile ilgili kâr veya zararları;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571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teki tüzel kişinin hesaplarının yapıldığı son tarihte o tüzel kişinin aktif ve pasifler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konusu raporda şunlar gösterili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raporda ele alınan öteki tüzel kişinin, alınacak olan pay senetleri ile ilgili kâr veya zararının şirket üyelerini hangi açıdan ilgilendirdiği ve şirket, alınacak olan paylara her zaman sahip olsa idi başka pay sahipleri için raporda ele alınan aktif ve pasiflerle ilgili olarak ne kadar indirim yapılmasının mümkün olacağı; ve</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teki tüzel kişinin tabi şirketleri bulunduğu hallerde, şirket ve tabi şirketleri ile ilgili olarak bu cetvelin 19. maddesinin (3)’üncü fıkrasınca öngörülen biçimde o tüzel kişinin kâr veya zararları ve aktifleri ve pasifleri.</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14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 xml:space="preserve">                          </w:t>
      </w:r>
    </w:p>
    <w:p>
      <w:pPr>
        <w:pStyle w:val="Normal"/>
        <w:jc w:val="both"/>
        <w:rPr>
          <w:b/>
          <w:b/>
          <w:bCs/>
          <w:lang w:val="tr-TR"/>
        </w:rPr>
      </w:pPr>
      <w:r>
        <w:rPr>
          <w:b/>
          <w:bCs/>
          <w:lang w:val="tr-TR"/>
        </w:rPr>
      </w:r>
    </w:p>
    <w:p>
      <w:pPr>
        <w:pStyle w:val="Normal"/>
        <w:rPr>
          <w:lang w:val="tr-TR"/>
        </w:rPr>
      </w:pPr>
      <w:r>
        <w:rPr>
          <w:lang w:val="tr-TR"/>
        </w:rPr>
      </w:r>
    </w:p>
    <w:p>
      <w:pPr>
        <w:pStyle w:val="Normal"/>
        <w:jc w:val="center"/>
        <w:rPr>
          <w:lang w:val="tr-TR"/>
        </w:rPr>
      </w:pPr>
      <w:r>
        <w:rPr>
          <w:lang w:val="tr-TR"/>
        </w:rPr>
        <w:t>III. KISIM</w:t>
      </w:r>
    </w:p>
    <w:p>
      <w:pPr>
        <w:pStyle w:val="Normal"/>
        <w:jc w:val="center"/>
        <w:rPr>
          <w:lang w:val="tr-TR"/>
        </w:rPr>
      </w:pPr>
      <w:r>
        <w:rPr>
          <w:lang w:val="tr-TR"/>
        </w:rPr>
        <w:t>Cetvelin I. ve II. Kısımlarına Uygulanan Kurallar</w:t>
      </w:r>
    </w:p>
    <w:p>
      <w:pPr>
        <w:pStyle w:val="Normal"/>
        <w:jc w:val="center"/>
        <w:rPr>
          <w:lang w:val="tr-TR"/>
        </w:rPr>
      </w:pPr>
      <w:r>
        <w:rPr>
          <w:lang w:val="tr-TR"/>
        </w:rPr>
      </w:r>
    </w:p>
    <w:p>
      <w:pPr>
        <w:pStyle w:val="Normal"/>
        <w:jc w:val="both"/>
        <w:rPr>
          <w:lang w:val="tr-TR"/>
        </w:rPr>
      </w:pPr>
      <w:r>
        <w:rPr>
          <w:lang w:val="tr-TR"/>
        </w:rPr>
        <w:tab/>
        <w:t>22. Bu Cetvelin 2, 3, 12 (kuruluş masrafları ile ilgili olduğu derecede) ve 16. maddeleri, şirketin işgörmeye başlama hakkı olan tarihten iki yıl sonra çıkarılan bir prospektüse uygulanmaz.</w:t>
      </w:r>
    </w:p>
    <w:p>
      <w:pPr>
        <w:pStyle w:val="Normal"/>
        <w:jc w:val="both"/>
        <w:rPr>
          <w:lang w:val="tr-TR"/>
        </w:rPr>
      </w:pPr>
      <w:r>
        <w:rPr>
          <w:lang w:val="tr-TR"/>
        </w:rPr>
      </w:r>
    </w:p>
    <w:p>
      <w:pPr>
        <w:pStyle w:val="Normal"/>
        <w:jc w:val="both"/>
        <w:rPr>
          <w:lang w:val="tr-TR"/>
        </w:rPr>
      </w:pPr>
      <w:r>
        <w:rPr>
          <w:lang w:val="tr-TR"/>
        </w:rPr>
        <w:tab/>
        <w:t>23. Şirketçe elde edilecek herhangi bir malın satılması veya alınması veya satın alınmasında herhangi bir tercih için şartlı veya şartsız herhangi bir sözleşme yapan herkes, bu cetvel amaçları için aşağıdaki hallerde satıcı sayılır:-</w:t>
      </w:r>
    </w:p>
    <w:tbl>
      <w:tblPr>
        <w:tblW w:w="8518" w:type="dxa"/>
        <w:jc w:val="left"/>
        <w:tblInd w:w="-115" w:type="dxa"/>
        <w:tblLayout w:type="fixed"/>
        <w:tblCellMar>
          <w:top w:w="0" w:type="dxa"/>
          <w:left w:w="108" w:type="dxa"/>
          <w:bottom w:w="0" w:type="dxa"/>
          <w:right w:w="108" w:type="dxa"/>
        </w:tblCellMar>
      </w:tblPr>
      <w:tblGrid>
        <w:gridCol w:w="1101"/>
        <w:gridCol w:w="567"/>
        <w:gridCol w:w="567"/>
        <w:gridCol w:w="567"/>
        <w:gridCol w:w="567"/>
        <w:gridCol w:w="5149"/>
      </w:tblGrid>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prospektüsün çıkarıldığı tarihte satın alma bedelinin tamamen ödenmemiş olması;</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n alma bedelinin, prospektüsce satışa arzedilen payların hasılatından tamamen ya da kısmen ödenmesi ya da karşılanması;</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c)</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özleşmenin geçerliliği ya da yerine getirilmesinin o payların çıkarılmasına dayanması.</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14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jc w:val="both"/>
        <w:rPr>
          <w:lang w:val="tr-TR"/>
        </w:rPr>
      </w:pPr>
      <w:r>
        <w:rPr>
          <w:lang w:val="tr-TR"/>
        </w:rPr>
        <w:tab/>
        <w:t>24. Şirketin elde edeceği herhangi bir malın kira ile alınacağı hallerde, bu cetvel “satıcı” deyimi “kiraya vereni”, “satın alma bedeli” kira bedelini ve “tali satın alan” deyimi de “tali kiracıyı” da içerir şeklinde geçerli olur.</w:t>
      </w:r>
    </w:p>
    <w:p>
      <w:pPr>
        <w:pStyle w:val="Normal"/>
        <w:jc w:val="both"/>
        <w:rPr>
          <w:lang w:val="tr-TR"/>
        </w:rPr>
      </w:pPr>
      <w:r>
        <w:rPr>
          <w:lang w:val="tr-TR"/>
        </w:rPr>
      </w:r>
    </w:p>
    <w:p>
      <w:pPr>
        <w:pStyle w:val="Normal"/>
        <w:jc w:val="both"/>
        <w:rPr>
          <w:lang w:val="tr-TR"/>
        </w:rPr>
      </w:pPr>
      <w:r>
        <w:rPr>
          <w:lang w:val="tr-TR"/>
        </w:rPr>
        <w:tab/>
        <w:t>25. Bu cetvelin 7. maddesinde pay veya tahvil almayı taahhüt etmeye yapılan atıflar, satışa arzetmesi için bir kişiye tahsis edilmiş ya da tahsisi kabul edilmiş pay ya da tahvilleri o kişiden almayı da içerir.</w:t>
      </w:r>
    </w:p>
    <w:p>
      <w:pPr>
        <w:pStyle w:val="Normal"/>
        <w:jc w:val="both"/>
        <w:rPr>
          <w:lang w:val="tr-TR"/>
        </w:rPr>
      </w:pPr>
      <w:r>
        <w:rPr>
          <w:lang w:val="tr-TR"/>
        </w:rPr>
      </w:r>
    </w:p>
    <w:p>
      <w:pPr>
        <w:pStyle w:val="Normal"/>
        <w:jc w:val="both"/>
        <w:rPr>
          <w:lang w:val="tr-TR"/>
        </w:rPr>
      </w:pPr>
      <w:r>
        <w:rPr>
          <w:lang w:val="tr-TR"/>
        </w:rPr>
        <w:tab/>
        <w:t>26. Bu cetvelin 9. maddesi amaçları için satıcılar ya da herhangi biri firma olduğunda, firma üyeleri ayrı satıcı sayılmazlar.</w:t>
      </w:r>
    </w:p>
    <w:p>
      <w:pPr>
        <w:pStyle w:val="Normal"/>
        <w:jc w:val="both"/>
        <w:rPr>
          <w:lang w:val="tr-TR"/>
        </w:rPr>
      </w:pPr>
      <w:r>
        <w:rPr>
          <w:lang w:val="tr-TR"/>
        </w:rPr>
      </w:r>
    </w:p>
    <w:p>
      <w:pPr>
        <w:pStyle w:val="Normal"/>
        <w:jc w:val="both"/>
        <w:rPr>
          <w:lang w:val="tr-TR"/>
        </w:rPr>
      </w:pPr>
      <w:r>
        <w:rPr>
          <w:lang w:val="tr-TR"/>
        </w:rPr>
        <w:tab/>
        <w:t>27. Beş yıldan kısa bir süre için iş gören bir şirket ya da çalıştırılan bir işletme ile ilgili olarak, şirket ya da işletme hesapları sadece dört, üç, iki veya bir yıl için yapılmışsa, bu cetvelin II. Kısmı, beş yıla kadar yapılan atıflar yerine, hale göre, dört yıl, üç yıl, iki yıl ve bir yıl konmuş gibi geçerli olur.</w:t>
      </w:r>
    </w:p>
    <w:p>
      <w:pPr>
        <w:pStyle w:val="Normal"/>
        <w:jc w:val="both"/>
        <w:rPr>
          <w:lang w:val="tr-TR"/>
        </w:rPr>
      </w:pPr>
      <w:r>
        <w:rPr>
          <w:lang w:val="tr-TR"/>
        </w:rPr>
      </w:r>
    </w:p>
    <w:p>
      <w:pPr>
        <w:pStyle w:val="Normal"/>
        <w:jc w:val="both"/>
        <w:rPr>
          <w:lang w:val="tr-TR"/>
        </w:rPr>
      </w:pPr>
      <w:r>
        <w:rPr>
          <w:lang w:val="tr-TR"/>
        </w:rPr>
        <w:tab/>
        <w:t>28. Bu cetvelin IIç Kısmındaki “mali yıl” deyimi, hale göre şirketin ya da işletmenin hesapları hangi yıl için yapılmışsa o yılı anlatır ve şirket veya işletme mali yılının sona erdiği tarihin değiştirilmesi nedeniyle, şirket ya da işletme hesapları bir yıldan daha uzun ya da daha kısa bir süre için yapılmışsa, daha uzun ya da daha kısa süre Cetvelin II. Kısmı amaçları için bir mali yıl sayılır.</w:t>
      </w:r>
    </w:p>
    <w:p>
      <w:pPr>
        <w:pStyle w:val="Normal"/>
        <w:jc w:val="both"/>
        <w:rPr>
          <w:lang w:val="tr-TR"/>
        </w:rPr>
      </w:pPr>
      <w:r>
        <w:rPr>
          <w:lang w:val="tr-TR"/>
        </w:rPr>
      </w:r>
    </w:p>
    <w:p>
      <w:pPr>
        <w:pStyle w:val="Normal"/>
        <w:jc w:val="both"/>
        <w:rPr>
          <w:lang w:val="tr-TR"/>
        </w:rPr>
      </w:pPr>
      <w:r>
        <w:rPr>
          <w:lang w:val="tr-TR"/>
        </w:rPr>
        <w:tab/>
        <w:t>29. Bu Cetvelin II. Kısmınca istenilen herhangi bir raporda ele alınan ve raporu hazırlayan kişilerin yapmayı gerekli gördüğü kâr veya zarar veya aktif veya pasiflerdeki sayılarla ilgili herhangi bir düzeltme, not halinde belirtilir ya da düzeltmede o kişilerce yapılacak düzeltmelerin yapıldığına işaret edilir.</w:t>
      </w:r>
    </w:p>
    <w:p>
      <w:pPr>
        <w:pStyle w:val="Normal"/>
        <w:jc w:val="both"/>
        <w:rPr>
          <w:lang w:val="tr-TR"/>
        </w:rPr>
      </w:pPr>
      <w:r>
        <w:rPr>
          <w:lang w:val="tr-TR"/>
        </w:rPr>
      </w:r>
    </w:p>
    <w:p>
      <w:pPr>
        <w:pStyle w:val="Normal"/>
        <w:jc w:val="both"/>
        <w:rPr>
          <w:lang w:val="tr-TR"/>
        </w:rPr>
      </w:pPr>
      <w:r>
        <w:rPr>
          <w:lang w:val="tr-TR"/>
        </w:rPr>
        <w:tab/>
        <w:tab/>
        <w:t>30. Bu Cetvelin II. Kısmınca istenilen muhasiplerin herhangi bir raporu, şirketin veya onun bir tabi veya holding şirketi veya onun holding şirketinin bir tabi şirketinin memuru ya da müstahdemi ya da ortağı ya da memur veya müstahdemince istihdam edilmekte olan herhangi bir muhasip tarafından değil, bağışık özel şirket olmayan bir şirkete denetici atanma vasfını bu Yasa uyarınca haiz olan muhasiplerce hazırlanır; bu madde amaçları için “memur” deyimi,  tasarlanmakta olan bir direktörü de içerir ancak bir deneticiyi içermez.</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BEŞİNCİ CETVEL</w:t>
      </w:r>
    </w:p>
    <w:p>
      <w:pPr>
        <w:pStyle w:val="Normal"/>
        <w:jc w:val="center"/>
        <w:rPr>
          <w:lang w:val="tr-TR"/>
        </w:rPr>
      </w:pPr>
      <w:r>
        <w:rPr>
          <w:lang w:val="tr-TR"/>
        </w:rPr>
        <w:t>(48. Madde)</w:t>
      </w:r>
    </w:p>
    <w:p>
      <w:pPr>
        <w:pStyle w:val="Normal"/>
        <w:jc w:val="center"/>
        <w:rPr>
          <w:lang w:val="tr-TR"/>
        </w:rPr>
      </w:pPr>
      <w:r>
        <w:rPr>
          <w:lang w:val="tr-TR"/>
        </w:rPr>
      </w:r>
    </w:p>
    <w:p>
      <w:pPr>
        <w:pStyle w:val="Normal"/>
        <w:jc w:val="both"/>
        <w:rPr>
          <w:lang w:val="tr-TR"/>
        </w:rPr>
      </w:pPr>
      <w:r>
        <w:rPr>
          <w:lang w:val="tr-TR"/>
        </w:rPr>
        <w:tab/>
        <w:t>Prospektüs çıkarmayan ya da çıkarılan bir prospektüse dayanarak tahsis yoluna gitmeyen bir şirketçe Mukayyide prospektüs yerine sunulacak beyannamenin şekli ve içereceği raporlar.</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I. Kısım - Beyannamenin şekli ve içereceği bilgiler.</w:t>
      </w:r>
    </w:p>
    <w:p>
      <w:pPr>
        <w:pStyle w:val="Normal"/>
        <w:jc w:val="center"/>
        <w:rPr>
          <w:lang w:val="tr-TR"/>
        </w:rPr>
      </w:pPr>
      <w:r>
        <w:rPr>
          <w:lang w:val="tr-TR"/>
        </w:rPr>
        <w:t>Fasıl 113, Şirketler Yasası</w:t>
      </w:r>
    </w:p>
    <w:p>
      <w:pPr>
        <w:pStyle w:val="Normal"/>
        <w:jc w:val="center"/>
        <w:rPr>
          <w:lang w:val="tr-TR"/>
        </w:rPr>
      </w:pPr>
      <w:r>
        <w:rPr>
          <w:lang w:val="tr-TR"/>
        </w:rPr>
      </w:r>
    </w:p>
    <w:p>
      <w:pPr>
        <w:pStyle w:val="Normal"/>
        <w:jc w:val="both"/>
        <w:rPr>
          <w:lang w:val="tr-TR"/>
        </w:rPr>
      </w:pPr>
      <w:r>
        <w:rPr>
          <w:lang w:val="tr-TR"/>
        </w:rPr>
        <w:tab/>
        <w:t>Fasıl 113 Şirketler Yasasının 48. maddesi uyarınca ........................................... Şirketi tarafından prospektüs yerine tescil için sunulan beyanname.</w:t>
      </w:r>
    </w:p>
    <w:p>
      <w:pPr>
        <w:pStyle w:val="Normal"/>
        <w:jc w:val="both"/>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4786"/>
        <w:gridCol w:w="284"/>
        <w:gridCol w:w="425"/>
        <w:gridCol w:w="1301"/>
        <w:gridCol w:w="1726"/>
      </w:tblGrid>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paylara bölünmüş nominal</w:t>
            </w:r>
          </w:p>
          <w:p>
            <w:pPr>
              <w:pStyle w:val="Normal"/>
              <w:jc w:val="both"/>
              <w:rPr>
                <w:lang w:val="tr-TR"/>
              </w:rPr>
            </w:pPr>
            <w:r>
              <w:rPr>
                <w:lang w:val="tr-TR"/>
              </w:rPr>
              <w:t>sermayesi</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p>
        </w:tc>
        <w:tc>
          <w:tcPr>
            <w:tcW w:w="172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lündüğü paylar ...........................................</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biri  £</w:t>
            </w:r>
          </w:p>
        </w:tc>
        <w:tc>
          <w:tcPr>
            <w:tcW w:w="1726"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lık paylar</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biri £</w:t>
            </w:r>
          </w:p>
        </w:tc>
        <w:tc>
          <w:tcPr>
            <w:tcW w:w="1726"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lık paylar</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biri £</w:t>
            </w:r>
          </w:p>
        </w:tc>
        <w:tc>
          <w:tcPr>
            <w:tcW w:w="1726"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lık paylar</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Yukarıdaki sermayede geri ödenebilen imtiyazlı pay senedi varsa, bunların miktarı.</w:t>
            </w:r>
          </w:p>
          <w:p>
            <w:pPr>
              <w:pStyle w:val="Normal"/>
              <w:jc w:val="both"/>
              <w:rPr>
                <w:lang w:val="tr-TR"/>
              </w:rPr>
            </w:pPr>
            <w:r>
              <w:rPr>
                <w:lang w:val="tr-TR"/>
              </w:rPr>
              <w:t>Şirketin bu payları geri ödeme yetkisi olan en erken tarih.</w:t>
            </w:r>
          </w:p>
          <w:p>
            <w:pPr>
              <w:pStyle w:val="Normal"/>
              <w:jc w:val="both"/>
              <w:rPr>
                <w:lang w:val="tr-TR"/>
              </w:rPr>
            </w:pPr>
            <w:r>
              <w:rPr>
                <w:lang w:val="tr-TR"/>
              </w:rPr>
              <w:t>Direktör ya da tasarlanmakta olan direktörlerin ad, adres ve tarifleri.</w:t>
            </w:r>
          </w:p>
          <w:p>
            <w:pPr>
              <w:pStyle w:val="Normal"/>
              <w:jc w:val="both"/>
              <w:rPr>
                <w:lang w:val="tr-TR"/>
              </w:rPr>
            </w:pPr>
            <w:r>
              <w:rPr>
                <w:lang w:val="tr-TR"/>
              </w:rPr>
              <w:t>Şirketin paylara bölünmüş sermayesi çeşitli sınıflardaki paylara bölünmüşse, çeşitli pay sınıflarının şirket toplantılarında oy kullanma için verdiği haklar ve o pay sınıflarının sermaye ve temettülerle ilgili olarak sahip olduğu haklar.</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 biri £</w:t>
            </w:r>
          </w:p>
        </w:tc>
        <w:tc>
          <w:tcPr>
            <w:tcW w:w="1726"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lık paylar</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1726" w:type="dxa"/>
            <w:tcBorders>
              <w:top w:val="dashed" w:sz="6" w:space="0" w:color="auto"/>
              <w:left w:val="dashed" w:sz="6" w:space="0" w:color="auto"/>
              <w:bottom w:val="dashed" w:sz="6" w:space="0" w:color="auto"/>
              <w:right w:val="dashed" w:sz="6" w:space="0" w:color="auto"/>
            </w:tcBorders>
          </w:tcPr>
          <w:p>
            <w:pPr>
              <w:pStyle w:val="Normal"/>
              <w:snapToGrid w:val="false"/>
              <w:jc w:val="right"/>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Nakid olarak ödenmesi dışında tamamen ya da kısmen ödenmiş olarak çıkarılması kararlaştırılan pay ve tahvillerin sayı ve miktar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u pay ve tahvillerin tasarlanmakta olan çıkarılması için karşılık.</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t xml:space="preserve">2.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3.</w:t>
            </w:r>
          </w:p>
          <w:p>
            <w:pPr>
              <w:pStyle w:val="Normal"/>
              <w:jc w:val="both"/>
              <w:rPr>
                <w:lang w:val="tr-TR"/>
              </w:rPr>
            </w:pPr>
            <w:r>
              <w:rPr>
                <w:lang w:val="tr-TR"/>
              </w:rPr>
              <w:t xml:space="preserve">4. </w:t>
            </w:r>
          </w:p>
        </w:tc>
        <w:tc>
          <w:tcPr>
            <w:tcW w:w="3027" w:type="dxa"/>
            <w:gridSpan w:val="2"/>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 lık pay tamamen ödenmiş.</w:t>
            </w:r>
          </w:p>
          <w:p>
            <w:pPr>
              <w:pStyle w:val="Normal"/>
              <w:jc w:val="both"/>
              <w:rPr>
                <w:lang w:val="tr-TR"/>
              </w:rPr>
            </w:pPr>
            <w:r>
              <w:rPr>
                <w:lang w:val="tr-TR"/>
              </w:rPr>
              <w:t>Pay başına £ ......................... ödenmiş olarak alacağa geçi- rilmiş pay sayısı.</w:t>
            </w:r>
          </w:p>
          <w:p>
            <w:pPr>
              <w:pStyle w:val="Normal"/>
              <w:jc w:val="both"/>
              <w:rPr>
                <w:lang w:val="tr-TR"/>
              </w:rPr>
            </w:pPr>
            <w:r>
              <w:rPr>
                <w:lang w:val="tr-TR"/>
              </w:rPr>
              <w:t>Tahvil: £ ......................... lık</w:t>
            </w:r>
          </w:p>
          <w:p>
            <w:pPr>
              <w:pStyle w:val="Normal"/>
              <w:jc w:val="both"/>
              <w:rPr>
                <w:lang w:val="tr-TR"/>
              </w:rPr>
            </w:pPr>
            <w:r>
              <w:rPr>
                <w:lang w:val="tr-TR"/>
              </w:rPr>
              <w:t>Karşılık: ..............................</w:t>
            </w:r>
          </w:p>
        </w:tc>
      </w:tr>
    </w:tbl>
    <w:p>
      <w:pPr>
        <w:pStyle w:val="Normal"/>
        <w:rPr>
          <w:lang w:val="tr-TR"/>
        </w:rPr>
      </w:pPr>
      <w:r>
        <w:rPr>
          <w:lang w:val="tr-TR"/>
        </w:rPr>
      </w:r>
    </w:p>
    <w:tbl>
      <w:tblPr>
        <w:tblW w:w="8522" w:type="dxa"/>
        <w:jc w:val="left"/>
        <w:tblInd w:w="-115" w:type="dxa"/>
        <w:tblLayout w:type="fixed"/>
        <w:tblCellMar>
          <w:top w:w="0" w:type="dxa"/>
          <w:left w:w="108" w:type="dxa"/>
          <w:bottom w:w="0" w:type="dxa"/>
          <w:right w:w="108" w:type="dxa"/>
        </w:tblCellMar>
      </w:tblPr>
      <w:tblGrid>
        <w:gridCol w:w="4786"/>
        <w:gridCol w:w="284"/>
        <w:gridCol w:w="425"/>
        <w:gridCol w:w="3027"/>
      </w:tblGrid>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Herhangi bir kişinin, sahip olduğu veya satışa arzetmesi amacıyla pay veya tahvil tahsis edilen ya da tahsisi kararlaştırılan bir kişiden, satın almayı taahhüt etme ya da alma tercih hakkına sahip olduğu herhangi bir pay veya tahvillerinin sayısı, tarifi ve miktarı.</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 paylar ve</w:t>
            </w:r>
          </w:p>
          <w:p>
            <w:pPr>
              <w:pStyle w:val="Normal"/>
              <w:jc w:val="both"/>
              <w:rPr>
                <w:lang w:val="tr-TR"/>
              </w:rPr>
            </w:pPr>
            <w:r>
              <w:rPr>
                <w:lang w:val="tr-TR"/>
              </w:rPr>
              <w:t>£ ........................... tahviller.</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i kullanılabileceği süre.</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e kadar</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le iştiraki taahhüt edilen ya da alınan pay ya da tahvillere ödenecek bede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3.</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 ya da tercih kullanmaya hak için karşılık.</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4.</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şılık.</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Tercih ya da tercih kullanma hakkı verilen kişiler ya da mevcut pay veya tahvil sahibine verilmişse ilgili pay veya tahviller.</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5.</w:t>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sim ve adresler</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satın aldığı ya da elde ettiği ya da satın almayı ya da elde etmeyi tasarladığı malın satıcılarının adları ve adresleri.</w:t>
            </w:r>
          </w:p>
          <w:p>
            <w:pPr>
              <w:pStyle w:val="Normal"/>
              <w:jc w:val="both"/>
              <w:rPr>
                <w:lang w:val="tr-TR"/>
              </w:rPr>
            </w:pPr>
            <w:r>
              <w:rPr>
                <w:lang w:val="tr-TR"/>
              </w:rPr>
              <w:t>Ancak malın satın alınması veya elde edilmesi ile ilgili sözleşme, şirketin yapmayı tasarladığı işin normal seyri sırasında yapılmışsa ya da satın alma bedeli ödenmişse ad ve adresleri gerekli değildir.</w:t>
            </w:r>
          </w:p>
          <w:p>
            <w:pPr>
              <w:pStyle w:val="Normal"/>
              <w:jc w:val="both"/>
              <w:rPr>
                <w:lang w:val="tr-TR"/>
              </w:rPr>
            </w:pPr>
            <w:r>
              <w:rPr>
                <w:lang w:val="tr-TR"/>
              </w:rPr>
              <w:t>Her satıcıya ayrı olarak ödenmiş ya da ödenecek miktar. (nakit, pay veya tahvil).</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r bir mal için nakid, pay veya tahvil olarak ödenmiş veya ödenecek miktar: peştemallık için ödenmiş veya ödenecek miktar da gösterilmelidir.</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Satış bedelinin</w:t>
            </w:r>
          </w:p>
          <w:p>
            <w:pPr>
              <w:pStyle w:val="Normal"/>
              <w:jc w:val="both"/>
              <w:rPr>
                <w:lang w:val="tr-TR"/>
              </w:rPr>
            </w:pPr>
            <w:r>
              <w:rPr>
                <w:lang w:val="tr-TR"/>
              </w:rPr>
              <w:t>toplamı</w:t>
              <w:tab/>
              <w:t>£ ...................</w:t>
            </w:r>
          </w:p>
          <w:p>
            <w:pPr>
              <w:pStyle w:val="Normal"/>
              <w:jc w:val="both"/>
              <w:rPr>
                <w:lang w:val="tr-TR"/>
              </w:rPr>
            </w:pPr>
            <w:r>
              <w:rPr>
                <w:lang w:val="tr-TR"/>
              </w:rPr>
              <w:t>nakid</w:t>
              <w:tab/>
              <w:tab/>
              <w:t>£ ...................</w:t>
            </w:r>
          </w:p>
          <w:p>
            <w:pPr>
              <w:pStyle w:val="Normal"/>
              <w:jc w:val="both"/>
              <w:rPr>
                <w:lang w:val="tr-TR"/>
              </w:rPr>
            </w:pPr>
            <w:r>
              <w:rPr>
                <w:lang w:val="tr-TR"/>
              </w:rPr>
              <w:t>pay</w:t>
              <w:tab/>
              <w:tab/>
              <w:t>£ ...................</w:t>
            </w:r>
          </w:p>
          <w:p>
            <w:pPr>
              <w:pStyle w:val="Normal"/>
              <w:jc w:val="both"/>
              <w:rPr>
                <w:lang w:val="tr-TR"/>
              </w:rPr>
            </w:pPr>
            <w:r>
              <w:rPr>
                <w:lang w:val="tr-TR"/>
              </w:rPr>
              <w:t>tahvil</w:t>
              <w:tab/>
              <w:tab/>
              <w:t>£ ...................</w:t>
            </w:r>
          </w:p>
          <w:p>
            <w:pPr>
              <w:pStyle w:val="Normal"/>
              <w:jc w:val="both"/>
              <w:rPr>
                <w:lang w:val="tr-TR"/>
              </w:rPr>
            </w:pPr>
            <w:r>
              <w:rPr>
                <w:lang w:val="tr-TR"/>
              </w:rPr>
              <w:t>peştemallık</w:t>
              <w:tab/>
              <w:t>£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u tür bir mala ilişkin ve önceki iki yıl içinde tamamlanan ve şirkete satış yapan ya da ilgili zamanda şirketin kurulmasını sağlamayı üstlenen veya şirketin direktörü veya tasarlanmakta olan dürektörü olan herhangi bir kişinin doğrudan ya da dolaylı menfaatı bulunan herhangi bir işlemle ilgili kısa bilgi.</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herhangi bir pay veya tahvilini almayı taahhüt eden ya da taahhüt etmeyi kabul etmek ya da taahhüt edilmesini sağlanmayı üstlenen ya da üstlenmeyi kabul etmek için komisyon ödenmişse ya da ödenecekse miktarı:</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nmiş miktar ....................</w:t>
            </w:r>
          </w:p>
          <w:p>
            <w:pPr>
              <w:pStyle w:val="Normal"/>
              <w:jc w:val="both"/>
              <w:rPr>
                <w:lang w:val="tr-TR"/>
              </w:rPr>
            </w:pPr>
            <w:r>
              <w:rPr>
                <w:lang w:val="tr-TR"/>
              </w:rPr>
              <w:t>ödenecek miktar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omisyon oranı</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işiler komisyon karşılığı şartsız olarak pay almayı taahhüt etmeyi kabul etmişlerse, alınmayı kabul edilen pay sayısı.</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uruluş masraflarının tahmini miktarı.</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O masrafları kim ödemiştir ya da ödeyecektir.</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in kurulmasını sağlamayı üstelenen kişilere ödenmiş ya da ödenmesi tasarlanan miktar:</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işilerin Adı ........................ .............................................</w:t>
            </w:r>
          </w:p>
          <w:p>
            <w:pPr>
              <w:pStyle w:val="Normal"/>
              <w:jc w:val="both"/>
              <w:rPr>
                <w:lang w:val="tr-TR"/>
              </w:rPr>
            </w:pPr>
            <w:r>
              <w:rPr>
                <w:lang w:val="tr-TR"/>
              </w:rPr>
              <w:t>Miktar £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Ödemeye karşılık.</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şılık: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öyle bir kişiye verilen ya da verilmesi tasarlanan başka herhangi bir menfaat.</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işinin adı: .......................... .............................................</w:t>
            </w:r>
          </w:p>
          <w:p>
            <w:pPr>
              <w:pStyle w:val="Normal"/>
              <w:jc w:val="both"/>
              <w:rPr>
                <w:lang w:val="tr-TR"/>
              </w:rPr>
            </w:pPr>
            <w:r>
              <w:rPr>
                <w:lang w:val="tr-TR"/>
              </w:rPr>
              <w:t>Menfaatın nitelik ve</w:t>
            </w:r>
          </w:p>
          <w:p>
            <w:pPr>
              <w:pStyle w:val="Normal"/>
              <w:jc w:val="both"/>
              <w:rPr>
                <w:lang w:val="tr-TR"/>
              </w:rPr>
            </w:pPr>
            <w:r>
              <w:rPr>
                <w:lang w:val="tr-TR"/>
              </w:rPr>
              <w:t>değeri: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Menfaatı vermeye karşılık</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Karşılık: ...............................</w:t>
            </w:r>
          </w:p>
        </w:tc>
      </w:tr>
      <w:tr>
        <w:trPr/>
        <w:tc>
          <w:tcPr>
            <w:tcW w:w="478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Şirketçe yapılması tasarlanan işin normal seyri sırasında veya bu beyannamenin sunulmasından iki yıl önce yapılan sözleşmeler dışındaki tüm önemli sözleşmelerin tarihi, tarafları ve genel niteliği.</w:t>
            </w:r>
          </w:p>
          <w:p>
            <w:pPr>
              <w:pStyle w:val="Normal"/>
              <w:jc w:val="both"/>
              <w:rPr>
                <w:lang w:val="tr-TR"/>
              </w:rPr>
            </w:pPr>
            <w:r>
              <w:rPr>
                <w:lang w:val="tr-TR"/>
              </w:rPr>
              <w:t>Sözleşme ya da suretlerinin incelenebileceği vakit ve yer veya (1) yazılı olarak yapılmayan bir sözleşme halinde tam detaylı bir muhtıra ve (2) tamamen ya da kısmen yabancı dilde olan bir sözleşme halinde, doğru bir tercüme olduğu saptanmış biçimde tasdiklenmiş yabancı dildeki kısımların hale göre Türkçe bir tercümesi ya da Türkçe tercümede içeren bir süreti:</w:t>
            </w:r>
          </w:p>
          <w:p>
            <w:pPr>
              <w:pStyle w:val="Normal"/>
              <w:jc w:val="both"/>
              <w:rPr>
                <w:lang w:val="tr-TR"/>
              </w:rPr>
            </w:pPr>
            <w:r>
              <w:rPr>
                <w:lang w:val="tr-TR"/>
              </w:rPr>
              <w:tab/>
              <w:t>Şirket deneticilerinin ad ve adresleri.</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4786"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b/>
              <w:t>Şirketin kurulmasını sağlamakta ya da şirketçe satın alınması tasarlanan malda her direktörün menfaatının nitelik ve miktarı veya böyle bir direktörün menfaatı bir firmada ortak olmaktan oluşursa, girmadaki menfaatının nitelik ve miktarı ile ilgili tam bilgi; bu bilgi ile birlikte, şirketin kurulması ya da oluşmasını sağlamakla ilgili olarak onun ya da firmanın yaptığı hizmetlere karşılık gerek onu direktör olmaya ikna etmek gerek direktör olmaya ehil kılmak ya da başka bir amaçla herhangi bir kişinin nakit ya da pay senedi olarak ya da başka biçimde ödenmiş ya da ödenmesi kabul edilmiş tüm paralarla ilgili bir de rapor sunulur.</w:t>
            </w:r>
          </w:p>
          <w:p>
            <w:pPr>
              <w:pStyle w:val="Normal"/>
              <w:jc w:val="both"/>
              <w:rPr>
                <w:lang w:val="tr-TR"/>
              </w:rPr>
            </w:pPr>
            <w:r>
              <w:rPr>
                <w:lang w:val="tr-TR"/>
              </w:rPr>
              <w:t>(Direktör ya da tasarlanmakta olan direktör olarak yukarıda adıa geçen kişilerin ya da yazılı olarak yetkilendirilmiş vekillerin imzaları)</w:t>
            </w:r>
          </w:p>
          <w:p>
            <w:pPr>
              <w:pStyle w:val="Normal"/>
              <w:jc w:val="both"/>
              <w:rPr>
                <w:lang w:val="tr-TR"/>
              </w:rPr>
            </w:pPr>
            <w:r>
              <w:rPr>
                <w:lang w:val="tr-TR"/>
              </w:rPr>
            </w:r>
          </w:p>
          <w:p>
            <w:pPr>
              <w:pStyle w:val="Normal"/>
              <w:jc w:val="both"/>
              <w:rPr>
                <w:lang w:val="tr-TR"/>
              </w:rPr>
            </w:pPr>
            <w:r>
              <w:rPr>
                <w:lang w:val="tr-TR"/>
              </w:rPr>
              <w:t>Tarih .....................................................</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425"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302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p>
          <w:p>
            <w:pPr>
              <w:pStyle w:val="Normal"/>
              <w:jc w:val="both"/>
              <w:rPr>
                <w:lang w:val="tr-TR"/>
              </w:rPr>
            </w:pPr>
            <w:r>
              <w:rPr>
                <w:lang w:val="tr-TR"/>
              </w:rPr>
              <w:t>............................................</w:t>
            </w:r>
          </w:p>
          <w:p>
            <w:pPr>
              <w:pStyle w:val="Normal"/>
              <w:jc w:val="both"/>
              <w:rPr>
                <w:lang w:val="tr-TR"/>
              </w:rPr>
            </w:pPr>
            <w:r>
              <w:rPr>
                <w:lang w:val="tr-TR"/>
              </w:rPr>
              <w:t>............................................</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 Kısım Sunulacak Raporlar</w:t>
      </w:r>
    </w:p>
    <w:p>
      <w:pPr>
        <w:pStyle w:val="Normal"/>
        <w:jc w:val="center"/>
        <w:rPr>
          <w:lang w:val="tr-TR"/>
        </w:rPr>
      </w:pPr>
      <w:r>
        <w:rPr>
          <w:lang w:val="tr-TR"/>
        </w:rPr>
      </w:r>
    </w:p>
    <w:p>
      <w:pPr>
        <w:pStyle w:val="Normal"/>
        <w:jc w:val="both"/>
        <w:rPr>
          <w:lang w:val="tr-TR"/>
        </w:rPr>
      </w:pPr>
      <w:r>
        <w:rPr>
          <w:lang w:val="tr-TR"/>
        </w:rPr>
        <w:tab/>
      </w:r>
    </w:p>
    <w:tbl>
      <w:tblPr>
        <w:tblW w:w="8518" w:type="dxa"/>
        <w:jc w:val="left"/>
        <w:tblInd w:w="-115" w:type="dxa"/>
        <w:tblLayout w:type="fixed"/>
        <w:tblCellMar>
          <w:top w:w="0" w:type="dxa"/>
          <w:left w:w="108" w:type="dxa"/>
          <w:bottom w:w="0" w:type="dxa"/>
          <w:right w:w="108" w:type="dxa"/>
        </w:tblCellMar>
      </w:tblPr>
      <w:tblGrid>
        <w:gridCol w:w="1101"/>
        <w:gridCol w:w="567"/>
        <w:gridCol w:w="567"/>
        <w:gridCol w:w="567"/>
        <w:gridCol w:w="567"/>
        <w:gridCol w:w="5149"/>
      </w:tblGrid>
      <w:tr>
        <w:trPr/>
        <w:tc>
          <w:tcPr>
            <w:tcW w:w="1101"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1.</w:t>
            </w:r>
          </w:p>
        </w:tc>
        <w:tc>
          <w:tcPr>
            <w:tcW w:w="7417" w:type="dxa"/>
            <w:gridSpan w:val="5"/>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ir işletme alınması tasarlandığında beyannamede adları belirlenecek olan muhasipler aşağıdaki konularda bir rapor yazarlar:—</w:t>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2.</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1)</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2)</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jc w:val="right"/>
              <w:rPr>
                <w:lang w:val="tr-TR"/>
              </w:rPr>
            </w:pPr>
            <w:r>
              <w:rPr>
                <w:lang w:val="tr-TR"/>
              </w:rPr>
              <w:t>3.</w:t>
            </w:r>
          </w:p>
        </w:tc>
        <w:tc>
          <w:tcPr>
            <w:tcW w:w="7417"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a)</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b)</w:t>
            </w:r>
          </w:p>
        </w:tc>
        <w:tc>
          <w:tcPr>
            <w:tcW w:w="68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lang w:val="tr-TR"/>
              </w:rPr>
            </w:pPr>
            <w:r>
              <w:rPr>
                <w:lang w:val="tr-TR"/>
              </w:rPr>
              <w:t>(ii)</w:t>
            </w:r>
          </w:p>
        </w:tc>
        <w:tc>
          <w:tcPr>
            <w:tcW w:w="6283"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7417"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14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r>
        <w:trPr/>
        <w:tc>
          <w:tcPr>
            <w:tcW w:w="1101"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c>
          <w:tcPr>
            <w:tcW w:w="5149" w:type="dxa"/>
            <w:tcBorders>
              <w:top w:val="dashed" w:sz="6" w:space="0" w:color="auto"/>
              <w:left w:val="dashed" w:sz="6" w:space="0" w:color="auto"/>
              <w:bottom w:val="dashed" w:sz="6" w:space="0" w:color="auto"/>
              <w:right w:val="dashed" w:sz="6" w:space="0" w:color="auto"/>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TUR">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jc w:val="center"/>
      <w:outlineLvl w:val="2"/>
    </w:pPr>
    <w:rPr>
      <w:rFonts w:ascii="Arial TUR" w:hAnsi="Arial TUR" w:eastAsia="Arial TUR" w:cs="Arial TUR"/>
      <w:b/>
      <w:b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38:00Z</dcterms:created>
  <dc:creator/>
  <dc:description/>
  <dc:language>en-US</dc:language>
  <cp:lastModifiedBy/>
  <dcterms:modified xsi:type="dcterms:W3CDTF">2002-08-23T08:44:00Z</dcterms:modified>
  <cp:revision>6</cp:revision>
  <dc:subject/>
  <dc:title/>
</cp:coreProperties>
</file>