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BANK DRAFT AUTHORIZ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count Name:  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. #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ddress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Routing #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 #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 Type:</w:t>
        <w:tab/>
        <w:t>______ Checking</w:t>
        <w:tab/>
        <w:t>______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Draft Amount:  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Date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the City of Paint Rock Water Department to bank draft the payment for my water bill from the account listed above on the 15</w:t>
      </w:r>
      <w:r>
        <w:rPr>
          <w:vertAlign w:val="superscript"/>
        </w:rPr>
        <w:t>th</w:t>
      </w:r>
      <w:r>
        <w:rPr/>
        <w:t xml:space="preserve"> of every month.  This authorization will remain in effect until I give notification in writing to cancel or change abov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a voided check or deposit slip.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30:00Z</dcterms:created>
  <dc:creator>Kim Butler</dc:creator>
  <dc:description/>
  <dc:language>en-US</dc:language>
  <cp:lastModifiedBy>Kim Butler</cp:lastModifiedBy>
  <cp:lastPrinted>2012-06-29T11:26:00Z</cp:lastPrinted>
  <dcterms:modified xsi:type="dcterms:W3CDTF">2012-06-29T16:27:00Z</dcterms:modified>
  <cp:revision>3</cp:revision>
  <dc:subject/>
  <dc:title>BANK DRAFT AUTHORIZATION</dc:title>
</cp:coreProperties>
</file>