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CITY COLLECTION SITE RUL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t present current paid water bill to dump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This is a city owned collection site – not a county collection site.  We do not allow county residents to dump unless they have an account with u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No permits will be issued. To use facility, you must set up an account, pay a non-refundable deposit of $100.00 and $50.00 monthly fee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NO home remodeling trash accepted, including but not limited to: shingles, tiles, flooring, drywall, insulation, concrete footings, and cinder block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NO painted or varnished board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NO batterie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NO engine oil or oil filter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NO tir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 xml:space="preserve">By order of the City Council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>City of Paint Rock, Texas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>September 24, 2021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49:00Z</dcterms:created>
  <dc:creator>Kim Butler</dc:creator>
  <dc:description/>
  <cp:keywords/>
  <dc:language>en-US</dc:language>
  <cp:lastModifiedBy>Microsoft account</cp:lastModifiedBy>
  <cp:lastPrinted>2013-07-13T18:29:00Z</cp:lastPrinted>
  <dcterms:modified xsi:type="dcterms:W3CDTF">2021-09-16T15:40:00Z</dcterms:modified>
  <cp:revision>3</cp:revision>
  <dc:subject/>
  <dc:title>CITY COLLECTION SITE RULES</dc:title>
</cp:coreProperties>
</file>