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FIDENTIAL DISCLOSURE AGREEMEN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I, _________________________________</w:t>
      </w:r>
      <w:r>
        <w:rPr>
          <w:lang w:val="en-US"/>
        </w:rPr>
        <w:t>of Nightstick and Bayco Products Inc.</w:t>
      </w:r>
      <w:r>
        <w:rPr/>
        <w:t xml:space="preserve"> agree to hold in confidence and not to disclose to others without written permission the information about to be disclosed to me relating to a new </w:t>
      </w:r>
      <w:r>
        <w:rPr>
          <w:lang w:val="en-US"/>
        </w:rPr>
        <w:t xml:space="preserve">circular puck </w:t>
      </w:r>
      <w:r>
        <w:rPr/>
        <w:t>flashlight by Peter Kirvin (hereinafter Kirvin).  I understand that any and all information about this invention is proprietary to Kirvin.  I will do nothing to interfere with his rights in this regard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ated: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7:00:00Z</dcterms:created>
  <dc:creator>Authorized User</dc:creator>
  <dc:description/>
  <dc:language>en-US</dc:language>
  <cp:lastModifiedBy>Fire Ninja</cp:lastModifiedBy>
  <cp:lastPrinted>2003-04-11T10:07:00Z</cp:lastPrinted>
  <dcterms:modified xsi:type="dcterms:W3CDTF">2018-01-25T20:26:49Z</dcterms:modified>
  <cp:revision>2</cp:revision>
  <dc:subject/>
  <dc:title>CONFIDENTIAL DISCLOSURE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