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Heading1"/>
        <w:jc w:val="center"/>
        <w:rPr/>
      </w:pPr>
      <w:r>
        <w:rPr/>
        <w:t>The Bluffs of Wildwood Homeowner’s Associ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9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Meeting minutes – January 25, 2022</w:t>
      </w:r>
    </w:p>
    <w:p>
      <w:pPr>
        <w:pStyle w:val="Normal"/>
        <w:tabs>
          <w:tab w:val="clear" w:pos="720"/>
          <w:tab w:val="center" w:pos="4590" w:leader="none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ard Members in attendance – Dan Williams, Craig Treinen and Barb Delo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er Property Management:  Vicki Vio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Resident quorum:</w:t>
      </w:r>
      <w:r>
        <w:rPr/>
        <w:t xml:space="preserve">  </w:t>
      </w:r>
      <w:r>
        <w:rPr>
          <w:sz w:val="28"/>
          <w:szCs w:val="28"/>
        </w:rPr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Minutes, financials and delinquenci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Board unanimously approved the November 9, 2021 meeting minute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he year-end 2021 and January 2022 financial reports were discussed and approved with no change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here were five owners on the delinquency list and Premier has sent all the appropriate collection let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ctivity report and prior months’ maintenance report where included in the packe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d Busin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oard discussed the maintenance items for this year and ask Premier to obtain material and color options for the carport work scheduled for later this summ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oard would also like to get pricing for solar lighting for the carpor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R – 1, OL – 2, IW – 2, FH – 2, SUM – 2 and WT – 2 = 10 tota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 Board reviewed the 2022 calendar. The March meeting was changed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rch 15, 2022 at 1: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Meeting adjourned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11:00Z</dcterms:created>
  <dc:creator>daclindsay</dc:creator>
  <dc:description/>
  <dc:language>en-US</dc:language>
  <cp:lastModifiedBy>premi</cp:lastModifiedBy>
  <cp:lastPrinted>2022-03-08T17:11:00Z</cp:lastPrinted>
  <dcterms:modified xsi:type="dcterms:W3CDTF">2022-03-08T22:11:00Z</dcterms:modified>
  <cp:revision>2</cp:revision>
  <dc:subject/>
  <dc:title/>
</cp:coreProperties>
</file>