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The Bluffs of Wildwood Homeowner’s Assoc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Meeting minutes – March 15, 2022</w:t>
      </w:r>
    </w:p>
    <w:p>
      <w:pPr>
        <w:pStyle w:val="Normal"/>
        <w:tabs>
          <w:tab w:val="clear" w:pos="720"/>
          <w:tab w:val="center" w:pos="459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ard Members in attendance – Dan Williams, Craig Treinen and Barb Delo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er Property Management:  Vicki Vi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Resident quorum:</w:t>
      </w:r>
      <w:r>
        <w:rPr/>
        <w:t xml:space="preserve">  </w:t>
      </w: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Minutes, financials and delinquenc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Board unanimously approved the January 25, 2022 meeting minutes as presente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he February 2022 financial reports were discussed and approved with no change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inquencies were discussed, specifically the Knapp prepayment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activity report and prior months’ maintenance report were included in the packe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mier provided material and color options for the carport work scheduled for later this summer. The Board would like to wait until the community walk through before making a decis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mier provided several options for the carport solar lighting. The Board directed Premier to purchase one light set and have Rich install it on the Summit Ct carpor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all for additional Board members will be included in the next newslett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Board meeting is M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Meeting adjourned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41:00Z</dcterms:created>
  <dc:creator>daclindsay</dc:creator>
  <dc:description/>
  <dc:language>en-US</dc:language>
  <cp:lastModifiedBy>premi</cp:lastModifiedBy>
  <cp:lastPrinted>2022-05-03T16:35:00Z</cp:lastPrinted>
  <dcterms:modified xsi:type="dcterms:W3CDTF">2022-05-03T20:41:00Z</dcterms:modified>
  <cp:revision>2</cp:revision>
  <dc:subject/>
  <dc:title/>
</cp:coreProperties>
</file>