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TE________________________________________________ (Print Full Name - No Initials)</w:t>
      </w:r>
    </w:p>
    <w:p>
      <w:pPr>
        <w:pStyle w:val="NoSpacing"/>
        <w:rPr>
          <w:sz w:val="22"/>
          <w:szCs w:val="22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9810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7" t="7764" r="52504" b="5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</w:t>
      </w:r>
      <w:r>
        <w:rPr>
          <w:b/>
          <w:sz w:val="32"/>
          <w:szCs w:val="32"/>
        </w:rPr>
        <w:t>PETITION FOR INITIATION AND MEMBERSHIP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INERS INTERNAT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THE ILLUSTRIOUS POTENTATE, OFFICERS, AND NOBLES OF </w:t>
      </w:r>
      <w:r>
        <w:rPr>
          <w:b/>
          <w:bCs/>
          <w:sz w:val="30"/>
          <w:szCs w:val="30"/>
        </w:rPr>
        <w:t>ZOR SHRINERS</w:t>
      </w:r>
    </w:p>
    <w:p>
      <w:pPr>
        <w:pStyle w:val="Normal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  <w:t>SITUATED IN THE OASIS OF MADISON, DESERT OF WISCONS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, the undersigned, hereby declare that I am a Master Mason in good standing in ____________________ Lodge # __________ located at ______________________________________, which is a Lodge recognized by or in amity with the Conference of Grand Masters of North America.  Furthermore, I have resided at my current address for not less than 6 months, as required by the Bylaws of The Imperial Council.  I respectfully pray that I may be made a Noble of the Mystic Shrine, and become a member of your Shrine.  If I be found worthy, and my request granted, I promise to conform to the Articles of Incorporation and Bylaws of the Imperial Council and the Bylaws and Ceremonies of your Shr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rthplace ____________________________________________ Date of Birth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fession or occupation _________________________________________________________________  Were you ever a DeMolay? ____________ Have you previously applied for admission to any Shrine of the  Order?________ If so, what  Shrine? ________________________ When? __________________________ Residence Address __________________________ City ___________________ State _____ Zip 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iling Address: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(           ) ___________________________    Business (         )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ll (          ) __________________ Email Address ___________________________________________ Wife’s Name __________________________ Single __________   Fez (Hat) Size __________________ </w:t>
      </w:r>
      <w:r>
        <w:rPr>
          <w:b/>
          <w:bCs/>
          <w:sz w:val="22"/>
          <w:szCs w:val="22"/>
        </w:rPr>
        <w:t>Print Name</w:t>
      </w:r>
      <w:r>
        <w:rPr>
          <w:sz w:val="22"/>
          <w:szCs w:val="22"/>
        </w:rPr>
        <w:t xml:space="preserve"> _________________________________ </w:t>
      </w:r>
      <w:r>
        <w:rPr>
          <w:b/>
          <w:bCs/>
          <w:sz w:val="22"/>
          <w:szCs w:val="22"/>
        </w:rPr>
        <w:t>Signature ____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commended and Vouched for on the Honor of:        </w:t>
      </w:r>
      <w:r>
        <w:rPr>
          <w:b/>
          <w:sz w:val="22"/>
          <w:szCs w:val="22"/>
        </w:rPr>
        <w:t>Initiation Date</w:t>
      </w:r>
      <w:r>
        <w:rPr>
          <w:sz w:val="22"/>
          <w:szCs w:val="22"/>
        </w:rPr>
        <w:t>:  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st Line Signer</w:t>
      </w:r>
      <w:r>
        <w:rPr>
          <w:sz w:val="22"/>
          <w:szCs w:val="22"/>
        </w:rPr>
        <w:t>:   Signature ________________________________________ Member   #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nt Name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eet _______________________________________ City/State/Zip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nd Line Signer</w:t>
      </w:r>
      <w:r>
        <w:rPr>
          <w:sz w:val="22"/>
          <w:szCs w:val="22"/>
        </w:rPr>
        <w:t>:  Signature _______________________________________ Member # _______________ Print Name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et _______________________________________ City/State/Zip 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NOTE: ALL  PETITIONS  MUST  BE  ACCOMPANIED  WITH  A  CHECK,  MONEY  ORDER,  OR CREDIT  CARD  PAYMENT FOR AT LEAST $25.00.  ALL ADDITIONAL FEES MUST BE PAID IN FULL WHEN REGISTERING THE DAY OF THE CEREMONIAL.  PLEASE MAKE ALL CHECKS PAYABLE TO ZOR SHRINERS</w:t>
      </w:r>
      <w:r>
        <w:rPr/>
        <w:t xml:space="preserve">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1.06.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52:00Z</dcterms:created>
  <dc:creator>Lisa</dc:creator>
  <dc:description/>
  <dc:language>en-US</dc:language>
  <cp:lastModifiedBy>Office Coordinator</cp:lastModifiedBy>
  <cp:lastPrinted>2017-01-06T10:52:00Z</cp:lastPrinted>
  <dcterms:modified xsi:type="dcterms:W3CDTF">2017-01-06T18:12:00Z</dcterms:modified>
  <cp:revision>3</cp:revision>
  <dc:subject/>
  <dc:title>CANDIDATE________________________________________________ (Print Full Name  - No Initials)</dc:title>
</cp:coreProperties>
</file>