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TFORD WRITERS’ FLASH FICTION COMPETI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coring Criteria: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Please score 3pts for your 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place; 2pts for your 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place; 1pt for your 3</w:t>
      </w:r>
      <w:r>
        <w:rPr>
          <w:b/>
          <w:color w:val="FF0000"/>
          <w:vertAlign w:val="superscript"/>
        </w:rPr>
        <w:t>rd</w:t>
      </w:r>
      <w:r>
        <w:rPr>
          <w:b/>
          <w:color w:val="FF0000"/>
        </w:rPr>
        <w:t xml:space="preserve"> place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FF0000"/>
          <w:highlight w:val="yellow"/>
        </w:rPr>
        <w:t>No other scores are required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You are </w:t>
      </w:r>
      <w:r>
        <w:rPr>
          <w:bCs/>
          <w:u w:val="single"/>
        </w:rPr>
        <w:t>not</w:t>
      </w:r>
      <w:r>
        <w:rPr>
          <w:bCs/>
        </w:rPr>
        <w:t xml:space="preserve"> permitted to score your own!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lease score honestly. No tactical scoring allowed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PLEASE EMAIL YOUR SCORE SHEET TO IAN</w:t>
      </w:r>
      <w:r>
        <w:rPr>
          <w:b/>
        </w:rPr>
        <w:t xml:space="preserve"> </w:t>
      </w:r>
      <w:r>
        <w:rPr>
          <w:b/>
          <w:highlight w:val="yellow"/>
        </w:rPr>
        <w:t xml:space="preserve">by </w:t>
      </w:r>
      <w:r>
        <w:rPr>
          <w:b/>
          <w:color w:val="FF0000"/>
          <w:highlight w:val="yellow"/>
        </w:rPr>
        <w:t>7pm</w:t>
      </w:r>
      <w:r>
        <w:rPr>
          <w:b/>
          <w:highlight w:val="yellow"/>
        </w:rPr>
        <w:t xml:space="preserve"> on Friday 18 July 2025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ianwelland@hotmail.co.uk</w:t>
        </w:r>
      </w:hyperlink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56"/>
        <w:gridCol w:w="837"/>
        <w:gridCol w:w="395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 (for your own benefi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 TO SEL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LETTERS TO THE AGONY AU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 BULLETI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TO BASIC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S.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O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FTERLIF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P AS YOU SO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SERVI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WITHDRAW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A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M SO SOR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ECONNEC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CTIO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HITE ROSE OF ATHE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TO MEE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LEASE EMAIL YOUR SCORE SHEET by FRIDAY 18 JULY 2025</w:t>
      </w:r>
      <w:r>
        <w:rPr/>
        <w:t>, 7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welland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 FLASH FICTION DISCOVERY SCORE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04:00Z</dcterms:created>
  <dc:creator>Ian Welland</dc:creator>
  <dc:description/>
  <cp:keywords/>
  <dc:language>en-US</dc:language>
  <cp:lastModifiedBy>Ian Welland</cp:lastModifiedBy>
  <cp:lastPrinted>2015-01-12T17:21:00Z</cp:lastPrinted>
  <dcterms:modified xsi:type="dcterms:W3CDTF">2025-07-12T07:04:00Z</dcterms:modified>
  <cp:revision>2</cp:revision>
  <dc:subject/>
  <dc:title/>
</cp:coreProperties>
</file>