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2321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45974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color w:val="00003E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color w:val="00003E"/>
                                <w:sz w:val="24"/>
                                <w:szCs w:val="24"/>
                              </w:rPr>
                              <w:t>Finding the Solutio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231C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231C5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6.2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hadow/>
                          <w:color w:val="00003E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hadow/>
                          <w:color w:val="00003E"/>
                          <w:sz w:val="24"/>
                          <w:szCs w:val="24"/>
                        </w:rPr>
                        <w:t>Finding the Solutio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231C5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231C5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ep Up – Step Out Transitional Housing Program Appli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lease Fax this form to the number listed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ring Agent  </w:t>
      </w:r>
      <w:r>
        <w:rPr>
          <w:b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Agency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</w:r>
      <w:r>
        <w:rPr>
          <w:b/>
        </w:rPr>
        <w:t xml:space="preserve">  Pho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</w:r>
      <w:r>
        <w:rPr>
          <w:b/>
        </w:rPr>
        <w:t xml:space="preserve"> A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8"/>
          <w:szCs w:val="28"/>
        </w:rPr>
        <w:t>Client Demographic Information</w:t>
      </w:r>
    </w:p>
    <w:p>
      <w:pPr>
        <w:pStyle w:val="Heading1"/>
        <w:rPr/>
      </w:pPr>
      <w:r>
        <w:rPr/>
        <w:t xml:space="preserve">Last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 xml:space="preserve">  First Nam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 xml:space="preserve">  M.I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res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hon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 Cell Phone 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Email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irth Dat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</w:r>
      <w:r>
        <w:rPr>
          <w:b/>
        </w:rPr>
        <w:t xml:space="preserve">  S.S. #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 xml:space="preserve">  </w:t>
      </w:r>
      <w:r>
        <w:rPr>
          <w:b/>
        </w:rPr>
        <w:t xml:space="preserve">  Sex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ital Status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</w:r>
      <w:r>
        <w:rPr>
          <w:b/>
        </w:rPr>
        <w:t xml:space="preserve">  Driver’s License/ID #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ouse/Children’s Name(S) and contact info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36830"/>
                <wp:effectExtent l="635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3.95pt,7.0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edical Information</w:t>
      </w:r>
    </w:p>
    <w:p>
      <w:pPr>
        <w:pStyle w:val="Heading1"/>
        <w:rPr/>
      </w:pPr>
      <w:r>
        <w:rPr/>
        <w:t xml:space="preserve">Are you under a physician’s care?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16_3226106668"/>
      <w:bookmarkStart w:id="1" w:name="__Fieldmark__16_3226106668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Yes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7_3226106668"/>
      <w:bookmarkStart w:id="3" w:name="__Fieldmark__17_3226106668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o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List Any Medical Condition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e you taking any medications?</w:t>
      </w:r>
      <w:r>
        <w:rPr/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3226106668"/>
      <w:bookmarkStart w:id="5" w:name="__Fieldmark__19_3226106668"/>
      <w:bookmarkEnd w:id="5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3226106668"/>
      <w:bookmarkStart w:id="7" w:name="__Fieldmark__20_3226106668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Any Medication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Special Accommodations Neede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77470</wp:posOffset>
                </wp:positionV>
                <wp:extent cx="6217920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1pt" to="496.75pt,6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</w:rPr>
        <w:t xml:space="preserve">Income Information  </w:t>
      </w:r>
    </w:p>
    <w:p>
      <w:pPr>
        <w:pStyle w:val="Normal"/>
        <w:rPr/>
      </w:pPr>
      <w:r>
        <w:rPr>
          <w:b/>
        </w:rPr>
        <w:t xml:space="preserve">What are your monthly expenses, i.e., child support, alimony, loans, medical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otal Monthly Expenses 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is your monthly income?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25_3226106668"/>
      <w:bookmarkStart w:id="9" w:name="__Fieldmark__25_322610666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mployment </w:t>
      </w:r>
      <w:r>
        <w:rPr>
          <w:b/>
          <w:u w:val="single"/>
        </w:rPr>
        <w:tab/>
        <w:tab/>
      </w:r>
      <w:r>
        <w:rPr>
          <w:b/>
        </w:rPr>
        <w:t xml:space="preserve">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6_3226106668"/>
      <w:bookmarkStart w:id="11" w:name="__Fieldmark__26_322610666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isability  </w:t>
      </w:r>
      <w:r>
        <w:rPr>
          <w:b/>
          <w:u w:val="single"/>
        </w:rPr>
        <w:tab/>
        <w:t xml:space="preserve"> </w:t>
      </w:r>
      <w:r>
        <w:rPr>
          <w:b/>
        </w:rPr>
        <w:t xml:space="preserve">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27_3226106668"/>
      <w:bookmarkStart w:id="13" w:name="__Fieldmark__27_322610666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FDC </w:t>
      </w:r>
      <w:r>
        <w:rPr>
          <w:b/>
          <w:u w:val="single"/>
        </w:rPr>
        <w:tab/>
        <w:tab/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28_3226106668"/>
      <w:bookmarkStart w:id="15" w:name="__Fieldmark__28_322610666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ocial Security </w:t>
      </w:r>
      <w:r>
        <w:rPr>
          <w:b/>
          <w:u w:val="single"/>
        </w:rPr>
        <w:tab/>
        <w:tab/>
      </w:r>
      <w:r>
        <w:rPr>
          <w:b/>
        </w:rPr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9_3226106668"/>
      <w:bookmarkStart w:id="17" w:name="__Fieldmark__29_322610666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SI </w:t>
      </w:r>
      <w:r>
        <w:rPr>
          <w:b/>
          <w:u w:val="single"/>
        </w:rPr>
        <w:tab/>
        <w:tab/>
      </w:r>
      <w:r>
        <w:rPr>
          <w:b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30_3226106668"/>
      <w:bookmarkStart w:id="19" w:name="__Fieldmark__30_3226106668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hild Support </w:t>
      </w:r>
      <w:r>
        <w:rPr>
          <w:b/>
          <w:u w:val="single"/>
        </w:rPr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31_3226106668"/>
      <w:bookmarkStart w:id="21" w:name="__Fieldmark__31_3226106668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Unemployment </w:t>
      </w:r>
      <w:r>
        <w:rPr>
          <w:b/>
          <w:u w:val="single"/>
        </w:rPr>
        <w:tab/>
        <w:tab/>
      </w:r>
      <w:r>
        <w:rPr>
          <w:b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32_3226106668"/>
      <w:bookmarkStart w:id="23" w:name="__Fieldmark__32_3226106668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ther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Total Monthly Income 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77470</wp:posOffset>
                </wp:positionV>
                <wp:extent cx="621792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1pt" to="496.75pt,6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Education Information  </w:t>
      </w:r>
    </w:p>
    <w:p>
      <w:pPr>
        <w:pStyle w:val="Normal"/>
        <w:rPr/>
      </w:pPr>
      <w:r>
        <w:rPr>
          <w:b/>
        </w:rPr>
        <w:t>Can you read English?</w:t>
      </w:r>
      <w:r>
        <w:rPr/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4_3226106668"/>
      <w:bookmarkStart w:id="25" w:name="__Fieldmark__34_3226106668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Ye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35_3226106668"/>
      <w:bookmarkStart w:id="27" w:name="__Fieldmark__35_3226106668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          Can you write in English?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36_3226106668"/>
      <w:bookmarkStart w:id="29" w:name="__Fieldmark__36_3226106668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37_3226106668"/>
      <w:bookmarkStart w:id="31" w:name="__Fieldmark__37_3226106668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ghest Grade Completed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Name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have any special job training or skills?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e you enrolled in a training program or school?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42_3226106668"/>
      <w:bookmarkStart w:id="33" w:name="__Fieldmark__42_3226106668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43_3226106668"/>
      <w:bookmarkStart w:id="35" w:name="__Fieldmark__43_3226106668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</w:t>
      </w:r>
      <w:r>
        <w:rPr/>
        <w:t xml:space="preserve">  </w:t>
      </w:r>
      <w:r>
        <w:rPr>
          <w:b/>
        </w:rPr>
        <w:t xml:space="preserve">Where?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77470</wp:posOffset>
                </wp:positionV>
                <wp:extent cx="6217920" cy="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1pt" to="496.75pt,6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Criminal Backgroun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 you have a criminal record?</w:t>
      </w:r>
      <w:r>
        <w:rPr/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5_3226106668"/>
      <w:bookmarkStart w:id="37" w:name="__Fieldmark__45_3226106668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Ye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46_3226106668"/>
      <w:bookmarkStart w:id="39" w:name="__Fieldmark__46_3226106668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f yes, please explai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Do you have any protection orders or restraint orders against you?</w:t>
      </w:r>
      <w:r>
        <w:rPr/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48_3226106668"/>
      <w:bookmarkStart w:id="41" w:name="__Fieldmark__48_3226106668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49_3226106668"/>
      <w:bookmarkStart w:id="43" w:name="__Fieldmark__49_3226106668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Have you been or are you incarcerated?</w:t>
        <w:tab/>
      </w:r>
      <w:r>
        <w:rPr/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0_3226106668"/>
      <w:bookmarkStart w:id="45" w:name="__Fieldmark__50_3226106668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Ye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51_3226106668"/>
      <w:bookmarkStart w:id="47" w:name="__Fieldmark__51_3226106668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  <w:r>
        <w:rPr/>
        <w:t xml:space="preserve">     </w:t>
      </w:r>
      <w:r>
        <w:rPr>
          <w:b/>
        </w:rPr>
        <w:t xml:space="preserve">Where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elease Date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e you on probation or parole?</w:t>
        <w:tab/>
      </w:r>
      <w:r>
        <w:rPr/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4_3226106668"/>
      <w:bookmarkStart w:id="49" w:name="__Fieldmark__54_3226106668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Yes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55_3226106668"/>
      <w:bookmarkStart w:id="51" w:name="__Fieldmark__55_3226106668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f yes, name of Probation Officer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Phone numb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2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77470</wp:posOffset>
                </wp:positionV>
                <wp:extent cx="6217920" cy="0"/>
                <wp:effectExtent l="0" t="2413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1pt" to="496.75pt,6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In Case of Emergency </w:t>
      </w:r>
    </w:p>
    <w:p>
      <w:pPr>
        <w:pStyle w:val="Normal"/>
        <w:rPr/>
      </w:pPr>
      <w:r>
        <w:rPr/>
        <w:t>PLEASE CONTACT:</w:t>
      </w:r>
    </w:p>
    <w:p>
      <w:pPr>
        <w:pStyle w:val="Normal"/>
        <w:rPr/>
      </w:pPr>
      <w:r>
        <w:rPr>
          <w:b/>
        </w:rPr>
        <w:t xml:space="preserve">Nam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b/>
        </w:rPr>
        <w:t xml:space="preserve">Phone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 Cell Phone </w:t>
      </w:r>
      <w:r>
        <w:rPr>
          <w:b/>
          <w:u w:val="single"/>
        </w:rPr>
        <w:tab/>
        <w:tab/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ress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elationship to You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</w:r>
      <w:r>
        <w:rPr>
          <w:b/>
        </w:rPr>
        <w:t xml:space="preserve">  Comment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b/>
        </w:rPr>
        <w:t xml:space="preserve">Phone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 Cell Phone </w:t>
      </w:r>
      <w:r>
        <w:rPr>
          <w:b/>
          <w:u w:val="single"/>
        </w:rPr>
        <w:tab/>
        <w:tab/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ress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elationship to You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</w:r>
      <w:r>
        <w:rPr>
          <w:b/>
        </w:rPr>
        <w:t xml:space="preserve">  Comment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of the information I have supplied is true.  I understand that I must agree to abide by the guidelines of the Step Up – Step Out Program in order to be accepted.  I agree to have a full criminal background che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ature of Applicant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  <w:t>Date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Witness 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003366"/>
          <w:sz w:val="24"/>
          <w:szCs w:val="24"/>
        </w:rPr>
      </w:pPr>
      <w:r>
        <w:rPr>
          <w:rFonts w:cs="Bodoni MT Condensed" w:ascii="Bodoni MT Condensed" w:hAnsi="Bodoni MT Condensed"/>
          <w:b/>
          <w:color w:val="003366"/>
          <w:sz w:val="24"/>
          <w:szCs w:val="24"/>
        </w:rPr>
        <w:t>10 Denby Court    •   New Castle, DE 19720– 5400</w:t>
      </w:r>
    </w:p>
    <w:p>
      <w:pPr>
        <w:pStyle w:val="Normal"/>
        <w:jc w:val="center"/>
        <w:rPr/>
      </w:pPr>
      <w:r>
        <w:rPr>
          <w:rFonts w:cs="Bodoni MT Condensed" w:ascii="Bodoni MT Condensed" w:hAnsi="Bodoni MT Condensed"/>
          <w:b/>
          <w:color w:val="003366"/>
          <w:sz w:val="24"/>
          <w:szCs w:val="24"/>
        </w:rPr>
        <w:t>Email:  info_fts@verizon.net    •    Phone: 302-322-4124/Fax:  302-836-9938</w: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15:00Z</dcterms:created>
  <dc:creator>Christy</dc:creator>
  <dc:description/>
  <dc:language>en-US</dc:language>
  <cp:lastModifiedBy>Kathryn Fisher</cp:lastModifiedBy>
  <cp:lastPrinted>2007-09-03T11:19:00Z</cp:lastPrinted>
  <dcterms:modified xsi:type="dcterms:W3CDTF">2018-01-25T23:15:00Z</dcterms:modified>
  <cp:revision>2</cp:revision>
  <dc:subject/>
  <dc:title>Opportunity Center, Inc</dc:title>
</cp:coreProperties>
</file>