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9790</wp:posOffset>
                </wp:positionH>
                <wp:positionV relativeFrom="paragraph">
                  <wp:posOffset>-915670</wp:posOffset>
                </wp:positionV>
                <wp:extent cx="2286000" cy="2194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194560"/>
                          <a:chOff x="0" y="0"/>
                          <a:chExt cx="2286000" cy="219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19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" y="730800"/>
                            <a:ext cx="1397160" cy="11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33cccc"/>
                            </a:solidFill>
                            <a:miter/>
                          </a:ln>
                          <a:effectLst>
                            <a:outerShdw dist="162651" dir="3082788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ALL ABO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DO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BOAR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7pt;margin-top:-72.1pt;width:180pt;height:172.8pt" coordorigin="-1354,-1442" coordsize="3600,34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54;top:-1442;width:3599;height:3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778;top:-291;width:2199;height:18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ALL ABOU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DOG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BOARD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cccc" weight="7632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1920</wp:posOffset>
                </wp:positionH>
                <wp:positionV relativeFrom="paragraph">
                  <wp:posOffset>-556260</wp:posOffset>
                </wp:positionV>
                <wp:extent cx="4871720" cy="168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68402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formation Sheet f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reed                             Age/DOB                   Sex/Altered Y/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83.6pt;height:132.6pt;mso-wrap-distance-left:9.05pt;mso-wrap-distance-right:9.05pt;mso-wrap-distance-top:0pt;mso-wrap-distance-bottom:0pt;margin-top:-43.8pt;mso-position-vertical-relative:text;margin-left:1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nformation Sheet for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reed                             Age/DOB                   Sex/Altered Y/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7560</wp:posOffset>
                </wp:positionH>
                <wp:positionV relativeFrom="paragraph">
                  <wp:posOffset>-27432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21.6pt" to="478.75pt,-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0040</wp:posOffset>
                </wp:positionH>
                <wp:positionV relativeFrom="paragraph">
                  <wp:posOffset>2926080</wp:posOffset>
                </wp:positionV>
                <wp:extent cx="6126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230.4pt" to="457.15pt,2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0040</wp:posOffset>
                </wp:positionH>
                <wp:positionV relativeFrom="paragraph">
                  <wp:posOffset>3566160</wp:posOffset>
                </wp:positionV>
                <wp:extent cx="6126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280.8pt" to="457.15pt,2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0040</wp:posOffset>
                </wp:positionH>
                <wp:positionV relativeFrom="paragraph">
                  <wp:posOffset>4023360</wp:posOffset>
                </wp:positionV>
                <wp:extent cx="61264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316.8pt" to="457.15pt,3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4389120</wp:posOffset>
                </wp:positionV>
                <wp:extent cx="2377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45.6pt" to="154.75pt,3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0280</wp:posOffset>
                </wp:positionH>
                <wp:positionV relativeFrom="paragraph">
                  <wp:posOffset>4389120</wp:posOffset>
                </wp:positionV>
                <wp:extent cx="35661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345.6pt" to="457.15pt,3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1480</wp:posOffset>
                </wp:positionH>
                <wp:positionV relativeFrom="paragraph">
                  <wp:posOffset>5029200</wp:posOffset>
                </wp:positionV>
                <wp:extent cx="237744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96pt" to="154.75pt,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0280</wp:posOffset>
                </wp:positionH>
                <wp:positionV relativeFrom="paragraph">
                  <wp:posOffset>5029200</wp:posOffset>
                </wp:positionV>
                <wp:extent cx="35661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396pt" to="457.15pt,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1480</wp:posOffset>
                </wp:positionH>
                <wp:positionV relativeFrom="paragraph">
                  <wp:posOffset>6309360</wp:posOffset>
                </wp:positionV>
                <wp:extent cx="237744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496.8pt" to="154.75pt,49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1720</wp:posOffset>
                </wp:positionH>
                <wp:positionV relativeFrom="paragraph">
                  <wp:posOffset>6309360</wp:posOffset>
                </wp:positionV>
                <wp:extent cx="35661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496.8pt" to="464.35pt,49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1480</wp:posOffset>
                </wp:positionH>
                <wp:positionV relativeFrom="paragraph">
                  <wp:posOffset>7589520</wp:posOffset>
                </wp:positionV>
                <wp:extent cx="237744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597.6pt" to="154.75pt,5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1720</wp:posOffset>
                </wp:positionH>
                <wp:positionV relativeFrom="paragraph">
                  <wp:posOffset>7589520</wp:posOffset>
                </wp:positionV>
                <wp:extent cx="35661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597.6pt" to="464.35pt,5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0040</wp:posOffset>
                </wp:positionH>
                <wp:positionV relativeFrom="paragraph">
                  <wp:posOffset>8229600</wp:posOffset>
                </wp:positionV>
                <wp:extent cx="61264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648pt" to="457.15pt,6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8760</wp:posOffset>
                </wp:positionH>
                <wp:positionV relativeFrom="paragraph">
                  <wp:posOffset>182880</wp:posOffset>
                </wp:positionV>
                <wp:extent cx="15544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4.4pt" to="241.1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6120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4.4pt" to="356.3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182880</wp:posOffset>
                </wp:positionV>
                <wp:extent cx="118872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4pt" to="471.5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2920</wp:posOffset>
                </wp:positionH>
                <wp:positionV relativeFrom="paragraph">
                  <wp:posOffset>1828800</wp:posOffset>
                </wp:positionV>
                <wp:extent cx="6583680" cy="685800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GENERAL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u w:val="single"/>
                              </w:rPr>
                              <w:t>OWNER’S INFORM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Home Phone                                       Employer Name &amp; Ph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Cell Phone                                          E-m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>EMERGENCY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ame / Relationship                             Ph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u w:val="single"/>
                              </w:rPr>
                              <w:t>VETERINARIA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Name                                                   Ph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540pt;mso-wrap-distance-left:9.05pt;mso-wrap-distance-right:9.05pt;mso-wrap-distance-top:0pt;mso-wrap-distance-bottom:0pt;margin-top:144pt;mso-position-vertical-relative:text;margin-left:-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GENERAL INFORMATION</w:t>
                      </w:r>
                    </w:p>
                    <w:p>
                      <w:pPr>
                        <w:pStyle w:val="Normal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80"/>
                          <w:u w:val="single"/>
                        </w:rPr>
                        <w:t>OWNER’S INFORMATION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</w:rPr>
                        <w:t>Nam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</w:rPr>
                        <w:t>Addres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</w:rPr>
                        <w:t>Home Phone                                       Employer Name &amp; Pho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</w:rPr>
                        <w:t>Cell Phone                                          E-mai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  <w:t>EMERGENCY CONTACT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808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ame / Relationship                             Pho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808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80"/>
                          <w:u w:val="single"/>
                        </w:rPr>
                        <w:t>VETERINARIAN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808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8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Name                                                   Pho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</w:rPr>
                        <w:t>Addres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20:00Z</dcterms:created>
  <dc:creator>Pete Colella</dc:creator>
  <dc:description/>
  <cp:keywords/>
  <dc:language>en-US</dc:language>
  <cp:lastModifiedBy>Michelle Heimbigner</cp:lastModifiedBy>
  <cp:lastPrinted>2015-01-05T09:22:00Z</cp:lastPrinted>
  <dcterms:modified xsi:type="dcterms:W3CDTF">2017-11-09T03:20:00Z</dcterms:modified>
  <cp:revision>2</cp:revision>
  <dc:subject/>
  <dc:title/>
</cp:coreProperties>
</file>