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  <w:t>II. HISTORY: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have you had your do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you get your do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dog was adopted do you have any knowledge of his past histo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people live in your house?    _____ Adults        ______Child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re other animals in your household?  What are th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your dog get along with the other resident animals?  (ignore, chase, play, sleep with, fear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your dog previously spent a lot of time home alone?  How long?  Was he indoors?  Outdoors? Confi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your dog ever destructive?  When left alone? To what – pillows, books, digg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ere does your dog slee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  <w:t>III BEHAVIOR: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your dog is dominant, submissive or somewhere in betwe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your dog used to being around other dogs?  Who are the dogs – neighbor frie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use off leash parks?   Yes   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your dog react to other dogs?  Ignore, play wi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Does your dog seem to like or dislike certain kinds of dogs? (male, female, big, small, certain breeds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ind of games does your dog play with other dog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Does your dog ever have any trouble with other dogs?  (males, females, scuffles over toys or food, submissive dogs..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your dog had any formal obedience training?  When?  W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mmands does your dog know?  “Tricks?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dog have a bathroom comma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dog have a quiet comma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dog know any hand signals?  If so, explain gest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dog play with any toys?    Yes     N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es, what kinds of toys and what kinds of gam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Has your dog ever growled at anyone? (human or animal)   Yes      No                 Who and what where the circumstance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Has your dog ever bitten anyone? (human or animal)          Yes      No                 Who and what were the circumstanc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s your dog ever jumped a fence?      How high?      What fence materi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dog have any problems with any of the follow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thiness</w:t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mping up</w:t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breaking</w:t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king</w:t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ging</w:t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noring commands?</w:t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her:  </w:t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your dog frightened by any noises? (fireworks, thunder, etc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  <w:t>IV.  HEALTH/GROOMING: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Is your dog currently on any kind of flea treatment?  What ki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dog have any food allergi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your dog on any kind of special di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dog have hip dysplasia, arthritis or any other physical challeng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Does your dog like to be combed or brush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your dog have sensitive spots on his bod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Where are your dog’s favorite petting spo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ther comments about your dog’s behavior that might be helpful?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  <w:t>V.  DIET / FEED: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Brand of Food: __________ dry     __________can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ount: ___________________ am ____________________p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plements: ____________________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ts: ___________________ (supplied-but not limited t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tions: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18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6:00Z</dcterms:created>
  <dc:creator>Pete Colella</dc:creator>
  <dc:description/>
  <cp:keywords/>
  <dc:language>en-US</dc:language>
  <cp:lastModifiedBy>Michelle Heimbigner</cp:lastModifiedBy>
  <cp:lastPrinted>2004-03-15T22:31:00Z</cp:lastPrinted>
  <dcterms:modified xsi:type="dcterms:W3CDTF">2017-11-09T03:26:00Z</dcterms:modified>
  <cp:revision>2</cp:revision>
  <dc:subject/>
  <dc:title>II</dc:title>
</cp:coreProperties>
</file>