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have difficulty completing any of the sections, please leave them blank and we will help you when we meet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</w:t>
      </w:r>
      <w:r>
        <w:rPr>
          <w:rFonts w:cs="Arial" w:ascii="Arial" w:hAnsi="Arial"/>
          <w:b/>
          <w:bCs/>
        </w:rPr>
        <w:t xml:space="preserve">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18"/>
        <w:gridCol w:w="1800"/>
        <w:gridCol w:w="720"/>
        <w:gridCol w:w="180"/>
        <w:gridCol w:w="2654"/>
      </w:tblGrid>
      <w:tr>
        <w:trPr>
          <w:trHeight w:val="127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.</w:t>
            </w:r>
          </w:p>
        </w:tc>
      </w:tr>
      <w:tr>
        <w:trPr>
          <w:trHeight w:val="5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ntact Address if different from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>
          <w:trHeight w:val="52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or Expected Date of Completion of Trea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have any regular contact with children?  </w:t>
            </w:r>
          </w:p>
        </w:tc>
      </w:tr>
      <w:tr>
        <w:trPr>
          <w:trHeight w:val="52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you would like us to contact in an emergency.  Please give name, relationship to you, address and tele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B </w:t>
      </w:r>
      <w:r>
        <w:rPr>
          <w:rFonts w:cs="Arial" w:ascii="Arial" w:hAnsi="Arial"/>
          <w:b/>
          <w:bCs/>
        </w:rPr>
        <w:t>What would you like to achieve by staying with Orchards Community Suppo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tick those which apply to yo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619"/>
      </w:tblGrid>
      <w:tr>
        <w:trPr>
          <w:trHeight w:val="42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upport in obtaining paid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greements over how you will repay debts/arrea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for budgeting with rent and b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n claiming the right Benefits for yo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vice and support with daily living skills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on Education/Employ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ciliation with fami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Work, unpaid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and support with daily liv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Learn how to settle disput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pse Preven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with accessing help for health issues, including mental healt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counselling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elp in understanding a tenancy agre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keep safe in your own h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re control over your own choice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olvement with community activities – e.g. local clubs, joining the Library, accessing other servic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32"/>
        </w:rPr>
      </w:pPr>
      <w:r>
        <w:br w:type="page"/>
      </w:r>
      <w:r>
        <w:rPr>
          <w:sz w:val="32"/>
        </w:rPr>
        <w:t>C Please give us some information about your previous Life Experi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Have you ever lived independently before i.e. lived in a flat/bed-sit and catered for yourself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for?                 When was the last ti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something about your employment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, or do you have a Psychiatrist, Psychiatric Nurse or Mental Health Support Worke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ay when you were last in contact and w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, or do you have a Social Worker/Care Worker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contact detai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Substance/Alcohol Support Worker/Key Work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contac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Probation Officer or YOT Member assigned to yo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contac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 contact with any members of your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D </w:t>
      </w:r>
      <w:r>
        <w:rPr>
          <w:rFonts w:cs="Arial" w:ascii="Arial" w:hAnsi="Arial"/>
          <w:b/>
          <w:bCs/>
        </w:rPr>
        <w:t>About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sz w:val="22"/>
        </w:rPr>
      </w:pPr>
      <w:r>
        <w:rPr>
          <w:sz w:val="22"/>
        </w:rPr>
        <w:t>We need to have answers to all the questions to enable us to decide how we can best meet your nee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904"/>
        <w:gridCol w:w="1971"/>
        <w:gridCol w:w="9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employment/ Training/Edu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aspect of your health, which you would like us to be aware of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1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receiving treatment for any medical condition or illness?  (Continue in space on p5 if necessary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on any prescribed medication or likely to be using such medicine before you arrive?  If YES, please state w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nviction for history of substance ab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nviction for a history of sexual offences? If YES was it a Schedule 1 Off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nviction for ars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conviction for or a history of assault or violenc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completed a Stage 1 Rehab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and approximate da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completed a Stage 2 Rehab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nd approximate da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other information you would like us to consider at this stage that is not directly related to your housing issue, i.e. court hearing pending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hat was your drug of cho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95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ther drugs have you misus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age did your drug use begi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ow lo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ny member of your family have a history of drug/alcohol mis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is space to tell us anything else that may help us decide if we can support yo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Applicant 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E </w:t>
      </w:r>
      <w:r>
        <w:rPr>
          <w:rFonts w:cs="Arial" w:ascii="Arial" w:hAnsi="Arial"/>
          <w:b/>
          <w:bCs/>
        </w:rPr>
        <w:t>Information From Referring Agency (Where applic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services that have already been provided by your agency or any services that are planned for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include information here regarding any work/counselling they may have already completed identifying useful ‘link’ people to aid support for the client.  Referring agencies are also asked to advise of any risk they are aware of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F </w:t>
      </w:r>
      <w:r>
        <w:rPr>
          <w:rFonts w:cs="Arial" w:ascii="Arial" w:hAnsi="Arial"/>
          <w:b/>
          <w:bCs/>
        </w:rPr>
        <w:t>Any Other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nature……………………………………….</w:t>
        <w:tab/>
        <w:t>Date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on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rchards Community Support - Community Interest Compan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Registered Office: Cypress Cottage West Stoughton Wedmore Somerset BS28 4PP</w:t>
    </w:r>
  </w:p>
  <w:p>
    <w:pPr>
      <w:pStyle w:val="Footer"/>
      <w:ind w:right="360" w:hanging="0"/>
      <w:jc w:val="center"/>
      <w:rPr/>
    </w:pPr>
    <w:r>
      <w:rPr/>
      <w:t>Company No: 102557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chards Community Support - Community Interest Company</w:t>
    </w:r>
  </w:p>
  <w:p>
    <w:pPr>
      <w:pStyle w:val="Footer"/>
      <w:jc w:val="center"/>
      <w:rPr/>
    </w:pPr>
    <w:r>
      <w:rPr/>
      <w:t>Registered Office: Cypress Cottage West Stoughton Wedmore Somerset BS28 4PP</w:t>
    </w:r>
  </w:p>
  <w:p>
    <w:pPr>
      <w:pStyle w:val="Footer"/>
      <w:jc w:val="center"/>
      <w:rPr/>
    </w:pPr>
    <w:r>
      <w:rPr/>
      <w:t>Company No: 102557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39026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Sue Piggott</dc:creator>
  <dc:description/>
  <cp:keywords/>
  <dc:language>en-US</dc:language>
  <cp:lastModifiedBy>jamie camp</cp:lastModifiedBy>
  <cp:lastPrinted>2013-05-24T07:45:00Z</cp:lastPrinted>
  <dcterms:modified xsi:type="dcterms:W3CDTF">2020-11-02T18:04:00Z</dcterms:modified>
  <cp:revision>6</cp:revision>
  <dc:subject/>
  <dc:title>Referring Agency to Complete</dc:title>
</cp:coreProperties>
</file>