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REQU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LIENT\INSURED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URER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S REQUIRE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RATIONS OTHER THAN THOSE DECLARED ON POLICY: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3_300561994"/>
      <w:bookmarkStart w:id="1" w:name="__Fieldmark__3_30056199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300561994"/>
      <w:bookmarkStart w:id="3" w:name="__Fieldmark__4_300561994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WORK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ITIONAL INSURED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ADDRESS: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IONSHIP TO CLI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/>
        <w:t>Contract or sub-con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AL REQUESTS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attach any written agreement between yourselves and the Additional Insured pertaining to insurance requirements</w:t>
        <w:tab/>
      </w:r>
    </w:p>
    <w:sectPr>
      <w:type w:val="continuous"/>
      <w:pgSz w:w="12240" w:h="15840"/>
      <w:pgMar w:left="990" w:right="9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8:00Z</dcterms:created>
  <dc:creator>Terry McRae</dc:creator>
  <dc:description/>
  <cp:keywords/>
  <dc:language>en-US</dc:language>
  <cp:lastModifiedBy>GNL Office</cp:lastModifiedBy>
  <cp:lastPrinted>2004-06-28T13:48:00Z</cp:lastPrinted>
  <dcterms:modified xsi:type="dcterms:W3CDTF">2016-11-04T14:18:00Z</dcterms:modified>
  <cp:revision>2</cp:revision>
  <dc:subject/>
  <dc:title>CERTIFICATE REQUEST</dc:title>
</cp:coreProperties>
</file>