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960"/>
      </w:tblGrid>
      <w:tr>
        <w:trPr/>
        <w:tc>
          <w:tcPr>
            <w:tcW w:w="41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412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.O. Box 8700, St. John’s, NL  A1B 4J6</w:t>
            </w:r>
          </w:p>
          <w:p>
            <w:pPr>
              <w:pStyle w:val="Normal"/>
              <w:rPr/>
            </w:pPr>
            <w:r>
              <w:rPr>
                <w:b/>
              </w:rPr>
              <w:t>Phone (709) 576-4979 Fax (709) 576-7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site www.coachingnl.c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PPLICATION FOR PROFESSIONAL ASSISTANCE FU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licant’s Name 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 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hone _______________________ Email__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incial Sport Organization _____________Team Presently Coaching 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and brief description of your project. Include where and when the course is being offe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PENSES (Estimated)</w:t>
        <w:tab/>
        <w:tab/>
        <w:tab/>
        <w:t>REVENUE (Estima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rfare   ____________________ </w:t>
        <w:tab/>
        <w:tab/>
        <w:t>Provincial Sport Organization 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als   _____________________ </w:t>
        <w:tab/>
        <w:tab/>
        <w:t>Club Support 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mmodations   ____________</w:t>
        <w:tab/>
        <w:tab/>
        <w:t>Other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se Registration   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AMOUNT OF FUNDS REQUEST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2697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Funding Guidel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s are reviewed quarterly (January, April, July, Octob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 must be a member of a PSO in good standing with Sport N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must include endorsement from PSO (template on following pag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Coaches can only receive funding once per year (not within 12 months of another successful applic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will be a maximum of 50% of total cost of cour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aches are encouraged to apply for other means of funding/assist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Funding is available for NCCP courses and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ccessful applicants must submit report after completion of course, including financial breakdown associated with the course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complete applications will not be considered. Please insure all attachments are included.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FFICE USE ONLY</w:t>
            </w:r>
            <w:r>
              <w:rPr>
                <w:sz w:val="22"/>
                <w:szCs w:val="22"/>
              </w:rPr>
              <w:t xml:space="preserve"> Date follow up report Received_____________ </w:t>
            </w:r>
          </w:p>
        </w:tc>
      </w:tr>
    </w:tbl>
    <w:p>
      <w:pPr>
        <w:pStyle w:val="Normal"/>
        <w:rPr/>
      </w:pPr>
      <w:r>
        <w:rPr>
          <w:b/>
          <w:i/>
        </w:rPr>
        <w:t>Template for PSO Letter and budget (Replace this line with PSO Letterhead and complete this letter) Feel free to expand wherever necess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ing Newfoundland &amp; Labrador</w:t>
      </w:r>
    </w:p>
    <w:p>
      <w:pPr>
        <w:pStyle w:val="Normal"/>
        <w:rPr/>
      </w:pPr>
      <w:r>
        <w:rPr/>
        <w:t>c/o Sport Newfoundland &amp; Labrador</w:t>
      </w:r>
    </w:p>
    <w:p>
      <w:pPr>
        <w:pStyle w:val="Normal"/>
        <w:rPr/>
      </w:pPr>
      <w:r>
        <w:rPr/>
        <w:t>PO Box 8700</w:t>
      </w:r>
    </w:p>
    <w:p>
      <w:pPr>
        <w:pStyle w:val="Normal"/>
        <w:rPr/>
      </w:pPr>
      <w:r>
        <w:rPr/>
        <w:t>St. John’s, NL</w:t>
      </w:r>
    </w:p>
    <w:p>
      <w:pPr>
        <w:pStyle w:val="Normal"/>
        <w:rPr/>
      </w:pPr>
      <w:r>
        <w:rPr/>
        <w:t>A1B 4J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of support for _____________. He/she will be attending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(Name of course, clinic, seminar) and will incur expenses as outlin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, clinic, seminar is set for (Date) in (Pla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that __________________ must submit a brief report upon completion of the course to obtain funding from the Coaching Newfoundland &amp; Labr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Technical Directo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Travel </w:t>
        <w:tab/>
        <w:t>Depart Home __________________ Return Ho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152" w:right="1152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2:00Z</dcterms:created>
  <dc:creator>Todd Martin</dc:creator>
  <dc:description/>
  <cp:keywords/>
  <dc:language>en-US</dc:language>
  <cp:lastModifiedBy>Carolyn Woolgar</cp:lastModifiedBy>
  <cp:lastPrinted>2015-02-04T14:01:00Z</cp:lastPrinted>
  <dcterms:modified xsi:type="dcterms:W3CDTF">2018-10-16T17:52:00Z</dcterms:modified>
  <cp:revision>2</cp:revision>
  <dc:subject/>
  <dc:title>Coaching Council of Newfoundland &amp; Labrador</dc:title>
</cp:coreProperties>
</file>