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r>
        <w:rPr>
          <w:sz w:val="56"/>
          <w:szCs w:val="56"/>
          <w:lang w:val="en-US" w:eastAsia="en-US"/>
        </w:rPr>
        <w:drawing>
          <wp:inline distT="0" distB="0" distL="0" distR="0">
            <wp:extent cx="2468880" cy="1040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OR COACHING/JUDGING DEVELOPMENT FUNDING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pplicants Name: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iling Address: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hone:_________________________  Email:_____________________________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Club Affiliation: _________________________________________ Date: 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lease provide a brief description of courses/camp that you are attending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Please provide all expenses as well as any other funding expense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Expens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nu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far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Suppor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Raising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ons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Total funds requested: 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id you apply to Coaching NL for funding?  ______yes _______no _____ n/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If No, please provide the reaso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gnature of Applicant: 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Signature of Club Representative: 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s reviewed October and Apr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ing requests are limited to once per yea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ubs must endorse all applications for coach funding. GNL will approve all judging appl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0"/>
          <w:szCs w:val="20"/>
        </w:rPr>
        <w:t>Coaches/Clubs/Judges must be in good standing with GN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ding will be a maximum to 50% of total co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icial receipts are required before payment is processed</w:t>
      </w:r>
    </w:p>
    <w:sectPr>
      <w:footerReference w:type="default" r:id="rId3"/>
      <w:type w:val="nextPage"/>
      <w:pgSz w:w="12240" w:h="15840"/>
      <w:pgMar w:left="18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1296 Kenmount Road, Paradise, NL A1L 1N3   709-576-0146  709-576-7493(F) gymnastics@sportnl.ca </w:t>
    </w:r>
  </w:p>
  <w:p>
    <w:pPr>
      <w:pStyle w:val="Footer"/>
      <w:jc w:val="center"/>
      <w:rPr/>
    </w:pPr>
    <w:r>
      <w:rPr>
        <w:sz w:val="20"/>
        <w:szCs w:val="20"/>
      </w:rPr>
      <w:t>www.gymnasticsnl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</w:pBd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</w:pBd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8"/>
      <w:szCs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56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Style11">
    <w:name w:val="_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50:00Z</dcterms:created>
  <dc:creator>Carol White</dc:creator>
  <dc:description/>
  <cp:keywords/>
  <dc:language>en-US</dc:language>
  <cp:lastModifiedBy>Carolyn Woolgar</cp:lastModifiedBy>
  <cp:lastPrinted>2016-05-19T08:23:00Z</cp:lastPrinted>
  <dcterms:modified xsi:type="dcterms:W3CDTF">2018-10-16T17:50:00Z</dcterms:modified>
  <cp:revision>2</cp:revision>
  <dc:subject/>
  <dc:title>Gymnastics Newfoundland &amp; Labrador Inc</dc:title>
</cp:coreProperties>
</file>