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69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Tickner’s Inc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 xml:space="preserve">NEW CUSTOMER Applicati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ed compan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on delivery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laims arising from invoices must be made within 24 hour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By submitting this application, you authorize Tickner’s Inc.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4.4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/>
                              <w:t>Tickner’s Inc.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 xml:space="preserve">NEW CUSTOMER Application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company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on delivery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ims arising from invoices must be made within 24 hour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By submitting this application, you authorize Tickner’s Inc.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5:00Z</dcterms:created>
  <dc:creator>Sharon</dc:creator>
  <dc:description/>
  <cp:keywords/>
  <dc:language>en-US</dc:language>
  <cp:lastModifiedBy>dan tickner</cp:lastModifiedBy>
  <cp:lastPrinted>2003-12-10T10:40:00Z</cp:lastPrinted>
  <dcterms:modified xsi:type="dcterms:W3CDTF">2021-10-1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