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RICAN ASSOCIATION OF UNIVERSITY WOME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AUW- </w:t>
      </w:r>
      <w:r>
        <w:rPr>
          <w:b/>
          <w:sz w:val="28"/>
          <w:szCs w:val="28"/>
        </w:rPr>
        <w:t>LODI BRAN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cholarship Application For Lodi USD Girls with 3.5 or above G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n order to get the best possible picture of each applicant an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e an equitable choice among all applicants, the information  requested</w:t>
      </w:r>
    </w:p>
    <w:p>
      <w:pPr>
        <w:pStyle w:val="Normal"/>
        <w:tabs>
          <w:tab w:val="clear" w:pos="720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should be carefully, neatly and legibly completed. Return completed application to your school’s Scholarship Coordinator who will submit it to Lodi AAUW.</w:t>
      </w:r>
    </w:p>
    <w:p>
      <w:pPr>
        <w:pStyle w:val="Normal"/>
        <w:tabs>
          <w:tab w:val="clear" w:pos="720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NAME:______________________________________                PHONE:  _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ADDRESS:__________________________              CITY:  ______________ZIP: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EMAIL ADDRESS: _________________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FAMILY: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Name of Father/Step Father:  _________________________________            Age:  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Employed By:    _____________________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Occupation:  _____________________________        Annual Income:        $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Name of Mother/Stepmother   __________________________________          Age:  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Employed By:              ________________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Occupation:  ______________________________       Annual Income:         $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Living with both parents:  Yes:  _________    No:  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Other family income/source:                $_____________/________________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List persons other than yourself dependent on family income: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(Name)                          (Relationship)                           (Age)            (Attending College</w: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</w:rPr>
      </w:pPr>
      <w:r>
        <w:rPr/>
        <w:tab/>
        <w:t xml:space="preserve">Yes/No)                   </w:t>
      </w:r>
      <w:r>
        <w:rPr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Please explain any special circumstances that impact your financial need: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HAVE YOU EVER ATTENDED TECH TREK CAMP? ______   IF SO, WHEN?_____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ACADEMIC: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G.P.A.:                           Junior Year:  _________  Senior Year:  _________  Overall: 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Provide the following information about the college you plan to attend: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College:  _________________________________               Major:  _______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Tuition:  $______________  Housing : $_____________      Accepted:   Yes      Pending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b/>
        </w:rPr>
        <w:t>Have you filled out the FAFSA?</w:t>
      </w:r>
      <w:r>
        <w:rPr/>
        <w:t xml:space="preserve"> _______  </w:t>
      </w:r>
      <w:r>
        <w:rPr>
          <w:b/>
        </w:rPr>
        <w:t>What is your EFC?</w:t>
      </w:r>
      <w:r>
        <w:rPr/>
        <w:t xml:space="preserve"> ________________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                                                                                   </w:t>
      </w:r>
      <w:r>
        <w:rPr/>
        <w:t>EFC = estimated family contribution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EXTRA-CURRICULAR: A separate sheet can be attached if preferred.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List activities, clubs, offices, special honors, etc. in which you have been involved as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part of your high school careers and year(s) participated.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List activities in which you have been involved as part of the community: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List any part-time jobs which you have had during high school: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(Employer)            (Type of Job)                   (Hours/week)      (Dates of Employment)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From all of the previous activities listed, briefly explain which has contributed MOST to your growth as a person and why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List any other scholarships you have received: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(Organization giving Scholarship)                                                      (Amount)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  <w:t>The following must be attached to this application: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 </w:t>
      </w:r>
      <w:r>
        <w:rPr/>
        <w:t xml:space="preserve">l. A typed essay on </w:t>
      </w:r>
      <w:r>
        <w:rPr>
          <w:u w:val="single"/>
        </w:rPr>
        <w:t>one</w:t>
      </w:r>
      <w:r>
        <w:rPr/>
        <w:t xml:space="preserve"> of the following topics: (500 word </w:t>
      </w:r>
      <w:r>
        <w:rPr>
          <w:u w:val="single"/>
        </w:rPr>
        <w:t>minimum</w:t>
      </w:r>
      <w:r>
        <w:rPr/>
        <w:t>)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         </w:t>
      </w:r>
      <w:r>
        <w:rPr/>
        <w:t>a. Describe how you have taken advantage of a significant educational opportunity.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             </w:t>
      </w:r>
      <w:r>
        <w:rPr/>
        <w:t>Or describe how you have worked to overcome a barrier in your life; how do you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             </w:t>
      </w:r>
      <w:r>
        <w:rPr/>
        <w:t>think this prepares you better for a college education?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 xml:space="preserve">         </w:t>
      </w:r>
      <w:r>
        <w:rPr/>
        <w:t>b. Describe your favorite academic subject and explain how it has influenced you.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2.  Two type written letters of recommendation from teachers, counselors, employers or community members.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>3.  A copy of your high school transcript. (An unofficial copy is acceptable.)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72" w:right="1152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8:00Z</dcterms:created>
  <dc:creator>Preferred Customer</dc:creator>
  <dc:description/>
  <cp:keywords/>
  <dc:language>en-US</dc:language>
  <cp:lastModifiedBy>Jeff Thompson</cp:lastModifiedBy>
  <cp:lastPrinted>2009-02-08T13:28:00Z</cp:lastPrinted>
  <dcterms:modified xsi:type="dcterms:W3CDTF">2018-11-14T21:16:00Z</dcterms:modified>
  <cp:revision>6</cp:revision>
  <dc:subject/>
  <dc:title>AMERICAN ASSOCIATION OF UNIVERSITY WOMEN</dc:title>
</cp:coreProperties>
</file>