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  <w:t>Perceived Landscapes</w:t>
      </w:r>
    </w:p>
    <w:p>
      <w:pPr>
        <w:pStyle w:val="Normal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8"/>
          <w:szCs w:val="28"/>
        </w:rPr>
      </w:pPr>
      <w:r>
        <w:rPr>
          <w:rFonts w:cs="Verdana" w:ascii="Verdana" w:hAnsi="Verdana"/>
          <w:b/>
          <w:i/>
          <w:color w:val="FF0000"/>
          <w:sz w:val="28"/>
          <w:szCs w:val="28"/>
        </w:rPr>
        <w:t>Strata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8"/>
          <w:szCs w:val="28"/>
        </w:rPr>
      </w:pPr>
      <w:r>
        <w:rPr>
          <w:rFonts w:cs="Verdana" w:ascii="Verdana" w:hAnsi="Verdana"/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</w:rPr>
        <w:t>Driving to and from work every day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avelling via bustling town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d endlessly-rustling forests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voiding rash squirrels and foolish pheasant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me are not so lucky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verges are full of corpses –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xes, badgers, deer and rabbit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y set off for work each day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ut never made it hom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 each one I see, lying dead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mutter a blessing and make a sign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 offer personal greetings to spirits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d a hope to see them again so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hen I reach the tops of hills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pographical splendour awaits –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ing Herla-like, I can see the history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f past lives and changing natu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urches and houses and pubs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folded into valleys with fences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rved by roads and paths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inging order to pagan countrysid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ok harder, I tell myself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thousand years ago, there were Saxons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wo thousand years ago, the Romans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ree thousand years ago, the Celt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dless processions of men and women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aving indelible marks on the la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ut hope is not lost forever –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see new trees and plants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vering abandoned houses and car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w plants bring new life and natur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reates a new layer of landscap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ok harder still, I tell myself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myths and stories of past ages –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ve they survived relentless chang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 dwindled into mere folk tales:</w:t>
      </w:r>
    </w:p>
    <w:p>
      <w:pPr>
        <w:pStyle w:val="Normal"/>
        <w:rPr/>
      </w:pPr>
      <w:r>
        <w:rPr>
          <w:rFonts w:cs="Verdana" w:ascii="Verdana" w:hAnsi="Verdana"/>
        </w:rPr>
        <w:t>Sources of wonder for childr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olves, bears and elk – all extinct her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ut can be introduced again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ust like beavers, boars and lynx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hy can’t we return to a new world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f giants, elves and dragons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 have we just lost the power of sight?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8"/>
          <w:szCs w:val="28"/>
        </w:rPr>
      </w:pPr>
      <w:r>
        <w:rPr>
          <w:rFonts w:cs="Verdana" w:ascii="Verdana" w:hAnsi="Verdana"/>
          <w:b/>
          <w:i/>
          <w:color w:val="FF0000"/>
          <w:sz w:val="28"/>
          <w:szCs w:val="28"/>
        </w:rPr>
        <w:t>Unicorn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8"/>
          <w:szCs w:val="28"/>
        </w:rPr>
      </w:pPr>
      <w:r>
        <w:rPr>
          <w:rFonts w:cs="Verdana" w:ascii="Verdana" w:hAnsi="Verdana"/>
          <w:b/>
          <w:i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ust another fleeting glimps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 more than a white horse in a field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anding among other white horses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distinguishable from each oth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horn should be seen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ng and proud and sharp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ut it’s not always ther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e lose the horns during the summ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early spring, horns grow again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corative and part of displays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 that couples mate and produc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w additions to our herd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ke centaurs of Greek myths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e are the stuff of legends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ver really there – just white horses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anding together in a fiel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8"/>
          <w:szCs w:val="28"/>
        </w:rPr>
      </w:pPr>
      <w:r>
        <w:rPr>
          <w:rFonts w:cs="Verdana" w:ascii="Verdana" w:hAnsi="Verdana"/>
          <w:b/>
          <w:i/>
          <w:color w:val="FF0000"/>
          <w:sz w:val="28"/>
          <w:szCs w:val="28"/>
        </w:rPr>
        <w:t>Knucker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8"/>
          <w:szCs w:val="28"/>
        </w:rPr>
      </w:pPr>
      <w:r>
        <w:rPr>
          <w:rFonts w:cs="Verdana" w:ascii="Verdana" w:hAnsi="Verdana"/>
          <w:b/>
          <w:i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darkling wood and shady pool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ep green beneath the firs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is is the knucker’s lair in truth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man walks close and it stir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t first a ripple, then a wav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th a roar, the knucker attacks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blur of teeth and crunch of bon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l that’s left is blood and track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llagers know and tell the tal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 travellers: beware the wood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void the fir trees and the pool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ay alive and safe for goo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8"/>
          <w:szCs w:val="28"/>
        </w:rPr>
      </w:pPr>
      <w:r>
        <w:rPr>
          <w:rFonts w:cs="Verdana" w:ascii="Verdana" w:hAnsi="Verdana"/>
          <w:b/>
          <w:i/>
          <w:color w:val="FF0000"/>
          <w:sz w:val="28"/>
          <w:szCs w:val="28"/>
        </w:rPr>
        <w:t>Hare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8"/>
          <w:szCs w:val="28"/>
        </w:rPr>
      </w:pPr>
      <w:r>
        <w:rPr>
          <w:rFonts w:cs="Verdana" w:ascii="Verdana" w:hAnsi="Verdana"/>
          <w:b/>
          <w:i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unning through grass and leaping aloft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hat could it be, but a har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ng back legs and smooth brown fur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d jumping here and the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ut some hares are not so mad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d this one has an air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f acting almost deliberately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eming randomness everywhe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closer look reveals the truth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is hare’s eyes are blu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very other natural trait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ut the eyes, they give a clu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is isn’t a hare in any sens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witch transformed – it’s tru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eeping special vigilanc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’er problems old and new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f livestock ails or crops die down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f a family is always at strif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normal, pleasant front is kept -</w:t>
      </w:r>
    </w:p>
    <w:p>
      <w:pPr>
        <w:pStyle w:val="Normal"/>
        <w:rPr/>
      </w:pPr>
      <w:r>
        <w:rPr>
          <w:rFonts w:cs="Verdana" w:ascii="Verdana" w:hAnsi="Verdana"/>
        </w:rPr>
        <w:t>A household on a knif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witch can see, via the har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 find pressure that is so rif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d try to heal the fissures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toring peace to normal lif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8"/>
          <w:szCs w:val="28"/>
        </w:rPr>
      </w:pPr>
      <w:r>
        <w:rPr>
          <w:rFonts w:cs="Verdana" w:ascii="Verdana" w:hAnsi="Verdana"/>
          <w:b/>
          <w:i/>
          <w:color w:val="FF0000"/>
          <w:sz w:val="28"/>
          <w:szCs w:val="28"/>
        </w:rPr>
        <w:t>Yale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8"/>
          <w:szCs w:val="28"/>
        </w:rPr>
      </w:pPr>
      <w:r>
        <w:rPr>
          <w:rFonts w:cs="Verdana" w:ascii="Verdana" w:hAnsi="Verdana"/>
          <w:b/>
          <w:i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nly one word describes the yal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d that is – kaleidoscop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rt goat and boar and deer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rns awry and part antelop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horns they go in opposite ways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ward, back or slightly right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oar-like tusks atop a goat’s head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th a deer-like body: what a sigh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d yet and yet, a noble beast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loved of kings and knights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Yales form parts of coats of arms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d shields for use in fight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8"/>
          <w:szCs w:val="28"/>
        </w:rPr>
      </w:pPr>
      <w:r>
        <w:rPr>
          <w:rFonts w:cs="Verdana" w:ascii="Verdana" w:hAnsi="Verdana"/>
          <w:b/>
          <w:i/>
          <w:color w:val="FF0000"/>
          <w:sz w:val="28"/>
          <w:szCs w:val="28"/>
        </w:rPr>
        <w:t>Goblin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8"/>
          <w:szCs w:val="28"/>
        </w:rPr>
      </w:pPr>
      <w:r>
        <w:rPr>
          <w:rFonts w:cs="Verdana" w:ascii="Verdana" w:hAnsi="Verdana"/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</w:rPr>
        <w:t>Who are you calling ugly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little on the short side: yes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little crooked: mayb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ut ugly? Not in a million year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 and my kin are the puc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ry honourable and ancient rac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ell…not so honourable perhaps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ut we only take a bit here and the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re’s a reason why you peopl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ll somewhere Pook Lane or Puckeridge –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t’s named after us and our work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ad, lane or valley of the goblin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You can’t see us or hear us mov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‘</w:t>
      </w:r>
      <w:r>
        <w:rPr>
          <w:rFonts w:cs="Verdana" w:ascii="Verdana" w:hAnsi="Verdana"/>
        </w:rPr>
        <w:t>Cause you’re too slow or don’t believ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l you know is something’s missing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n’t ask for it back – the goblin has go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8"/>
          <w:szCs w:val="28"/>
        </w:rPr>
      </w:pPr>
      <w:r>
        <w:rPr>
          <w:rFonts w:cs="Verdana" w:ascii="Verdana" w:hAnsi="Verdana"/>
          <w:b/>
          <w:i/>
          <w:color w:val="FF0000"/>
          <w:sz w:val="28"/>
          <w:szCs w:val="28"/>
        </w:rPr>
        <w:t>Giant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8"/>
          <w:szCs w:val="28"/>
        </w:rPr>
      </w:pPr>
      <w:r>
        <w:rPr>
          <w:rFonts w:cs="Verdana" w:ascii="Verdana" w:hAnsi="Verdana"/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</w:rPr>
        <w:t>In every myth, we were here before man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amping our feet and using our hands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 make rugged hills or mountains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 create deep clefts in flat land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e towered, thundered and threw large rocks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metimes we charged, but never a walk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 a stroll or a normal and pleasant ambl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member the tale of Jack’s beanstalk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thing is, men see what they want to se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d giants, they had a bad press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ubbed as slow or dim, but bad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many tales – what a stres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 now the truth, we are still her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ut live in peace with you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der hills or on rocky tors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iants slumber – in plain view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8"/>
          <w:szCs w:val="28"/>
        </w:rPr>
      </w:pPr>
      <w:r>
        <w:rPr>
          <w:rFonts w:cs="Verdana" w:ascii="Verdana" w:hAnsi="Verdana"/>
          <w:b/>
          <w:i/>
          <w:color w:val="FF0000"/>
          <w:sz w:val="28"/>
          <w:szCs w:val="28"/>
        </w:rPr>
        <w:t>Shrine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8"/>
          <w:szCs w:val="28"/>
        </w:rPr>
      </w:pPr>
      <w:r>
        <w:rPr>
          <w:rFonts w:cs="Verdana" w:ascii="Verdana" w:hAnsi="Verdana"/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</w:rPr>
        <w:t>Ancient yews, a spring and sarsen stones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meeting place for merry Pharisees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 a centre for latent magic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ge-old, this place is the hub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ttracting pilgrims old and new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th feelings of awed reverenc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t’s listed in all the tourist guides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ut very few sightseers come –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re are no ice cream vans 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musement arcades or ev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shop for postcards and souvenir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is is Nature in the raw –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 opportunity for reflective peac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a world of turgid soap-operas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at lurches from one crisis to anoth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mmune to such melodramas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shrine dreams on in partial sentienc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membering prayers from druids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d tributes from modern pagan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me visitors come armed with cameras and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l manner of photo-accessories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king pictures from every ang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uch intrusions are allowed, but igno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essential truth of the shrine –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ue pilgrims need no photos or guided tour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 gain a glimpse of other levels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ne needs to absorb the aura of the shrin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tting it seep into your spirit and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maining there forever and beyo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is is a place for those who can se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 those who can perceive the histo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f ever-changing landscapes and lif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shrine was here when men stil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alked on all fours and ran from thund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t will be here when men have vanished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aving small traces of their existenc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geless and tranquil, the spirits of plac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powers of sun, water, air and earth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intain unceasing vigilance at all times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roughout the Wheel of each yea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8:55:00Z</dcterms:created>
  <dc:creator>Nick</dc:creator>
  <dc:description/>
  <cp:keywords/>
  <dc:language>en-US</dc:language>
  <cp:lastModifiedBy>Nick</cp:lastModifiedBy>
  <dcterms:modified xsi:type="dcterms:W3CDTF">2015-07-23T07:49:00Z</dcterms:modified>
  <cp:revision>13</cp:revision>
  <dc:subject/>
  <dc:title>Perceived Landscapes</dc:title>
</cp:coreProperties>
</file>