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46367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BA Leadership Scholarship Award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The Trenton Business Association is offering a minimum $500 scholarship to a Class of 2020 graduating senior attending Trenton High School or a current Trenton resident who will graduate from another area high school this coming spring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tional qualifications for applying for this annual award include: A minimum 2.5 grade-point average, demonstration of some degree of community involvement, the intention to enroll at a college, university or trade schoo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The application also requests brief answers to 3 out of 5 of the following questions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on-academic accomplishment of yours are you most proud of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been your greatest inspiration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happening in the world right now that makes you hopeful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at is happening in the world right now that you would work to change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deas do you have to improve your community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Content plagerism will be checked and grammar and punctuation will be considered. Top candidates will be invited to interview with the TBA board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enton High students can obtain the application from the counseling office. It also can be downloaded from the TBA’s Web site at </w:t>
      </w:r>
      <w:hyperlink r:id="rId3">
        <w:r>
          <w:rPr>
            <w:rStyle w:val="InternetLink"/>
            <w:rFonts w:cs="Times New Roman" w:ascii="Times New Roman" w:hAnsi="Times New Roman"/>
          </w:rPr>
          <w:t>www.trentonbiz.com</w:t>
        </w:r>
      </w:hyperlink>
      <w:r>
        <w:rPr>
          <w:rFonts w:cs="Times New Roman" w:ascii="Times New Roman" w:hAnsi="Times New Roman"/>
        </w:rPr>
        <w:t>, or be obtained by mail by calling 676-9561, Ext. 3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The TBA comprises more than 75 businesses operating in Trenton and nearby communities. The organization is dedicated to promoting its members and the Trenton community at-large through sponsorships of community programs, by developing business relationships, holding networking meetings and through the media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Along with providing the TBA Business Scholarship, the organization also sponsors programs to recognize Trenton’s “Business of the Year” and the TBA “Member of the Year.”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embers are always welcome to join. Annual dues are $125, with an option to contribute a nominal additional amount to help fund the annual high school scholarshi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ab/>
      </w:r>
      <w:r>
        <w:rPr/>
        <w:t>Students scholars and a guest will also be invited to the Salute to Education lunch with the TBA and Trenton Rotary to be recognize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he Trenton Business Association is offering a Min. $500 scholarship to a class of 2019 THS/Resident of Trenton student with the following qualific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PA= 2.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nstrate some degree of community involv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rolled at a college, university or trade school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application also requests brief answers to 3 out of 5 of the following questions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non-academic accomplishment of yours are you most proud of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s been your greatest inspiration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ppening in the world right now that makes you hopeful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ppening in the world right now that you would work to chang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deas do you have to improve your community?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</w:rPr>
        <w:t xml:space="preserve">*Note: Content plagerism will be checked and grammar and punctuation will be considered. Top candidates will be invited to interview with the TBA board.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szCs w:val="24"/>
        </w:rPr>
        <w:t>Also… a promise to follow up w</w:t>
      </w:r>
      <w:r>
        <w:rPr>
          <w:sz w:val="24"/>
        </w:rPr>
        <w:t xml:space="preserve">ith the group after school begins to tell us how you’re doing. </w:t>
      </w:r>
    </w:p>
    <w:p>
      <w:pPr>
        <w:pStyle w:val="Heading"/>
        <w:ind w:left="360" w:hanging="0"/>
        <w:rPr/>
      </w:pPr>
      <w:r>
        <w:rPr/>
        <w:drawing>
          <wp:inline distT="0" distB="0" distL="0" distR="0">
            <wp:extent cx="1656715" cy="112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BA Leadership Scholarship Award</w:t>
      </w:r>
    </w:p>
    <w:p>
      <w:pPr>
        <w:pStyle w:val="Normal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me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PA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ollege Attending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Curriculum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ttach your 3 answers to the above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$500 (min) Schola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urn form to counseling office by: March 1, 2020</w:t>
      </w:r>
    </w:p>
    <w:p>
      <w:pPr>
        <w:pStyle w:val="Normal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rPr>
          <w:sz w:val="24"/>
        </w:rPr>
      </w:pPr>
      <w:r>
        <w:rPr>
          <w:sz w:val="24"/>
        </w:rPr>
        <w:t>TBA att: Scholarship Committee</w:t>
      </w:r>
    </w:p>
    <w:p>
      <w:pPr>
        <w:pStyle w:val="Normal"/>
        <w:rPr>
          <w:sz w:val="24"/>
        </w:rPr>
      </w:pPr>
      <w:r>
        <w:rPr>
          <w:sz w:val="24"/>
        </w:rPr>
        <w:t>PO Box 4</w:t>
      </w:r>
    </w:p>
    <w:p>
      <w:pPr>
        <w:pStyle w:val="Normal"/>
        <w:rPr>
          <w:sz w:val="24"/>
        </w:rPr>
      </w:pPr>
      <w:r>
        <w:rPr>
          <w:sz w:val="24"/>
        </w:rPr>
        <w:t>Trenton, MI. 481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ntonbiz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08:00Z</dcterms:created>
  <dc:creator>Kathy Kane</dc:creator>
  <dc:description/>
  <cp:keywords/>
  <dc:language>en-US</dc:language>
  <cp:lastModifiedBy>Trenton Trib</cp:lastModifiedBy>
  <cp:lastPrinted>2016-09-19T15:14:00Z</cp:lastPrinted>
  <dcterms:modified xsi:type="dcterms:W3CDTF">2019-12-17T17:08:00Z</dcterms:modified>
  <cp:revision>2</cp:revision>
  <dc:subject/>
  <dc:title> </dc:title>
</cp:coreProperties>
</file>