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95072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  <w:t>In Trenton We Mean Business!</w:t>
      </w:r>
    </w:p>
    <w:p>
      <w:pPr>
        <w:pStyle w:val="Heading1"/>
        <w:rPr>
          <w:i/>
          <w:i/>
          <w:smallCaps/>
        </w:rPr>
      </w:pPr>
      <w:r>
        <w:rPr>
          <w:i/>
          <w:smallCap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BA Treasurer Job Description-Adopted</w:t>
      </w:r>
    </w:p>
    <w:p>
      <w:pPr>
        <w:pStyle w:val="Heading1"/>
        <w:rPr/>
      </w:pPr>
      <w:r>
        <w:rPr/>
        <w:t>Amends Article VII-Officers 11/8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Actively recruit new members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Follow up on all potential members as directed by boar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Provide ideas, suggestions, comments for TBA advancement at monthly meetings and at board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Check PO Box weekly and distribute mail to board as need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Send monthly mailing out by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of the mont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Account of all funds and report at monthly meeting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Provide an annual report and budg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8"/>
        </w:rPr>
        <w:t>Help run TBA booths at various Business/Social Events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7:27:00Z</dcterms:created>
  <dc:creator>Kathy Kane</dc:creator>
  <dc:description/>
  <cp:keywords/>
  <dc:language>en-US</dc:language>
  <cp:lastModifiedBy>Trenton Trib</cp:lastModifiedBy>
  <cp:lastPrinted>2019-10-29T07:54:00Z</cp:lastPrinted>
  <dcterms:modified xsi:type="dcterms:W3CDTF">2019-10-29T11:54:00Z</dcterms:modified>
  <cp:revision>5</cp:revision>
  <dc:subject/>
  <dc:title> </dc:title>
</cp:coreProperties>
</file>