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643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ll in Color Choices h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_______________</w:t>
        <w:tab/>
        <w:t>B_______________</w:t>
        <w:tab/>
        <w:t>C_______________</w:t>
        <w:tab/>
        <w:t>D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_______________</w:t>
        <w:tab/>
        <w:t>F_______________</w:t>
        <w:tab/>
        <w:t>G_______________</w:t>
        <w:tab/>
        <w:t>H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Phantom Factory Fax: 269-592-5908  </w:t>
        <w:tab/>
        <w:t>Phantom Factory Phone: 269-375-05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1003 – White)  (232 – Pink)  (1096 – Black)  (310 – Fluorescent Green)  (325 – Yellow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50 – Purple)  (1901 – Light Blue)  (375 – Green) (300 – Red Orange)  </w:t>
      </w:r>
    </w:p>
    <w:p>
      <w:pPr>
        <w:pStyle w:val="Normal"/>
        <w:jc w:val="center"/>
        <w:rPr/>
      </w:pPr>
      <w:r>
        <w:rPr>
          <w:b/>
        </w:rPr>
        <w:t>(275 – Gold)  (1068 – Blue)  (1034 – Red)  (332 – Florescent Orang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5:00Z</dcterms:created>
  <dc:creator>Erik Pederson</dc:creator>
  <dc:description/>
  <dc:language>en-US</dc:language>
  <cp:lastModifiedBy>Pat Schultheis</cp:lastModifiedBy>
  <cp:lastPrinted>2004-01-18T13:11:00Z</cp:lastPrinted>
  <dcterms:modified xsi:type="dcterms:W3CDTF">2006-03-31T21:19:00Z</dcterms:modified>
  <cp:revision>6</cp:revision>
  <dc:subject/>
  <dc:title> </dc:title>
</cp:coreProperties>
</file>