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bookmarkStart w:id="0" w:name="_GoBack"/>
      <w:bookmarkEnd w:id="0"/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t. Anthony Baseball Association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Annual Meeting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February 12, 2012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High School Commons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7:30 PM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b/>
          <w:b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b/>
          <w:color w:val="333333"/>
          <w:sz w:val="21"/>
          <w:szCs w:val="21"/>
        </w:rPr>
        <w:t>MINUTES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Approval of the Agenda (approved with amendments to add action item on St Anthony Booster Softball Association revenue sharing request for the summer concessions and a discussion item on SABA doing field maintenance during a youth baseball tournament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Approval of the Minutes (approved)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Election of vacant Director positions -  VFW, Field Equipment, Field Maintenance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Jon Hummel was appointed Field Maintenance Director and Ryan Ferkinhoff was appointed VFW Representative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Treasurer’s Report (the 2011 year end report was presented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Clinic Updates (Dan Kaczrowski and Pitching Clinic) (an update was provided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Grant Update (an update was provided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review of Spring/Summer Baseball (an update was provided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rogram Goals for 2012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Review the Legion Program for 2013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Fence on Field 3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Continue Sports Boosters/SABA Clinics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Options for score boards on fields 2 and 3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Options for field grooming machine for fields 1, 2 and 3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Director Reports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Newsletter (update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Fundraising        </w:t>
      </w:r>
    </w:p>
    <w:p>
      <w:pPr>
        <w:pStyle w:val="Normal"/>
        <w:shd w:fill="FFFFFF" w:val="clear"/>
        <w:spacing w:lineRule="atLeast" w:line="270" w:before="0" w:after="45"/>
        <w:ind w:firstLine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333333"/>
          <w:sz w:val="21"/>
          <w:szCs w:val="21"/>
        </w:rPr>
        <w:t xml:space="preserve">    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Twins Game Sunday, April 15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  <w:vertAlign w:val="superscript"/>
        </w:rPr>
        <w:t>th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 vs. Texas Rangers 1:10 pm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  <w:vertAlign w:val="superscript"/>
        </w:rPr>
        <w:t xml:space="preserve">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 – 300 tickets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333333"/>
          <w:sz w:val="21"/>
          <w:szCs w:val="21"/>
        </w:rPr>
        <w:t xml:space="preserve">          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Batting Cages for youth baseball</w:t>
      </w:r>
    </w:p>
    <w:p>
      <w:pPr>
        <w:pStyle w:val="Normal"/>
        <w:shd w:fill="FFFFFF" w:val="clear"/>
        <w:spacing w:lineRule="atLeast" w:line="270" w:before="0" w:after="45"/>
        <w:rPr/>
      </w:pPr>
      <w:r>
        <w:rPr>
          <w:rFonts w:eastAsia="Lucida Sans Unicode" w:cs="Lucida Sans Unicode" w:ascii="Lucida Sans Unicode" w:hAnsi="Lucida Sans Unicode"/>
          <w:color w:val="333333"/>
          <w:sz w:val="21"/>
          <w:szCs w:val="21"/>
        </w:rPr>
        <w:t xml:space="preserve">          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Basketball Tournament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333333"/>
          <w:sz w:val="21"/>
          <w:szCs w:val="21"/>
        </w:rPr>
        <w:t xml:space="preserve">          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Open Gym for Booster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Action on concession income sharing for the summer months with Booster softball – declined the request (abstaining; Troy Urdahl, Jessica Kelly and Don Siggelkow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333333"/>
          <w:sz w:val="21"/>
          <w:szCs w:val="21"/>
        </w:rPr>
        <w:t xml:space="preserve"> 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2012 Meeting Dates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unday, March 10, 7:30 pm – Spring Field Day Planning</w:t>
      </w:r>
    </w:p>
    <w:p>
      <w:pPr>
        <w:pStyle w:val="Normal"/>
        <w:shd w:fill="FFFFFF" w:val="clear"/>
        <w:spacing w:lineRule="atLeast" w:line="270" w:before="0" w:after="45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unday, June 24, 7:30 pm – Mid Year Review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unday, September 16, 7:30 pm – Fall Field Work Day Planning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unday, February 10, 2013 7:30 pm – 2013 Annual Meeting</w:t>
      </w:r>
    </w:p>
    <w:p>
      <w:pPr>
        <w:pStyle w:val="Normal"/>
        <w:shd w:fill="FFFFFF" w:val="clear"/>
        <w:spacing w:lineRule="atLeast" w:line="270" w:before="0" w:after="45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Field Work Day – March 31 – 9 am to 2 pm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SABA doing field maintenance during a youth baseball tournament (discussion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45"/>
        <w:contextualSpacing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Adjourn </w:t>
      </w:r>
    </w:p>
    <w:p>
      <w:pPr>
        <w:pStyle w:val="Normal"/>
        <w:shd w:fill="FFFFFF" w:val="clear"/>
        <w:spacing w:lineRule="atLeast" w:line="270" w:before="0" w:after="45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OFFICER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Don Siggelkow, President (term expires 2013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Mike Dunn, Vice President (term expires 2013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Annette Jensen, Secretar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Rick Dunn, Treasurer (term expires 2013)</w:t>
      </w:r>
    </w:p>
    <w:p>
      <w:pPr>
        <w:pStyle w:val="Normal"/>
        <w:shd w:fill="FFFFFF" w:val="clear"/>
        <w:spacing w:lineRule="atLeast" w:line="270" w:before="45" w:after="45"/>
        <w:ind w:left="135" w:hanging="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0" w:before="45" w:after="45"/>
        <w:ind w:left="135" w:hanging="0"/>
        <w:jc w:val="center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osition Directors</w:t>
      </w:r>
    </w:p>
    <w:p>
      <w:pPr>
        <w:pStyle w:val="Normal"/>
        <w:shd w:fill="FFFFFF" w:val="clear"/>
        <w:spacing w:lineRule="atLeast" w:line="270" w:before="45" w:after="45"/>
        <w:ind w:left="135" w:hanging="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highlight w:val="yellow"/>
        </w:rPr>
        <w:t>Vacant, Legion Baseball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Ryan Ferkinhoff, VFW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aul Wolf, Sports Booster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Jeff Ostrom, St. Anthony Hogs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Troy Urdahl, High School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aul Peterson, Fundraising Direct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Jessica Kelly, Concessions Direct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Jon Hummel, Field Maintenance Direct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Gary Palm, Past Coach,  Ex-Offici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 xml:space="preserve">Dave Ferguson, Public Relations Director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Paul Melchior, Norseman Representa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Jeff Ferkinhoff, Past Presiden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>
          <w:rFonts w:ascii="Lucida Sans Unicode" w:hAnsi="Lucida Sans Unicode" w:eastAsia="Times New Roman" w:cs="Lucida Sans Unicode"/>
          <w:color w:val="333333"/>
          <w:sz w:val="21"/>
          <w:szCs w:val="21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Tom Kaczrowski, At-Large Memb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45"/>
        <w:ind w:left="495" w:hanging="360"/>
        <w:rPr/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</w:rPr>
        <w:t>Dave Wiggins, Dugout Club Presid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2:00Z</dcterms:created>
  <dc:creator>Don</dc:creator>
  <dc:description/>
  <dc:language>en-US</dc:language>
  <cp:lastModifiedBy>turdahl</cp:lastModifiedBy>
  <cp:lastPrinted>2012-02-12T18:18:00Z</cp:lastPrinted>
  <dcterms:modified xsi:type="dcterms:W3CDTF">2012-02-21T14:22:00Z</dcterms:modified>
  <cp:revision>2</cp:revision>
  <dc:subject/>
  <dc:title/>
</cp:coreProperties>
</file>