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n 20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6"/>
          <w:szCs w:val="22"/>
          <w:lang w:val="en-GB"/>
        </w:rPr>
      </w:pPr>
      <w:r>
        <w:rPr>
          <w:rFonts w:cs="Arial" w:ascii="Arial" w:hAnsi="Arial"/>
          <w:b/>
          <w:sz w:val="32"/>
        </w:rPr>
        <w:t>Phil McCandlish</w:t>
      </w:r>
    </w:p>
    <w:p>
      <w:pPr>
        <w:pStyle w:val="Normal"/>
        <w:rPr>
          <w:rFonts w:ascii="Arial" w:hAnsi="Arial" w:cs="Arial"/>
          <w:b/>
          <w:b/>
          <w:sz w:val="36"/>
          <w:szCs w:val="22"/>
          <w:lang w:val="en-GB"/>
        </w:rPr>
      </w:pPr>
      <w:r>
        <w:rPr>
          <w:rFonts w:cs="Arial" w:ascii="Arial" w:hAnsi="Arial"/>
          <w:b/>
          <w:sz w:val="36"/>
          <w:szCs w:val="22"/>
          <w:lang w:val="en-GB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raining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untview Theatre School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London, UK)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Cs w:val="28"/>
        </w:rPr>
        <w:t>Technical Theatre &amp; Design</w:t>
        <w:tab/>
        <w:t>-</w:t>
        <w:tab/>
        <w:t>Diploma In Technical Theatre &amp;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>Desig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AAPA – Management Diplom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Cs w:val="28"/>
        </w:rPr>
        <w:t>(Warton. USA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1981-1986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verpool Playhouse,   </w:t>
        <w:tab/>
        <w:tab/>
        <w:t>-</w:t>
        <w:tab/>
        <w:t>ASM, DS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8"/>
        </w:rPr>
        <w:t xml:space="preserve">Oldham Coliseum, </w:t>
        <w:tab/>
        <w:tab/>
        <w:tab/>
        <w:t>-</w:t>
        <w:tab/>
        <w:t>AS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ukes Playhouse, Lancaster  </w:t>
        <w:tab/>
        <w:t>-</w:t>
        <w:tab/>
        <w:t>SM / Prod Manag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Cs w:val="28"/>
        </w:rPr>
        <w:t>ITV &amp; BBC</w:t>
        <w:tab/>
        <w:tab/>
        <w:tab/>
        <w:tab/>
        <w:t>-</w:t>
        <w:tab/>
        <w:t>SM / Asst. Floor manag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Young Vic</w:t>
        <w:tab/>
        <w:tab/>
        <w:tab/>
        <w:tab/>
        <w:t>-</w:t>
        <w:tab/>
        <w:t>Stage Manager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1986 – 1988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dus Dance Company</w:t>
        <w:tab/>
        <w:tab/>
        <w:t>-</w:t>
        <w:tab/>
        <w:t>Production Manager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ouring through UK &amp; Europ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1988 – 2005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dos Entertainment Ltd.</w:t>
        <w:tab/>
        <w:tab/>
        <w:t>-</w:t>
        <w:tab/>
        <w:t>Production Director</w:t>
      </w:r>
    </w:p>
    <w:p>
      <w:pPr>
        <w:pStyle w:val="Normal"/>
        <w:widowControl w:val="false"/>
        <w:autoSpaceDE w:val="false"/>
        <w:ind w:left="5040" w:hanging="4320"/>
        <w:rPr/>
      </w:pPr>
      <w:r>
        <w:rPr>
          <w:rFonts w:cs="Arial" w:ascii="Arial" w:hAnsi="Arial"/>
          <w:szCs w:val="28"/>
        </w:rPr>
        <w:t>(London &amp; Scarborough)</w:t>
        <w:tab/>
        <w:t>Board Member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Total responsibility for all technical aspects of over </w:t>
      </w:r>
    </w:p>
    <w:p>
      <w:pPr>
        <w:pStyle w:val="Normal"/>
        <w:widowControl w:val="false"/>
        <w:autoSpaceDE w:val="false"/>
        <w:ind w:left="5040" w:hanging="43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>20 productions each year</w:t>
      </w:r>
    </w:p>
    <w:p>
      <w:pPr>
        <w:pStyle w:val="Normal"/>
        <w:widowControl w:val="false"/>
        <w:autoSpaceDE w:val="false"/>
        <w:ind w:left="5040" w:hanging="43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>both in UK &amp; aboard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2005 -2010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8"/>
        </w:rPr>
        <w:t>Pleasure Beach Theme Park</w:t>
        <w:tab/>
        <w:t>-</w:t>
        <w:tab/>
        <w:t>Director of Entertainment, (Blackpool)</w:t>
        <w:tab/>
        <w:tab/>
        <w:tab/>
        <w:tab/>
        <w:tab/>
        <w:t>Sales &amp; Marketing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Member</w:t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Overview of all park operations including installations of new rides and theming of rides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Arial" w:ascii="Arial" w:hAnsi="Arial"/>
          <w:i/>
          <w:szCs w:val="28"/>
        </w:rPr>
        <w:t xml:space="preserve">Also acted a duty director overseeing all daily park operations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2010 to d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under Open Other End Ltd.</w:t>
        <w:tab/>
        <w:t>-</w:t>
        <w:tab/>
        <w:t>Theatre Production &amp;</w:t>
      </w:r>
    </w:p>
    <w:p>
      <w:pPr>
        <w:pStyle w:val="Normal"/>
        <w:widowControl w:val="false"/>
        <w:autoSpaceDE w:val="false"/>
        <w:ind w:left="432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vents Solutions </w:t>
        <w:tab/>
        <w:tab/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8"/>
        </w:rPr>
        <w:t>Production &amp; Technical Manager</w:t>
      </w:r>
      <w:r>
        <w:rPr>
          <w:rFonts w:cs="Arial" w:ascii="Arial" w:hAnsi="Arial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>(Responsible for all technical and production aspects including, but not limited to, Crew, Staging, Lighting, Sound AV, Rigging, Transport, Budget control, etc.)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Secret Garden</w:t>
        <w:tab/>
        <w:tab/>
        <w:tab/>
        <w:t>Edinburgh &amp; Toronto</w:t>
      </w:r>
    </w:p>
    <w:p>
      <w:pPr>
        <w:pStyle w:val="Normal"/>
        <w:ind w:left="4320" w:hanging="3600"/>
        <w:rPr/>
      </w:pPr>
      <w:r>
        <w:rPr>
          <w:rFonts w:cs="Arial" w:ascii="Arial" w:hAnsi="Arial"/>
          <w:szCs w:val="28"/>
        </w:rPr>
        <w:t xml:space="preserve">1001 Nights   </w:t>
        <w:tab/>
        <w:t>Edinburgh &amp; Toronto Luminato Festival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ng &amp; I</w:t>
        <w:tab/>
        <w:tab/>
        <w:tab/>
        <w:tab/>
        <w:t>UK Tour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>The Tempest</w:t>
        <w:tab/>
        <w:tab/>
        <w:tab/>
        <w:tab/>
        <w:t>Barbican, Lond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Monkey Business</w:t>
        <w:tab/>
        <w:tab/>
        <w:tab/>
        <w:t>UK Tour</w:t>
        <w:tab/>
        <w:tab/>
        <w:tab/>
        <w:tab/>
        <w:tab/>
        <w:tab/>
        <w:t>Aladdin</w:t>
        <w:tab/>
        <w:tab/>
        <w:tab/>
        <w:tab/>
        <w:t>O2 Arena, London</w:t>
        <w:tab/>
        <w:tab/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y Of Friends</w:t>
        <w:tab/>
        <w:tab/>
        <w:tab/>
        <w:t>Norway Arena Tou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Peter Pan the Musical</w:t>
        <w:tab/>
        <w:tab/>
        <w:t>Dublin &amp; Southampton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Horrible Histories</w:t>
        <w:tab/>
        <w:tab/>
        <w:tab/>
        <w:t>UK Tour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James &amp; Giant Peach</w:t>
        <w:tab/>
        <w:tab/>
        <w:t>UK Tour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>Tom’s Midnight Garden</w:t>
        <w:tab/>
        <w:tab/>
        <w:t>Lond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High Society</w:t>
        <w:tab/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lebrities On Ice</w:t>
        <w:tab/>
        <w:tab/>
        <w:tab/>
        <w:t>UK Arena Tour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Fiddler on The Roof</w:t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amity Jane</w:t>
        <w:tab/>
        <w:tab/>
        <w:tab/>
        <w:t>UK Tour</w:t>
      </w:r>
    </w:p>
    <w:p>
      <w:pPr>
        <w:pStyle w:val="Normal"/>
        <w:ind w:left="4320" w:hanging="3600"/>
        <w:rPr/>
      </w:pPr>
      <w:r>
        <w:rPr>
          <w:rFonts w:cs="Arial" w:ascii="Arial" w:hAnsi="Arial"/>
          <w:szCs w:val="28"/>
        </w:rPr>
        <w:t>Panto’s USA  2013 – 2018</w:t>
        <w:tab/>
        <w:t>Los Angeles, Houston &amp; San Diego, USA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 xml:space="preserve">Oklahoma </w:t>
        <w:tab/>
        <w:tab/>
        <w:tab/>
        <w:tab/>
        <w:t>UK Tour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In the Night Garden (BBC)</w:t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itty Chitty Bang Bang</w:t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ter Pan</w:t>
        <w:tab/>
        <w:tab/>
        <w:tab/>
        <w:tab/>
        <w:t>UK Arena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edding Singer </w:t>
        <w:tab/>
        <w:tab/>
        <w:tab/>
        <w:t>UK Tour &amp; Korea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Addams Family</w:t>
        <w:tab/>
        <w:tab/>
        <w:tab/>
        <w:t xml:space="preserve">UK Tour &amp; Singapore 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ck Of Ages </w:t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ng Live </w:t>
        <w:tab/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lf</w:t>
        <w:tab/>
        <w:tab/>
        <w:tab/>
        <w:tab/>
        <w:tab/>
        <w:t>Arena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r Dolittle</w:t>
        <w:tab/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in’t Misbehivin</w:t>
        <w:tab/>
        <w:tab/>
        <w:tab/>
        <w:t>Colchester &amp; Southwark Playhouse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urtains </w:t>
        <w:tab/>
        <w:tab/>
        <w:tab/>
        <w:tab/>
        <w:t>UK Tour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 Cook, The Thief, 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is Wife &amp; Her Lover </w:t>
        <w:tab/>
        <w:tab/>
        <w:t>Miami, USA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Grinch</w:t>
        <w:tab/>
        <w:tab/>
        <w:tab/>
        <w:tab/>
        <w:t>UK Tour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>Mame</w:t>
        <w:tab/>
        <w:tab/>
        <w:tab/>
        <w:tab/>
        <w:tab/>
        <w:t>Hope Mill, Northampton &amp; Salisbury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nderella</w:t>
        <w:tab/>
        <w:tab/>
        <w:tab/>
        <w:tab/>
        <w:t>Turbine Theatre</w:t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tertainment Production &amp; Technical Advisor / Consulta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ternational Arts Festival</w:t>
      </w:r>
      <w:r>
        <w:rPr>
          <w:rFonts w:cs="Arial" w:ascii="Arial" w:hAnsi="Arial"/>
          <w:szCs w:val="28"/>
        </w:rPr>
        <w:tab/>
        <w:tab/>
        <w:tab/>
        <w:tab/>
        <w:t xml:space="preserve">Belfast 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echnical Director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Global Village </w:t>
        <w:tab/>
        <w:tab/>
        <w:tab/>
        <w:tab/>
        <w:tab/>
        <w:tab/>
      </w:r>
      <w:r>
        <w:rPr>
          <w:rFonts w:cs="Arial" w:ascii="Arial" w:hAnsi="Arial"/>
          <w:szCs w:val="28"/>
        </w:rPr>
        <w:t>Dubai . UAE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Technical &amp; Production design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Cs w:val="28"/>
        </w:rPr>
        <w:t>&amp; development consultan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Magic Pictures Int.</w:t>
      </w:r>
      <w:r>
        <w:rPr>
          <w:rFonts w:cs="Arial" w:ascii="Arial" w:hAnsi="Arial"/>
          <w:szCs w:val="28"/>
        </w:rPr>
        <w:tab/>
        <w:t xml:space="preserve"> &amp; Lythgoe Family Panto</w:t>
        <w:tab/>
        <w:tab/>
        <w:t xml:space="preserve">Los Angeles, USA 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Technical Director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Ferrari World</w:t>
      </w:r>
      <w:r>
        <w:rPr>
          <w:rFonts w:cs="Arial" w:ascii="Arial" w:hAnsi="Arial"/>
          <w:szCs w:val="28"/>
        </w:rPr>
        <w:tab/>
        <w:tab/>
        <w:tab/>
        <w:tab/>
        <w:tab/>
        <w:tab/>
        <w:t>Abu Dhabi, UAE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Technical Production design 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&amp; development consultant</w:t>
      </w:r>
    </w:p>
    <w:p>
      <w:pPr>
        <w:pStyle w:val="Normal"/>
        <w:ind w:firstLine="72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Nickelodeon </w:t>
      </w:r>
      <w:r>
        <w:rPr>
          <w:rFonts w:cs="Arial" w:ascii="Arial" w:hAnsi="Arial"/>
          <w:szCs w:val="28"/>
        </w:rPr>
        <w:tab/>
        <w:tab/>
        <w:tab/>
        <w:tab/>
        <w:tab/>
        <w:tab/>
        <w:t>UK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 xml:space="preserve">Live Events 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Luminasia Attractions</w:t>
      </w:r>
      <w:r>
        <w:rPr>
          <w:rFonts w:cs="Arial" w:ascii="Arial" w:hAnsi="Arial"/>
          <w:szCs w:val="28"/>
        </w:rPr>
        <w:tab/>
        <w:tab/>
        <w:tab/>
        <w:tab/>
        <w:tab/>
        <w:t>UK (USA &amp; China)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Cs w:val="28"/>
        </w:rPr>
        <w:t>Technical design &amp; development consultant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aramount London</w:t>
      </w:r>
      <w:r>
        <w:rPr>
          <w:rFonts w:cs="Arial" w:ascii="Arial" w:hAnsi="Arial"/>
          <w:szCs w:val="28"/>
        </w:rPr>
        <w:tab/>
        <w:tab/>
        <w:tab/>
        <w:tab/>
        <w:tab/>
        <w:t>UK / USA</w:t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(Theme park) </w:t>
      </w:r>
      <w:r>
        <w:rPr>
          <w:rFonts w:cs="Arial" w:ascii="Arial" w:hAnsi="Arial"/>
          <w:i/>
          <w:szCs w:val="28"/>
        </w:rPr>
        <w:t xml:space="preserve">Responsible for theming, ride </w:t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placements visitor journey planning as part</w:t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of first phase development team.</w:t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20"/>
      <w:pgMar w:left="1800" w:right="1410" w:gutter="0" w:header="284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ortagoITC 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37185</wp:posOffset>
              </wp:positionV>
              <wp:extent cx="6858000" cy="786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entury Gothic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e +44 [0] 7785 5934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mail   philmcuk@me.co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A6A6A6"/>
                              <w:sz w:val="16"/>
                            </w:rPr>
                          </w:pPr>
                          <w:r>
                            <w:rPr>
                              <w:color w:val="A6A6A6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1.95pt;mso-wrap-distance-left:9.05pt;mso-wrap-distance-right:9.05pt;mso-wrap-distance-top:0pt;mso-wrap-distance-bottom:0pt;margin-top:-26.55pt;mso-position-vertical-relative:text;margin-left:-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entury Gothic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e +44 [0] 7785 593496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mail   philmcuk@me.com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A6A6A6"/>
                        <w:sz w:val="16"/>
                      </w:rPr>
                    </w:pPr>
                    <w:r>
                      <w:rPr>
                        <w:color w:val="A6A6A6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TE1754A78t00;Century Gothic"/>
        <w:b/>
        <w:b/>
        <w:sz w:val="22"/>
        <w:szCs w:val="22"/>
        <w:lang w:val="en-GB"/>
      </w:rPr>
    </w:pPr>
    <w:r>
      <w:rPr>
        <w:rFonts w:eastAsia="PortagoITC TT;Calibri" w:cs="PortagoITC TT;Calibri" w:ascii="PortagoITC TT;Calibri" w:hAnsi="PortagoITC TT;Calibri"/>
        <w:color w:val="FF0000"/>
        <w:sz w:val="144"/>
        <w:szCs w:val="1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-220980</wp:posOffset>
              </wp:positionV>
              <wp:extent cx="5029200" cy="457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-17.4pt;mso-position-vertical-relative:text;margin-left: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TTE1754A78t00;Century Gothic"/>
        <w:b/>
        <w:b/>
        <w:sz w:val="22"/>
        <w:szCs w:val="22"/>
        <w:lang w:val="en-GB"/>
      </w:rPr>
    </w:pPr>
    <w:r>
      <w:rPr>
        <w:rFonts w:cs="TTE1754A78t00;Century Gothic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mbria" w:cs="Century Gothic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03:00Z</dcterms:created>
  <dc:creator>Phil McCandlish</dc:creator>
  <dc:description/>
  <cp:keywords/>
  <dc:language>en-US</dc:language>
  <cp:lastModifiedBy>phil mccandlish</cp:lastModifiedBy>
  <cp:lastPrinted>2018-02-28T12:23:00Z</cp:lastPrinted>
  <dcterms:modified xsi:type="dcterms:W3CDTF">2021-01-24T10:03:00Z</dcterms:modified>
  <cp:revision>2</cp:revision>
  <dc:subject/>
  <dc:title/>
</cp:coreProperties>
</file>