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A Breath of Hope </w:t>
      </w:r>
    </w:p>
    <w:p>
      <w:pPr>
        <w:pStyle w:val="Header"/>
        <w:rPr/>
      </w:pPr>
      <w:r>
        <w:rPr/>
        <w:t xml:space="preserve">Reading Guide </w:t>
      </w:r>
    </w:p>
    <w:p>
      <w:pPr>
        <w:pStyle w:val="Header"/>
        <w:rPr/>
      </w:pPr>
      <w:r>
        <w:rPr/>
        <w:t>Created by Kelly M. Gunn, Ed.D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iv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udents will be able to identify at least (2) ways in which they can help a sick friend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udents will be able to discuss at least (2) entities that can assist if a sick person nee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da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Reader Introdu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Pre-reading ques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Book read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Post-reading ques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Clos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words children may or may not know. (Be prepared to provide definition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s if necessary)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sthm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mergency ro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xami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andlo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ansl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 Bo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Volunte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Broch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Lawy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er Introductio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d afternoon scholars. My name is _______________ and I work with ____________. I’m very excited about spending some time with you today and I’d like to share a book with you titled A Breath of Hop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-reading question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we read the book, I’d like to ask some questions. By raising your hand, can someone te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what would you do if you had a friend who got really sick while you were playing af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one day and your friend’s parents were not at home? (pause) How would you help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? (pause) Who would you ask to help your friend?(pause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all on one boy and one girl to answer the questions. When calling on students, ask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names, repeat their names and the questions, and thank them by name once they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the response.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k reading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y, we will read about a girl who gets sick and needs some help. (Read the book, stopping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points denoted by sticky notes. (e.g. Why do you think the lady is asking the questions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dvice would you give Christian when he asks, “What can we do?”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-reading ques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do you think the author wrote this book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do you think the book is titled, A Breath of Hope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think the author wanted us to learn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some ways that you can help a sick friend or relative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can you go to if you or someone you know is sick and needs help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s and girls, I want to thank you for sharing your classroom with me today. I really enjoy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nding time with you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organ Gunn, Ed.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of Teacher Fellow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PP Metro Atlant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morgangunn@gmail.c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43:00Z</dcterms:created>
  <dc:creator>bby807</dc:creator>
  <dc:description/>
  <dc:language>en-US</dc:language>
  <cp:lastModifiedBy>jskittinger</cp:lastModifiedBy>
  <dcterms:modified xsi:type="dcterms:W3CDTF">2018-07-30T20:43:00Z</dcterms:modified>
  <cp:revision>2</cp:revision>
  <dc:subject/>
  <dc:title>A Breath of Hope Reading Guide</dc:title>
</cp:coreProperties>
</file>