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Be sure to wash the beads 2-3 times with a NO DETERGENT buffer prior to Flag peptide elu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lute with 100μl (or 2X the bead volume such as 50uL for 25uL of beads) with 25 mM Tris, 0.2 mg/ml 3X FLAG peptide, pH 7.4 for 30 min at 37C.  Send the elution on dry ice. Be sure that no beads are in the sample or we will be overwhelmed with antibody upon diges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57:00Z</dcterms:created>
  <dc:creator> John Asara</dc:creator>
  <dc:description/>
  <cp:keywords/>
  <dc:language>en-US</dc:language>
  <cp:lastModifiedBy>John M Asara</cp:lastModifiedBy>
  <dcterms:modified xsi:type="dcterms:W3CDTF">2009-05-14T16:57:00Z</dcterms:modified>
  <cp:revision>2</cp:revision>
  <dc:subject/>
  <dc:title>Elute with 100μl of 25 mM Tris, 0</dc:title>
</cp:coreProperties>
</file>