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Staining Protocol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ly, one can use the SilverQuest kit by Invitrogen or another MS compatible staining kit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Note</w:t>
      </w:r>
      <w:r>
        <w:rPr>
          <w:rFonts w:cs="Times New Roman" w:ascii="Times New Roman" w:hAnsi="Times New Roman"/>
          <w:sz w:val="24"/>
        </w:rPr>
        <w:t>: Do Not fix the gel with gluteraldehyde or formaldehyde; both irreversibly  modify the protein, yielding it unrecoverabl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4"/>
        </w:rPr>
        <w:t>Fix gel in 50% methanol, 5% acetic acid in ddH</w:t>
      </w:r>
      <w:r>
        <w:rPr>
          <w:sz w:val="24"/>
          <w:vertAlign w:val="subscript"/>
        </w:rPr>
        <w:t>2</w:t>
      </w:r>
      <w:r>
        <w:rPr>
          <w:sz w:val="24"/>
        </w:rPr>
        <w:t>O for 20 minutes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Wash for 10 minutes with 50% methanol followed by a 10 minutes wash with ddH2O to remove remaining acid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Sensitize gel for 1 minute by incubation in 0.02% sodium thiosulfat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4"/>
        </w:rPr>
        <w:t>Rinse with two changes of HPLC grade ddH</w:t>
      </w:r>
      <w:r>
        <w:rPr>
          <w:sz w:val="24"/>
          <w:vertAlign w:val="subscript"/>
        </w:rPr>
        <w:t>2</w:t>
      </w:r>
      <w:r>
        <w:rPr>
          <w:sz w:val="24"/>
        </w:rPr>
        <w:t>O for 1 minute e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4"/>
        </w:rPr>
        <w:t>Submerge gel in chilled 0.1% silver nitrate solution and incubate for 30 minutes at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After incubation the silver nitrate is discarded and the gel slab rinsed twice with fresh ddH</w:t>
      </w:r>
      <w:r>
        <w:rPr>
          <w:sz w:val="24"/>
          <w:vertAlign w:val="subscript"/>
        </w:rPr>
        <w:t>2</w:t>
      </w:r>
      <w:r>
        <w:rPr>
          <w:sz w:val="24"/>
        </w:rPr>
        <w:t>O for 1 minute (</w:t>
      </w:r>
      <w:r>
        <w:rPr>
          <w:b/>
          <w:sz w:val="24"/>
        </w:rPr>
        <w:t>critical: no longer than 1 minute maximum each rinse)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Develop in fresh 0.04% formalin in 2% sodium carbonate. Add an initial amount sufficient to cover and then discard within the first 30-60 sec. Replace with enough solution to continue development easily with intensive shaking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After developer turns yellow it is discarded and replaced with fresh developer.  The solution must remain absolutely transparent at all times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After staining intensity is satisfactory (typically 1-5min) terminate the development by discarding the developer and washing the gel slab with 5% acetic acid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  <w:szCs w:val="13"/>
        </w:rPr>
        <w:t xml:space="preserve">Wrap the gel with clean Sara wrap. Acquiring gel image can be done with a scanner. </w:t>
      </w:r>
      <w:r>
        <w:rPr>
          <w:i/>
          <w:iCs/>
          <w:sz w:val="24"/>
          <w:szCs w:val="13"/>
        </w:rPr>
        <w:t>Do Not touch the gel without gloves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Store in 1% acetic acid until bands are excised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SAVEDATE \@"d\ MMMM', 'yyyy"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8 November, 201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6"/>
      </w:rPr>
      <w:t xml:space="preserve">  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FILENAME \p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/tmp/in/input.doc</w:t>
    </w:r>
    <w:r>
      <w:rPr>
        <w:rStyle w:val="PageNumber"/>
        <w:sz w:val="16"/>
        <w:i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>p.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8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18:00Z</dcterms:created>
  <dc:creator>William S. Lane</dc:creator>
  <dc:description/>
  <cp:keywords/>
  <dc:language>en-US</dc:language>
  <cp:lastModifiedBy>John Asara</cp:lastModifiedBy>
  <cp:lastPrinted>2000-11-20T14:18:00Z</cp:lastPrinted>
  <dcterms:modified xsi:type="dcterms:W3CDTF">2011-11-08T19:55:00Z</dcterms:modified>
  <cp:revision>10</cp:revision>
  <dc:subject/>
  <dc:title>Mann protocol</dc:title>
</cp:coreProperties>
</file>