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none"/>
          <w:lang w:val="en-US"/>
        </w:rPr>
        <w:t>EXHIBIT LIST AND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none"/>
          <w:lang w:val="en-US"/>
        </w:rPr>
      </w:r>
    </w:p>
    <w:p>
      <w:pPr>
        <w:pStyle w:val="Normal"/>
        <w:rPr>
          <w:b/>
          <w:b/>
          <w:i/>
          <w:i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none"/>
        </w:rPr>
        <w:t xml:space="preserve">Exhibit 1 - </w:t>
      </w:r>
      <w:r>
        <w:rPr>
          <w:rFonts w:cs="Times New Roman" w:ascii="Times New Roman" w:hAnsi="Times New Roman"/>
          <w:b/>
          <w:i/>
          <w:sz w:val="24"/>
          <w:u w:val="none"/>
          <w:lang w:val="en-US"/>
        </w:rPr>
        <w:t xml:space="preserve">Trial 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Transcript </w:t>
      </w:r>
      <w:r>
        <w:rPr>
          <w:b/>
          <w:i/>
          <w:sz w:val="24"/>
          <w:u w:val="none"/>
          <w:lang w:val="en-US"/>
        </w:rPr>
        <w:t>Day 4, Pg. 14 Lines 2- 25. Pg. 15. Lines 1 - 23) - Lavelle Testimony No whites indict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xhibit 2 - Trial Transcript Day 3, pg. 156 Lines 12-25; pg. 157, Lines 1-5; pg. 158 Lines 20-25; pg. 159 Lines 1-16 ) </w:t>
      </w:r>
      <w:r>
        <w:rPr>
          <w:rFonts w:cs="Times New Roman" w:ascii="Times New Roman" w:hAnsi="Times New Roman"/>
          <w:b/>
          <w:i/>
          <w:sz w:val="24"/>
          <w:lang w:val="en-US"/>
        </w:rPr>
        <w:t>- Lavelle Testimony that FBI opened investigation based on a statement made at a seminar and not probable cause a crime had been committed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Exhibit 3 - Trial Transcript Day 3; </w:t>
      </w:r>
      <w:r>
        <w:rPr>
          <w:b/>
          <w:i/>
          <w:sz w:val="24"/>
          <w:lang w:val="en-US"/>
        </w:rPr>
        <w:t>Pg. 180 Lines 2-25. Pg. 183 Lines 9-20) - US Attorneys office declined prosecution in Miami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none"/>
        </w:rPr>
        <w:t xml:space="preserve">Exhibit 4 -  Trial Transcript Day 3, </w:t>
      </w:r>
      <w:r>
        <w:rPr>
          <w:b/>
          <w:i/>
          <w:sz w:val="24"/>
          <w:lang w:val="en-US"/>
        </w:rPr>
        <w:t xml:space="preserve">Pg. 167 Lines 9-25) - </w:t>
      </w:r>
      <w:r>
        <w:rPr>
          <w:b/>
          <w:sz w:val="24"/>
          <w:lang w:val="en-US"/>
        </w:rPr>
        <w:t>Lavelle Testimony that he knew of a white woman Donna Hickenbottom but did not charge or arrest her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Exhibit 5 - Trial Transcript Day 4, Pg. 13, Pg. 14 Lines 2- 25. Pg. 15. Lines 1 - 23) - Lavelle Testimony that no white or Asian employees were arrested, charged or indicted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none"/>
        </w:rPr>
        <w:t xml:space="preserve">Exhibit 6 -  Trial Transcript Day 5 Motion To Quash, pg. 36 Lines 8-25, pg. 37 Lines 1-8; pg. 39 Lines 18-25, pg. 40 Lines 1-12) </w:t>
      </w:r>
      <w:r>
        <w:rPr>
          <w:rFonts w:cs="Times New Roman" w:ascii="Times New Roman" w:hAnsi="Times New Roman"/>
          <w:b/>
          <w:sz w:val="24"/>
          <w:u w:val="none"/>
          <w:lang w:val="en-US"/>
        </w:rPr>
        <w:t>- Kobayashi struck all defense witnesses from mainland from testify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Exhibit </w:t>
      </w:r>
      <w:r>
        <w:rPr>
          <w:rFonts w:cs="Times New Roman" w:ascii="Times New Roman" w:hAnsi="Times New Roman"/>
          <w:b/>
          <w:sz w:val="24"/>
          <w:lang w:val="en-US"/>
        </w:rPr>
        <w:t>7</w:t>
      </w:r>
      <w:r>
        <w:rPr>
          <w:rFonts w:cs="Times New Roman" w:ascii="Times New Roman" w:hAnsi="Times New Roman"/>
          <w:b/>
          <w:sz w:val="24"/>
        </w:rPr>
        <w:t xml:space="preserve"> - Trial Transcript Day 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b/>
          <w:sz w:val="24"/>
          <w:lang w:val="en-US"/>
        </w:rPr>
        <w:t>Pg. 168 Lines 1- 14, Pg. 171 Lines 24-25 Pg. 172 Lines 1-24 Pg. 173 Lines 1- 8) - Lavelle Testimony that no clients in no states made a complaint against defenda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xhibit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8 </w:t>
      </w:r>
      <w:r>
        <w:rPr>
          <w:rFonts w:eastAsia="Times New Roman" w:cs="Times New Roman" w:ascii="Times New Roman" w:hAnsi="Times New Roman"/>
          <w:b/>
          <w:sz w:val="24"/>
        </w:rPr>
        <w:t xml:space="preserve">- Trial Transcript Day 3, pgs.  185 -  190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- Sorenson bringing in Florida convi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xhibit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9 </w:t>
      </w:r>
      <w:r>
        <w:rPr>
          <w:rFonts w:eastAsia="Times New Roman" w:cs="Times New Roman" w:ascii="Times New Roman" w:hAnsi="Times New Roman"/>
          <w:b/>
          <w:sz w:val="24"/>
        </w:rPr>
        <w:t>- Trial Transcript Day 4, pg.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8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- Sorenson opening statements brought in Florida arr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hibit 1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0 </w:t>
      </w:r>
      <w:r>
        <w:rPr>
          <w:rFonts w:eastAsia="Times New Roman" w:cs="Times New Roman" w:ascii="Times New Roman" w:hAnsi="Times New Roman"/>
          <w:b/>
          <w:sz w:val="24"/>
        </w:rPr>
        <w:t>- Trial Transcript Day 3 pgs. 151 -154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pgs. 192-194)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- Kobayashi denied transcript of Lavelle Testimony in Florida case to be entered into evide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Exhibit 1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</w:rPr>
        <w:t xml:space="preserve">- Trial Transcript Day 3 pgs. 171-175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- Lavelle Testimony no clients made complai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Exhibit 1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- Trial Transcript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Day 2, pg. 167-182 -  Juror believes defendant guilty before hearing case and don't want her daughter to work for CL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Exhibit 1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</w:rPr>
        <w:t xml:space="preserve">- Jury Trial Day 7, pg. 113 Lines 7-20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- Judicial Bias Kobayashi coaching prosecutor to object to questioning by defenda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Exhibit 1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- Letter to Dotson to withdraw or file appealable groun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Exhibit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5- </w:t>
      </w:r>
      <w:r>
        <w:rPr>
          <w:rFonts w:cs="Times New Roman" w:ascii="Times New Roman" w:hAnsi="Times New Roman"/>
          <w:b/>
          <w:i/>
          <w:sz w:val="24"/>
        </w:rPr>
        <w:t xml:space="preserve">page 2, paragraph 5 </w:t>
      </w:r>
      <w:r>
        <w:rPr>
          <w:rFonts w:cs="Times New Roman" w:ascii="Times New Roman" w:hAnsi="Times New Roman"/>
          <w:b/>
          <w:i/>
          <w:sz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Dr. Horowitz support letter</w:t>
      </w:r>
    </w:p>
    <w:sectPr>
      <w:type w:val="nextPage"/>
      <w:pgSz w:w="11906" w:h="16838"/>
      <w:pgMar w:left="1417" w:right="141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Cambria" w:cs="Cambria"/>
      <w:i/>
      <w:color w:val="404040"/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eastAsia="Cambria" w:cs="Cambria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color w:val="365F91"/>
      <w:sz w:val="28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color w:val="17365D"/>
      <w:spacing w:val="5"/>
      <w:sz w:val="52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i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243F6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Cambria" w:cs="Cambria"/>
      <w:i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mbria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mbria" w:cs="Cambria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mbria" w:cs="Cambria"/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Cambria" w:cs="Cambria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>unknown</cp:lastModifiedBy>
  <cp:revision>0</cp:revision>
  <dc:subject/>
  <dc:title/>
</cp:coreProperties>
</file>