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 xml:space="preserve">8 1/2 Goal Height </w:t>
        <w:tab/>
        <w:tab/>
        <w:tab/>
        <w:tab/>
        <w:tab/>
        <w:t>Four (4) – Six (6) min quarters</w:t>
      </w:r>
    </w:p>
    <w:p>
      <w:pPr>
        <w:pStyle w:val="ListParagraph"/>
        <w:ind w:left="720" w:firstLine="720"/>
        <w:rPr>
          <w:rFonts w:ascii="Arial" w:hAnsi="Arial" w:cs="Arial"/>
          <w:sz w:val="20"/>
          <w:szCs w:val="20"/>
        </w:rPr>
      </w:pPr>
      <w:r>
        <w:rPr>
          <w:rFonts w:cs="Arial" w:ascii="Arial" w:hAnsi="Arial"/>
          <w:sz w:val="20"/>
          <w:szCs w:val="20"/>
        </w:rPr>
        <w:t>27.5 size ball</w:t>
        <w:tab/>
        <w:tab/>
        <w:tab/>
        <w:tab/>
        <w:tab/>
        <w:tab/>
        <w:t>two (2) minutes between quarters</w:t>
      </w:r>
    </w:p>
    <w:p>
      <w:pPr>
        <w:pStyle w:val="ListParagraph"/>
        <w:ind w:left="720" w:firstLine="720"/>
        <w:rPr>
          <w:rFonts w:ascii="Arial" w:hAnsi="Arial" w:cs="Arial"/>
          <w:sz w:val="20"/>
          <w:szCs w:val="20"/>
        </w:rPr>
      </w:pPr>
      <w:r>
        <w:rPr>
          <w:rFonts w:cs="Arial" w:ascii="Arial" w:hAnsi="Arial"/>
          <w:sz w:val="20"/>
          <w:szCs w:val="20"/>
        </w:rPr>
        <w:t>Free throw line is at 12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t>Four (4) time outs per game (1 minute)</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 xml:space="preserve">No Full Court Press                                                              </w:t>
      </w:r>
    </w:p>
    <w:p>
      <w:pPr>
        <w:pStyle w:val="ListParagraph"/>
        <w:ind w:left="0" w:hanging="0"/>
        <w:jc w:val="center"/>
        <w:rPr>
          <w:rFonts w:ascii="Arial" w:hAnsi="Arial" w:cs="Arial"/>
          <w:sz w:val="20"/>
          <w:szCs w:val="20"/>
        </w:rPr>
      </w:pPr>
      <w:r>
        <w:rPr>
          <w:rFonts w:cs="Arial" w:ascii="Arial" w:hAnsi="Arial"/>
          <w:sz w:val="40"/>
          <w:szCs w:val="40"/>
        </w:rPr>
        <w:t>No Fast Breaks</w:t>
      </w:r>
    </w:p>
    <w:p>
      <w:pPr>
        <w:pStyle w:val="ListParagraph"/>
        <w:ind w:left="0" w:hanging="0"/>
        <w:jc w:val="center"/>
        <w:rPr>
          <w:rFonts w:ascii="Arial" w:hAnsi="Arial" w:cs="Arial"/>
        </w:rPr>
      </w:pPr>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On Tip Off a team can immediately advance to the goal and does not have to wait for the defense to set up.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only stopping for timeout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Additional Rul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When the offense passes half court they will have five (5) seconds to set up their offense before the defense can come out past the designated line.  During the last 2 minutes of the second half the defense can address the offense as soon as the ball cross the half court line.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When the ball is in the possession of a team (offense) the other team (defense) MUST retreat to the area inside the designated line to play defense.  The offensive team will have 10 seconds to get the ball pass half court line.  When the team crosses half court the referee will begin a visual count for 5 seconds with his arm extended out or up.  During this time the defensive team must stay behind the designated line.  Once he drops his arm the defensive team may move out from the designated line and defend the ball anywhere.  If the ball goes across the designated line before the 5 second count then the count stops and the defense can go out after the ball.  If a player comes out after the ball before 5 seconds are up, the referee will call time and back the defense back inside the designated line and reset the 5 second count. During the last 2 minutes of the second half the defense can address the offense as soon as the ball cross the half court line.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t half time each team will be allowed to shoot one free throw per player, and the total points made will be added to their score.  If one team has more players that the other, the teams with the fewer players will be allowed to let the necessary number of players shoot one additional free throw until both teams have shot an equal number of free throws.  The coach with the fewer players will choose the first additional player, and the opponents coach will pick the next player to shoot and continue alternating until the necessary number of free throws has been taken to equal both teams.</w:t>
      </w:r>
    </w:p>
    <w:p>
      <w:pPr>
        <w:pStyle w:val="Normal"/>
        <w:ind w:left="720" w:hanging="0"/>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7-8 Basketball Pertinent Information</w:t>
    </w:r>
    <w:r>
      <w:rPr>
        <w:b/>
      </w:rPr>
      <w:t xml:space="preserve">              </w:t>
    </w:r>
    <w:r>
      <w:rPr>
        <w:lang w:val="en-US" w:eastAsia="en-US"/>
      </w:rPr>
      <w:drawing>
        <wp:inline distT="0" distB="0" distL="0" distR="0">
          <wp:extent cx="19678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67865" cy="532765"/>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2534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59:00Z</dcterms:created>
  <dc:creator>Jeremy A Roeder</dc:creator>
  <dc:description/>
  <cp:keywords/>
  <dc:language>en-US</dc:language>
  <cp:lastModifiedBy>Gibbs, Terry</cp:lastModifiedBy>
  <cp:lastPrinted>2018-09-27T15:53:00Z</cp:lastPrinted>
  <dcterms:modified xsi:type="dcterms:W3CDTF">2020-02-26T20:59:00Z</dcterms:modified>
  <cp:revision>2</cp:revision>
  <dc:subject/>
  <dc:title>MYSA FLAG FOOTBALL RULES</dc:title>
</cp:coreProperties>
</file>