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Spiritual Leadership</w:t>
      </w:r>
    </w:p>
    <w:p>
      <w:pPr>
        <w:pStyle w:val="Normal"/>
        <w:jc w:val="center"/>
        <w:rPr>
          <w:rFonts w:ascii="Calibri" w:hAnsi="Calibri" w:cs="Calibri"/>
          <w:b/>
          <w:b/>
          <w:sz w:val="22"/>
          <w:szCs w:val="22"/>
        </w:rPr>
      </w:pPr>
      <w:r>
        <w:rPr>
          <w:rFonts w:cs="Calibri" w:ascii="Calibri" w:hAnsi="Calibri"/>
          <w:b/>
          <w:sz w:val="22"/>
          <w:szCs w:val="22"/>
        </w:rPr>
        <w:t>Christy Wimb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 am a person who believes in being intentional. If you aim for nothing your bound to hit it. Age or gender has never been an issue for me when it comes to leadership as I’ve never thought of those things as a hindrance or a free pass, I’ve always just felt if God calls, then He will make a wa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ut within the call comes responsibility. If you want to lead, then you have a responsibility to learn. There is no such thing as healthy spiritual leadership without the ongoing, deepening of training God does needs to do in each of us. The importance of being intentional in allowing God to train us is vital if we want to be productive, but also healthy in the way we lead. In fact, some of the best work God does in us is in the hidden places, when no one else is looking. All of what I am doing today is ten thousand choices I’ve made in the private place. God always trains in private before He releases us in publi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are many things I’ve learned throughout the years, and to be honest, that I am stull learning when it comes to leading. Let me touch on some of these things I’ve found as helpful reminder along the wa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 xml:space="preserve">1. </w:t>
        <w:tab/>
        <w:t>Character of who you are</w:t>
      </w:r>
    </w:p>
    <w:p>
      <w:pPr>
        <w:pStyle w:val="ListParagraph"/>
        <w:ind w:left="0" w:hanging="0"/>
        <w:rPr>
          <w:rFonts w:ascii="Calibri" w:hAnsi="Calibri" w:cs="Calibri"/>
          <w:b/>
          <w:b/>
          <w:sz w:val="22"/>
          <w:szCs w:val="22"/>
          <w:u w:val="single"/>
        </w:rPr>
      </w:pPr>
      <w:r>
        <w:rPr>
          <w:rFonts w:cs="Calibri" w:ascii="Calibri" w:hAnsi="Calibri"/>
          <w:b/>
          <w:sz w:val="22"/>
          <w:szCs w:val="22"/>
          <w:u w:val="single"/>
        </w:rPr>
      </w:r>
    </w:p>
    <w:p>
      <w:pPr>
        <w:pStyle w:val="ListParagraph"/>
        <w:ind w:left="0" w:hanging="0"/>
        <w:rPr>
          <w:rFonts w:ascii="Calibri" w:hAnsi="Calibri" w:cs="Calibri"/>
          <w:sz w:val="22"/>
          <w:szCs w:val="22"/>
        </w:rPr>
      </w:pPr>
      <w:r>
        <w:rPr>
          <w:rFonts w:cs="Calibri" w:ascii="Calibri" w:hAnsi="Calibri"/>
          <w:sz w:val="22"/>
          <w:szCs w:val="22"/>
        </w:rPr>
        <w:t xml:space="preserve">True leadership always begins with the inner person. You have to think of everything you go through as a huge opportunity for God to do a work in you. Going through things is not what grows us up, its not a free pass to maturity. Spiritual maturity is very expensive; its costly. Everything we face we have to make the choice to yield to God and allow His Spirit to teach us. Its making the ongoing intentional decision to be taught. The Holy Spirit is our teacher. He is the Paraclete, where He comes alongside to help us grow.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If you look all through the Scriptures God entrusted much to men and women way before they were mature enough to handle it. The ones who chose to press into God and allow themselves to be taught and led by God are the ones who made it. They are the ones who stewarded well, which ended up finishing well. The only thing we take with us to heaven is our character. The inside of who we are. God can always get someone else to lead what were leading, but there is only one you. Allowing God to do a work in you is ongoing and its vital in order for God to do the deeper work through you.</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One of my personal prayers, “Lord, help the insides of who I am be bigger than my outside reality.”</w:t>
      </w:r>
    </w:p>
    <w:p>
      <w:pPr>
        <w:pStyle w:val="ListParagraph"/>
        <w:ind w:left="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k God to fill you, strengthen you and lead you. </w:t>
      </w:r>
      <w:r>
        <w:rPr>
          <w:rFonts w:cs="Calibri" w:ascii="Calibri" w:hAnsi="Calibri"/>
          <w:b/>
          <w:sz w:val="22"/>
          <w:szCs w:val="22"/>
        </w:rPr>
        <w:t>Ezekiel 36:26 “</w:t>
      </w:r>
      <w:r>
        <w:rPr>
          <w:rFonts w:cs="Calibri" w:ascii="Calibri" w:hAnsi="Calibri"/>
          <w:i/>
          <w:sz w:val="22"/>
          <w:szCs w:val="22"/>
        </w:rPr>
        <w:t xml:space="preserve">I will give you a new heart and put a new spirit in you; I will remove your heart of stone &amp; give you a heart of flesh. And </w:t>
      </w:r>
      <w:r>
        <w:rPr>
          <w:rFonts w:cs="Calibri" w:ascii="Calibri" w:hAnsi="Calibri"/>
          <w:i/>
          <w:sz w:val="22"/>
          <w:szCs w:val="22"/>
          <w:u w:val="single"/>
        </w:rPr>
        <w:t>I will put my Spirit in you and move you</w:t>
      </w:r>
      <w:r>
        <w:rPr>
          <w:rFonts w:cs="Calibri" w:ascii="Calibri" w:hAnsi="Calibri"/>
          <w:i/>
          <w:sz w:val="22"/>
          <w:szCs w:val="22"/>
        </w:rPr>
        <w:t xml:space="preserve"> to follow my decrees. You will be my people, and I will be your God.”</w:t>
      </w:r>
    </w:p>
    <w:p>
      <w:pPr>
        <w:pStyle w:val="ListParagraph"/>
        <w:ind w:left="0" w:hanging="0"/>
        <w:rPr>
          <w:rFonts w:ascii="Calibri" w:hAnsi="Calibri" w:cs="Calibri"/>
          <w:i/>
          <w:i/>
          <w:sz w:val="22"/>
          <w:szCs w:val="22"/>
        </w:rPr>
      </w:pPr>
      <w:r>
        <w:rPr>
          <w:rFonts w:cs="Calibri" w:ascii="Calibri" w:hAnsi="Calibri"/>
          <w:i/>
          <w:sz w:val="22"/>
          <w:szCs w:val="22"/>
        </w:rPr>
      </w:r>
    </w:p>
    <w:p>
      <w:pPr>
        <w:pStyle w:val="ListParagraph"/>
        <w:ind w:left="0" w:hanging="0"/>
        <w:rPr/>
      </w:pPr>
      <w:r>
        <w:rPr>
          <w:rFonts w:cs="Calibri" w:ascii="Calibri" w:hAnsi="Calibri"/>
          <w:sz w:val="22"/>
          <w:szCs w:val="22"/>
        </w:rPr>
        <w:t>2.</w:t>
        <w:tab/>
      </w:r>
      <w:r>
        <w:rPr>
          <w:rFonts w:cs="Calibri" w:ascii="Calibri" w:hAnsi="Calibri"/>
          <w:b/>
          <w:sz w:val="22"/>
          <w:szCs w:val="22"/>
        </w:rPr>
        <w:t>Relationships- who you know</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rPr/>
      </w:pPr>
      <w:r>
        <w:rPr>
          <w:rFonts w:cs="Calibri" w:ascii="Calibri" w:hAnsi="Calibri"/>
          <w:sz w:val="22"/>
          <w:szCs w:val="22"/>
        </w:rPr>
        <w:t xml:space="preserve">The people you have around you is vital. Our relationships mean way more than we realize. Our God is a relational God, and everything He does is about relationship. Relationship with Him, as well as with each other. But spiritual leaders have to do relationship well. Were teaching people how God is relational, which means we have to model relationship. I’ve had to learn what this looks like. My relationship with God is my strength, however my relationships in trusting others I’ve really had to work on. Its important to have a few people around you that you really trust enough to tell on yourself too, this is called a mentor. Or even a older brother or sister in the faith who isn’t afraid to challenge you. You have to have a few people in your life that will not only tell you what you need to hear, but they are the ones you will listen to as well. </w:t>
      </w:r>
    </w:p>
    <w:p>
      <w:pPr>
        <w:pStyle w:val="ListParagraph"/>
        <w:ind w:left="0" w:hanging="0"/>
        <w:rPr/>
      </w:pPr>
      <w:r>
        <w:rPr>
          <w:rFonts w:cs="Calibri" w:ascii="Calibri" w:hAnsi="Calibri"/>
          <w:sz w:val="22"/>
          <w:szCs w:val="22"/>
        </w:rPr>
        <w:t>At the same time you want people to cheer you on.</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I am very intentional who both of these areas. The people who really love me, over and above what I do, who also tell me the truth I consider my closest of friends. Secondly, I don’t have people directly working with me who are naturally depressive or always seeing the battle side of things. Leadership means you’re on the front line, the battle is clear and near and its often frightening, specially if you’re really risking. You have to have some people who love you and cheer for you and most importantly, remind you of the promises of God. Sometimes God sends people into our life for a season, for a purpose and other times God sends people to stand with us and to teach us things we need to learn. I’ve found having some models in my life of where I would like to be down the road has not only stretched me, its also saved me. Whether it be as a wife, mother, teacher, preacher, leader, what do I want to be, how do I want to see myself in 10 years? Then try and find those who model that and put myself in a position to learn.</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sz w:val="22"/>
          <w:szCs w:val="22"/>
        </w:rPr>
      </w:pPr>
      <w:r>
        <w:rPr>
          <w:rFonts w:cs="Calibri" w:ascii="Calibri" w:hAnsi="Calibri"/>
          <w:b/>
          <w:sz w:val="22"/>
          <w:szCs w:val="22"/>
        </w:rPr>
        <w:t>3.</w:t>
        <w:tab/>
        <w:t>Knowledge- what you know</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sz w:val="22"/>
          <w:szCs w:val="22"/>
        </w:rPr>
      </w:pPr>
      <w:r>
        <w:rPr>
          <w:rFonts w:cs="Calibri" w:ascii="Calibri" w:hAnsi="Calibri"/>
          <w:sz w:val="22"/>
          <w:szCs w:val="22"/>
        </w:rPr>
        <w:t>Information is vital. Knowledge alone doesn’t make a leader, but without it you wont make it. A leader is one who is listening, watching &amp; always be willing to learn. What are you listening too? Who are you hearing from?  Put yourself in the boat where you’re always learning, but also in the place where you’re stepping out and walking on water. Knowledge is good, but you have to do something with it. Much of what we learn is in the doing. Take risks, allow yourself to fail and learn from your mistakes.</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When you do things, always see how you can do it better the next time. Strive for excellence in learning. I don’t believe in perfectionism, but I do believe in being intentional with excellence. Perfection is never possible, excellence always is. God should always have our best.</w:t>
      </w:r>
    </w:p>
    <w:p>
      <w:pPr>
        <w:pStyle w:val="ListParagraph"/>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sz w:val="22"/>
          <w:szCs w:val="22"/>
        </w:rPr>
      </w:pPr>
      <w:r>
        <w:rPr>
          <w:rFonts w:cs="Calibri" w:ascii="Calibri" w:hAnsi="Calibri"/>
          <w:b/>
          <w:sz w:val="22"/>
          <w:szCs w:val="22"/>
        </w:rPr>
        <w:t>4.</w:t>
        <w:tab/>
        <w:t>Intuition what you feel</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rPr/>
      </w:pPr>
      <w:r>
        <w:rPr>
          <w:rFonts w:cs="Calibri" w:ascii="Calibri" w:hAnsi="Calibri"/>
          <w:sz w:val="22"/>
          <w:szCs w:val="22"/>
        </w:rPr>
        <w:t>Spiritual leaders learn how to hear Gods voice. John 10 tells us the Shepherd goes ahead and calls out to the sheep. As the head sheep, you have to know where the Good Shepherd is leading. With this, the more you lead, the more others love to tell you how to lead. At the end of the day, Gods voice has to be the loudest. Its important to listen to others, but its more important you hear from God. As with any leaders there are times when you have to stand alone. Being the leader means the buck stops with you. The choices and risks in what you’re leading and whether or not they work land on whether or not what you’re hearing is in fact the Lord. Practice learning to hear the voice of God. Your relationship with Him is number one. Nothing can be more important than your relationship with God.</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The more you’re with Him, the more you learn how He speaks to you. Spiritual leaders follow Gods ways, even if it’s hard, even if it doesn’t make sense and not everyone follows along. Being intentional with practicing with the little things you hear, prepares you for the bigger things down the road.</w:t>
      </w:r>
    </w:p>
    <w:p>
      <w:pPr>
        <w:pStyle w:val="ListParagraph"/>
        <w:ind w:left="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piritual leaders are those who place high importance on being led by the Spirit of God, rather than what people say, money, or opportunity. Most people don’t last long terms as they get led off into other things. There is nothing more powerful than the presence of God. What people need is the presence of God not our perform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Verdana" w:ascii="Calibri" w:hAnsi="Calibri"/>
          <w:b/>
          <w:sz w:val="22"/>
          <w:szCs w:val="22"/>
        </w:rPr>
        <w:t xml:space="preserve">1 Cor. 2: 12 </w:t>
      </w:r>
      <w:r>
        <w:rPr>
          <w:rFonts w:cs="Verdana" w:ascii="Calibri" w:hAnsi="Calibri"/>
          <w:sz w:val="22"/>
          <w:szCs w:val="22"/>
        </w:rPr>
        <w:t>“</w:t>
      </w:r>
      <w:r>
        <w:rPr>
          <w:rFonts w:cs="Verdana" w:ascii="Calibri" w:hAnsi="Calibri"/>
          <w:i/>
          <w:sz w:val="22"/>
          <w:szCs w:val="22"/>
        </w:rPr>
        <w:t>Now we have received, not the spirit of the world, but the Spirit who is from God, that we might know the things that have been freely given to us by God”</w:t>
      </w:r>
    </w:p>
    <w:p>
      <w:pPr>
        <w:pStyle w:val="ListParagraph"/>
        <w:ind w:left="0" w:hanging="0"/>
        <w:rPr>
          <w:rFonts w:ascii="Calibri" w:hAnsi="Calibri" w:cs="Calibri"/>
          <w:i/>
          <w:i/>
          <w:sz w:val="22"/>
          <w:szCs w:val="22"/>
        </w:rPr>
      </w:pPr>
      <w:r>
        <w:rPr>
          <w:rFonts w:cs="Calibri" w:ascii="Calibri" w:hAnsi="Calibri"/>
          <w: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sz w:val="22"/>
          <w:szCs w:val="22"/>
        </w:rPr>
      </w:pPr>
      <w:r>
        <w:rPr>
          <w:rFonts w:cs="Calibri" w:ascii="Calibri" w:hAnsi="Calibri"/>
          <w:b/>
          <w:sz w:val="22"/>
          <w:szCs w:val="22"/>
        </w:rPr>
        <w:t>5.</w:t>
        <w:tab/>
        <w:t>Experience- where you’ve been</w:t>
      </w:r>
    </w:p>
    <w:p>
      <w:pPr>
        <w:pStyle w:val="ListParagraph"/>
        <w:rPr>
          <w:rFonts w:ascii="Calibri" w:hAnsi="Calibri" w:cs="Calibri"/>
          <w:b/>
          <w:b/>
          <w:sz w:val="22"/>
          <w:szCs w:val="22"/>
        </w:rPr>
      </w:pPr>
      <w:r>
        <w:rPr>
          <w:rFonts w:cs="Calibri" w:ascii="Calibri" w:hAnsi="Calibri"/>
          <w:b/>
          <w:sz w:val="22"/>
          <w:szCs w:val="22"/>
        </w:rPr>
      </w:r>
    </w:p>
    <w:p>
      <w:pPr>
        <w:pStyle w:val="ListParagraph"/>
        <w:ind w:left="0" w:hanging="0"/>
        <w:rPr/>
      </w:pPr>
      <w:r>
        <w:rPr>
          <w:rFonts w:cs="Calibri" w:ascii="Calibri" w:hAnsi="Calibri"/>
          <w:sz w:val="22"/>
          <w:szCs w:val="22"/>
        </w:rPr>
        <w:t>Learned experience is everything. Spiritual leaders can’t take people where they themselves haven’t been. Its one thing serving on a team, its another thing all together when your leading the team. I have led numerous things for years, but it wasn’t until I started leading a Church ten years ago that I learned about spiritual leadership in new and stretching ways. Its all learned experience, and its all necessary on the journey to take what you’ve learned and build on it. Being there is one thing—having to lead it and be responsible for it is another.</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I don’t really give my ear to people telling me how to do something they themselves have never done. Or if they’re just stealing someone else’s ideas. Yet, its out there, people giving advice, people telling you what you should do, but they have no experience in that area than its not learned experience. Learned experience is different than experience. Again, going through things is only half of it, learning from what were going through is necessary to teach others.</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If you haven’t done it yourself, don’t tell other people how to do it. Leaders lead by example.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sz w:val="22"/>
          <w:szCs w:val="22"/>
        </w:rPr>
      </w:pPr>
      <w:r>
        <w:rPr>
          <w:rFonts w:cs="Calibri" w:ascii="Calibri" w:hAnsi="Calibri"/>
          <w:b/>
          <w:sz w:val="22"/>
          <w:szCs w:val="22"/>
        </w:rPr>
        <w:t>6.</w:t>
        <w:tab/>
        <w:t>Past Success- What you’ve done</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rPr/>
      </w:pPr>
      <w:r>
        <w:rPr>
          <w:rFonts w:cs="Calibri" w:ascii="Calibri" w:hAnsi="Calibri"/>
          <w:sz w:val="22"/>
          <w:szCs w:val="22"/>
        </w:rPr>
        <w:t>Everyone has to start somewhere. Every leader has to start at some point. In todays world there is a lot of talk about position. People have mistaken position as success. Positional authority may get you somewhere, but it wont keep you there. Just having the title doesn’t earn peoples vote and people vote with their feet. With spiritual leadership, people don’t have to attend what you’re leading, they do so by choice. What is it that you’ve done that gets their attention?</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What you build doesn’t define you, but it does reveal a bit of who you are. Do you have a good track record? Do you have equity with the people? Leaders are always building equity. Following through with what we say is vital I success as a trustworthy leader.</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And here’s the thing about success. Its not what you say, its what others say about you. If you don’t have a good reputation for what you’re doing or you can’t offer something people need, then they don’t stay. This is again why we need to keep growing.</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Remember this, no matter where you’re at in your leadership journey, be honest about it. If you exaggerate or feel the pressure to say you’re more than what you are, it will catch up with you. Spiritual leaders are honest all the time, even if it costs them.</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sz w:val="22"/>
          <w:szCs w:val="22"/>
        </w:rPr>
      </w:pPr>
      <w:r>
        <w:rPr>
          <w:rFonts w:cs="Calibri" w:ascii="Calibri" w:hAnsi="Calibri"/>
          <w:b/>
          <w:sz w:val="22"/>
          <w:szCs w:val="22"/>
        </w:rPr>
        <w:t>7.</w:t>
        <w:tab/>
        <w:t>Ability- What you can do</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sz w:val="22"/>
          <w:szCs w:val="22"/>
        </w:rPr>
      </w:pPr>
      <w:r>
        <w:rPr>
          <w:rFonts w:cs="Calibri" w:ascii="Calibri" w:hAnsi="Calibri"/>
          <w:sz w:val="22"/>
          <w:szCs w:val="22"/>
        </w:rPr>
        <w:t>You can’t do more than what you’re capable of doing. Rarely are leaders born, leaders are made. Don’t waste your time in an area you’re not gifted for. Find out what you have ability and anointing in and start there. One of the ways you know you have anointing or ability in an area is it just works. You take some risks and it works. Leadership isn’t about picking something you want; spiritual leadership is saying yes to what God appoints. And where God appoints, He also anoints.</w:t>
      </w:r>
    </w:p>
    <w:p>
      <w:pPr>
        <w:pStyle w:val="ListParagraph"/>
        <w:ind w:left="0" w:hanging="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 xml:space="preserve">Whatever it is were doing, were carrying the authority in the way God entrusts. it’s not </w:t>
      </w:r>
    </w:p>
    <w:p>
      <w:pPr>
        <w:pStyle w:val="Normal"/>
        <w:ind w:left="360" w:hanging="360"/>
        <w:rPr>
          <w:rFonts w:ascii="Calibri" w:hAnsi="Calibri" w:cs="Calibri"/>
          <w:sz w:val="22"/>
          <w:szCs w:val="22"/>
        </w:rPr>
      </w:pPr>
      <w:r>
        <w:rPr>
          <w:rFonts w:cs="Calibri" w:ascii="Calibri" w:hAnsi="Calibri"/>
          <w:sz w:val="22"/>
          <w:szCs w:val="22"/>
        </w:rPr>
        <w:t xml:space="preserve">just having the authority. When God gives us ability and anoints us for something there </w:t>
      </w:r>
    </w:p>
    <w:p>
      <w:pPr>
        <w:pStyle w:val="Normal"/>
        <w:ind w:left="360" w:hanging="360"/>
        <w:rPr>
          <w:rFonts w:ascii="Calibri" w:hAnsi="Calibri" w:cs="Calibri"/>
          <w:sz w:val="22"/>
          <w:szCs w:val="22"/>
        </w:rPr>
      </w:pPr>
      <w:r>
        <w:rPr>
          <w:rFonts w:cs="Calibri" w:ascii="Calibri" w:hAnsi="Calibri"/>
          <w:sz w:val="22"/>
          <w:szCs w:val="22"/>
        </w:rPr>
        <w:t xml:space="preserve">is always responsibility tied to it. How you carry what God has entrusted is everything. </w:t>
      </w:r>
    </w:p>
    <w:p>
      <w:pPr>
        <w:pStyle w:val="Normal"/>
        <w:ind w:left="360" w:hanging="360"/>
        <w:rPr>
          <w:rFonts w:ascii="Calibri" w:hAnsi="Calibri" w:cs="Calibri"/>
          <w:sz w:val="22"/>
          <w:szCs w:val="22"/>
        </w:rPr>
      </w:pPr>
      <w:r>
        <w:rPr>
          <w:rFonts w:cs="Calibri" w:ascii="Calibri" w:hAnsi="Calibri"/>
          <w:sz w:val="22"/>
          <w:szCs w:val="22"/>
        </w:rPr>
        <w:t xml:space="preserve">We are first and foremost always servants. Whether your preaching on a stage, leading </w:t>
      </w:r>
    </w:p>
    <w:p>
      <w:pPr>
        <w:pStyle w:val="Normal"/>
        <w:ind w:left="360" w:hanging="360"/>
        <w:rPr>
          <w:rFonts w:ascii="Calibri" w:hAnsi="Calibri" w:cs="Calibri"/>
          <w:sz w:val="22"/>
          <w:szCs w:val="22"/>
        </w:rPr>
      </w:pPr>
      <w:r>
        <w:rPr>
          <w:rFonts w:cs="Calibri" w:ascii="Calibri" w:hAnsi="Calibri"/>
          <w:sz w:val="22"/>
          <w:szCs w:val="22"/>
        </w:rPr>
        <w:t xml:space="preserve">worship or running a business, whatever your stage of ministry is, we are all at best, </w:t>
      </w:r>
    </w:p>
    <w:p>
      <w:pPr>
        <w:pStyle w:val="Normal"/>
        <w:ind w:left="360" w:hanging="360"/>
        <w:rPr/>
      </w:pPr>
      <w:r>
        <w:rPr>
          <w:rFonts w:cs="Calibri" w:ascii="Calibri" w:hAnsi="Calibri"/>
          <w:sz w:val="22"/>
          <w:szCs w:val="22"/>
        </w:rPr>
        <w:t>‘</w:t>
      </w:r>
      <w:r>
        <w:rPr>
          <w:rFonts w:cs="Calibri" w:ascii="Calibri" w:hAnsi="Calibri"/>
          <w:sz w:val="22"/>
          <w:szCs w:val="22"/>
        </w:rPr>
        <w:t>servants of Christ. ‘Leadership is servant hood, the higher you go, the lower you go.</w:t>
      </w:r>
    </w:p>
    <w:p>
      <w:pPr>
        <w:pStyle w:val="ListParagraph"/>
        <w:ind w:left="0" w:hanging="0"/>
        <w:rPr>
          <w:rFonts w:ascii="Calibri" w:hAnsi="Calibri" w:cs="Calibri"/>
          <w:sz w:val="22"/>
          <w:szCs w:val="22"/>
        </w:rPr>
      </w:pPr>
      <w:r>
        <w:rPr>
          <w:rFonts w:cs="Calibri" w:ascii="Calibri" w:hAnsi="Calibri"/>
          <w:sz w:val="22"/>
          <w:szCs w:val="22"/>
        </w:rPr>
        <w:t xml:space="preserve">We never work ourselves outside of servanthood.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The ability in what God gives to us gets played out in faithfulness. The Kingdom of God is all about stewardship. If you want more, you have to be faithful with what you already have. Your faithfulness with what He gives to you will determine where you end up.</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 xml:space="preserve">If you don’t like where your leading today, then still make the choice to finish it out well. If you can’t make it great where you are, you can’t make it great where you’re going. Serve wherever God has you with the best of your ability and God will bless it. If you don’t finish in a place well, you take that into your next adventure. </w:t>
      </w:r>
    </w:p>
    <w:p>
      <w:pPr>
        <w:pStyle w:val="ListParagraph"/>
        <w:ind w:left="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R. Scarborough-</w:t>
      </w:r>
      <w:r>
        <w:rPr>
          <w:rFonts w:cs="Calibri" w:ascii="Calibri" w:hAnsi="Calibri"/>
          <w:sz w:val="22"/>
          <w:szCs w:val="22"/>
        </w:rPr>
        <w:t xml:space="preserve"> “If your place is not great enough to suit you, make it so. The minister who is unable to make a place great is to weak to hold a great one.”</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b/>
          <w:b/>
          <w:sz w:val="22"/>
          <w:szCs w:val="22"/>
        </w:rPr>
      </w:pPr>
      <w:r>
        <w:rPr>
          <w:rFonts w:cs="Calibri" w:ascii="Calibri" w:hAnsi="Calibri"/>
          <w:b/>
          <w:sz w:val="22"/>
          <w:szCs w:val="22"/>
        </w:rPr>
        <w:t>8.</w:t>
        <w:tab/>
        <w:t>Keeping Your Heart Clean</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sz w:val="22"/>
          <w:szCs w:val="22"/>
        </w:rPr>
      </w:pPr>
      <w:r>
        <w:rPr>
          <w:rFonts w:cs="Calibri" w:ascii="Calibri" w:hAnsi="Calibri"/>
          <w:sz w:val="22"/>
          <w:szCs w:val="22"/>
        </w:rPr>
        <w:t>Leaders get pounded. When I think of leadership, I think of Moses. Moses was loved and hated. He was revered and he was rejected. Leaders have to be able to hear, ‘you’re amazing, and we don’t like you,’ all in the same hour and not let either one go to their head.</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When you’re a leader your constantly taking risk and putting yourself out there. Not everyone likes what you’re doing, or how you’re leading and more often than not, many will have an opinion about you. There is never a shortage of opinions. Spiritual leaders have to be intentional with knowing how to deal with being hurt, being rejected, being blamed, being betrayed, as well as being honored.</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You have to get really good at dealing with criticism in a healthy way. Keeping your heart clean is your responsibility, no one can do this for 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don’t keep your heart clean, then it affects how you then minister. Healthy Spiritual leaders are most powerful after they have first been ministered too. You have to learn how to minister to yourself. You have to learn to keep your heart clean so your ministering clean.</w:t>
      </w:r>
    </w:p>
    <w:p>
      <w:pPr>
        <w:pStyle w:val="Normal"/>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sz w:val="22"/>
          <w:szCs w:val="22"/>
        </w:rPr>
        <w:t xml:space="preserve">You have to be intentional in this as its ongoing. There’s an old quote that says, </w:t>
      </w:r>
      <w:r>
        <w:rPr>
          <w:rFonts w:cs="Calibri" w:ascii="Calibri" w:hAnsi="Calibri"/>
          <w:i/>
          <w:sz w:val="22"/>
          <w:szCs w:val="22"/>
        </w:rPr>
        <w:t>“There are three types of people, men, women and pastors.”</w:t>
      </w:r>
      <w:r>
        <w:rPr>
          <w:rFonts w:cs="Calibri" w:ascii="Calibri" w:hAnsi="Calibri"/>
          <w:sz w:val="22"/>
          <w:szCs w:val="22"/>
        </w:rPr>
        <w:t xml:space="preserve"> I believe this but not just in ministry, but in all types of leadership. People often see leaders as super human and infallible, which means they don’t think through before they say things. And sometimes those things people say can be extremely hurtful. Don’t get offended, instead, be quick to forgive, quick to let go, and quick to move on.</w:t>
      </w:r>
    </w:p>
    <w:p>
      <w:pPr>
        <w:pStyle w:val="ListParagraph"/>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the same time spiritual leaders are quick to deal with pride. No one is above pride. You cannot be led by the praises of man or you’ll fall because of the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overbs 27:21- “</w:t>
      </w:r>
      <w:r>
        <w:rPr>
          <w:rFonts w:cs="Calibri" w:ascii="Calibri" w:hAnsi="Calibri"/>
          <w:sz w:val="22"/>
          <w:szCs w:val="22"/>
        </w:rPr>
        <w:t>A man is tested by the praise he receiv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ou remember to care for your soul  and make it an ongoing discipline to be intentional you’re giving yourself as well as those you lead a great gift.</w:t>
      </w:r>
    </w:p>
    <w:p>
      <w:pPr>
        <w:pStyle w:val="ListParagraph"/>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u w:val="non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0"/>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06:00Z</dcterms:created>
  <dc:creator>Tara Wimber</dc:creator>
  <dc:description/>
  <cp:keywords/>
  <dc:language>en-US</dc:language>
  <cp:lastModifiedBy>Tara Wimber</cp:lastModifiedBy>
  <cp:lastPrinted>2012-07-16T16:24:00Z</cp:lastPrinted>
  <dcterms:modified xsi:type="dcterms:W3CDTF">2016-05-25T05:06:00Z</dcterms:modified>
  <cp:revision>2</cp:revision>
  <dc:subject/>
  <dc:title/>
</cp:coreProperties>
</file>