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Corbel" w:ascii="Corbel" w:hAnsi="Corbel"/>
          <w:b/>
          <w:sz w:val="22"/>
        </w:rPr>
        <w:t>Why Attitude Matters</w:t>
      </w:r>
    </w:p>
    <w:p>
      <w:pPr>
        <w:pStyle w:val="Normal"/>
        <w:rPr>
          <w:rFonts w:ascii="Corbel" w:hAnsi="Corbel" w:cs="Corbel"/>
          <w:b/>
          <w:b/>
          <w:sz w:val="22"/>
        </w:rPr>
      </w:pPr>
      <w:r>
        <w:rPr>
          <w:rFonts w:cs="Corbel" w:ascii="Corbel" w:hAnsi="Corbel"/>
          <w:b/>
          <w:sz w:val="22"/>
        </w:rPr>
      </w:r>
    </w:p>
    <w:p>
      <w:pPr>
        <w:pStyle w:val="Normal"/>
        <w:rPr>
          <w:rFonts w:ascii="Corbel" w:hAnsi="Corbel" w:cs="Corbel"/>
          <w:sz w:val="22"/>
        </w:rPr>
      </w:pPr>
      <w:r>
        <w:rPr>
          <w:rFonts w:cs="Corbel" w:ascii="Corbel" w:hAnsi="Corbel"/>
          <w:sz w:val="22"/>
        </w:rPr>
        <w:t>Christy Wimber</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I love meeting new people. Even though by nature I am an introvert, I love meeting new people hearing a bit of where they are from and what they love to do. I guess it’s good I love this since I’m constantly on the road preaching and teaching at various conferences around the world. If I didn’t like people or being around people, I don’t think I am in the right profession!  But more than liking people, I feel God has given me a grace to do what I do. Its’ not just about getting a job done, it’s getting the job done with the right attitude. In order to have the right attitude, we need the grace to pull it off. One thing I’ve found is when God calls you into something He will give you the grace to do it. Once the grace is gone that’s when I’ve found its time to be done with that assignment.</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I remember years ago where I was in a situation where God was working some amazing miracles in our Church services. It wasn’t just about physical healing, but more about miracles where people were not only encountering God but their lives were really changing, in deep ways. I can still vividly remember the faces of the people either of amazement, and excitement of having these moments with God. It was an exceptionally good time.  It’s always good when the Lord is healing His people. We should never lose our amazement of when He moves on.  But I remember looking at the people and the Lord reminding me the importance of when He heals that His desire is to not only heal physically, but also emotionally and physically. He was teaching me a lesson not to just bring healing in a physical way, but that my attitude in ministry also brings healing. In these moments I could sense Gods heart towards the people, once again reminding me that all of ministry, no matter what it is must be motivated by love. Then I felt I heard the Lord said to me, </w:t>
      </w:r>
      <w:r>
        <w:rPr>
          <w:rFonts w:cs="Corbel" w:ascii="Corbel" w:hAnsi="Corbel"/>
          <w:i/>
          <w:sz w:val="22"/>
        </w:rPr>
        <w:t>“Christy it doesn’t matter if you raise the dead. If you walk out of this meeting with a bad attitude, mistreating my people in any way, that’s all they will remember.”</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And that stuck with me. Little matters more than love.</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It really is important that we remember that everything we do matters. It’s not just about our gifting, as that says more about who God is, but how we carry the gifting God entrusts to us. The importance that when people encounter us, especially those times in ministry, that they walk away feeling more loved then when we first encountered them. </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 xml:space="preserve">I think King David is such a good example of how God express the importance of a serving heart. Remember when Samuel went to anoint David, and David wasn’t even invited to the dinner? It says a lot about how his own family saw him. They don’t even think of him as an option. His own family doesn’t even invite him in to meet Samuel so Samuel has to ask if there is another brother? When Samuel sees David, God makes it clear that He is the one, so Samuel obeys God and anoints David as king. But following this time, where David is chosen, and David is anointed by God, David doesn’t pack his belongings and head to the palace; he goes back into the fields to be a shepherd once again. It was awhile before he was called to the palace and when he was called, it wasn’t to rule, but rather to serve. God gave him favor, but it was for servanthood, he was to serve King Saul. This is the King Saul who ended up demonized, which doesn’t bring out the best in people and definitely caused Saul to change into a King that was unloving and unsafe, especially towards David. Still, David goes shows up, David worships and it brings healing to Saul. Even at this time, God had already chosen David, yet it wasn’t the right time to rule. </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 xml:space="preserve">How David served during this season says much about why God chose David in the first place. How we serve under people and places that don’t know what to do with us, hurt us, or even mistreat us says a lot about our heart. See, it’s never about where we serve but how we serve. The attitude of what’s really in our heart gets revealed, not when we happy about our situation, but more when we find ourselves in less than ideal situations. </w:t>
      </w:r>
    </w:p>
    <w:p>
      <w:pPr>
        <w:pStyle w:val="Normal"/>
        <w:rPr>
          <w:rFonts w:ascii="Corbel" w:hAnsi="Corbel" w:cs="Corbel"/>
          <w:sz w:val="22"/>
        </w:rPr>
      </w:pPr>
      <w:r>
        <w:rPr>
          <w:rFonts w:cs="Corbel" w:ascii="Corbel" w:hAnsi="Corbel"/>
          <w:sz w:val="22"/>
        </w:rPr>
      </w:r>
    </w:p>
    <w:p>
      <w:pPr>
        <w:pStyle w:val="Normal"/>
        <w:rPr>
          <w:rFonts w:ascii="Corbel" w:hAnsi="Corbel" w:cs="Corbel"/>
          <w:i/>
          <w:i/>
          <w:sz w:val="22"/>
        </w:rPr>
      </w:pPr>
      <w:r>
        <w:rPr>
          <w:rFonts w:cs="Corbel" w:ascii="Corbel" w:hAnsi="Corbel"/>
          <w:sz w:val="22"/>
        </w:rPr>
        <w:t xml:space="preserve">Later on in the book of Samuel, we find where David becomes too liked by the people and Saul begins to get jealous and now the once loved David has to run for fear of his life. Yet, even though Saul tries to kill David for years, David doesn’t take revenge. In fact, there are two occasions where David has the opportunity to kill Saul and David says, </w:t>
      </w:r>
      <w:r>
        <w:rPr>
          <w:rFonts w:cs="Corbel" w:ascii="Corbel" w:hAnsi="Corbel"/>
          <w:i/>
          <w:sz w:val="22"/>
        </w:rPr>
        <w:t>‘he will not touch Gods anointed.’</w:t>
      </w:r>
    </w:p>
    <w:p>
      <w:pPr>
        <w:pStyle w:val="Normal"/>
        <w:rPr>
          <w:rFonts w:ascii="Corbel" w:hAnsi="Corbel" w:cs="Corbel"/>
          <w:i/>
          <w:i/>
          <w:sz w:val="22"/>
        </w:rPr>
      </w:pPr>
      <w:r>
        <w:rPr>
          <w:rFonts w:cs="Corbel" w:ascii="Corbel" w:hAnsi="Corbel"/>
          <w:i/>
          <w:sz w:val="22"/>
        </w:rPr>
      </w:r>
    </w:p>
    <w:p>
      <w:pPr>
        <w:pStyle w:val="Normal"/>
        <w:rPr>
          <w:rFonts w:ascii="Corbel" w:hAnsi="Corbel" w:cs="Corbel"/>
          <w:sz w:val="22"/>
        </w:rPr>
      </w:pPr>
      <w:r>
        <w:rPr>
          <w:rFonts w:cs="Corbel" w:ascii="Corbel" w:hAnsi="Corbel"/>
          <w:sz w:val="22"/>
        </w:rPr>
        <w:t xml:space="preserve">David’s heart of serving, even when Saul treated him poorly is a true example that we are called to serve and bring healing. It seems to me God is more interested in how we serve rather than the response of the people we are called to serve.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What matters is when God anoints us for something, the way we do things is more important to the Lord rather than how the people respond or even how easy the circumstances are for us. I have found God has no problem allowing uncomfortable situations to enter our lives to reveal to us areas of our attitude or character that need to get worked on. And whether or not the people or places we serve are kind or thankful is between them and the Lord. Whether they are thankful or not, we still have to make love our highest goal. </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I don’t think when I get to heaven God is going to be concerned so much with how people treated me, but rather what did I do with what He entrusted to me. How did I love those people He called me to minister too? How was my heart positioned towards them? Did I serve in love or have expectations they would notice how much I am giving or the sacrifice I make weekly to be with them?</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A great question to ask ourselves is when God gives us favor in a place how is our heart positioned? Not what is your gifting, but rather how is my heart towards the ones I am serving? How is your attitude towards those you work with? Not the question of what you give to them, but more a question of,” </w:t>
      </w:r>
      <w:r>
        <w:rPr>
          <w:rFonts w:cs="Corbel" w:ascii="Corbel" w:hAnsi="Corbel"/>
          <w:i/>
          <w:sz w:val="22"/>
        </w:rPr>
        <w:t>how is your attitude towards them?”</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 xml:space="preserve">I guarantee even if you pray for people and they get healed physically, or even as a boss you give your employee’s a pay raise or give them extra days off, the spirit behind how you do these things in love is what they will remember about you most. So don’t be surprised by the struggle sometimes to give to people who are unthankful. Don’t be waiting for everyone to notice what you’re giving too, but rather keep on the forefront the One you are serving, and what He thinks is more important than anything else. I believe this also empowers our attitude to serve rightly.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God has kept me in places for seasons which I had no idea the purpose, or why it felt like eternity. God has kept me under leadership where I didn’t see the reasons as to why.</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But in learning more of the importance of my attitude and stance I have learned to appreciate the work God has done in me, but also through me. Every time a leader grows it is the benefit for everyone.</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Think about the power of your attitude this week. Think about how you serve people and I guarantee if you submit yourself to God to use you, wherever that may be, comfortable or uncomfortable, God will do things in you and through you that you never thought were possibl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6:00Z</dcterms:created>
  <dc:creator>Tara Wimber</dc:creator>
  <dc:description/>
  <cp:keywords/>
  <dc:language>en-US</dc:language>
  <cp:lastModifiedBy>Microsoft Office User</cp:lastModifiedBy>
  <dcterms:modified xsi:type="dcterms:W3CDTF">2016-08-16T19:37:00Z</dcterms:modified>
  <cp:revision>3</cp:revision>
  <dc:subject/>
  <dc:title/>
</cp:coreProperties>
</file>