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sz w:val="22"/>
          <w:szCs w:val="22"/>
        </w:rPr>
      </w:pPr>
      <w:r>
        <w:rPr>
          <w:rFonts w:cs="Corbel" w:ascii="Corbel" w:hAnsi="Corbel"/>
          <w:b/>
          <w:sz w:val="22"/>
          <w:szCs w:val="22"/>
        </w:rPr>
        <w:t xml:space="preserve">Why Living Like Jesus is about Justice </w:t>
      </w:r>
    </w:p>
    <w:p>
      <w:pPr>
        <w:pStyle w:val="Normal"/>
        <w:jc w:val="center"/>
        <w:rPr>
          <w:rFonts w:ascii="Corbel" w:hAnsi="Corbel" w:cs="Corbel"/>
          <w:b/>
          <w:b/>
          <w:sz w:val="22"/>
          <w:szCs w:val="22"/>
        </w:rPr>
      </w:pPr>
      <w:r>
        <w:rPr>
          <w:rFonts w:cs="Corbel" w:ascii="Corbel" w:hAnsi="Corbel"/>
          <w:b/>
          <w:sz w:val="22"/>
          <w:szCs w:val="22"/>
        </w:rPr>
        <w:t>Danielle Strickland</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sz w:val="22"/>
          <w:szCs w:val="22"/>
        </w:rPr>
      </w:pPr>
      <w:r>
        <w:rPr>
          <w:rFonts w:cs="Corbel" w:ascii="Corbel" w:hAnsi="Corbel"/>
          <w:sz w:val="22"/>
          <w:szCs w:val="22"/>
        </w:rPr>
        <w:t xml:space="preserve">The church is made up of people who follow Jesus. They are supposed to represent God on the earth. This is an amazing opportunity because what I know about God is awesome. This wasn’t always the case of course. I used to think that God/Jesus/Church were small minded, rule based, hypocrites that were out to destroy everybody’s fun. Then I had an encounter with Jesus and it changed everything. I realized that God is love. And not just a sappy kind of hold your hard and wipe your tears sort of love but a knock em out, drag it out, take it for the team kind of liberating love that empowers people. He takes down slavery and biasis, he empowers the poor and seeks to destroy anything that allows darkness to have a final say. He is the kind of love that kicks at the darkness until it bleeds daylight.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So, representing that kind of a God is a pretty awesome opportunity. The trouble is we often get it wrong. We are so established in our own culture that we represent our own interests and our own ideas instead of God. It’s easy to do.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Women in the church is a great example of this happening. God kicks off the Bible with the incredible story of Creation. How we were made. This matters. It matters because how we were made speaks to our value as human beings. It speaks deeply into our hearts about who we are, and what makes us unique, and why are we even here on this planet. Etc… It matters a lot. The Hebrew story that’s told about creation is an amazing one because it tells us of the nature of God who created humanity in His imagine. Male and Female He created them (that’s exactly what it says at one point). God made women and men together as a representation of Himself on the earth. Then He gave them the job to take care of the earth together. What’s so amazing about this grounding story of our purpose and value is that in the day that story was written women were not even considered people (they were mostly property) let alone equals to men. See society has always told it’s own story around value – but God tells a different story – a True story – that speaks right into our hearts and sets us free, from the inside out. Women were made equal with men and in the image of God. This is the first revelation of God in the Bible – that’s how important this is. So, the church, really needs to represent God well in it’s modeling of women’s equality.  </w:t>
      </w:r>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So, you and I both know that the church often fails to do this. As a matter of fact, often, the church models the exact opposite of God’s first revelation of Himself – by continue to support, teach and encourage the inequality of women through limited roles, no leadership opportunities, poor theology, and a lack of concern about the treatment of those outside of it’s own walls.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I’ve been listening to some awful stories recently about how women have been treated by people who say they represent God. What a false representation.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 xml:space="preserve">When Jesus showed up on earth a similar thing happened again. He represented God to a culture that had mis-repesented him. When he arrived, women were treated as property, had limited access to education and training, no leadership possibilities in the community, and were the receivers of much abuse and exploitation at the hands of ‘God’s people’. Jesus chose to confront this terrible portrayal by living a different reality. Jesus was the first feminist (well, apart from the Trinity at creation but you know what I mean!). He treated women with equality and honour in a culture that dismissed and abused them. He called them to be disciples and leaders, givers and evangelists, apostles and teachers and preachers – he healed, empowered and used women as part of His Kingdom Come strategy on the earth. Then the early church (after Jesus died and rose again and ascended to heaven) was filled with women and they tried again to model God to the earth. No one had any special status, all race, tribes, backgrounds, wealth and gender were non-issues in their new community called God’s Kingdom on earth (the church). The church was born much the same way as Adam and Eve were – in the image of God. </w:t>
      </w:r>
    </w:p>
    <w:p>
      <w:pPr>
        <w:pStyle w:val="Normal"/>
        <w:rPr>
          <w:rFonts w:ascii="Corbel" w:hAnsi="Corbel" w:cs="Corbel"/>
          <w:b/>
          <w:b/>
          <w:sz w:val="22"/>
          <w:szCs w:val="22"/>
        </w:rPr>
      </w:pPr>
      <w:r>
        <w:rPr>
          <w:rFonts w:cs="Corbel" w:ascii="Corbel" w:hAnsi="Corbel"/>
          <w:b/>
          <w:sz w:val="22"/>
          <w:szCs w:val="22"/>
        </w:rPr>
      </w:r>
    </w:p>
    <w:p>
      <w:pPr>
        <w:pStyle w:val="Normal"/>
        <w:rPr>
          <w:rFonts w:ascii="Corbel" w:hAnsi="Corbel" w:cs="Corbel"/>
          <w:b/>
          <w:b/>
          <w:sz w:val="22"/>
          <w:szCs w:val="22"/>
        </w:rPr>
      </w:pPr>
      <w:r>
        <w:rPr>
          <w:rFonts w:cs="Corbel" w:ascii="Corbel" w:hAnsi="Corbel"/>
          <w:b/>
          <w:sz w:val="22"/>
          <w:szCs w:val="22"/>
        </w:rPr>
        <w:t xml:space="preserve">So what happens? </w:t>
      </w:r>
    </w:p>
    <w:p>
      <w:pPr>
        <w:pStyle w:val="Normal"/>
        <w:rPr>
          <w:rFonts w:ascii="Corbel" w:hAnsi="Corbel" w:cs="Corbel"/>
          <w:sz w:val="22"/>
          <w:szCs w:val="22"/>
        </w:rPr>
      </w:pPr>
      <w:r>
        <w:rPr>
          <w:rFonts w:cs="Corbel" w:ascii="Corbel" w:hAnsi="Corbel"/>
          <w:sz w:val="22"/>
          <w:szCs w:val="22"/>
        </w:rPr>
        <w:t xml:space="preserve">Well, in one word – sin. Sin is not just something pleasurable that God doesn’t want you to do… it’s that deep thing inside all of us that is broken. It’s the selfish, greedy thing that wants to be better than others – to excel even at their expense. Sin, is evidenced not just in individual’s lives – but in society too. We make and craft our cultures around our own ‘sin’. Exclusion is one of the key indicators. And women remain excluded around the world from education, resources, opportunities, freedom, and equality. In the church they are often excluded from leadership, opportunities to use their gifts, influence and freedom.  </w:t>
      </w:r>
    </w:p>
    <w:p>
      <w:pPr>
        <w:pStyle w:val="Normal"/>
        <w:rPr/>
      </w:pPr>
      <w:r>
        <w:rPr>
          <w:rFonts w:cs="Corbel" w:ascii="Corbel" w:hAnsi="Corbel"/>
          <w:sz w:val="22"/>
          <w:szCs w:val="22"/>
        </w:rPr>
        <w:t xml:space="preserve">What I’ve discovered over these last few years it is the same spirit at the root of both cultures. The women around the globe who suffer such terrible abuses because of the deep inequality that runs through the heart of suffering in the world and women in the church who fight against the inequality that limits their potential and deeply mars the image of God in the world. Injustice is sin. And sin will always deeply mis-repesent God.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t xml:space="preserve">So what can we do? </w:t>
      </w:r>
    </w:p>
    <w:p>
      <w:pPr>
        <w:pStyle w:val="Normal"/>
        <w:rPr>
          <w:rFonts w:ascii="Corbel" w:hAnsi="Corbel" w:cs="Corbel"/>
          <w:sz w:val="22"/>
          <w:szCs w:val="22"/>
        </w:rPr>
      </w:pPr>
      <w:r>
        <w:rPr>
          <w:rFonts w:cs="Corbel" w:ascii="Corbel" w:hAnsi="Corbel"/>
          <w:sz w:val="22"/>
          <w:szCs w:val="22"/>
        </w:rPr>
        <w:t xml:space="preserve">I’d suggest the best thing I’ve discovered – live like Jesus. Live a life that is free from having to prove yourself against everyone else. Live a life that celebrates freedom and empowers others. Live a life of beauty and healing and hope and freedom. Live a life that loves no matter what the culture, gender, background or reputation of the people you are with. That, my friends is the best way to represent God on the earth. And what it looks like is equality – for everyone. That’s good news for women. But, it’s also good news for anyone suffering from injustice. It’s the news that the church has been called to preach to the entire earth – the good news of the gospel – that God is love and it’s a fierce, wild love that will rid the earth of injustice and set the captives free. Let’s start living that way today. </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
          <w:b/>
          <w:sz w:val="22"/>
          <w:szCs w:val="22"/>
        </w:rPr>
      </w:pPr>
      <w:r>
        <w:rPr>
          <w:rFonts w:cs="Corbel" w:ascii="Corbel" w:hAnsi="Corbel"/>
          <w:b/>
          <w:sz w:val="22"/>
          <w:szCs w:val="22"/>
        </w:rPr>
        <w:t xml:space="preserve">Want more info on the women issue specifically? </w:t>
      </w:r>
    </w:p>
    <w:p>
      <w:pPr>
        <w:pStyle w:val="Normal"/>
        <w:rPr>
          <w:rFonts w:ascii="Corbel" w:hAnsi="Corbel" w:cs="Corbel"/>
          <w:sz w:val="22"/>
          <w:szCs w:val="22"/>
        </w:rPr>
      </w:pPr>
      <w:r>
        <w:rPr>
          <w:rFonts w:cs="Corbel" w:ascii="Corbel" w:hAnsi="Corbel"/>
          <w:sz w:val="22"/>
          <w:szCs w:val="22"/>
        </w:rPr>
        <w:t xml:space="preserve">Half The Sky (book) </w:t>
      </w:r>
    </w:p>
    <w:p>
      <w:pPr>
        <w:pStyle w:val="Normal"/>
        <w:rPr>
          <w:rFonts w:ascii="Corbel" w:hAnsi="Corbel" w:cs="Corbel"/>
          <w:sz w:val="22"/>
          <w:szCs w:val="22"/>
        </w:rPr>
      </w:pPr>
      <w:r>
        <w:rPr>
          <w:rFonts w:cs="Corbel" w:ascii="Corbel" w:hAnsi="Corbel"/>
          <w:sz w:val="22"/>
          <w:szCs w:val="22"/>
        </w:rPr>
        <w:t xml:space="preserve">The Liberating Truth: how Jesus empowers women (Danielle Strickland) </w:t>
      </w:r>
    </w:p>
    <w:p>
      <w:pPr>
        <w:pStyle w:val="Normal"/>
        <w:rPr>
          <w:rFonts w:ascii="Corbel" w:hAnsi="Corbel" w:cs="Corbel"/>
          <w:sz w:val="22"/>
          <w:szCs w:val="22"/>
        </w:rPr>
      </w:pPr>
      <w:r>
        <w:rPr>
          <w:rFonts w:cs="Corbel" w:ascii="Corbel" w:hAnsi="Corbel"/>
          <w:sz w:val="22"/>
          <w:szCs w:val="22"/>
        </w:rPr>
        <w:t xml:space="preserve">Why Not Women by Loren Cunningham and David Hamilton </w:t>
      </w:r>
    </w:p>
    <w:p>
      <w:pPr>
        <w:pStyle w:val="Normal"/>
        <w:rPr>
          <w:rFonts w:ascii="Corbel" w:hAnsi="Corbel" w:cs="Corbel"/>
          <w:sz w:val="22"/>
          <w:szCs w:val="22"/>
        </w:rPr>
      </w:pPr>
      <w:r>
        <w:rPr>
          <w:rFonts w:cs="Corbel" w:ascii="Corbel" w:hAnsi="Corbel"/>
          <w:sz w:val="22"/>
          <w:szCs w:val="22"/>
        </w:rPr>
        <w:t xml:space="preserve">The Blue Parakeet by Scot McKnight </w:t>
      </w:r>
    </w:p>
    <w:p>
      <w:pPr>
        <w:pStyle w:val="Normal"/>
        <w:rPr>
          <w:rFonts w:ascii="Corbel" w:hAnsi="Corbel" w:cs="Corbel"/>
          <w:sz w:val="22"/>
          <w:szCs w:val="22"/>
        </w:rPr>
      </w:pPr>
      <w:r>
        <w:rPr>
          <w:rFonts w:cs="Corbel" w:ascii="Corbel" w:hAnsi="Corbel"/>
          <w:sz w:val="22"/>
          <w:szCs w:val="22"/>
        </w:rPr>
        <w:t>Check out the website called Christians for Biblical Equality http://www.cbeinternational.org</w:t>
      </w:r>
    </w:p>
    <w:p>
      <w:pPr>
        <w:pStyle w:val="Normal"/>
        <w:rPr>
          <w:rFonts w:ascii="Corbel" w:hAnsi="Corbel" w:eastAsia="Corbel" w:cs="Corbel"/>
          <w:sz w:val="22"/>
          <w:szCs w:val="22"/>
        </w:rPr>
      </w:pPr>
      <w:r>
        <w:rPr>
          <w:rFonts w:eastAsia="Corbel" w:cs="Corbel" w:ascii="Corbel" w:hAnsi="Corbel"/>
          <w:sz w:val="22"/>
          <w:szCs w:val="22"/>
        </w:rPr>
        <w:t xml:space="preserve"> </w:t>
      </w:r>
    </w:p>
    <w:p>
      <w:pPr>
        <w:pStyle w:val="Normal"/>
        <w:rPr>
          <w:rFonts w:ascii="Corbel" w:hAnsi="Corbel" w:cs="Corbel"/>
          <w:sz w:val="22"/>
          <w:szCs w:val="22"/>
        </w:rPr>
      </w:pPr>
      <w:r>
        <w:rPr>
          <w:rFonts w:cs="Corbel" w:ascii="Corbel" w:hAnsi="Corbe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2:35:00Z</dcterms:created>
  <dc:creator>Danielle Strickland</dc:creator>
  <dc:description/>
  <cp:keywords/>
  <dc:language>en-US</dc:language>
  <cp:lastModifiedBy>Microsoft Office User</cp:lastModifiedBy>
  <dcterms:modified xsi:type="dcterms:W3CDTF">2016-08-01T02:35:00Z</dcterms:modified>
  <cp:revision>2</cp:revision>
  <dc:subject/>
  <dc:title/>
</cp:coreProperties>
</file>