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22"/>
          <w:szCs w:val="22"/>
        </w:rPr>
      </w:pPr>
      <w:r>
        <w:rPr>
          <w:rFonts w:cs="Corbel" w:ascii="Corbel" w:hAnsi="Corbel"/>
          <w:b/>
          <w:sz w:val="22"/>
          <w:szCs w:val="22"/>
        </w:rPr>
        <w:t>Holding onto Patience</w:t>
      </w:r>
    </w:p>
    <w:p>
      <w:pPr>
        <w:pStyle w:val="Normal"/>
        <w:rPr>
          <w:rFonts w:ascii="Corbel" w:hAnsi="Corbel" w:cs="Corbel"/>
          <w:b/>
          <w:b/>
          <w:sz w:val="22"/>
          <w:szCs w:val="22"/>
        </w:rPr>
      </w:pPr>
      <w:r>
        <w:rPr>
          <w:rFonts w:cs="Corbel" w:ascii="Corbel" w:hAnsi="Corbel"/>
          <w:b/>
          <w:sz w:val="22"/>
          <w:szCs w:val="22"/>
        </w:rPr>
        <w:t>Christy Wimber</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I love football. When I am in Europe there is a definite part of me that feels I am living in the wrong culture. I love the culture of Europe, particularly in the area of football. Everything about it I would have to say wins out over the US. Except for our women’s teams as they seem to beat everyone, even the U.K.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n a hotel room one day after a long morning of meetings I turned the TV on to watch cricket. I have done this many times but I realized years ago, this is a game you have to grow up on to appreciate it, so I never really watch it. But this day I decided to watch it a bit to see what’s so great about this game that can go on for hours, yet has little interaction, and no one can tackle anyon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After about a half an hour I realized why cricket and I aren’t a match. It’s just too slow for me. I can watch football all day, but I do not have the patience to watch a game like cricket. Now, I might change my mind down the road but for now, with the little time I have to relax and watch a game, it needs to have more action involve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 have also realized the last few years that in my life and ministry in turning towards mental health, this struggle with patience has also come to the surface. Many have asked me if I still believe God heals and if I still pray for healing and I say with much conviction, absolutely! God has not changed and in my shifting God still does not change. I firmly believe God is God. He can do whatever He wants, whenever He wants and to whomever He chooses. This includes healing people in every area of life, whether it be physically, emotionally or physically.</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n making this shift, just as in any other area of change we do with our lives oftentimes it’s as if a light switch had been turned on, and what I may have missed or dismissed prior is now impossible to do so.</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 am faced daily with interactions with people where mental illness is a part of their life. Whether it be with those who are caring for someone with mental illness, or one who they themselves have mental illness and even those who I know have mental illness but are unaware, by choice, ignorance or denial.</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Whatever the situation may be, it has opened my eyes to the ever blatant needs to the hurting.</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I find myself as someone who in my own former ignorance in believing if you were depressed then you just need to ‘pull yourself out of it’ to the belief system of those who have anxiety obviously have a hard time trusting God. I shudder to look back at some of my own responses due to ignorance. I truly saw these things more of a choice, and weak areas and just as it can be with other choices, we can all live with what we want too. If you want to be depressed or full of anxiety, then you’re just making yourself miserable.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Even though my intent would never be to hurt someone struggling, my ignorance I am sure was also damaging.</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When my eyes were ‘opened’ so to speak in the area of mental illness and not only all it means, but what it involves and who it involves, I was stunned to say the least.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After being a bit stunned, my first reaction was a bit of relief to be honest. Because some things which I felt people should just change and realizing many are unable to do so due to the chemistry within their bodies brought much relief to the Charismatic parts within myself.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My second reaction was to response. In thinking through so many events and interactions with people who have been damaged by the Church in prayer ministry, one of the things I hold dear woke me up to the reality that in changing myself, I also need to change how I do prayer ministry. And in doing so with much hope and prayer to do what I can to equip the Church as well.</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As with any Church leader, we want to see people get well. We want to see people become all Gods called them to be. Any leader who understands the role of the leader understands that if people aren’t being moved into change then something is wrong, something is missing. Sometimes what’s missing is that we ourselves aren’t modeling change well.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So in stopping, and readjusting to see what in fact is changing, not changing or where are we even stuck, I have realized we have been operating in prayer from old models which may have been good for a season, but the season has now changed. In this call to response I have been focused in the area of encouraging the Church to see the world we are now faced with. We are not faced with an ideal world, but a real world, one in which is hurting deeply in the area of emotional healt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 have found myself having numerous conversations with leaders hoping to encourage them to see the world we now live in. Conversations of encouragement to know there is not one family sitting in their congregations which isn’t affected by mental illness in some way. Asking ourselves the question, ‘How do we adjust to minister and serve the world around us today?’</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 have pioneered enough in my life to realize that shifting anything takes time, it takes money, but it also takes much patienc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t has been my patience which has been tried over and over again.</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 said a few years ago, that I do not believe the Church will be effective in the coming years if she does not get equipped in the area of mental health. I did not say this as a prophesy of doom, but rather a realistic acknowledgement where the world around us, with all that has and will take place clearly needs and will need even more support in the area of mental healt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The ongoing tragedies and traumas we see around the world are just the beginning. The shootings, the bombs, and not only the many lives lost, but all those who have watched those lives being lost.</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The aftermath of such trauma is devastating. The aftermath of what we see daily on the news is traumatizing. This is now our worl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The aftermath of trauma is often fear and the fear people have and are dealing with is real.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Does Christ heal? Yes, of course He does. He is Rapha, our healer. It’s not just something our God does, it’s who He is. Therefore, any place our God is present, healing is taking plac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But healing in our ideas of how we have boxed God in formulas, not only is a forced idea of how God works, it puts pressure on people to not only receive prayer but in the prayer, they must be healed.</w:t>
      </w:r>
    </w:p>
    <w:p>
      <w:pPr>
        <w:pStyle w:val="Normal"/>
        <w:rPr>
          <w:rFonts w:ascii="Corbel" w:hAnsi="Corbel" w:cs="Corbel"/>
          <w:sz w:val="22"/>
          <w:szCs w:val="22"/>
        </w:rPr>
      </w:pPr>
      <w:r>
        <w:rPr>
          <w:rFonts w:cs="Corbel" w:ascii="Corbel" w:hAnsi="Corbel"/>
          <w:sz w:val="22"/>
          <w:szCs w:val="22"/>
        </w:rPr>
        <w:t>So my patience in being tried continues. And I have to remind myself, we must not stop being present within culture that is bleeding. We cannot influence what we are not present in.</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With the ongoing reminder, it is not our job to fix people. Our job as the Church is to be a safe place where people can share honestly their struggles, their pain, their insecurities, and their fears, without the fear of being preyed upon in some way.</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And this is where my patience has been tried even mor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Churches who say they are a safe place, but some of these same leaders aren’t taking the time to get equipped on how to pray for people and what they face today can do more harm than good. In fact, I would go so far to say that some prayer models are so damaging, it’s better to not to get prayer at all then have someone label you or try and cast out a demon that’s not ther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So my patience has been tested in the area of listening to leaders who say they care about people struggling but they themselves are not equipping themselves or their Churche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I have sat with leaders over and within Movements with long statistics and even personal statistics of suicides within those Movements only to be brushed aside. I don’t think it’s because they don’t care, as that would be cold and indifferent, however I do see it as irresponsible.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Do I think we are farther than we were a few years ago? Yes! We have absolutely made space in places where people are coming to talk and share their stories.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But am I concerned? Yes. Because when people come, are we as the Church ready?</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Do we know what to say? Do we know how to pray? Do we know what not to say?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 still see old models of prayer ministry at work. Forced evangelism methods which never last, but do quite a bit of damage along the way still in effect at events and Churches I speak at.</w:t>
      </w:r>
    </w:p>
    <w:p>
      <w:pPr>
        <w:pStyle w:val="Normal"/>
        <w:rPr>
          <w:rFonts w:ascii="Corbel" w:hAnsi="Corbel" w:cs="Corbel"/>
          <w:sz w:val="22"/>
          <w:szCs w:val="22"/>
        </w:rPr>
      </w:pPr>
      <w:r>
        <w:rPr>
          <w:rFonts w:cs="Corbel" w:ascii="Corbel" w:hAnsi="Corbel"/>
          <w:sz w:val="22"/>
          <w:szCs w:val="22"/>
        </w:rPr>
        <w:t>So my patience being challenged in the area of giving people time to get equipped. To hear the heartbeat of the culture, but to also unlearn some very unhealthy models of ministry.</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Oftentimes it is the Church who says how great she is doing. But the temperature of how well and how effective the Church is doing is told to us by the world (John 21</w:t>
      </w:r>
      <w:r>
        <w:rPr>
          <w:rFonts w:cs="Corbel" w:ascii="Corbel" w:hAnsi="Corbel"/>
          <w:i/>
          <w:sz w:val="22"/>
          <w:szCs w:val="22"/>
        </w:rPr>
        <w:t>). It’s not our invented methods for the Church to say how great we are at ministry, but it’s what the world says</w:t>
      </w:r>
      <w:r>
        <w:rPr>
          <w:rFonts w:cs="Corbel" w:ascii="Corbel" w:hAnsi="Corbel"/>
          <w:sz w:val="22"/>
          <w:szCs w:val="22"/>
        </w:rPr>
        <w:t xml:space="preserve">. And for now, in many forms, the world is still telling the Church to stay away. They think we use them to build ourselves up, and oftentimes we do.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Still, my encouragement is to press into this. Do not lose your patience. Mental Illness is not going to go away. We have to continue to break the stigma that having any mental illness of any form is not a faith issue. We have to break the stigma that anyone struggling is not safe, or even the lie that mental illness isn’t treatable. The Church has great opportunity to rise as the Church, to serve as the Church to be the very person and place where these stigmas can be broke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People are tormented. People you ride on the train with every day. People who eat next to you at lunch, and even the people who are in your home. Many are hurting and need to know the Church can be a safe place. For where the Church is not present, and where there is stigma attached to it, we often find the enemy has a playground to play in. Sadly, stigma produces shame, which often produces isolatio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To be hurting in isolation is dangerous. For anyone.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To Church leaders, I say don’t get caught up in healing prayer models where it puts any pressure on the person receiving prayer. Take the time to read through the stories of what people are struggling with so you can understand more of where they are coming from. These are people in your Churches, in the ministries you lead. As the leader, share your own valleys of despair and struggles. People don’t identify with your strengths; they identify with your humanity.</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f you are a leader, you already have a place to share and open the door for others to share. When we do this we are in itself removing the stigma, those areas where the enemy has been tormenting peopl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Healing ministry in going forward is going to look much different than it does today. I know this but I also know I must not get impatient with the process of change.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We must press into this together so we can love and serve the world around us.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And to those struggling and/or caring for those with mental illness I say, please don’t quit on us. Please don’t lose your patience with the Church. There are Churches, and there are events where you can share your pain and struggle. It may take a few tries’, but don’t give up. Many are trying to hear and understand, and with much grace and patience hopefully together we can continue to remove the stigma and make space for healing to come to many.</w:t>
      </w:r>
    </w:p>
    <w:p>
      <w:pPr>
        <w:pStyle w:val="Normal"/>
        <w:rPr>
          <w:rFonts w:ascii="Corbel" w:hAnsi="Corbel" w:cs="Corbel"/>
          <w:sz w:val="22"/>
          <w:szCs w:val="22"/>
        </w:rPr>
      </w:pPr>
      <w:r>
        <w:rPr>
          <w:rFonts w:cs="Corbel" w:ascii="Corbel" w:hAnsi="Corbel"/>
          <w:sz w:val="22"/>
          <w:szCs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41:00Z</dcterms:created>
  <dc:creator>Tara Wimber</dc:creator>
  <dc:description/>
  <cp:keywords/>
  <dc:language>en-US</dc:language>
  <cp:lastModifiedBy>Tara Wimber</cp:lastModifiedBy>
  <dcterms:modified xsi:type="dcterms:W3CDTF">2018-03-26T02:41:00Z</dcterms:modified>
  <cp:revision>2</cp:revision>
  <dc:subject/>
  <dc:title/>
</cp:coreProperties>
</file>