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2"/>
          <w:szCs w:val="22"/>
        </w:rPr>
      </w:pPr>
      <w:r>
        <w:rPr>
          <w:rFonts w:cs="Corbel" w:ascii="Corbel" w:hAnsi="Corbel"/>
          <w:b/>
          <w:sz w:val="22"/>
          <w:szCs w:val="22"/>
        </w:rPr>
        <w:t xml:space="preserve">When Our Plan’s Change </w:t>
      </w:r>
    </w:p>
    <w:p>
      <w:pPr>
        <w:pStyle w:val="Normal"/>
        <w:jc w:val="center"/>
        <w:rPr>
          <w:rFonts w:ascii="Corbel" w:hAnsi="Corbel" w:cs="Corbel"/>
          <w:b/>
          <w:b/>
          <w:sz w:val="22"/>
          <w:szCs w:val="22"/>
        </w:rPr>
      </w:pPr>
      <w:r>
        <w:rPr>
          <w:rFonts w:cs="Corbel" w:ascii="Corbel" w:hAnsi="Corbel"/>
          <w:b/>
          <w:sz w:val="22"/>
          <w:szCs w:val="22"/>
        </w:rPr>
        <w:t>Christy Wimber</w:t>
      </w:r>
    </w:p>
    <w:p>
      <w:pPr>
        <w:pStyle w:val="Normal"/>
        <w:rPr>
          <w:rFonts w:ascii="Corbel" w:hAnsi="Corbel" w:cs="Corbel"/>
          <w:b/>
          <w:b/>
          <w:sz w:val="22"/>
          <w:szCs w:val="22"/>
        </w:rPr>
      </w:pPr>
      <w:r>
        <w:rPr>
          <w:rFonts w:cs="Corbel" w:ascii="Corbel" w:hAnsi="Corbel"/>
          <w:b/>
          <w:sz w:val="22"/>
          <w:szCs w:val="22"/>
        </w:rPr>
      </w:r>
    </w:p>
    <w:p>
      <w:pPr>
        <w:pStyle w:val="Normal"/>
        <w:rPr/>
      </w:pPr>
      <w:r>
        <w:rPr>
          <w:rFonts w:cs="Corbel" w:ascii="Corbel" w:hAnsi="Corbel"/>
          <w:sz w:val="22"/>
          <w:szCs w:val="22"/>
        </w:rPr>
        <w:t>Have you ever started on a road where you think you’re going one way and all the sudden the direction changes? You know what I mean? You’re all ready, you have everything in the right place, you’ve prepared yourself the most you know how, you’re all set; and then everything changes!</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Life is about change. The only thing that stays the same in this life is change. God has even set our lives to live in seasons, so change is inevitable. The question is, </w:t>
      </w:r>
      <w:r>
        <w:rPr>
          <w:rFonts w:cs="Corbel" w:ascii="Corbel" w:hAnsi="Corbel"/>
          <w:i/>
          <w:sz w:val="22"/>
          <w:szCs w:val="22"/>
        </w:rPr>
        <w:t>‘how we will respond to the change?’</w:t>
      </w:r>
    </w:p>
    <w:p>
      <w:pPr>
        <w:pStyle w:val="Normal"/>
        <w:rPr>
          <w:rFonts w:ascii="Corbel" w:hAnsi="Corbel" w:cs="Corbel"/>
          <w:i/>
          <w:i/>
          <w:sz w:val="22"/>
          <w:szCs w:val="22"/>
        </w:rPr>
      </w:pPr>
      <w:r>
        <w:rPr>
          <w:rFonts w:cs="Corbel" w:ascii="Corbel" w:hAnsi="Corbel"/>
          <w:i/>
          <w:sz w:val="22"/>
          <w:szCs w:val="22"/>
        </w:rPr>
      </w:r>
    </w:p>
    <w:p>
      <w:pPr>
        <w:pStyle w:val="Normal"/>
        <w:rPr>
          <w:rFonts w:ascii="Corbel" w:hAnsi="Corbel" w:cs="Corbel"/>
          <w:sz w:val="22"/>
          <w:szCs w:val="22"/>
        </w:rPr>
      </w:pPr>
      <w:r>
        <w:rPr>
          <w:rFonts w:cs="Corbel" w:ascii="Corbel" w:hAnsi="Corbel"/>
          <w:sz w:val="22"/>
          <w:szCs w:val="22"/>
        </w:rPr>
        <w:t>When God seems to be redirecting us, how do we respond?</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t’s very important to answer this question before change happens. You have to know who is the one leading your life, otherwise when change happens you’ll look for negotiations, or options rather than obedience to Go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n Exodus 13 we find where the Israelites have been in slavery for over 400 years and now they’re finally about to set out to the promise land. Moses has the new directions, and he goes back to the people to let them know what God has said. They’re about to cross the sea. When they first got freedom, they didn’t know realize the path would be different than maybe what they had in their mind, they just said yes. It’s clear by their fear of response every time new directions would com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But here in Exodus 13, you have to picture this.  Here, they are all gathered, and the cloud starts to move and they begin to march but then as they look, the cloud is heading in the wrong direction. At least in their minds it’s the wrong direction. The promise land is one way but the cloud is headed the other way. I can just imagine how Moses is feeling. I can just hear the people begin to grumble, something they did so well, especially when things turned out different than how they thought.</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Now the big question arises, “Will the people be able to follow?” Now that the directions are different than what they had in their minds, would they still keep going? Would they obey the directions from God?</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This chapter is incredibly revealing about how human our God knows we are. Here they would set out, but it was because of God’s great love for the people, he chose to take them on a different route. In fact, this is the God that loves these people so much; that he refuses to lead them in the way that would be the easiest. He refuses to take them the way that would make more sense, at least to them. What’s even more crazy? There is another route that’s shorter.  But that’s not what God was doing, He was instead taking them another way.</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Will they follow?</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And why would God do this? Well in verse 17 it says that God chose to do this because he knew if they saw war, they would run. In other words, they would go back into slavery. “If they face war, they may change their minds” Another version says- “lest the people change their purpose when they see war….”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God knows us all too well. Many times when we face hardship we tend to run back into what’s familiar; what’s easier. See the people knew that at least in slavery they knew they would get fed. At least in slavery they knew what their days would look like. At least in slavery there weren’t a lot of surprises. And God knew that they weren’t strong enough to face hardship and if they did, they would turn from Him.</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So what seems as God being harsh, He is actually showing great mercy.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He knows the people don’t have enough faith, and they don’t have what it takes yet in order to face war. Even though they are no longer slaves, they still have to learn what it means to live and think like a free person. God knew where they were at and the best road was a different roa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I’ve found many times God will take us on a track where even though in the natural it doesn’t make sense, it could in fact be the road that will save us.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We want the shorter route, we want the easier route, yet God knows our weak areas and places within us that need to get strengthend for the journey. If you are being rerouted, it’s the mercy of God to you. It may not feel like it, but if its Gods leading its always the best way.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We will never understand all of Gods ways, and we don’t see everything that God may see. Even when we think we do, it is only the sovereignty of God that is able to see our past, and where we have come from, our current situations and what we need in the now, but also our future. God is the one who knows our greatest destiny will be found not on the easier road, but the road where we are encountering what’s needed in order for strength, trust and perseverance to do its work in us.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This is why we have to know who is the leader of our lives. Knowing this in advance leaves no room for options, or negotiations only willful obedience.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Do you trust God to lead you, even if the road looks different than what you planned?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One of the things I pray is for the Lord to have the insides of which I am match the outside of what He’s doing in my life. There are things that happen to us internally on the roads that aren’t the easiest, or the roads we would have picked ourselves, yet I believe it is on these roads God can do His best work in us. There is a trust and dependence on God that only takes place when we find ourselves in a direction where we would not make it without Him.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f God has you on a road less traveled, you want to stay on that road until He takes you elsewhere. To bail out from a direction Gods ordained will only keep you on that road, even if the surroundings look different. I don’t think the destination or our comfort is important to the Lord as much as our trust and dependence upon Him. As long as God has you where He has you, there is purpose in it.</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Don’t waste the road you’re on trying to find out why, but rather focus on the purpose in being on the roa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Stick to the road God has you on until the work has been completed and God gives you new directions.</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Gods great desire is that we would learn to trust Him in all areas in life.  No matter what we face God is fully in control. Learning to trust Him and His leading always leads us into true freedom.</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God will never lead you to leave you. His promises are to be forever with you. He is Immanuel, God with us. So even if on your journey, you feel alone, you never ar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What I’ve found is no matter what road we’re on, I know if we take the direction that God is leading us in, He’ll take us where we need to go, just at the right time. His provision of timing is always perfect.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i/>
          <w:i/>
          <w:sz w:val="22"/>
          <w:szCs w:val="22"/>
        </w:rPr>
      </w:pPr>
      <w:r>
        <w:rPr>
          <w:rFonts w:eastAsia="Corbel" w:cs="Corbel" w:ascii="Corbel" w:hAnsi="Corbel"/>
          <w:sz w:val="22"/>
          <w:szCs w:val="22"/>
        </w:rPr>
        <w:t xml:space="preserve"> </w:t>
      </w:r>
      <w:r>
        <w:rPr>
          <w:rFonts w:cs="Corbel" w:ascii="Corbel" w:hAnsi="Corbel"/>
          <w:sz w:val="22"/>
          <w:szCs w:val="22"/>
        </w:rPr>
        <w:t>Proverbs 4 tells us,”</w:t>
      </w:r>
      <w:r>
        <w:rPr>
          <w:rFonts w:cs="Corbel" w:ascii="Corbel" w:hAnsi="Corbel"/>
          <w:i/>
          <w:sz w:val="22"/>
          <w:szCs w:val="22"/>
        </w:rPr>
        <w:t xml:space="preserve"> Trust in the Lord will all your heart, and lean not on your own understanding. In all your ways acknowledge Him, and He will direct your path.” </w:t>
      </w:r>
    </w:p>
    <w:p>
      <w:pPr>
        <w:pStyle w:val="Normal"/>
        <w:rPr>
          <w:rFonts w:ascii="Corbel" w:hAnsi="Corbel" w:cs="Corbel"/>
          <w:i/>
          <w:i/>
          <w:sz w:val="22"/>
          <w:szCs w:val="22"/>
        </w:rPr>
      </w:pPr>
      <w:r>
        <w:rPr>
          <w:rFonts w:cs="Corbel" w:ascii="Corbel" w:hAnsi="Corbel"/>
          <w:i/>
          <w:sz w:val="22"/>
          <w:szCs w:val="22"/>
        </w:rPr>
      </w:r>
    </w:p>
    <w:p>
      <w:pPr>
        <w:pStyle w:val="Normal"/>
        <w:rPr/>
      </w:pPr>
      <w:r>
        <w:rPr>
          <w:rFonts w:cs="Corbel" w:ascii="Corbel" w:hAnsi="Corbel"/>
          <w:sz w:val="22"/>
          <w:szCs w:val="22"/>
        </w:rPr>
        <w:t xml:space="preserve">This is a great promise of Gods provision in direction. As long as were acknowledging Him and His leading, He will always put us on the right path. We can rest assure in this tru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rbel">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8:43:00Z</dcterms:created>
  <dc:creator>Tara Wimber</dc:creator>
  <dc:description/>
  <cp:keywords/>
  <dc:language>en-US</dc:language>
  <cp:lastModifiedBy>Tara Wimber</cp:lastModifiedBy>
  <dcterms:modified xsi:type="dcterms:W3CDTF">2018-05-14T19:48:00Z</dcterms:modified>
  <cp:revision>5</cp:revision>
  <dc:subject/>
  <dc:title/>
</cp:coreProperties>
</file>