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eastAsia="Times New Roman" w:cs="Corbel"/>
          <w:szCs w:val="20"/>
          <w:lang w:eastAsia="en-GB"/>
        </w:rPr>
      </w:pPr>
      <w:r>
        <w:rPr>
          <w:rFonts w:eastAsia="Times New Roman" w:cs="Corbel" w:ascii="Corbel" w:hAnsi="Corbel"/>
          <w:szCs w:val="20"/>
          <w:lang w:eastAsia="en-GB"/>
        </w:rPr>
      </w:r>
    </w:p>
    <w:p>
      <w:pPr>
        <w:pStyle w:val="Normal"/>
        <w:spacing w:lineRule="auto" w:line="240" w:before="0" w:after="0"/>
        <w:jc w:val="center"/>
        <w:rPr>
          <w:rFonts w:ascii="Corbel" w:hAnsi="Corbel" w:eastAsia="Times New Roman" w:cs="Corbel"/>
          <w:b/>
          <w:b/>
          <w:szCs w:val="20"/>
          <w:lang w:eastAsia="en-GB"/>
        </w:rPr>
      </w:pPr>
      <w:r>
        <w:rPr>
          <w:rFonts w:eastAsia="Times New Roman" w:cs="Corbel" w:ascii="Corbel" w:hAnsi="Corbel"/>
          <w:b/>
          <w:szCs w:val="20"/>
          <w:lang w:eastAsia="en-GB"/>
        </w:rPr>
        <w:t>Resilience, Debbie Duncan</w:t>
      </w:r>
    </w:p>
    <w:p>
      <w:pPr>
        <w:pStyle w:val="Normal"/>
        <w:spacing w:lineRule="auto" w:line="240" w:before="0" w:after="0"/>
        <w:rPr>
          <w:rFonts w:ascii="Corbel" w:hAnsi="Corbel" w:eastAsia="Times New Roman" w:cs="Corbel"/>
          <w:b/>
          <w:b/>
          <w:szCs w:val="20"/>
          <w:lang w:eastAsia="en-GB"/>
        </w:rPr>
      </w:pPr>
      <w:r>
        <w:rPr>
          <w:rFonts w:eastAsia="Times New Roman" w:cs="Corbel" w:ascii="Corbel" w:hAnsi="Corbel"/>
          <w:b/>
          <w:szCs w:val="20"/>
          <w:lang w:eastAsia="en-GB"/>
        </w:rPr>
      </w:r>
    </w:p>
    <w:p>
      <w:pPr>
        <w:pStyle w:val="Normal"/>
        <w:spacing w:lineRule="auto" w:line="240" w:before="0" w:after="0"/>
        <w:rPr/>
      </w:pPr>
      <w:r>
        <w:rPr>
          <w:rFonts w:eastAsia="Times New Roman" w:cs="Corbel" w:ascii="Corbel" w:hAnsi="Corbel"/>
          <w:szCs w:val="20"/>
          <w:lang w:eastAsia="en-GB"/>
        </w:rPr>
        <w:t xml:space="preserve">Have many of us have looked back at 2018 and thought thank goodness it’s over. You may have had a terrible year – perhaps you had money worries, ill health or lost someone close to you? The truth is that is what life is like. Its challenging as “stuff happens”. Grief, loss, pain is all part of living in a fractured world. God’s word reminds us of that, but we can also enter a New year knowing that Jesus is with us on this journey – whether is a still, calm day or storm weather. He is in the boat with us. </w:t>
      </w:r>
    </w:p>
    <w:p>
      <w:pPr>
        <w:pStyle w:val="Normal"/>
        <w:spacing w:lineRule="auto" w:line="240" w:before="0" w:after="0"/>
        <w:rPr>
          <w:rFonts w:ascii="Corbel" w:hAnsi="Corbel" w:eastAsia="Times New Roman" w:cs="Corbel"/>
          <w:szCs w:val="20"/>
          <w:lang w:eastAsia="en-GB"/>
        </w:rPr>
      </w:pPr>
      <w:r>
        <w:rPr>
          <w:rFonts w:eastAsia="Times New Roman" w:cs="Corbel" w:ascii="Corbel" w:hAnsi="Corbel"/>
          <w:szCs w:val="20"/>
          <w:lang w:eastAsia="en-GB"/>
        </w:rPr>
      </w:r>
    </w:p>
    <w:p>
      <w:pPr>
        <w:pStyle w:val="Normal"/>
        <w:spacing w:lineRule="auto" w:line="240" w:before="0" w:after="0"/>
        <w:rPr/>
      </w:pPr>
      <w:r>
        <w:rPr>
          <w:rFonts w:cs="Corbel" w:ascii="Corbel" w:hAnsi="Corbel"/>
          <w:szCs w:val="20"/>
        </w:rPr>
        <w:t xml:space="preserve">A few years ago, my Mum was doing a short course at her local College and had to write a case study about stress. She decided to write about our family as we had a difficult six months. Our youngest son Benjamin had a chronic lung condition and was in and out of hospital. During that time, we also moved to a new house and then I nearly died during childbirth and had to undergo two emergency surgeries. My husband, Malcolm then had meningitis and was in hospital for two weeks. So that November morning in 1999 when things were beginning to get back to normal an ordinary day become extraordinary.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 xml:space="preserve">I got out of bed trying to face the normal routine of life again surrounded by boxes. Our son was going to be four years old later that week. Later that day Malcolm and I drove to Toys R Us to buy some birthday gifts for Benjamin. We wanted to throw him a party but he was not well enough. We were unsure what to do. Malcolm and I stood in front of the birthday cards with the number “4” on it as were so grateful to God that Benjamin was still with us.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 xml:space="preserve">As we stood on the floor in the toy shop the world stood still. Maybe it was because there was no one needing to be fed or dressed or calling for Mummy or Daddy. No noisy house or workplace banter. Maybe we were just exhausted – who wouldn’t be after all we had gone through? I don’t know why we broke, I just know that we stood and we sobbed and we held each other. Maybe we were grieving for the past few months when our Father felt so far away. Then, in the pain of all we had gone through, fighting for Benjamin to recover from so many bouts of pneumonia in his short life – we realized that he was turning four. There were times when we were told he would have a short life expectancy. We didn’t know if we would be able to buy a card with “5” or “6”, let alone “7” on it.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szCs w:val="20"/>
        </w:rPr>
      </w:pPr>
      <w:r>
        <w:rPr>
          <w:rFonts w:cs="Corbel" w:ascii="Corbel" w:hAnsi="Corbel"/>
          <w:szCs w:val="20"/>
        </w:rPr>
        <w:t xml:space="preserve">Yet in the centre of the storm, standing in the shop, we knew that God was there. In the pain and the confusion of the last few months and years we knew He was holding us. The ordinary day became extraordinary, deeply etched in our memories and waiting for the time we needed to be reminded of a God who walks with us always – even into a toy shop to choose a birthday card.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szCs w:val="20"/>
        </w:rPr>
      </w:pPr>
      <w:r>
        <w:rPr>
          <w:rFonts w:cs="Corbel" w:ascii="Corbel" w:hAnsi="Corbel"/>
          <w:szCs w:val="20"/>
        </w:rPr>
        <w:t xml:space="preserve">That is life though. Good and bad things happen we don’t expect it. We are not exempt from being touched by the fractured world around us. I don’t know what 2019 will be like for you but I do know that the path will not be straight. Who can really predict, though, what will happen and how they will they cope?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szCs w:val="20"/>
        </w:rPr>
      </w:pPr>
      <w:r>
        <w:rPr>
          <w:rFonts w:cs="Corbel" w:ascii="Corbel" w:hAnsi="Corbel"/>
          <w:szCs w:val="20"/>
        </w:rPr>
        <w:t xml:space="preserve">You may think that experience was enough to go through but in the past few years we have stood and grieved at the graveside of friends and five family members- three of those deaths due to suicide. We felt we were surging from one wave of destruction to another. The sudden indescribable loss as people you love are taken from you appears in a way you could never anticipate. The world around you stops and you feel like you are looking into the midst of a tornado, the like of which you have never seen before. Huge trees from your landscape hurl across your line of sight. Objects that have seen time pass and go, which you thought would never be displaced. There is darkness, intense emotion, and now and then things whiz past you. You struggle to notice what is happening.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But we all go through these periods of our lives with difficult things happen. So how can you ensure you have the resilience you need for the journey ahead? I don’t know if I have natural resilience. I do know that the grief I have experienced during this period of our lives has made me more aware of the spiritual realm. God often feels so much closer when we are weak. There are times when I have felt Heaven touching Earth and I can almost see the shape of God’s hands. At such times a beautiful rich sound seems to be playing in my life: the music of Heaven, which lifts the soul. Sometimes the wrong notes that appear out of tune make it richer, more vibrant, adding colour and depth.</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 xml:space="preserve">Resilience is a term we use to express how we can bounce back from an awful event or personal tragedy. It is about having the personal strength to complete the course, to reach the end of the road. It is not a concrete asset, something we learn once and then we use again. Resilience is an art – we use our natural abilities, learn specific skills, cultivate a strong support network, develop positivity and a confidence that we are in control. It is something we can learn through experience and apply on a daily basis.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b/>
          <w:b/>
          <w:szCs w:val="20"/>
        </w:rPr>
      </w:pPr>
      <w:r>
        <w:rPr>
          <w:rFonts w:cs="Corbel" w:ascii="Corbel" w:hAnsi="Corbel"/>
          <w:b/>
          <w:szCs w:val="20"/>
        </w:rPr>
        <w:t>A bruised reed will not break.</w:t>
      </w:r>
    </w:p>
    <w:p>
      <w:pPr>
        <w:pStyle w:val="Normal"/>
        <w:spacing w:lineRule="auto" w:line="240" w:before="0" w:after="0"/>
        <w:rPr>
          <w:rFonts w:ascii="Corbel" w:hAnsi="Corbel" w:cs="Corbel"/>
          <w:b/>
          <w:b/>
          <w:szCs w:val="20"/>
        </w:rPr>
      </w:pPr>
      <w:r>
        <w:rPr>
          <w:rFonts w:cs="Corbel" w:ascii="Corbel" w:hAnsi="Corbel"/>
          <w:b/>
          <w:szCs w:val="20"/>
        </w:rPr>
      </w:r>
    </w:p>
    <w:p>
      <w:pPr>
        <w:pStyle w:val="Normal"/>
        <w:spacing w:lineRule="auto" w:line="240" w:before="0" w:after="0"/>
        <w:rPr/>
      </w:pPr>
      <w:r>
        <w:rPr>
          <w:rFonts w:cs="Corbel" w:ascii="Corbel" w:hAnsi="Corbel"/>
          <w:szCs w:val="20"/>
        </w:rPr>
        <w:t xml:space="preserve">I was thinking about this topic when on holiday in France. One day I walked along the path beside the river and found a patch of marshy grass where there were some tall reeds gently swaying in the afternoon breeze, bending to the wind but returning to their position. I could see myself in the reeds, bending but not breaking. I often think of the verse in Isaiah 42:3: “a bruised reed he will not break”. If I have learned anything, it is that we won’t break. God will not break us. As a bruised reed we will not break, but as a Christian we never go back to the same shape. God changes us. His Spirit works in us, changing us from one degree of glory to another, a part of ongoing sanctification (2 Corinthians 3:7–8). We don’t stand still because God’s spirit changes us. This started the day we asked Him into our lives as an ongoing act of grace. The more we know Him or learn about Him, the more we are changed to be like Him. Our inner nature is changed day by day (2 Corinthians 4:6).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szCs w:val="20"/>
        </w:rPr>
      </w:pPr>
      <w:r>
        <w:rPr>
          <w:rFonts w:cs="Corbel" w:ascii="Corbel" w:hAnsi="Corbel"/>
          <w:szCs w:val="20"/>
        </w:rPr>
        <w:t xml:space="preserve">Not only do we reflect or mirror His glory, we will one day be transformed and we are being daily transformed by the working of His spirit in us (Philippians 3:20–21; John 3:2; 1 Thessalonians 5:23). If our lives are like a bruised reed that will not break, we can also say that we are not the same people we once were, bending back to the same place or person we were. </w:t>
      </w:r>
    </w:p>
    <w:p>
      <w:pPr>
        <w:pStyle w:val="Normal"/>
        <w:spacing w:lineRule="auto" w:line="240" w:before="0" w:after="0"/>
        <w:rPr/>
      </w:pPr>
      <w:r>
        <w:rPr>
          <w:rFonts w:cs="Corbel" w:ascii="Corbel" w:hAnsi="Corbel"/>
          <w:szCs w:val="20"/>
        </w:rPr>
        <w:t xml:space="preserve">I think another picture would be that of an elastic band that can be stretched out of shape and may never go back to the shape it was originally. On reflection, the drawback of the simile is that the band gradually loses its elasticity and can no longer stretch. Perhaps a better picture would be that of a muscle that can be stretched and grow stronger every time it is used. </w:t>
      </w:r>
    </w:p>
    <w:p>
      <w:pPr>
        <w:pStyle w:val="Normal"/>
        <w:rPr>
          <w:rFonts w:ascii="Corbel" w:hAnsi="Corbel" w:cs="Corbel"/>
          <w:szCs w:val="20"/>
        </w:rPr>
      </w:pPr>
      <w:r>
        <w:rPr>
          <w:rFonts w:cs="Corbel" w:ascii="Corbel" w:hAnsi="Corbel"/>
          <w:szCs w:val="20"/>
        </w:rPr>
      </w:r>
    </w:p>
    <w:p>
      <w:pPr>
        <w:pStyle w:val="Normal"/>
        <w:spacing w:lineRule="auto" w:line="240" w:before="0" w:after="0"/>
        <w:rPr>
          <w:rFonts w:ascii="Corbel" w:hAnsi="Corbel" w:cs="Corbel"/>
          <w:b/>
          <w:b/>
          <w:szCs w:val="20"/>
        </w:rPr>
      </w:pPr>
      <w:r>
        <w:rPr>
          <w:rFonts w:cs="Corbel" w:ascii="Corbel" w:hAnsi="Corbel"/>
          <w:b/>
          <w:szCs w:val="20"/>
        </w:rPr>
        <w:t>Body, soul, and mind.</w:t>
      </w:r>
    </w:p>
    <w:p>
      <w:pPr>
        <w:pStyle w:val="Normal"/>
        <w:spacing w:lineRule="auto" w:line="240" w:before="0" w:after="0"/>
        <w:rPr>
          <w:rFonts w:ascii="Corbel" w:hAnsi="Corbel" w:cs="Corbel"/>
          <w:b/>
          <w:b/>
          <w:szCs w:val="20"/>
        </w:rPr>
      </w:pPr>
      <w:r>
        <w:rPr>
          <w:rFonts w:cs="Corbel" w:ascii="Corbel" w:hAnsi="Corbel"/>
          <w:b/>
          <w:szCs w:val="20"/>
        </w:rPr>
      </w:r>
    </w:p>
    <w:p>
      <w:pPr>
        <w:pStyle w:val="Normal"/>
        <w:spacing w:lineRule="auto" w:line="240" w:before="0" w:after="0"/>
        <w:rPr/>
      </w:pPr>
      <w:r>
        <w:rPr>
          <w:rFonts w:cs="Corbel" w:ascii="Corbel" w:hAnsi="Corbel"/>
          <w:szCs w:val="20"/>
        </w:rPr>
        <w:t>It is a common convention to divorce the physical realm from the spiritual one</w:t>
      </w:r>
      <w:r>
        <w:rPr>
          <w:rFonts w:cs="Corbel" w:ascii="Corbel" w:hAnsi="Corbel"/>
          <w:b/>
          <w:szCs w:val="20"/>
        </w:rPr>
        <w:t xml:space="preserve">. </w:t>
      </w:r>
      <w:r>
        <w:rPr>
          <w:rFonts w:cs="Corbel" w:ascii="Corbel" w:hAnsi="Corbel"/>
          <w:szCs w:val="20"/>
        </w:rPr>
        <w:t xml:space="preserve">As humans, however, we are made in God’s image; He is a tripartite God (Genesis 1:26–27), and our tripartite make-up consists of a body, a soul, and a mind. The body is our physical being or in Greek, our </w:t>
      </w:r>
      <w:r>
        <w:rPr>
          <w:rFonts w:cs="Corbel" w:ascii="Corbel" w:hAnsi="Corbel"/>
          <w:color w:val="545454"/>
          <w:szCs w:val="24"/>
          <w:shd w:fill="FFFFFF" w:val="clear"/>
        </w:rPr>
        <w:t>σ</w:t>
      </w:r>
      <w:r>
        <w:rPr>
          <w:rFonts w:cs="Calibri"/>
          <w:color w:val="545454"/>
          <w:szCs w:val="24"/>
          <w:shd w:fill="FFFFFF" w:val="clear"/>
        </w:rPr>
        <w:t>ῶ</w:t>
      </w:r>
      <w:r>
        <w:rPr>
          <w:rFonts w:cs="Corbel" w:ascii="Corbel" w:hAnsi="Corbel"/>
          <w:color w:val="545454"/>
          <w:szCs w:val="24"/>
          <w:shd w:fill="FFFFFF" w:val="clear"/>
        </w:rPr>
        <w:t>μα –</w:t>
      </w:r>
      <w:r>
        <w:rPr>
          <w:rFonts w:cs="Corbel" w:ascii="Corbel" w:hAnsi="Corbel"/>
          <w:szCs w:val="20"/>
        </w:rPr>
        <w:t xml:space="preserve"> “soma”. My brown hair and blue/green eyes are part of my physical body. The soul is our “psyche” or our mind and conscience. We know from Genesis 2:7 that human beings have a living soul. In philosophy the soul can be considered as the centre of our emotions or our heart. Plato and Aristotle considered that we are dualistic – consisting of only body and soul. Plato, however, believed that a soul may have many bodies, migrating from one to another. Modern western thinking, meanwhile, is based on the work of René Descartes who identified that people have a consciousness and self-awareness. The body and mind are thought to exist in the physical realm. An individual’s spirit or soul would be embedded in this physical domain as part of this although there have been questions about how consciousness could be a physical feature of the brain.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As human beings we have a body and a mind but also a spirit, or pneuma. Pneuma (πνε</w:t>
      </w:r>
      <w:r>
        <w:rPr>
          <w:rFonts w:cs="Calibri"/>
          <w:szCs w:val="20"/>
        </w:rPr>
        <w:t>ῦ</w:t>
      </w:r>
      <w:r>
        <w:rPr>
          <w:rFonts w:cs="Corbel" w:ascii="Corbel" w:hAnsi="Corbel"/>
          <w:szCs w:val="20"/>
        </w:rPr>
        <w:t>μα) is the Greek word for “breath”, and refers to one’s spirit or soul. We are made in the image of our Maker. These three parts interweave and interact with each other. Each can also impact the other. A clear example of this is when someone experiences grief. In our society we don’t always appreciate that grief is a significant event. Jesus took time out to grieve. We are often expected to function as normal within a very short space of time. Weeks later people often develop a range of physical and psychological conditions as each body-mind-spirit component impacts the other. We know that the emotional stress of grief can lead to the immune system being suppressed, making us more vulnerable to infections. This illustrates this with examples of some well-known figures, such as the former UK Prime minister James Callaghan who died of pneumonia aged ninety-two, just ten days after his wife, Audrey, had passed away. Another example is Carrie Fisher and Judy Garland.</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pPr>
      <w:r>
        <w:rPr>
          <w:rFonts w:cs="Corbel" w:ascii="Corbel" w:hAnsi="Corbel"/>
          <w:szCs w:val="20"/>
        </w:rPr>
        <w:t xml:space="preserve">What we can learn is that we are composed of body, soul and mind. To strengthen our overall resilience we need to learn how to improve resilience in each of these areas. </w:t>
      </w:r>
    </w:p>
    <w:p>
      <w:pPr>
        <w:pStyle w:val="Normal"/>
        <w:spacing w:lineRule="auto" w:line="240" w:before="0" w:after="0"/>
        <w:rPr>
          <w:rFonts w:ascii="Corbel" w:hAnsi="Corbel" w:cs="Corbel"/>
          <w:szCs w:val="20"/>
        </w:rPr>
      </w:pPr>
      <w:r>
        <w:rPr>
          <w:rFonts w:cs="Corbel" w:ascii="Corbel" w:hAnsi="Corbel"/>
          <w:szCs w:val="20"/>
        </w:rPr>
      </w:r>
    </w:p>
    <w:p>
      <w:pPr>
        <w:pStyle w:val="Normal"/>
        <w:spacing w:lineRule="auto" w:line="240" w:before="0" w:after="0"/>
        <w:rPr>
          <w:rFonts w:ascii="Corbel" w:hAnsi="Corbel" w:cs="Corbel"/>
          <w:szCs w:val="20"/>
        </w:rPr>
      </w:pPr>
      <w:r>
        <w:rPr>
          <w:rFonts w:cs="Corbel" w:ascii="Corbel" w:hAnsi="Corbel"/>
          <w:szCs w:val="20"/>
        </w:rPr>
        <w:t>Resilience is also not static: it is not a concrete concept but is organic, growing and changing. Learning how we can improve resilience may mean looking in depth at some of the notes or sounds we don’t feel comfortable with from the music playing in our lives. On other occasions this exercise will be exciting, challenging, and will make us smile. Developing the art of daily resilience means we are allowing ourselves time to see the colours develop like a Polaroid photograph.</w:t>
      </w:r>
    </w:p>
    <w:p>
      <w:pPr>
        <w:pStyle w:val="Normal"/>
        <w:spacing w:lineRule="auto" w:line="240" w:before="0" w:after="0"/>
        <w:rPr>
          <w:rFonts w:ascii="Corbel" w:hAnsi="Corbel" w:cs="Corbel"/>
          <w:szCs w:val="20"/>
        </w:rPr>
      </w:pPr>
      <w:r>
        <w:rPr>
          <w:rFonts w:cs="Corbel" w:ascii="Corbel" w:hAnsi="Corbel"/>
          <w:szCs w:val="20"/>
        </w:rPr>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Connecting with Debbie:</w:t>
      </w:r>
    </w:p>
    <w:p>
      <w:pPr>
        <w:pStyle w:val="Normal"/>
        <w:rPr/>
      </w:pPr>
      <w:r>
        <w:rPr>
          <w:rFonts w:cs="Corbel" w:ascii="Corbel" w:hAnsi="Corbel"/>
        </w:rPr>
        <w:t xml:space="preserve">Debbie is an author, pastor and works alongside her husband for many years leading Spring Harvest and formally leading Gold Hill Baptist Church in London. They have recently moved back to Northern Ireland where they lead </w:t>
      </w:r>
      <w:r>
        <w:rPr>
          <w:rFonts w:cs="Helvetica Neue" w:ascii="Corbel" w:hAnsi="Corbel"/>
          <w:color w:val="101214"/>
          <w:lang w:val="en-US"/>
        </w:rPr>
        <w:t xml:space="preserve">Dundonald, Castlereagh, in the Greater Belfast, Ireland. </w:t>
      </w:r>
      <w:r>
        <w:rPr>
          <w:rFonts w:cs="Times" w:ascii="Corbel" w:hAnsi="Corbel"/>
          <w:lang w:val="en-US"/>
        </w:rPr>
        <w:t xml:space="preserve">Debbie is also an advanced nurse practitioner, and you can connect to her authors page at  </w:t>
      </w:r>
      <w:r>
        <w:rPr>
          <w:rFonts w:cs="Corbel" w:ascii="Corbel" w:hAnsi="Corbel"/>
        </w:rPr>
        <w:t>See: https://www.facebook.com/Authordebbieduncan</w:t>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1:00Z</dcterms:created>
  <dc:creator>Debbie</dc:creator>
  <dc:description/>
  <cp:keywords/>
  <dc:language>en-US</dc:language>
  <cp:lastModifiedBy>Tara Wimber</cp:lastModifiedBy>
  <dcterms:modified xsi:type="dcterms:W3CDTF">2019-01-10T20:40:00Z</dcterms:modified>
  <cp:revision>3</cp:revision>
  <dc:subject/>
  <dc:title/>
</cp:coreProperties>
</file>