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An interview with John Wimber</w:t>
      </w:r>
    </w:p>
    <w:p>
      <w:pPr>
        <w:pStyle w:val="Normal"/>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2"/>
        </w:rPr>
        <w:t xml:space="preserve">Following are excerpts from an interview John did with Bridge buil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1998) concerning his perspective on evangelism and about how God u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him in praying for the sick, and he offers some advice to those in minis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BB:</w:t>
      </w:r>
      <w:r>
        <w:rPr>
          <w:rFonts w:cs="Calibri" w:ascii="Calibri" w:hAnsi="Calibri"/>
          <w:sz w:val="22"/>
          <w:szCs w:val="22"/>
        </w:rPr>
        <w:t xml:space="preserve"> “There is a distinct difference between the conservative evangelical mind in approaching evangelism and the charismatic mind. The con- conservatives will say, ‘Well Jesus taught that he was a teacher.’ The Charismatics, of course, want fire to fall. They want evangelism through signs and wonders. John, do you feel there is a balance between these two approaches—or is only one of them the biblical mode of evangel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John:</w:t>
      </w:r>
      <w:r>
        <w:rPr>
          <w:rFonts w:cs="Calibri" w:ascii="Calibri" w:hAnsi="Calibri"/>
          <w:sz w:val="22"/>
          <w:szCs w:val="22"/>
        </w:rPr>
        <w:t xml:space="preserve"> “Those who identify with conservative evangelicals would be governed by certain philosophical precepts that sound something like this: ‘God exists. God is logical. Therefore, a God program, presentation and ministry must be communicated in the most logical, sensible way that our minds, coupled with an earnest desire for the Holy Spirit’s unction, can produce.’ And so the underlying idea is that men must be convinced to receive Christ. At the same time, I don’t know a single conservative evangelical who wouldn’t embrace the notion—as it’s communicated in John 3—that all men must be born from on high, a combination of a man calling upon, turning to and believing in Christ. The perception is that man’s faith in God, who has provoked it in the first place, produces a new creation in Christ Jesus. On that much Pentecostals, charismatics, third-wave and conservative evangelicals would agree. “Now Pentecostals and charismatics have also embraced the idea that there’s a second work scenario that both follows and adds to the born again experience. At the same time, many evangelicals and third-wave people would propose that after that, there are a number of subsequent fillings of the Spirit that could have many different benefits for the believer. Pentecostals and charismatics would agree with that also. So there are points on which we diverge and points on which we come together. “Now, to speak directly to your question: When it comes to evangel-cal ism, there is a difference in the mindset of those who mostly adhere to what I would call Western rationalism. In the western world, we have accepted pure rationalism as a consequence of the Enlightenment. Progressively our worldview becomes more scientific and more naturalistic. As a result, most of us read the Bible with sort of ‘rationalistic world-lenses’ that screen out supernatural events and organize them to naturalistic explanations; therefore, most conservative evangelicals that I know have perspectives in terms of what they anticipate God to do. For instance, one conservative camp can’t conceive of God working outside of Scripture other than the means by which you know God. Whereas a broader type of evangelical Christianity would say that God is able to communicate with His children outside of Scripture, but subordinate to the W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BB:</w:t>
      </w:r>
      <w:r>
        <w:rPr>
          <w:rFonts w:cs="Calibri" w:ascii="Calibri" w:hAnsi="Calibri"/>
          <w:sz w:val="22"/>
          <w:szCs w:val="22"/>
        </w:rPr>
        <w:t xml:space="preserve"> “How do you go about speaking, as you do, to Christians who do not accept the supernatural? How do you minister gifts of healing to them when they do not believe that healing happens for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John</w:t>
      </w:r>
      <w:r>
        <w:rPr>
          <w:rFonts w:cs="Calibri" w:ascii="Calibri" w:hAnsi="Calibri"/>
          <w:sz w:val="22"/>
          <w:szCs w:val="22"/>
        </w:rPr>
        <w:t>:</w:t>
        <w:tab/>
        <w:t xml:space="preserve">“I’m not always successful with every audience, or with every portion of every audience. But there is an ever-increasing number of people with whom I have had some success, and there are significant number of writers, thinkers, theologians and pastors all over the world who are contributing to an ever-growing body of literature and thought that’s addressing this issue.” “I think that one of the basic problems is that most people have never had a course on worldview. Your momma didn’t set you at her knee and say, ‘Honey, “now this is our worldview. This is what we allow as truth, and this is what we say is fantasy and not based on fact.’ But in reality, you were conditioned, from childhood forward, by teachers and others in your life to discount one thing and accept another. So you have been conditioned into a worldview. Just saying that to an audience makes them aware that it exists and starts them in a process of deciding: ‘to what degree does my conditioning control my scriptural understa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BB:</w:t>
      </w:r>
      <w:r>
        <w:rPr>
          <w:rFonts w:cs="Calibri" w:ascii="Calibri" w:hAnsi="Calibri"/>
          <w:sz w:val="22"/>
          <w:szCs w:val="22"/>
        </w:rPr>
        <w:t xml:space="preserve"> “So you purposely talk to them about their world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John:</w:t>
      </w:r>
      <w:r>
        <w:rPr>
          <w:rFonts w:cs="Calibri" w:ascii="Calibri" w:hAnsi="Calibri"/>
          <w:sz w:val="22"/>
          <w:szCs w:val="22"/>
        </w:rPr>
        <w:t xml:space="preserve"> “Yes. Now I’d like to return to your first question about intellectual evangelism versus power evangelism. The conservative evangelical is presupposing a presence and an anointing of the Holy Spirit. He is committed to the idea that he needs to make as logical and passionate a presentation of the Gospel as he can. The difference is that the average Pentecostal or charismatic is looking for leading from the Holy Spirit that the conservative person isn’t allowing for. For instance, when we train people in power evangelism, we would say that the opportunity to pray for the sick can be a major boon and blessing and foundation for presenting the Gospel. I can point out a number of texts where that happens in the New Testament.” “Furthermore, we point out the reality of the opportunity to cast out demons may present itself as a foundation for presenting the Gospel. And again, we show places in the New Testament where that happened.” “Third, raising the dead may be an opportunity for presenting the Gospel. Well those three categories are out of the question for most conservative evangelicals.” “Let’s take something more natural—just the selection of the target audience. The charismatic/Pentecostal/third-wave person may be walking through the streets or marketplace praying, ‘Lord, show me who the Holy Spirit is on. Who’s ready?’ This is operating on the presuppositions that God is in the world, He’s drawing men and women unto Himself by the Spirit and that we can discern that activity.” “The conservative evangelical would take the first two steps and ignore the third. They do not think they can discern—although they’ll all tell stories about occasions where that exact thing happens. But they see that as the exception rather than the rule. They would agree with charismatics who say that the providence of God produced that experience, but they don’t think it can happen regularly. They would argue vehemently that you can’t anticipate this as normal providence of God.”  “But I disagree. I believe that you can anticipate it, and that’s what characterized the New Testament evangelism experience. I believe supernatural intervention can characterize our experience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reaching has the same assumptions. Deliverance has the same assumptions. They’re controlled much the same way.” “Therefore, the conscious awareness of the need to make this ‘come off’ has eliminated much of the naïve, childlike practice of early Pentecost in which there was no thought of an audience but God. People were just interacting with their God. God said, ‘Do this!’ And they got up and di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ow we’ve got cameras on, and we’ve got audio running, and we’ve got to get that money in to pay for that building and that overhead. We can’t take time to just interact with our God. Over a period of time, this has developed insensitivity on the part of the whole group because they all know they’re being manipulated. The pastor is being manipulated, the choir is being manipulated and the church is being manipulated.” “Manipulated by what? By the need to produce a good experience for every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2"/>
        </w:rPr>
        <w:t xml:space="preserve">The goal has become theatre and good experience, over against interaction between God and His people, His word and His Spirit. All of that is still there in the shadow, but not in substance. The language, the nomenclature, the focus is still there.” “How do we back out of this situation? By making our service dull? No. I think we have to find an acceptable way to instill reality again, to instill sanity again. I think everybody is a little tired of this. Let’s get on our faces and call out to God and let Him deal with us afresh. Let’s lay down the theatre for awhile.” “Now, I don’t want to equate theatre with pretense because I think there’s alot more honesty and a lot more sincerity and even integrity than pretense would allow for. I don’t think anyone has intentionally promoted or orchestrated this shift. I think it has evol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BB:</w:t>
      </w:r>
      <w:r>
        <w:rPr>
          <w:rFonts w:cs="Calibri" w:ascii="Calibri" w:hAnsi="Calibri"/>
          <w:sz w:val="22"/>
          <w:szCs w:val="22"/>
        </w:rPr>
        <w:t xml:space="preserve"> “In a real sense, you’re not talking about pretense. You’re talking about a shift of focus. We’ve said, ‘Something good happened one time, and it happened when we did this. So let’s repeat this and try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repeat the su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John:</w:t>
      </w:r>
      <w:r>
        <w:rPr>
          <w:rFonts w:cs="Calibri" w:ascii="Calibri" w:hAnsi="Calibri"/>
          <w:sz w:val="22"/>
          <w:szCs w:val="22"/>
        </w:rPr>
        <w:t xml:space="preserve"> “Exact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BB:</w:t>
      </w:r>
      <w:r>
        <w:rPr>
          <w:rFonts w:cs="Calibri" w:ascii="Calibri" w:hAnsi="Calibri"/>
          <w:sz w:val="22"/>
          <w:szCs w:val="22"/>
        </w:rPr>
        <w:t xml:space="preserve"> “There is a trend among charismatics. Many are saying, ‘I se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2"/>
        </w:rPr>
        <w:t xml:space="preserve">lot of the talk gifts. Every Sunday, we hear almost the same prophecies from the same people. But why is we’re not seeing the power gifts?’ Would you talk to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John</w:t>
      </w:r>
      <w:r>
        <w:rPr>
          <w:rFonts w:cs="Calibri" w:ascii="Calibri" w:hAnsi="Calibri"/>
          <w:sz w:val="22"/>
          <w:szCs w:val="22"/>
        </w:rPr>
        <w:t xml:space="preserve">: “I think we’re dealing with three factors. One factor is this: Pentecostalism began largely on a poverty, lower-class level, although there were certainly well-educated, sophisticated people involved. Each ensuing generation has gotten better educated and better established in society. The second factor is the process toward legitimization and acceptance. What I’m saying is that you can be educated out of Pentecost. I’ve met dozens of pastors in mainline churches— Presbyterian, Methodist, and so on—and some of these people are teaching in major seminaries, whose grandparents were involved in founding Pentecostalism. But they couldn’t stay in Pentecostalism because they got educated—they grew progressively more embarrassed about their roots and more sensitized through the educational process to what was going on in the context of Pentecostal history.” “There is a third factor. Now, I’m speaking as an outsider looking in. I want Pentecostal and charismatic readers to excuse me because 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2"/>
        </w:rPr>
        <w:t>ignorant on some points, and I may say something that is inaccurate, but it’s my observation. Across the board, within the context of fundamentalism today—whether it’s Pentecostal, charismatic or not—there’s been a progression towards theatre. For instance, if you watch any evangelical telecast, there’s theatre involved. There’s music, drama, pathos…theatre. The presentation, the message itself has theatrical overtones.” “Now, theatre presumes the ability to control audience interest. Therefore, it eliminates the exercise of the unknown, taking of chances, reaching out for something you’re not sure of, listening for the nuance of the Spirit’s breathing and speaking to you.” “People tend to prophecy similar if not the same prophecies over and over again. Why? Well, it’s become safe. As long as we do it with the proper theatre—the right pitch, the right tone, the right ‘King James- isms’ we’ve done something that’s accep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BB:</w:t>
      </w:r>
      <w:r>
        <w:rPr>
          <w:rFonts w:cs="Calibri" w:ascii="Calibri" w:hAnsi="Calibri"/>
          <w:sz w:val="22"/>
          <w:szCs w:val="22"/>
        </w:rPr>
        <w:t xml:space="preserve"> “If I were a pastor who found myself in that dry, dead plac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described, how would you counsel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John:</w:t>
      </w:r>
      <w:r>
        <w:rPr>
          <w:rFonts w:cs="Calibri" w:ascii="Calibri" w:hAnsi="Calibri"/>
          <w:sz w:val="22"/>
          <w:szCs w:val="22"/>
        </w:rPr>
        <w:t xml:space="preserve"> “I would encourage you to recoup integrity and honesty first by sincerely going before God in prayer and fasting. Sequester yourself away for a few weeks and ask God for specific direction. You got to that place by making decisions, and you get out of it by making decisions. What you need is God’s gui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2"/>
        </w:rPr>
        <w:t xml:space="preserve">It might be that the second thing is to go before the people and say, ‘You know, we’ve gotten here, and I’m not exactly sure how. But I, for one, am not all that excited about it. And I would like to turn around now and see if we can find our way back to a place where yea is yea and nay is nay, and we all know it.  I will quit manipulating you if you quit manipulating me, and the institution will quit manipulating both of us.  Let’s have real integrity before one another and God.’ I think the characteristics of such a move would be confession of sin, confession of faults and an open lifestyle—self disclosure and a willingness to be a part of a body that examines, loves and nurtures one an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BB:</w:t>
      </w:r>
      <w:r>
        <w:rPr>
          <w:rFonts w:cs="Calibri" w:ascii="Calibri" w:hAnsi="Calibri"/>
          <w:sz w:val="22"/>
          <w:szCs w:val="22"/>
        </w:rPr>
        <w:t xml:space="preserve"> “Why, in your opinion, do we see so few ministries that are bui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on the demonstration of signs and won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John:</w:t>
      </w:r>
      <w:r>
        <w:rPr>
          <w:rFonts w:cs="Calibri" w:ascii="Calibri" w:hAnsi="Calibri"/>
          <w:sz w:val="22"/>
          <w:szCs w:val="22"/>
        </w:rPr>
        <w:t xml:space="preserve"> “I think we’re dealing with several problems. One problem is that pastors who believe in the potential of the miraculous have tended to believe that only certain individuals are anointed for this kind of ministry. There’s certainly biblical precedent for that. If you look at the Bible, Old and New Testaments, signs and wonders occur under certain leadership during certain periods of time up until the Gospels. But that could even be taken as a section of time or period of history. So we think of the anointed one, the one whom God has blessed specifically. That’s been an underlying presupposition of Pentecostalism from the outset.” “A second and contrasting view is the oft-quoted statement—and I’ve read a lot of Pentecostal literature—that this generation, this movement, this group is going to move God’s power from the pulpit to the pews, that we’re going to release power to the people—yet that never seem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BB:</w:t>
      </w:r>
      <w:r>
        <w:rPr>
          <w:rFonts w:cs="Calibri" w:ascii="Calibri" w:hAnsi="Calibri"/>
          <w:sz w:val="22"/>
          <w:szCs w:val="22"/>
        </w:rPr>
        <w:t xml:space="preserve"> “Let’s say I’m a pastor of what seems to be a big, on fire, charismatic church. We’ve got the big choir, an orchestra to accompany our worship, and everything is great. All of a sudden, I wake up one morning with this horrendous pounding voice in the back of my head that says, ‘This is dead as a stick.’ What do I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John:</w:t>
      </w:r>
      <w:r>
        <w:rPr>
          <w:rFonts w:cs="Calibri" w:ascii="Calibri" w:hAnsi="Calibri"/>
          <w:sz w:val="22"/>
          <w:szCs w:val="22"/>
        </w:rPr>
        <w:t xml:space="preserve"> (Long pause) “Well, I’m afraid all too often you just keep going right on going because you’ve got this payroll, these people who depend on you, this background of support people that you can’t let down and mentors whom you have to respond to. You become progressively more dishonest all the time, and you live the kind of life where you become empty. I’m afraid that’s where many people are at today.” “In part, it’s because of the American dream—rags to riches, be a success at any cost.  There’s some sort of amalgamation of worldly ambition versus a sinceredesireto do what God wants. We equate the advanc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the institution with the growth of the Church i.e. the Body of Christ.” “I once had to face up to the fact that, as a successful pastor, I was living this kind of life. I had just read the riot act to a young man. I’d said, ‘I’ll see you Sunday morning in church.’ I turned around and walked out of the building when God spoke to me. He said, ‘Would you come to this church next Sunday if you weren’t paid to?’ I realized the answer to that was ‘No.’ I had long since stopped enjoying it.”  So I stumbled into my office and prayed and asked God the fatal question, ‘God, what’s wrong with me?’ He began showing me. He showed me that through a process of time I quenched the Spirit again and again and again as I chose allegiance to organization and institutions over against following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2"/>
        </w:rPr>
        <w:t xml:space="preserve">Now, institution is to wagon as organism is to horse. You do fine if the wagon is hitched behind the horse. But when you put the wagon before the horse, you’re in trouble. In my case, I put the horse under the wagon. The institution was killing me.” “I repented of that. I resigned my position and probably would have never gone back into the pastorate again—except the Lord called me to it and told me it wouldn’t be that day this time. And it hasn’t been. But I’m ready at any time to abandon all of it if it gets to a place where I am serving the institution again rather than serving God.” to me and says, ‘I’m sick, will you pray for me?’ I feel that my duty is to pray for them.” “I also feel it’s important that I tell them where I am at the moment. I may not be in the most spiritual condition. So I want them to know, ‘This is probably not your best shot. But I’m willing, out of obedience, to do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2"/>
        </w:rPr>
        <w:t xml:space="preserve">A lot of times people get healed anyways.” “Whenever healing occurs, there are at least three dimensions at work. Sometimes it’s the faith of the healer, meaning that God is healing through me. Sometimes it’s because of the faith of the person being healed. And sometimes a friend has prompted the whole thing by faith.” “I remember standing at a urinal in an airport in Phoenix. A guy leaned over and put his face in front of mine and said, ‘You’re him, aren’t you?’ He wanted to shake hands with me. I said, ‘I’m a little busy right now.’ He said, ‘Will you pray for me?’ I said, ‘Before or after I wash my hands?’ This actually happened! I couldn’t believe it!” “So I washed my hands and prayed for him.” “I heard through a friend of his that he was healed. I think he was prompted by limited social skills on one hand and desperation to get healed on the other. Maybe the Holy Spirit even prompted him? Somebody had faith. Right at that moment all I had was anger. I never felt so put upon in my life! It certainly wasn’t my faith, but I did do what Jesus commissioned me to do. I went through the motions of it.” “On the other end of the continuum there are times of great anointing and presence that can have physiological as well as spiritual and emotional impact on me. There retimes when my whole body feels in the grips of something—power, energy. My legs and knees shake. My upper torso feels energized. There’s literally something like electricity coming out of my hands when I’m touching people. Sometimes bolts of energy just explode out of my hands. That’s usually when miraculous kinds of things take place. It happens once in a thousand times. But it happens two or three times a year, and I never know when it’s going to start happe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But on the continuum from feeling nothing to feeling everything, I spend most of the time down in this quadrant here [toward the nothing side] just out of sincere desire to obey God doing what I do. It’s like say--happ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2"/>
        </w:rPr>
        <w:t>“</w:t>
      </w:r>
      <w:r>
        <w:rPr>
          <w:rFonts w:cs="Calibri" w:ascii="Calibri" w:hAnsi="Calibri"/>
          <w:sz w:val="22"/>
          <w:szCs w:val="22"/>
        </w:rPr>
        <w:t xml:space="preserve">A third factor is that anyone who is anointed by God is, by virtue of that, no longer able to remain a layman. He must now become a pastor. Catholic kid, if he loves Jesus at all, has got to become a priest. Well, in the Pentecostal church, he’s got to become a pastor or evangelist.” “There’s no role for the layman who’s gifted. He ends up a deacon, a servant. He drives cars, ushers people around, teaches Sunday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and sings in the choir. But to be moving in power as a layman—the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no place for that, no role for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ast of all, the Church tends to inspire and educate, but doesn’t equip, and we need all three [see Ephesians 4:11]. Only recently have we seen the training of layman as an authentic and important responsibility. Within Pentecostal framework we’ve seen the rise of the disciple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2"/>
        </w:rPr>
        <w:t xml:space="preserve">movement. Today, some of us are saying, ‘there’s more yet,’ and it’s called equipping the saints unto ministry. That means in the roles of apostle, prophet, evangelist, pastor and teac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2"/>
        </w:rPr>
        <w:t>“</w:t>
      </w:r>
      <w:r>
        <w:rPr>
          <w:rFonts w:cs="Calibri" w:ascii="Calibri" w:hAnsi="Calibri"/>
          <w:sz w:val="22"/>
          <w:szCs w:val="22"/>
        </w:rPr>
        <w:t xml:space="preserve">I don’t know how many have gone through our training as to date, but I know that we’ve had nearly a half a million people in our training sessions in the last six or seven years. I would guess 50 percent of the ones that came are still discipling and multiplying other disciples. There might be 700,000-800,000 people now that are praying for the sick, casting out demons and winning the lost. I think in another fifteen years or so there will be several million worldwide who are able to do this stuff. Could you imagine 100,000 people in Washington D.C. who could cast out demons, heal the sick and win the lost under supernatural unction? What would that do in the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BB:“</w:t>
      </w:r>
      <w:r>
        <w:rPr>
          <w:rFonts w:cs="Calibri" w:ascii="Calibri" w:hAnsi="Calibri"/>
          <w:sz w:val="22"/>
          <w:szCs w:val="22"/>
        </w:rPr>
        <w:t xml:space="preserve"> Can you describe to me what it feels like when you’re ministering and you sense the presence of the Holy Spirit—or you sense that this is the time for healing to happen? What do you fe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John:</w:t>
      </w:r>
      <w:r>
        <w:rPr>
          <w:rFonts w:cs="Calibri" w:ascii="Calibri" w:hAnsi="Calibri"/>
          <w:sz w:val="22"/>
          <w:szCs w:val="22"/>
        </w:rPr>
        <w:t xml:space="preserve"> “Sometimes nothing, and sometimes everything. I operate basically on a disclosure of Scripture. I have to be obedient to the call of God. God has told me to heal the sick. Therefore, if somebody walks saying your prayers before you go to bed or grace over your food, or getting up and trying to get your body reasonably clean so you can maintain relationships with people. You just do these kinds of things because it’s the right thing to do.” “You see, nearly anybody can put his hand on somebody and say, ‘Lord, I don’t know exactly how to pray, but please bless this person. Heal him and touch his body.’ That’s all I’m trying to get people to do.  I think God will reward it powerfully.” </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46:00Z</dcterms:created>
  <dc:creator>Tara Wimber</dc:creator>
  <dc:description/>
  <cp:keywords/>
  <dc:language>en-US</dc:language>
  <cp:lastModifiedBy>Tara Wimber</cp:lastModifiedBy>
  <dcterms:modified xsi:type="dcterms:W3CDTF">2019-03-20T21:47:00Z</dcterms:modified>
  <cp:revision>3</cp:revision>
  <dc:subject/>
  <dc:title>Conclusion </dc:title>
</cp:coreProperties>
</file>