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5 things to do in a Pastoral Crisis, By Will Van Der Hart</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What earmarks a pastoral crisis, is the fact that it is a crisis. That means that its is suddenly apparent, even though it may have been building for some time. It has transcended the normal structures and perimeters of life, and difficult times. It has the potential to threaten life, either of the individual or those in their care, or to adversely disturb either their mental health or the heath of those around them.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risis are a distinctly challenging set of circumstances, and whilst we often categorize a person as having a crisis the reality of a crisis often moves us far beyond the dramas of everyday living.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1. Perception vs. Panic</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The First of the five things to do in a pastoral crisis is use your perception to assess what is actually happening. As pastors and leaders our desire to help can often lead us to act before we have actually got a grasp of the true magnitude of a situatio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hen we are working with vulnerable people who often live with chaotic perimeters we are always in danger of overestimating or underestimating the extent of the crisis we are dealing with. There is huge danger in us believing that an individual is overstating or understating the threats that they are facing. If we are not carefully tuned in to the truth of their situation then we may act to their detriment or just completely fail to ac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hen I first began pastoral ministry I often found myself exhausted through mis-reading crisis and responding in the wrong way. As my perception began to tune to the distinctive of what makes a crisis I have found that I have been much more effective in my responses. When we are setting out in pastoral ministry, I suggest that we assist our perception, through the use of questioning?</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 will always remember the first time that this really came into play for me when a bright and very smart looking twenty year old man came to my office. He was clearly in crisis. On his back he had a rucksack filled with his belongings and he was obviously emotionally distraugh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e went into a meeting room where he rattled through an incredible story of family abuse. It appeared that he had literally just been thrown out on the street. He was now in significant danger and without money or shelter.</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This was a crisis, but it was not the crisis I thought it was. As Christian’s we need to allow the Holy Spirit to also prompt our perceptions and I always pray that God would filter the truth into my ears. As we moved through the story I asked one question that I have now used many times in response to the prompting of the Holy Spirit. “I hope you don’t mind me asking, but I wondered if you had ever experienced any mental health issues?”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he young man in my story said, “Oh yes I have been sectioned three times before, in fact I haven’t taken my medication for a month now.”</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He was in crisis, but that crisis was a manic episode. My next steps included contacting his psychiatrist and accompanying him to a doctor’s consultation. He went on to become a regular member of our church congregatio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ompassionate questioning can give you helpful information but also corroborates the truth of a story. When asking questions make sure they are sympathetic but also that they are looking for details. Make sure you also ask for clarification of any details your are unclear of.</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erception and perspective are always essential both for the safety of the person you are trying to support, but also for yourself. As the old proverb goes, “Fools rush in where angels fear to tre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2. Protection</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risis are by their definition places of danger and they need to be treated with real cautio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n terms of protection I want to subcategoriz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Environment: Crisis can mean that there is imminent physical danger to either client or pastor. Obviously if the environment that you are making contact in is in itself dangerous, you must relocate to a safe plac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Most of the physical dangers that present themselves in a crisis are actually presented by the victim or client. Many of the people in crisis we will find ourselves working with will be under the influence of drugs or alcohol. They may also be suffering from an acute mental health issue. In this situation of extreme pressure, the pastor can become vulnerable to physical assault. I still remember trying to help a poor homeless guy who was suffering from acute mental health issues, whist I was unaware of his problem I revealed that I was a Christian leader, this triggered a psychotic outburst in which he tried to get hold of me. We ended up wrestling on either side of the church door.</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f you are in a crisis pastoral situation, and your perception gives you a warning of potential danger. Take steps to protect yourself fist and your client second. The best way to do this is to work in pairs rather than alone. If in doubt always being in a co-worker to assist and monitor the conversatio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hild and Vulnerable Person protectio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It is essential that as a pastoral worker you have a valid Child protection policy in place and that you understand the guidelines that it outlines. Child protection policies are primarily to protect a child or vulnerable adult from further harm. However, they are also for your protectio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In intense crisis situations, especially with children and vulnerable people, Christian pastors can often be tempted to overlook the fundamental good practise of these policies in favour of a more apparently warm and care driven approach.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his is a real mistake and, but it is often as a result of an overwhelming sense of grief and concern for a Child. If you are not clear of your policy for working with Children and the guidelines for their pastoral care, please make that a priority. The diocese of London run excellent Child Protection Training, if you are unaware of where to go for that sort of expertis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Emotional Boundaries and Transferenc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hristian pastors are often exceptionally connected to the pain of their client circumstances. They literally find themselves walking away with incredible emotional burdens because of the interactions that they are having.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 still remember doing chaplaincy work at the Churchill hospital in Oxford….Incredible transference between the grieving wife of the sick man and m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If you are regularly ministering or supporting people through pastoral crisis, you must establish wider structures of support and accountability, otherwise you will yourself end up in a place of crisis. All regular pastors and carers should have at least one, one hour supervision with a mentor or line manager each month to download the issues that have arise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 would also recommend that for each enduring crisis situation a team of three persons share responsibility for support and prayer. You will need to be open to the challenge of your team, are you over involved? Are your needs somehow being met by supporting this individual in crisis? Are you carrying too much responsibility for outcome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3.Policy/Plan</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The third thing to be aware of and to develop as someone who is responding to pastoral crisis is your policy. Now I have already mentioned this a little through reference to the Child protection policy.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But policy really goes a lot deeper that just having your legal bases covered.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Policy is really final expressions of a carefully considered strategy towards pastoral car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f you imaging that life is like a big ship cruising off into the sunset, the lifeboat policy has not been put in place so that the ship is legally covered, but so that should there be a crisis, everyone will get into the boats and be perfectly safe. If you think about the titanic, The lifeboat policy had not even been considered because they believed that the chances of the titanic sinking were so small. As a result the ropes were too short, the chains were bolted together and the winches had been painted stuck.</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Policy is not a fixed one hit statement of good practise, it is constantly informed and re-informed, by new experienced and pastoral reflection. Policy and the guidelines that you write in response to your policy will be the lifeboats of your pastoral crisis management.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n a crisis situation, if you haven’t already carefully rehearsed the essential aspects of your strategy, you are bound to be damaged or to do damag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olicy is also an expression of resources…and they are absolutely key to your pastoral responses. When we refer to our policy, we a referring not to an inane document, but to an institution, to experts and to services that have considered the best course of action for us and our clients to tak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t really frustrates me when Christian leaders and pastors treat policy with such a disparaging attitude, as if it somehow gets in the way of God’s work. A church that has really good policy document and guidelines for its pastoral and care workers will be far more effective at offering long term crisis support than one that has no effective policies in plac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ry runs for crisis highlight where holes in resources need to be filled in advance of the event. But they also mitigate the emotional pain that is caused by Christian care workers when they have to say no. Again, much good pastoral practice appears to go against some key Christian teaching on charity and compassion. If the nuances of Christian compassion in the context of holding back some support is not understood, caring for some addicts will not result in their healing.</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4.Perimeter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risis by there very nature mean that perimeters that shouldn’t be crossed have been crossed. Very often if care isn’t give or action taken, further perimeters would be crossed and occasion if you are working with people who are deeply despairing the obvious final perimeter between life a death looms larg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Managing your own boundaries and bringing crisis boundaries into play for your client are two of the most significant steps that you can make in crisis pastoral care. Ultimately the choice of life is a choice that we all need our clients to make for themselves.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 say that with a level of caution, in that those who may be strongly under the influence of drugs or suffering from acute emotional distress may be unable to make that decision for themselves. If there is ever a time that we need to make use of the emergency services, it is when we believe that someone is at that poin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However, and this is the really challenging instinctual and Spirit led borderlands of managing pastoral crisis. Offering distinct boundaried choices for individuals and standing by when that person takes the wrong road is very important. Pastoral care in crisis empowers the client to walk out of danger. It does not smother the individual or remove their ability to choose unless in the gravest of circumstances.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hristian attitudes towards right and wrong can lead us to make very dictatorial and prescriptive approaches towards people in crisis. The modus operandi here is that we will lead someone out of crisis, and then we will let them make choices agai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adly this approach can preserve the vicious cycles that led a person into crisis in the first plac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I say this again with caution because every pastoral crisis is unique. However, for those who have come to crisis through a litany of un-boundried personal decisions, sweeping them up and putting them back together will not actually help them to walk free. Your desire to fix them, might be the very thing they are looking for, and hence you may find that they need cyclical fixing.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Sometimes we get hung up on a phrase, “You have to be cruel to be kind”. But cruelty has got nothing to do with pastoral care in crisis. Kindness is often expressed by actually showing people their circumstances through a new lens and the choices that they could make from their position, good or bad. Kindness is often being real about peoples poor choices and allowing them to decide on new and healthier ones.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Ultimately as a pastoral carer in a crisis situation you have to get over yourself and your own saviour complex. You have to offer only what your perimeters will allow you to offer, they are stipulated by your policies, guidelines, protection strategies, but most of all they are stipulated by yo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n any pastoral situation ultimately you maintain your own perception and perspectives. If you are ministering into a crisis, the worst thing you could do would be to loose your own head and cross the boundaries that you had determined were unsafe or unhealthy for you to cross before the situation unfurle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I know that will sound really harsh, but it is really just the truth. Crisis pasturing has enough risks, the worst thing you can do is become your own liability. I did that in the London Bombings and God just showed me that that the I was trying to do his work…Only he has the strength and the arms to carry that sort of crisi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b/>
          <w:bCs/>
          <w:sz w:val="22"/>
          <w:szCs w:val="22"/>
          <w:u w:val="single"/>
        </w:rPr>
        <w:t>5.Personhoo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he final of the 5 things to do in a pastoral crisis is simply to see the people involved including yourself. You would think that this was the most obvious of all of these five P’s of the Pastoral crisis. But you know it is the one thing that we can loose sight of in a crisis is fact the both the victim of the crisis and the pastoral carers who are attending to them are people who are known and loved by Go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This might seem like an irony to you in the light of the apparent beaurocracy of the P’s like Policy, Planning, preparation and protection. But you know this is the mistake that is so common amongst some Christian ministries when it comes to crisis pastoral care. The person centred nature of the pastoral care is established way back from the actual coal-face. It is established in the resources and the thinking and planning that has already gone into the system to best protect and enable vulnerable and hurting people pull back from the brink.</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hen churches claim excellence in their Christ like response to people in crisis, is this in fact an over reliance on a few very gifted and concerned pastors. Or is it actually a deeply engrained, developed and resourced system of response that expresses Christ’s love of both the Samaritan man, and the Robbed and beaten victim.</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lanning and policies are not there to turn people into statistics, or offer mechanistic responses. They are there to create the space and structure for pastors to really pastor and fully engage with the needs of the person in crisis, secure that they are on solid ground and are networked with other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f our response to a crisis is a crisis response we will always be undoing full blown crises. However, If we have a highly tuned pastoral ministry that is really journeying with people from well before they reach crisis point. Not only will we be averting many pastoral crisis but we will also be far better equipped to deal with them if they do occur.  If there was a sixth P it would really be prevention, a Jesus centred, person focused pastoral ministry does much to avert crisis and it is nearly always from early intervention that people can far more quickly recover.</w:t>
      </w:r>
    </w:p>
    <w:p>
      <w:pPr>
        <w:pStyle w:val="Normal"/>
        <w:rPr>
          <w:rFonts w:ascii="Calibri Light" w:hAnsi="Calibri Light" w:cs="Calibri Light"/>
          <w:sz w:val="28"/>
          <w:szCs w:val="22"/>
        </w:rPr>
      </w:pPr>
      <w:r>
        <w:rPr>
          <w:rFonts w:cs="Calibri Light" w:ascii="Calibri Light" w:hAnsi="Calibri Light"/>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Light">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t>Will Van Der Har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4:00Z</dcterms:created>
  <dc:creator>Will van der Hart</dc:creator>
  <dc:description/>
  <cp:keywords/>
  <dc:language>en-US</dc:language>
  <cp:lastModifiedBy>Tara Wimber</cp:lastModifiedBy>
  <dcterms:modified xsi:type="dcterms:W3CDTF">2019-10-28T03:24:00Z</dcterms:modified>
  <cp:revision>2</cp:revision>
  <dc:subject/>
  <dc:title>5 things to do in a crisis</dc:title>
</cp:coreProperties>
</file>