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9.1pt;margin-top:-45pt;width:326.05pt;height:132.85pt;mso-wrap-style:none;v-text-anchor:middle" type="_x0000_t172">
            <v:path textpathok="t"/>
            <v:textpath on="t" fitshape="t" string="Ride like the Wind" style="font-family:&quot;Algeria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Student NAME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ents NAME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Home/Cell PHONE 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E-MAIL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RIDING EXPERIENCE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SESSION DATES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Added info</w:t>
        <w:tab/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N-REFUNDABLE FEE (E-Transfer to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alavallee2727@gmail.com)</w:t>
        </w:r>
      </w:hyperlink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CONSENT AND WAIVER SIGNED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Ride Like the Wind c/o Angela Lavallee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9119 Pleasant Rd. South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ola, Manitob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-204-795-6084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9385</wp:posOffset>
            </wp:positionV>
            <wp:extent cx="1600200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</w:rPr>
        <w:t xml:space="preserve">send E transfer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avallee2727@g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avallee2727@gmail.com)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alavallee272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15:00Z</dcterms:created>
  <dc:creator>Angie Lavallee</dc:creator>
  <dc:description/>
  <cp:keywords/>
  <dc:language>en-US</dc:language>
  <cp:lastModifiedBy>Angie Lavallee</cp:lastModifiedBy>
  <cp:lastPrinted>2005-07-27T00:11:00Z</cp:lastPrinted>
  <dcterms:modified xsi:type="dcterms:W3CDTF">2024-02-05T19:13:00Z</dcterms:modified>
  <cp:revision>8</cp:revision>
  <dc:subject/>
  <dc:title/>
</cp:coreProperties>
</file>